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El Reto de la Inmigración Islámica a Europa</w:t>
      </w:r>
    </w:p>
    <w:p>
      <w:pPr>
        <w:pStyle w:val="Normal"/>
        <w:rPr>
          <w:b/>
          <w:b/>
        </w:rPr>
      </w:pPr>
      <w:r>
        <w:rPr>
          <w:b/>
        </w:rPr>
      </w:r>
    </w:p>
    <w:p>
      <w:pPr>
        <w:pStyle w:val="Normal"/>
        <w:jc w:val="right"/>
        <w:rPr>
          <w:b/>
          <w:b/>
        </w:rPr>
      </w:pPr>
      <w:r>
        <w:rPr>
          <w:b/>
        </w:rPr>
        <w:t>Franz Kangler</w:t>
      </w:r>
    </w:p>
    <w:p>
      <w:pPr>
        <w:pStyle w:val="Normal"/>
        <w:rPr>
          <w:b/>
          <w:b/>
        </w:rPr>
      </w:pPr>
      <w:r>
        <w:rPr>
          <w:b/>
        </w:rPr>
      </w:r>
    </w:p>
    <w:p>
      <w:pPr>
        <w:pStyle w:val="Normal"/>
        <w:rPr>
          <w:b/>
          <w:b/>
        </w:rPr>
      </w:pPr>
      <w:r>
        <w:rPr>
          <w:b/>
        </w:rPr>
      </w:r>
    </w:p>
    <w:p>
      <w:pPr>
        <w:pStyle w:val="Normal"/>
        <w:jc w:val="both"/>
        <w:rPr/>
      </w:pPr>
      <w:r>
        <w:rPr>
          <w:b/>
        </w:rPr>
        <w:tab/>
      </w:r>
      <w:r>
        <w:rPr/>
        <w:t>Si deseo hablar hoy de un tema que ha venido preocupando cada vez más a la gente, en los últimos años, no me gustaría hacerlo como una disertación académica, como ustedes pueden ver en muchas publicaciones, sino que me gustaría aprovechar mi experiencia personal de vivir con personas de otras religiones. De hecho yo he estado trabajando en Turquía durante 28 años juntamente con musulmanes en un centro educativo, el colegio de San Jorge en Estambul.</w:t>
      </w:r>
    </w:p>
    <w:p>
      <w:pPr>
        <w:pStyle w:val="Normal"/>
        <w:jc w:val="both"/>
        <w:rPr/>
      </w:pPr>
      <w:r>
        <w:rPr/>
      </w:r>
    </w:p>
    <w:p>
      <w:pPr>
        <w:pStyle w:val="Normal"/>
        <w:jc w:val="both"/>
        <w:rPr>
          <w:b/>
          <w:b/>
        </w:rPr>
      </w:pPr>
      <w:r>
        <w:rPr>
          <w:b/>
        </w:rPr>
        <w:t>1. El Islam en Europa</w:t>
      </w:r>
    </w:p>
    <w:p>
      <w:pPr>
        <w:pStyle w:val="Normal"/>
        <w:jc w:val="both"/>
        <w:rPr>
          <w:b/>
          <w:b/>
        </w:rPr>
      </w:pPr>
      <w:r>
        <w:rPr>
          <w:b/>
        </w:rPr>
      </w:r>
    </w:p>
    <w:p>
      <w:pPr>
        <w:pStyle w:val="Normal"/>
        <w:jc w:val="both"/>
        <w:rPr/>
      </w:pPr>
      <w:r>
        <w:rPr/>
        <w:tab/>
        <w:t>Se dice que actualmente viven en Europa de 12 a 15 millones de musulmanes y que este número está aumentando debido a la inmigración desde Turquía, Norte de África, Asia y los Balcanes. En los Balcanes el Islam se ha enraizado fuertemente desde el gobierno turco. Esto resulta interesante sobre todo para Bosnia, donde los musulmanes encontraron un estimado estilo de vida como una comunidad religiosa reconocida durante el Imperio Habsburgo y con la ley islámica de 1912 en que fueron reconocidos oficialmente. El concepto de “Euro-Islam” se creó hace tiempo por un musulmán austriaco de origen bosnio, Smail Balic.</w:t>
      </w:r>
    </w:p>
    <w:p>
      <w:pPr>
        <w:pStyle w:val="Normal"/>
        <w:jc w:val="both"/>
        <w:rPr/>
      </w:pPr>
      <w:r>
        <w:rPr/>
      </w:r>
    </w:p>
    <w:p>
      <w:pPr>
        <w:pStyle w:val="Normal"/>
        <w:jc w:val="both"/>
        <w:rPr/>
      </w:pPr>
      <w:r>
        <w:rPr/>
        <w:tab/>
        <w:t xml:space="preserve">La primera gran ola de inmigración hacia el oeste de Europa ocurrió en los años 50 y 60. Se prestó poca atención en toda Europa porque se creía que estos inmigrantes volverían a su patria. Los cambios económicos de los años setenta intentaron reducir todo flujo posterior y se favoreció la reunión de las familias. Con la llegada de sus familias, los inmigrantes establecieron comunidades sociales residentes que necesitaban también un desarrollo económico, social y político. La segunda generación que creció en los países de acogida aceleró el compromiso político, sobre todo en países como  Francia y Gran Bretaña, donde es más fácil obtener la ciudadanía a las personas de las antiguas colonias. En este contexto, y sobre todo para nosotros, Lazaristas, es importante señalar que un número notable de inmigrantes se encuentran todavía en los rangos más bajos de la clase laboral y la reconstrucción de su identidad religiosa es una defensa para combatir el empobrecimiento social, el desempleo y el rechazo. Si consideramos el ejemplo de Gran Bretaña, los árabes saudíes, los iranianos y los pakistaníes muestran un interés muy grande en la creación común de esta identidad religiosa de los inmigrantes musulmanes y en particular de la segunda generación que está creciendo. A pesar de que algunos hijos de inmigrantes han conseguido una posición destacada, muchos están todavía excluidos de cualquier promoción social. Buscan más y más seguridad en las organizaciones musulmanas dándoles orientaciones para fortalecer el reconocimiento de sus valores. Los estados que les protegen contribuyen por consiguiente a la construcción de una identidad islámica en Europa, invirtiendo dinero básicamente para la edificación de mezquitas, proporcionando materiales escolares y financiando becas. </w:t>
      </w:r>
    </w:p>
    <w:p>
      <w:pPr>
        <w:pStyle w:val="Normal"/>
        <w:jc w:val="both"/>
        <w:rPr/>
      </w:pPr>
      <w:r>
        <w:rPr/>
      </w:r>
    </w:p>
    <w:p>
      <w:pPr>
        <w:pStyle w:val="Normal"/>
        <w:jc w:val="both"/>
        <w:rPr/>
      </w:pPr>
      <w:r>
        <w:rPr/>
        <w:t>En países de lengua alemana y en la península escandinava la inmigración de trabajadores viene sobre todo de Turquía, trayendo consigo los complejos  problemas  políticos y religiosos de su país.</w:t>
      </w:r>
    </w:p>
    <w:p>
      <w:pPr>
        <w:pStyle w:val="Normal"/>
        <w:jc w:val="both"/>
        <w:rPr/>
      </w:pPr>
      <w:r>
        <w:rPr/>
      </w:r>
    </w:p>
    <w:p>
      <w:pPr>
        <w:pStyle w:val="Normal"/>
        <w:jc w:val="both"/>
        <w:rPr/>
      </w:pPr>
      <w:r>
        <w:rPr/>
      </w:r>
    </w:p>
    <w:p>
      <w:pPr>
        <w:pStyle w:val="Normal"/>
        <w:jc w:val="both"/>
        <w:rPr>
          <w:b/>
          <w:b/>
        </w:rPr>
      </w:pPr>
      <w:r>
        <w:rPr>
          <w:b/>
        </w:rPr>
        <w:t>2. El diálogo político con el Islam</w:t>
      </w:r>
    </w:p>
    <w:p>
      <w:pPr>
        <w:pStyle w:val="Normal"/>
        <w:jc w:val="both"/>
        <w:rPr>
          <w:b/>
          <w:b/>
        </w:rPr>
      </w:pPr>
      <w:r>
        <w:rPr>
          <w:b/>
        </w:rPr>
      </w:r>
    </w:p>
    <w:p>
      <w:pPr>
        <w:pStyle w:val="Normal"/>
        <w:jc w:val="both"/>
        <w:rPr/>
      </w:pPr>
      <w:r>
        <w:rPr/>
        <w:tab/>
        <w:t>Mientras tanto, los políticos en Europa toman muy en serio las cuestiones islámicas. Esto es seguramente una consecuencia de lo ocurrido el 11 de septiembre, pero la religión islámica ha sido un factor político desde 1979, cuando el Ayatolá Jomeini expulsó al Sha de Irán para crear la República de acuerdo con las leyes islámicas. Desde que pasaron esos acontecimientos, se han organizado congresos y seminarios para comenzar un diálogo entre Occidente y el Islam. Esta claro que en estos seminarios el concepto de diálogo con el Islam está restringido principalmente al diálogo intercultural. Actualmente, el diálogo con el Islam debe incluir la dimensión religiosa y política del Islam para hacer justicia a la auto-concienciación islámica.</w:t>
      </w:r>
    </w:p>
    <w:p>
      <w:pPr>
        <w:pStyle w:val="Normal"/>
        <w:jc w:val="both"/>
        <w:rPr/>
      </w:pPr>
      <w:r>
        <w:rPr/>
      </w:r>
    </w:p>
    <w:p>
      <w:pPr>
        <w:pStyle w:val="Normal"/>
        <w:jc w:val="both"/>
        <w:rPr/>
      </w:pPr>
      <w:r>
        <w:rPr/>
        <w:tab/>
        <w:t>El hecho de que nuestros políticos en estos últimos años hayan deseado intensificar este diálogo con el Islam se debe a las negociaciones en curso para la entrada de Turquía. Más aún, hay millones de musulmanes del Magreb y del Medio Oriente que vinieron como inmigrantes en busca de un empleo o como refugiados y contemplan su futuro en Europa. El factor demográfico es igualmente importante porque, en contraste con la sociedad envejecida de la Unión Europea la población de los países islámicos es mayoritariamente menor de 30 años.</w:t>
      </w:r>
    </w:p>
    <w:p>
      <w:pPr>
        <w:pStyle w:val="Normal"/>
        <w:jc w:val="both"/>
        <w:rPr/>
      </w:pPr>
      <w:r>
        <w:rPr/>
      </w:r>
    </w:p>
    <w:p>
      <w:pPr>
        <w:pStyle w:val="Normal"/>
        <w:jc w:val="both"/>
        <w:rPr/>
      </w:pPr>
      <w:r>
        <w:rPr/>
        <w:tab/>
        <w:t>El diálogo con el mundo islámico padece una diferencia básica en algunos supuestos fundamentales porque ambos lados parten de puntos de vista políticos y religiosos diferentes. Desde el comienzo de su existencia la fe islámica creó un estado y relativamente pronto desarrolló unos valores concretos y vinculantes para la organización de la sociedad musulmana. En este orden o estado, que ellos consideran divino, para muchos musulmanes no hay diferencia entre la pertenencia religiosa, cultural y política. En este dominio, Turquía, que me resulta muy familiar, ha encontrado un camino distinto desde la fundación de la República Turca.</w:t>
      </w:r>
    </w:p>
    <w:p>
      <w:pPr>
        <w:pStyle w:val="Normal"/>
        <w:jc w:val="both"/>
        <w:rPr/>
      </w:pPr>
      <w:r>
        <w:rPr/>
      </w:r>
    </w:p>
    <w:p>
      <w:pPr>
        <w:pStyle w:val="Normal"/>
        <w:jc w:val="both"/>
        <w:rPr/>
      </w:pPr>
      <w:r>
        <w:rPr/>
        <w:tab/>
        <w:t xml:space="preserve">El Cristianismo, desde sus comienzos, ha seguido otro camino. Aquí, la separación entre la política y la religión ha sido mucho más fuerte, pero se ha discutido durante siglos las fronteras exactas. La edad moderna ha provocado una transformación radical. A partir de ese momento, la historia no se ajusta bien con una idea preexistente de Dios. El estado en Europa se ve, al final de este desarrollo, como completamente secular y laico. Se fundamenta en la racionalidad y en la voluntad de los ciudadanos. La religión se declara asunto privado que no interfiere con la voluntad colectiva. La Política se considera como un asunto que tiene que ver sólo con la racionalidad. El desacuerdo sobre una referencia a la religión, en la futura constitución de la Unión Europea, pone de manifiesto que esta posición es muy fuerte en la actual política europea. </w:t>
      </w:r>
    </w:p>
    <w:p>
      <w:pPr>
        <w:pStyle w:val="Normal"/>
        <w:jc w:val="both"/>
        <w:rPr/>
      </w:pPr>
      <w:r>
        <w:rPr/>
      </w:r>
    </w:p>
    <w:p>
      <w:pPr>
        <w:pStyle w:val="Normal"/>
        <w:jc w:val="both"/>
        <w:rPr/>
      </w:pPr>
      <w:r>
        <w:rPr/>
        <w:tab/>
        <w:t xml:space="preserve">El diálogo entre Europa y el mundo islámico está afectado por la diferencia coetánea en campos fundamentales y debe tomar en cuenta esta hostilidad. Para ambos grupos se trata  de un proceso de aprendizaje que requiere tiempo.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La Iglesia Católica y los Musulmanes – una retrospectiva</w:t>
      </w:r>
    </w:p>
    <w:p>
      <w:pPr>
        <w:pStyle w:val="Normal"/>
        <w:jc w:val="both"/>
        <w:rPr>
          <w:b/>
          <w:b/>
        </w:rPr>
      </w:pPr>
      <w:r>
        <w:rPr>
          <w:b/>
        </w:rPr>
      </w:r>
    </w:p>
    <w:p>
      <w:pPr>
        <w:pStyle w:val="Normal"/>
        <w:jc w:val="both"/>
        <w:rPr/>
      </w:pPr>
      <w:r>
        <w:rPr/>
        <w:t xml:space="preserve">Este proceso de aprendizaje es muy importante para la vida de las comunidades religiosas. </w:t>
      </w:r>
    </w:p>
    <w:p>
      <w:pPr>
        <w:pStyle w:val="Normal"/>
        <w:jc w:val="both"/>
        <w:rPr/>
      </w:pPr>
      <w:r>
        <w:rPr/>
      </w:r>
    </w:p>
    <w:p>
      <w:pPr>
        <w:pStyle w:val="Normal"/>
        <w:jc w:val="both"/>
        <w:rPr/>
      </w:pPr>
      <w:r>
        <w:rPr/>
        <w:t xml:space="preserve">Desde la actividad profética de Mahoma en el siglo séptimo hasta el siglo veinte la Iglesia católica ha rechazado la fe islámica. Era una religión que había que rechazar sobre todo porque no reconocía las verdades centrales cristianas de la Santísima Trinidad, la Encarnación y la Salvación mediante la Cruz. Se decía que el Corán, el libro sagrado de los musulmanes, era solamente una colección de sueños – seccionados por algunos relatos bíblicos que Mahoma había escuchado en sus contactos con Judíos y Cristianos. Con la muerte del último Apóstol la Revelación estaba completa, nadie podía pretender ser un profeta y anunciar una nueva revelación. </w:t>
      </w:r>
    </w:p>
    <w:p>
      <w:pPr>
        <w:pStyle w:val="Normal"/>
        <w:jc w:val="both"/>
        <w:rPr/>
      </w:pPr>
      <w:r>
        <w:rPr/>
      </w:r>
    </w:p>
    <w:p>
      <w:pPr>
        <w:pStyle w:val="Normal"/>
        <w:jc w:val="both"/>
        <w:rPr/>
      </w:pPr>
      <w:r>
        <w:rPr/>
        <w:tab/>
        <w:t xml:space="preserve">Pero el Islam luchó no sólo como religión sino también como sistema político. Por otra parte, los europeos se interesaron mucho por el Islam desde un punto de vista espiritual a partir del siglo catorce y han traducido el Corán a las lenguas europeas.  Científicos han intentado presentar esta religión y en la edad moderna una rama científica nueva, los estudios orientales, ha surgido como resultado de este trabajo que nos ha llevado a algunos juicios positivos. </w:t>
      </w:r>
    </w:p>
    <w:p>
      <w:pPr>
        <w:pStyle w:val="Normal"/>
        <w:jc w:val="both"/>
        <w:rPr/>
      </w:pPr>
      <w:r>
        <w:rPr/>
      </w:r>
    </w:p>
    <w:p>
      <w:pPr>
        <w:pStyle w:val="Normal"/>
        <w:jc w:val="both"/>
        <w:rPr/>
      </w:pPr>
      <w:r>
        <w:rPr/>
        <w:tab/>
        <w:t xml:space="preserve">Sólo en el siglo veinte se ha iniciado un cambio hacia una actitud positiva. Precursor de este desarrollo fue el orientalista francés Louis Massignon, quien a través de su interés por el místico musulmán al –Halladsch, que fue asesinado en 922, volvió al Cristianismo. </w:t>
      </w:r>
    </w:p>
    <w:p>
      <w:pPr>
        <w:pStyle w:val="Normal"/>
        <w:jc w:val="both"/>
        <w:rPr/>
      </w:pPr>
      <w:r>
        <w:rPr/>
      </w:r>
    </w:p>
    <w:p>
      <w:pPr>
        <w:pStyle w:val="Normal"/>
        <w:jc w:val="both"/>
        <w:rPr/>
      </w:pPr>
      <w:r>
        <w:rPr/>
        <w:tab/>
        <w:t>El proceso iniciado por Massignon y sus seguidores tuvo repercusiones un poco más tarde en los documentos del Concilio Vaticano segundo, en la “Constitución sobre la Iglesia” (Lumen Pentium) y en “La Declaración sobre las relaciones de la Iglesia con las religiones no cristianas” (Nostra Aetate).</w:t>
      </w:r>
    </w:p>
    <w:p>
      <w:pPr>
        <w:pStyle w:val="Normal"/>
        <w:jc w:val="both"/>
        <w:rPr/>
      </w:pPr>
      <w:r>
        <w:rPr/>
      </w:r>
    </w:p>
    <w:p>
      <w:pPr>
        <w:pStyle w:val="Normal"/>
        <w:jc w:val="both"/>
        <w:rPr/>
      </w:pPr>
      <w:r>
        <w:rPr/>
      </w:r>
    </w:p>
    <w:p>
      <w:pPr>
        <w:pStyle w:val="Normal"/>
        <w:jc w:val="both"/>
        <w:rPr>
          <w:b/>
          <w:b/>
        </w:rPr>
      </w:pPr>
      <w:r>
        <w:rPr>
          <w:b/>
        </w:rPr>
        <w:t>4. Experiencia personal con el Islam en Turquía.</w:t>
      </w:r>
    </w:p>
    <w:p>
      <w:pPr>
        <w:pStyle w:val="Normal"/>
        <w:jc w:val="both"/>
        <w:rPr>
          <w:b/>
          <w:b/>
        </w:rPr>
      </w:pPr>
      <w:r>
        <w:rPr>
          <w:b/>
        </w:rPr>
      </w:r>
    </w:p>
    <w:p>
      <w:pPr>
        <w:pStyle w:val="Normal"/>
        <w:jc w:val="both"/>
        <w:rPr/>
      </w:pPr>
      <w:r>
        <w:rPr/>
        <w:tab/>
        <w:t>Me gustaría hablar aquí de mi experiencia personal. Cuando al final de los años sesenta me preguntó mi comunidad si yo podría imaginarme trabajando en Turquía después de mi ordenación, me parecía eso un pensamiento insólito. Turquía era entonces algo mucho más distante que hoy y durante mis años de estudios de teología muy poco se había dicho sobre la religión del Islam.</w:t>
      </w:r>
    </w:p>
    <w:p>
      <w:pPr>
        <w:pStyle w:val="Normal"/>
        <w:jc w:val="both"/>
        <w:rPr/>
      </w:pPr>
      <w:r>
        <w:rPr/>
      </w:r>
    </w:p>
    <w:p>
      <w:pPr>
        <w:pStyle w:val="Normal"/>
        <w:jc w:val="both"/>
        <w:rPr/>
      </w:pPr>
      <w:r>
        <w:rPr/>
        <w:tab/>
        <w:t>No obstante, la nueva actitud hacia el Islam, mencionada anteriormente, ya había emergido gracias al Concilio Vaticano Segundo, que Louis Massignon  describía como una “Revolución Copernicana en las relaciones Cristiano-Islámicas”. En la “Lumen Gentium” el Concilio había declarado sin duda alguna que el plan de salvación incluye también a aquellos que reconocen al Creador y, en primer lugar, se había referido a los musulmanes “que, profesando mantener la fe de Abraham, juntamente con nosotros adoran al Dios único y misericordioso”, como se afirma literalmente en este texto del Concilio.</w:t>
      </w:r>
    </w:p>
    <w:p>
      <w:pPr>
        <w:pStyle w:val="Normal"/>
        <w:jc w:val="both"/>
        <w:rPr/>
      </w:pPr>
      <w:r>
        <w:rPr/>
      </w:r>
    </w:p>
    <w:p>
      <w:pPr>
        <w:pStyle w:val="Normal"/>
        <w:jc w:val="both"/>
        <w:rPr/>
      </w:pPr>
      <w:r>
        <w:rPr/>
        <w:tab/>
        <w:t xml:space="preserve">Paulatinamente un dialogo entre los cristianos y los musulmanes comenzó a vislumbrarse y se descubrió que hay muchos pasos distintos en este diálogo. En primer lugar, la Iglesia considera fundamental el </w:t>
      </w:r>
      <w:r>
        <w:rPr>
          <w:b/>
        </w:rPr>
        <w:t>diálogo de la vida</w:t>
      </w:r>
      <w:r>
        <w:rPr/>
        <w:t xml:space="preserve">, y después el </w:t>
      </w:r>
      <w:r>
        <w:rPr>
          <w:b/>
        </w:rPr>
        <w:t>dialogo de la</w:t>
      </w:r>
      <w:r>
        <w:rPr/>
        <w:t xml:space="preserve"> </w:t>
      </w:r>
      <w:r>
        <w:rPr>
          <w:b/>
        </w:rPr>
        <w:t>acción</w:t>
      </w:r>
      <w:r>
        <w:rPr/>
        <w:t>: antes que nada, se trata sencillamente de encuentros con creyentes de otra religión a nivel de relaciones interpersonales, que más tarde llevarán al diálogo de la acción, a la colaboración práctica de grupos e instituciones en asuntos importantes comunes como el campo de la educación.</w:t>
      </w:r>
    </w:p>
    <w:p>
      <w:pPr>
        <w:pStyle w:val="Normal"/>
        <w:jc w:val="both"/>
        <w:rPr/>
      </w:pPr>
      <w:r>
        <w:rPr/>
      </w:r>
    </w:p>
    <w:p>
      <w:pPr>
        <w:pStyle w:val="Normal"/>
        <w:ind w:firstLine="708"/>
        <w:jc w:val="both"/>
        <w:rPr/>
      </w:pPr>
      <w:r>
        <w:rPr/>
        <w:t xml:space="preserve">Gracias a mi oficio como director de la escuela, yo mismo me encuentro en </w:t>
      </w:r>
      <w:r>
        <w:rPr>
          <w:b/>
        </w:rPr>
        <w:t>situación de relación cultural</w:t>
      </w:r>
      <w:r>
        <w:rPr/>
        <w:t xml:space="preserve"> entre nuestros dos países: en nuestro Instituto de San Jorge hemos practicado este diálogo de vida y acción durante más de 120 años. Esto es algo sumamente valorado tanto por parte turca como por parte austriaca, y la importancia de San Jorge como un lugar de encuentro fue puesto de manifiesto el año pasado durante la visita del ministro turco de educación a Viena. </w:t>
      </w:r>
    </w:p>
    <w:p>
      <w:pPr>
        <w:pStyle w:val="Normal"/>
        <w:jc w:val="both"/>
        <w:rPr/>
      </w:pPr>
      <w:r>
        <w:rPr/>
      </w:r>
    </w:p>
    <w:p>
      <w:pPr>
        <w:pStyle w:val="Normal"/>
        <w:jc w:val="both"/>
        <w:rPr>
          <w:b/>
          <w:b/>
        </w:rPr>
      </w:pPr>
      <w:r>
        <w:rPr>
          <w:b/>
        </w:rPr>
        <w:t>5. Una comunidad vicenciana en Estambul</w:t>
      </w:r>
    </w:p>
    <w:p>
      <w:pPr>
        <w:pStyle w:val="Normal"/>
        <w:jc w:val="both"/>
        <w:rPr>
          <w:b/>
          <w:b/>
        </w:rPr>
      </w:pPr>
      <w:r>
        <w:rPr>
          <w:b/>
        </w:rPr>
      </w:r>
    </w:p>
    <w:p>
      <w:pPr>
        <w:pStyle w:val="Normal"/>
        <w:jc w:val="both"/>
        <w:rPr/>
      </w:pPr>
      <w:r>
        <w:rPr/>
        <w:tab/>
        <w:t>Me gustaría explicar brevemente las razones por las que los Lazaristas alemanes y austriacos han estado trabajando en Turquía durante más de 120 años y como es que yo, un Lazarista austriaco, esté hablando sobre este tema aquí, en la Conferencia CEVIM organizada por la Provincia alemana.</w:t>
      </w:r>
    </w:p>
    <w:p>
      <w:pPr>
        <w:pStyle w:val="Normal"/>
        <w:jc w:val="both"/>
        <w:rPr/>
      </w:pPr>
      <w:r>
        <w:rPr/>
      </w:r>
    </w:p>
    <w:p>
      <w:pPr>
        <w:pStyle w:val="Normal"/>
        <w:jc w:val="both"/>
        <w:rPr/>
      </w:pPr>
      <w:r>
        <w:rPr/>
        <w:tab/>
        <w:t xml:space="preserve">Los hermanos franceses vinieron al Este después de la disolución de la orden de los Jesuitas hace 220 años y en la casa de los Lazaristas de Estambul comenzó una atención pastoral de lengua alemana al final del siglo diecinueve. Este apostolado fue el fundamento del trabajo actual, gracias a un Lazarista de Colonia. En tiempos normales Conrad Stroever CM jamás hubiese venido a Constantinopla. Como superior de Colonia él era una de las figuras pioneras de su comunidad. Pero cuando fue suprimida la comunidad en Alemania “Kulturkampf - luchacultural”, los cohermanos tuvieron que elegir entre abandonar Alemania o hacerse curas diocesanos. Todos se pusieron a disposición del Superior General en París y fueron enviados a todo el mundo. Iniciaron actividades importantes en muchos países  de América del Norte y América del Sur y en el Medio Oriente, tales como la fundación de San Jorge. </w:t>
      </w:r>
    </w:p>
    <w:p>
      <w:pPr>
        <w:pStyle w:val="Normal"/>
        <w:jc w:val="both"/>
        <w:rPr/>
      </w:pPr>
      <w:r>
        <w:rPr/>
      </w:r>
    </w:p>
    <w:p>
      <w:pPr>
        <w:pStyle w:val="Normal"/>
        <w:jc w:val="both"/>
        <w:rPr/>
      </w:pPr>
      <w:r>
        <w:rPr/>
        <w:tab/>
        <w:t xml:space="preserve">En 1882 Conrad Stroever pudo adquirir la iglesia y el convento de San Jorge cerca de San Benito con la aprobación vacilante del su superior, para tener aquí un centro para su actividad de lengua alemana. Esta fundación tuvo lugar gracias también al trabajo social de las Hijas de la Caridad en el orfanato y en el cuidado de los enfermos. </w:t>
      </w:r>
    </w:p>
    <w:p>
      <w:pPr>
        <w:pStyle w:val="Normal"/>
        <w:jc w:val="both"/>
        <w:rPr/>
      </w:pPr>
      <w:r>
        <w:rPr/>
      </w:r>
    </w:p>
    <w:p>
      <w:pPr>
        <w:pStyle w:val="Normal"/>
        <w:jc w:val="both"/>
        <w:rPr/>
      </w:pPr>
      <w:r>
        <w:rPr/>
        <w:tab/>
        <w:t>El deseo de Stroever de anexionarlo a la nuevamente re-establecida provincia alemana fue rechazado por París porque esto reforzaría la temida creciente influencia alemana en el Este. Por esta razón, la segunda provincia de lengua alemana, es decir, la Provincia austriaca, que estaba dirigida en aquel momento por un cohermano alemán de Colonia, Müngersdorff, asumió la responsabilidad de San Jorge en 1891 por razones políticas. Mientras otras fundaciones importantes de los Lazaristas de este periodo, tales como la escuela Schmidt en Jerusalén, perdieron su relación con  Alemania, San Jorge es todavía una parte de la Provincia de Austria. El</w:t>
      </w:r>
      <w:r>
        <w:rPr>
          <w:b/>
        </w:rPr>
        <w:t xml:space="preserve"> Colegio de San Jorge</w:t>
      </w:r>
      <w:r>
        <w:rPr/>
        <w:t xml:space="preserve"> es una de las escuelas altamente valoradas en Turquía, y los servicios sanitarios que ofrece todavía hoy el </w:t>
      </w:r>
      <w:r>
        <w:rPr>
          <w:b/>
        </w:rPr>
        <w:t>Hospital de San Jorge</w:t>
      </w:r>
      <w:r>
        <w:rPr/>
        <w:t xml:space="preserve"> a los grupos más pobres de la población de Estambul es ampliamente valorado. </w:t>
      </w:r>
    </w:p>
    <w:p>
      <w:pPr>
        <w:pStyle w:val="Normal"/>
        <w:jc w:val="both"/>
        <w:rPr/>
      </w:pPr>
      <w:r>
        <w:rPr/>
      </w:r>
    </w:p>
    <w:p>
      <w:pPr>
        <w:pStyle w:val="Normal"/>
        <w:jc w:val="both"/>
        <w:rPr/>
      </w:pPr>
      <w:r>
        <w:rPr/>
        <w:tab/>
        <w:t xml:space="preserve">La </w:t>
      </w:r>
      <w:r>
        <w:rPr>
          <w:b/>
        </w:rPr>
        <w:t>parroquia de San Jorge</w:t>
      </w:r>
      <w:r>
        <w:rPr/>
        <w:t xml:space="preserve"> ha sido el centro de la institución desde su fundación. El trabajo social en colaboración con las Hermanas de la Misericordia y con la Comunidad Vicenciana fundada en el colegio es muy importante también para nosotros. Intentamos igualmente afrontar aquí el nuevo desafío del Islam en Europa juntamente con un instituto secular austriaco, cuyos miembros han venido colaborando en San Jorge durante 40 años. Hemos fundado un </w:t>
      </w:r>
      <w:r>
        <w:rPr>
          <w:b/>
        </w:rPr>
        <w:t>forum Cristiano-Musulmán como punto de</w:t>
      </w:r>
      <w:r>
        <w:rPr/>
        <w:t xml:space="preserve"> </w:t>
      </w:r>
      <w:r>
        <w:rPr>
          <w:b/>
        </w:rPr>
        <w:t>encuentro</w:t>
      </w:r>
      <w:r>
        <w:rPr/>
        <w:t xml:space="preserve"> con el Islam y, tanto sacerdotes como grupos, piden ayuda con frecuencia al centro colaborador de San Jorge para organizar conferencias y talleres. Pero también instituciones influyentes y autorizadas, como la Conferencia alemana de los Obispos, o grupos políticos, como el Partido de los Pueblos de Europa en Bruselas, nos han invitado a algunos acontecimientos.</w:t>
      </w:r>
    </w:p>
    <w:p>
      <w:pPr>
        <w:pStyle w:val="Normal"/>
        <w:jc w:val="both"/>
        <w:rPr/>
      </w:pPr>
      <w:r>
        <w:rPr/>
      </w:r>
    </w:p>
    <w:p>
      <w:pPr>
        <w:pStyle w:val="Normal"/>
        <w:jc w:val="both"/>
        <w:rPr/>
      </w:pPr>
      <w:r>
        <w:rPr/>
        <w:tab/>
        <w:t xml:space="preserve">Para nosotros, Lazaristas en Estambul, la construcción de </w:t>
      </w:r>
      <w:r>
        <w:rPr>
          <w:b/>
        </w:rPr>
        <w:t>una comunidad</w:t>
      </w:r>
      <w:r>
        <w:rPr/>
        <w:t xml:space="preserve"> </w:t>
      </w:r>
      <w:r>
        <w:rPr>
          <w:b/>
        </w:rPr>
        <w:t>residencial  abierta</w:t>
      </w:r>
      <w:r>
        <w:rPr/>
        <w:t xml:space="preserve">, en estos últimos años, ha sido un reto importante, que ha modificado ciertos estilos de vida comunitaria del pasado. Algunos hermanos de otras provincias, de la provincia de Nueva Inglaterra por ejemplo, estuvieron trabajando con nosotros durante 10 años y esto hizo bilingüe nuestra comunidad por algún tiempo. Un Lazarista polaco también ha trabajado durante un año a modo de prueba en Turquía. Actualmente, dos jóvenes estudiantes de Teología, un hombre y una mujer, están viviendo con nosotros en la comunidad residencial a modo de prueba que dura algunos meses, y los dos seminaristas de Austria y Alemania permanecerán un mes de noviciado también con nosotros. Somos conscientes de que tenemos que compartir experiencias interculturales e interreligiosas y que tenemos que encontrar también nuevas formas de vida para nuestra comunidad. La Exhortación del Superior general, a través del P. Robert Maloney y Gregory Gay, para la ayuda internacional no ha producido resultados por ahora, quizás porque difícilmente se entiende la importancia de interés en el Islam para la actividad de una casa o una provincia. </w:t>
      </w:r>
    </w:p>
    <w:p>
      <w:pPr>
        <w:pStyle w:val="Normal"/>
        <w:jc w:val="both"/>
        <w:rPr/>
      </w:pPr>
      <w:r>
        <w:rPr/>
      </w:r>
    </w:p>
    <w:p>
      <w:pPr>
        <w:pStyle w:val="Normal"/>
        <w:jc w:val="both"/>
        <w:rPr>
          <w:b/>
          <w:b/>
        </w:rPr>
      </w:pPr>
      <w:r>
        <w:rPr>
          <w:b/>
        </w:rPr>
        <w:t>6. Iglesias Cristianas en Europa para Cohabitación con los Musulmanes</w:t>
      </w:r>
    </w:p>
    <w:p>
      <w:pPr>
        <w:pStyle w:val="Normal"/>
        <w:jc w:val="both"/>
        <w:rPr>
          <w:b/>
          <w:b/>
        </w:rPr>
      </w:pPr>
      <w:r>
        <w:rPr>
          <w:b/>
        </w:rPr>
      </w:r>
    </w:p>
    <w:p>
      <w:pPr>
        <w:pStyle w:val="Normal"/>
        <w:jc w:val="both"/>
        <w:rPr/>
      </w:pPr>
      <w:r>
        <w:rPr/>
        <w:tab/>
        <w:t>La urgencia de este asunto es sin embargo más y más clara para las Iglesias cristianas en Europa y por consiguiente se prepararon en 2003 un documento común de trabajo sobre la cohabitación con los musulmanes. En él, la Conferencia de Iglesias Europeas (CEC) y el Concilio la Conferencia de Obispos Europeos (CCEE) invitaba a derribar temores, desconfianza y prejuicios entre Cristianos y Musulmanes. Bajo el título “Al encuentro de  musulmanes?” ofrecen sugerencias sobre cómo organizar la vida en común sin perder ambos la identidad.</w:t>
      </w:r>
    </w:p>
    <w:p>
      <w:pPr>
        <w:pStyle w:val="Normal"/>
        <w:jc w:val="both"/>
        <w:rPr/>
      </w:pPr>
      <w:r>
        <w:rPr/>
      </w:r>
    </w:p>
    <w:p>
      <w:pPr>
        <w:pStyle w:val="Normal"/>
        <w:jc w:val="both"/>
        <w:rPr/>
      </w:pPr>
      <w:r>
        <w:rPr/>
        <w:tab/>
        <w:t>Este documento advierte a los Cristianos no batirse en retirada “defensivamente” ante la nueva experiencia de la sociedad que es cada vez más pluralista, secularizada y globalizada. Esta actitud defensiva está “desfasada”, pero a veces resulta difícil rechazarla por temor a ser “debilitado”.</w:t>
      </w:r>
    </w:p>
    <w:p>
      <w:pPr>
        <w:pStyle w:val="Normal"/>
        <w:jc w:val="both"/>
        <w:rPr/>
      </w:pPr>
      <w:r>
        <w:rPr/>
      </w:r>
    </w:p>
    <w:p>
      <w:pPr>
        <w:pStyle w:val="Normal"/>
        <w:jc w:val="both"/>
        <w:rPr/>
      </w:pPr>
      <w:r>
        <w:rPr/>
        <w:tab/>
        <w:t>A lo largo de sus casi 2000 años de historia, la Iglesia ha estado en contacto con otros credos, antes y después de la aparición del Islam, “a pesar de que el último ha constituido un desafío particular.” Encuentros cara a cara han sido, con frecuencia, negativos “pero ha habido excepciones en ambos lados, tanto en el Este como en el Oeste, que han preparado un camino más constructivo”, dice el documento.</w:t>
      </w:r>
    </w:p>
    <w:p>
      <w:pPr>
        <w:pStyle w:val="Normal"/>
        <w:jc w:val="both"/>
        <w:rPr/>
      </w:pPr>
      <w:r>
        <w:rPr/>
      </w:r>
    </w:p>
    <w:p>
      <w:pPr>
        <w:pStyle w:val="Normal"/>
        <w:jc w:val="both"/>
        <w:rPr/>
      </w:pPr>
      <w:r>
        <w:rPr/>
        <w:tab/>
        <w:t>Las Iglesias enumeran “plataformas para el encuentro y el diálogo”. En primer lugar, tenemos que ser conscientes de nuestras heridas. “El perdón  no es posible si no tomamos en consideración las heridas de la historia infligidas por cada una de nuestras comunidades sobre la otra”, afirma el documento. Al mismo tiempo, debemos reconocer nuestras faltas. Más aún, debemos buscar valores compartidos sin rehusar o suprimir las diferencias existentes. La vigilancia es necesaria para evaluar las diferencias de fe o costumbres. Quienquiera que encuentre todo bueno en otra comunidad es un ingenuo, o un cobarde asustado por las diferencias. Nuestra tarea no es suprimir las diferencias sino desmontar más bien las barreras psicológicas entre nosotros.</w:t>
      </w:r>
    </w:p>
    <w:p>
      <w:pPr>
        <w:pStyle w:val="Normal"/>
        <w:jc w:val="both"/>
        <w:rPr/>
      </w:pPr>
      <w:r>
        <w:rPr/>
      </w:r>
    </w:p>
    <w:p>
      <w:pPr>
        <w:pStyle w:val="Normal"/>
        <w:jc w:val="both"/>
        <w:rPr/>
      </w:pPr>
      <w:r>
        <w:rPr/>
        <w:tab/>
        <w:t xml:space="preserve">Las Iglesias sugieren una formación mejor de los cristianos para el encuentro con los musulmanes: “si tenemos menos miedo el uno del otro, haremos grandes cosas. Acercarse al otro no será un callejón sin salida sino una avenida de respeto para el otro. </w:t>
      </w:r>
    </w:p>
    <w:p>
      <w:pPr>
        <w:pStyle w:val="Normal"/>
        <w:jc w:val="both"/>
        <w:rPr/>
      </w:pPr>
      <w:r>
        <w:rPr/>
      </w:r>
    </w:p>
    <w:p>
      <w:pPr>
        <w:pStyle w:val="Normal"/>
        <w:jc w:val="both"/>
        <w:rPr>
          <w:b/>
          <w:b/>
        </w:rPr>
      </w:pPr>
      <w:r>
        <w:rPr>
          <w:b/>
        </w:rPr>
        <w:t>7. Un Reto para la Comunidad Vicenciana</w:t>
      </w:r>
    </w:p>
    <w:p>
      <w:pPr>
        <w:pStyle w:val="Normal"/>
        <w:jc w:val="both"/>
        <w:rPr>
          <w:b/>
          <w:b/>
        </w:rPr>
      </w:pPr>
      <w:r>
        <w:rPr>
          <w:b/>
        </w:rPr>
      </w:r>
    </w:p>
    <w:p>
      <w:pPr>
        <w:pStyle w:val="Normal"/>
        <w:ind w:firstLine="708"/>
        <w:jc w:val="both"/>
        <w:rPr/>
      </w:pPr>
      <w:r>
        <w:rPr/>
        <w:t>Creo que estos textos oficiales de la Iglesia son un reto para nosotros. Si la Iglesia y nosotros en la iglesia queremos realizar nuestra tarea, necesitamos puntos de encuentro y por consiguiente tenemos que trabajar en Estambul contra todo intento de aislamiento y separación, que se ha dejado sentir muy fuerte en la sociedad, como un movimiento contrario a estas iniciativas, tanto en el mundo islámico como en Europa.</w:t>
      </w:r>
    </w:p>
    <w:p>
      <w:pPr>
        <w:pStyle w:val="Normal"/>
        <w:ind w:firstLine="708"/>
        <w:jc w:val="both"/>
        <w:rPr/>
      </w:pPr>
      <w:r>
        <w:rPr/>
      </w:r>
    </w:p>
    <w:p>
      <w:pPr>
        <w:pStyle w:val="Normal"/>
        <w:ind w:firstLine="708"/>
        <w:jc w:val="both"/>
        <w:rPr/>
      </w:pPr>
      <w:r>
        <w:rPr/>
        <w:t>Esto está profundamente relacionado con el miedo al otro, al extranjero. Me gustaría citar un ejemplo turco sobre este temor, de un simposio académico sobre las actividades misioneras en Turquía, que ocurrió en Estambul el año pasado:</w:t>
      </w:r>
    </w:p>
    <w:p>
      <w:pPr>
        <w:pStyle w:val="Normal"/>
        <w:ind w:firstLine="708"/>
        <w:jc w:val="both"/>
        <w:rPr>
          <w:i/>
          <w:i/>
        </w:rPr>
      </w:pPr>
      <w:r>
        <w:rPr>
          <w:i/>
        </w:rPr>
      </w:r>
    </w:p>
    <w:p>
      <w:pPr>
        <w:pStyle w:val="Normal"/>
        <w:jc w:val="both"/>
        <w:rPr>
          <w:i/>
          <w:i/>
        </w:rPr>
      </w:pPr>
      <w:r>
        <w:rPr>
          <w:i/>
        </w:rPr>
        <w:t>“</w:t>
      </w:r>
      <w:r>
        <w:rPr>
          <w:i/>
        </w:rPr>
        <w:t>Ante todo debemos tener en cuenta que los jóvenes que asisten a las escuelas secundarias o universidades en otras lenguas o participan en programas en lenguas extranjeras se ponen en contacto, con mucha más frecuencia, con la propaganda misionera, de tal manera que parecen necesarias diferentes medidas para advertirles,  informarles y reforzar su conciencia nacional y religiosa. La investigación demuestra que estos jóvenes que asisten y terminan en tales escuelas experimentan serios problemas en las relaciones con sus padres y otros adultos. No debe extrañarnos que estos jóvenes que resultan extraños a sus propias familias y a la cultura e identidad nacional y religiosa de nuestra sociedad representen una presa fácil para los misioneros cristianos. Por esta razón es sobremanera importante controlar y reorganizar los programas y los materiales académicos de tales escuelas.”</w:t>
      </w:r>
    </w:p>
    <w:p>
      <w:pPr>
        <w:pStyle w:val="Normal"/>
        <w:jc w:val="both"/>
        <w:rPr/>
      </w:pPr>
      <w:r>
        <w:rPr/>
        <w:t>Traducción del libro “Actividades misioneras en Turquía”, página 443, párrafo 5.</w:t>
      </w:r>
    </w:p>
    <w:p>
      <w:pPr>
        <w:pStyle w:val="Normal"/>
        <w:jc w:val="both"/>
        <w:rPr/>
      </w:pPr>
      <w:r>
        <w:rPr/>
      </w:r>
    </w:p>
    <w:p>
      <w:pPr>
        <w:pStyle w:val="Normal"/>
        <w:jc w:val="both"/>
        <w:rPr/>
      </w:pPr>
      <w:r>
        <w:rPr/>
        <w:tab/>
        <w:t xml:space="preserve">Por otra parte, también hay experiencias positivas en este campo: nosotros fuimos invitados el año pasado a una Conferencia de la UNESCO en Estambul para dar una charla acerca de la convivencia de cristianos y musulmanes en Austria como un ejemplo a imitar. </w:t>
      </w:r>
    </w:p>
    <w:p>
      <w:pPr>
        <w:pStyle w:val="Normal"/>
        <w:jc w:val="both"/>
        <w:rPr/>
      </w:pPr>
      <w:r>
        <w:rPr/>
      </w:r>
    </w:p>
    <w:p>
      <w:pPr>
        <w:pStyle w:val="Normal"/>
        <w:jc w:val="both"/>
        <w:rPr/>
      </w:pPr>
      <w:r>
        <w:rPr/>
        <w:tab/>
        <w:t xml:space="preserve">Después de haber trabajado durante muchos años en Turquía en el campo cultural de la educación, me resulta claro ver lo importante que es para un verdadero encuentro un progresivo entendimiento de las creencias religiosas del otro que empuja hacia otra “concepción del mundo- Weltanschauung” sin ningún temor. Primeramente, nosotros mismos tenemos que hacer esto antes de exigir a los otros este cambio. El texto de la Iglesia habla sobre el </w:t>
      </w:r>
      <w:r>
        <w:rPr>
          <w:b/>
        </w:rPr>
        <w:t>diálogo de intercambio religioso</w:t>
      </w:r>
      <w:r>
        <w:rPr/>
        <w:t xml:space="preserve"> y de </w:t>
      </w:r>
      <w:r>
        <w:rPr>
          <w:b/>
        </w:rPr>
        <w:t>dialogo de</w:t>
      </w:r>
      <w:r>
        <w:rPr/>
        <w:t xml:space="preserve"> </w:t>
      </w:r>
      <w:r>
        <w:rPr>
          <w:b/>
        </w:rPr>
        <w:t xml:space="preserve">experiencia religiosa. </w:t>
      </w:r>
    </w:p>
    <w:p>
      <w:pPr>
        <w:pStyle w:val="Normal"/>
        <w:jc w:val="both"/>
        <w:rPr>
          <w:b/>
          <w:b/>
        </w:rPr>
      </w:pPr>
      <w:r>
        <w:rPr>
          <w:b/>
        </w:rPr>
      </w:r>
    </w:p>
    <w:p>
      <w:pPr>
        <w:pStyle w:val="Normal"/>
        <w:jc w:val="both"/>
        <w:rPr/>
      </w:pPr>
      <w:r>
        <w:rPr/>
        <w:tab/>
        <w:t xml:space="preserve">En las últimas décadas, como ya he mencionado anteriormente, un cambio realmente revolucionario ha sido iniciado por el Concilio Vaticano Segundo, pero este cambio no ha sido suficientemente percibido y por consiguiente es necesario insistir nuevamente en ello. </w:t>
      </w:r>
    </w:p>
    <w:p>
      <w:pPr>
        <w:pStyle w:val="Normal"/>
        <w:jc w:val="both"/>
        <w:rPr/>
      </w:pPr>
      <w:r>
        <w:rPr/>
      </w:r>
    </w:p>
    <w:p>
      <w:pPr>
        <w:pStyle w:val="Normal"/>
        <w:jc w:val="both"/>
        <w:rPr/>
      </w:pPr>
      <w:r>
        <w:rPr/>
        <w:tab/>
        <w:t xml:space="preserve">Yo siempre he estado convencido de que deberíamos hacer esto en la Comunidad Vicenciana. </w:t>
      </w:r>
    </w:p>
    <w:p>
      <w:pPr>
        <w:pStyle w:val="Normal"/>
        <w:jc w:val="both"/>
        <w:rPr/>
      </w:pPr>
      <w:r>
        <w:rPr/>
      </w:r>
    </w:p>
    <w:p>
      <w:pPr>
        <w:pStyle w:val="Normal"/>
        <w:jc w:val="both"/>
        <w:rPr/>
      </w:pPr>
      <w:r>
        <w:rPr/>
        <w:tab/>
        <w:t>Hoy, nosotros, como católicos, podemos estar muy contentos de que haya una clara posición oficial de nuestra Iglesia sobre el tema de nuestra actitud hacia el Islam, que se ha conseguido después de una larga búsqueda acerca de la evaluación de otras religiones durante el último Concilio. Pero es sorprendente que a veces incluso la autoridad más alta de nuestra Iglesia, un concilio ecuménico, no esté dando mucha importancia a lo que se dice en la declaración “Nostra Aetate” no. 3:</w:t>
      </w:r>
    </w:p>
    <w:p>
      <w:pPr>
        <w:pStyle w:val="Normal"/>
        <w:jc w:val="both"/>
        <w:rPr/>
      </w:pPr>
      <w:r>
        <w:rPr/>
      </w:r>
    </w:p>
    <w:p>
      <w:pPr>
        <w:pStyle w:val="Normal"/>
        <w:jc w:val="both"/>
        <w:rPr/>
      </w:pPr>
      <w:r>
        <w:rPr/>
        <w:t>“</w:t>
      </w:r>
      <w:r>
        <w:rPr>
          <w:i/>
        </w:rPr>
        <w:t xml:space="preserve">La Iglesia mira también con aprecio a los musulmanes, que adoran al único Dios, viviente y subsistente, misericordioso y todopoderoso Creador del cielo y de la tierra, que habló a los hombres, a cuyos ocultos designios procuran someterse con toda el alma, como se sometió a Dios Abraham, a quien la fe islámica mira con complacencia. Veneran a Jesús como profeta, aunque no lo reconocen como Dios; honran a María, su Madre virginal, y a veces también la invocan devotamente. Esperan, además, el día del juicio, cuando Dios remunerará a todos los hombres resucitados. Por tanto, aprecian la vida moral y honran a Dios, sobre todo, con la oración, las limosnas y el ayuno. </w:t>
      </w:r>
    </w:p>
    <w:p>
      <w:pPr>
        <w:pStyle w:val="Normal"/>
        <w:jc w:val="both"/>
        <w:rPr>
          <w:i/>
          <w:i/>
        </w:rPr>
      </w:pPr>
      <w:r>
        <w:rPr>
          <w:i/>
        </w:rPr>
        <w:t xml:space="preserve">Si en el transcurso de los siglos surgieron no pocas desavenencias y enemistades entre cristianos y musulmanes, el sagrado Concilio exhorta a todos a que, olvidando lo pasado, procuren sinceramente una mutua comprensión, defiendan y promuevan unidos la justicia social, los bienes morales, la paz y libertad para todos los hombres.” </w:t>
      </w:r>
    </w:p>
    <w:p>
      <w:pPr>
        <w:pStyle w:val="Normal"/>
        <w:jc w:val="both"/>
        <w:rPr>
          <w:i/>
          <w:i/>
        </w:rPr>
      </w:pPr>
      <w:r>
        <w:rPr>
          <w:i/>
        </w:rPr>
      </w:r>
    </w:p>
    <w:p>
      <w:pPr>
        <w:pStyle w:val="Normal"/>
        <w:jc w:val="both"/>
        <w:rPr/>
      </w:pPr>
      <w:r>
        <w:rPr/>
        <w:tab/>
        <w:t>Este concepto fue retomado más tarde por Juan Pablo II. Durante su visita a la mezquita de Omayyad en Damasco él se refirió a este encuentro práctico de cohabitación y de mejor información mutua:</w:t>
      </w:r>
      <w:r>
        <w:rPr>
          <w:i/>
        </w:rPr>
        <w:t xml:space="preserve">   </w:t>
      </w:r>
    </w:p>
    <w:p>
      <w:pPr>
        <w:pStyle w:val="Normal"/>
        <w:jc w:val="both"/>
        <w:rPr>
          <w:i/>
          <w:i/>
        </w:rPr>
      </w:pPr>
      <w:r>
        <w:rPr>
          <w:i/>
        </w:rPr>
        <w:t xml:space="preserve">   </w:t>
      </w:r>
    </w:p>
    <w:p>
      <w:pPr>
        <w:pStyle w:val="Normal"/>
        <w:jc w:val="both"/>
        <w:rPr>
          <w:i/>
          <w:i/>
        </w:rPr>
      </w:pPr>
      <w:r>
        <w:rPr>
          <w:i/>
        </w:rPr>
        <w:t>“</w:t>
      </w:r>
      <w:r>
        <w:rPr>
          <w:i/>
        </w:rPr>
        <w:t>Es mi ardiente deseo que los líderes y maestros religiosos musulmanes y cristianos presenten nuestras dos grandes comunidades como comunidades en respetuoso diálogo, nunca más como comunidades en conflicto. Es crucial para los jóvenes enseñarles los caminos del respeto y la comprensión, para que no sean inducidos a abusar de la religión misma para promover o justificar el odio y la violencia.  Mejorar la comprensión mutua llevará ciertamente, a nivel práctico, hacia un nueva forma de presentar nuestras dos religiones no en oposición, como ha ocurrido con frecuencia en el pasado, sino en sociedad para bien de la familia humana.”</w:t>
      </w:r>
    </w:p>
    <w:p>
      <w:pPr>
        <w:pStyle w:val="Normal"/>
        <w:jc w:val="both"/>
        <w:rPr>
          <w:i/>
          <w:i/>
        </w:rPr>
      </w:pPr>
      <w:r>
        <w:rPr>
          <w:i/>
        </w:rPr>
      </w:r>
    </w:p>
    <w:p>
      <w:pPr>
        <w:pStyle w:val="Normal"/>
        <w:jc w:val="both"/>
        <w:rPr/>
      </w:pPr>
      <w:r>
        <w:rPr/>
        <w:tab/>
        <w:t xml:space="preserve">Si consideramos estas reflexiones, resulta claro que para muchos aspectos sería necesario un conocimiento más profundo de la tan compleja fe islámica. No debemos desarrollar sueños ilusorios sobre un diálogo de religiones, pero podemos afirmar que este diálogo es posible en sintonía y respetando los antecedentes teológicos de la Cristiandad y del Islam. </w:t>
      </w:r>
    </w:p>
    <w:p>
      <w:pPr>
        <w:pStyle w:val="Normal"/>
        <w:jc w:val="both"/>
        <w:rPr/>
      </w:pPr>
      <w:r>
        <w:rPr/>
      </w:r>
    </w:p>
    <w:p>
      <w:pPr>
        <w:pStyle w:val="Normal"/>
        <w:jc w:val="both"/>
        <w:rPr/>
      </w:pPr>
      <w:r>
        <w:rPr/>
        <w:tab/>
        <w:t xml:space="preserve">Creo que se debe afirmar esto con toda claridad, así como establecer algunos límites a declaraciones tales que podemos escuchar más tarde incluso en la Iglesia, que sostienen que las declaraciones del Concilio y la actividad del Papa Juan Pablo con relación a las religiones no cristianas nos conducen en dirección equivocada. Después de estas declaraciones oficiales de nuestra Iglesia es indudable que los cristianos y los musulmanes adoran al mismo único Dios y no se puede afirmar que juntos no puedan apelar a Abraham. </w:t>
      </w:r>
    </w:p>
    <w:p>
      <w:pPr>
        <w:pStyle w:val="Normal"/>
        <w:jc w:val="both"/>
        <w:rPr/>
      </w:pPr>
      <w:r>
        <w:rPr/>
      </w:r>
    </w:p>
    <w:p>
      <w:pPr>
        <w:pStyle w:val="Normal"/>
        <w:jc w:val="both"/>
        <w:rPr/>
      </w:pPr>
      <w:r>
        <w:rPr/>
        <w:tab/>
        <w:t>A través de una serie de acontecimientos históricos fortuitos, una actividad en un país islámico permanece todavía vinculada a la provincia de Austria y por consiguiente esperamos atraer quizás la atención de toda la comunidad sobre la necesidad de este testimonio para una actitud correcta y esperanzadora de nuestra fe en Jesús para el mundo entero.</w:t>
      </w:r>
    </w:p>
    <w:p>
      <w:pPr>
        <w:pStyle w:val="Normal"/>
        <w:jc w:val="both"/>
        <w:rPr/>
      </w:pPr>
      <w:r>
        <w:rPr/>
      </w:r>
    </w:p>
    <w:p>
      <w:pPr>
        <w:pStyle w:val="Normal"/>
        <w:jc w:val="both"/>
        <w:rPr/>
      </w:pPr>
      <w:r>
        <w:rPr/>
        <w:tab/>
        <w:t xml:space="preserve">Fortalecer nuestra identidad propia en un encuentro abierto con los otros de modo que no nos lleve a establecer fronteras sino a experimentar relaciones armónicas. </w:t>
      </w:r>
    </w:p>
    <w:p>
      <w:pPr>
        <w:pStyle w:val="Normal"/>
        <w:jc w:val="both"/>
        <w:rPr/>
      </w:pPr>
      <w:r>
        <w:rPr/>
      </w:r>
    </w:p>
    <w:p>
      <w:pPr>
        <w:pStyle w:val="Normal"/>
        <w:jc w:val="both"/>
        <w:rPr/>
      </w:pPr>
      <w:r>
        <w:rPr/>
        <w:tab/>
        <w:t xml:space="preserve">Por esta razón, me complace sobremanera que nuestra asamblea general para Europa y el Medio Oriente se haya formulado algunos interrogantes sobre la relación con el Islam, y he aceptado con satisfacción la invitación de Norbert Ensch para dirigirles esta charla que por supuesto solo puede tratar  algunos asuntos. Estoy a su disposición para cuantas preguntas quieran hacerme ahora o en algún otro momento, y también les invito cordialmente a que nos visiten en Estambul.        </w:t>
      </w:r>
      <w:r>
        <w:rPr>
          <w:i/>
        </w:rPr>
        <w:t xml:space="preserve"> </w:t>
      </w:r>
    </w:p>
    <w:p>
      <w:pPr>
        <w:pStyle w:val="Normal"/>
        <w:ind w:firstLine="708"/>
        <w:jc w:val="both"/>
        <w:rPr>
          <w:i/>
          <w:i/>
        </w:rPr>
      </w:pPr>
      <w:r>
        <w:rPr>
          <w:i/>
        </w:rPr>
        <w:t xml:space="preserve">    </w:t>
      </w:r>
    </w:p>
    <w:p>
      <w:pPr>
        <w:pStyle w:val="Normal"/>
        <w:ind w:firstLine="708"/>
        <w:jc w:val="both"/>
        <w:rPr>
          <w:i/>
          <w:i/>
        </w:rPr>
      </w:pPr>
      <w:r>
        <w:rPr>
          <w:i/>
        </w:rPr>
      </w:r>
    </w:p>
    <w:p>
      <w:pPr>
        <w:pStyle w:val="Normal"/>
        <w:ind w:firstLine="708"/>
        <w:jc w:val="both"/>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425" w:top="1440" w:footer="4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EVIM - Pa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EVIM - Pa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386" w:leader="none"/>
      </w:tabs>
      <w:rPr/>
    </w:pPr>
    <w:r>
      <w:rPr/>
      <mc:AlternateContent>
        <mc:Choice Requires="wps">
          <w:drawing>
            <wp:anchor behindDoc="1" distT="0" distB="0" distL="114935" distR="114935" simplePos="0" locked="0" layoutInCell="0" allowOverlap="1" relativeHeight="16">
              <wp:simplePos x="0" y="0"/>
              <wp:positionH relativeFrom="column">
                <wp:posOffset>1225550</wp:posOffset>
              </wp:positionH>
              <wp:positionV relativeFrom="paragraph">
                <wp:posOffset>556895</wp:posOffset>
              </wp:positionV>
              <wp:extent cx="5253990" cy="0"/>
              <wp:effectExtent l="0" t="5080" r="0" b="5080"/>
              <wp:wrapNone/>
              <wp:docPr id="1" name=""/>
              <a:graphic xmlns:a="http://schemas.openxmlformats.org/drawingml/2006/main">
                <a:graphicData uri="http://schemas.microsoft.com/office/word/2010/wordprocessingShape">
                  <wps:wsp>
                    <wps:cNvSpPr/>
                    <wps:spPr>
                      <a:xfrm>
                        <a:off x="0" y="0"/>
                        <a:ext cx="52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43.85pt" to="510.15pt,43.85pt" stroked="t" o:allowincell="f" style="position:absolute">
              <v:stroke color="black" weight="9360" joinstyle="miter" endcap="flat"/>
              <v:fill o:detectmouseclick="t" on="false"/>
              <w10:wrap type="none"/>
            </v:line>
          </w:pict>
        </mc:Fallback>
      </mc:AlternateContent>
      <w:drawing>
        <wp:inline distT="0" distB="0" distL="0" distR="0">
          <wp:extent cx="1117600" cy="574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15" r="-8" b="-15"/>
                  <a:stretch>
                    <a:fillRect/>
                  </a:stretch>
                </pic:blipFill>
                <pic:spPr bwMode="auto">
                  <a:xfrm>
                    <a:off x="0" y="0"/>
                    <a:ext cx="1117600" cy="5740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18965" cy="2272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5" r="-8" b="-15"/>
                  <a:stretch>
                    <a:fillRect/>
                  </a:stretch>
                </pic:blipFill>
                <pic:spPr bwMode="auto">
                  <a:xfrm>
                    <a:off x="0" y="0"/>
                    <a:ext cx="4418965" cy="2272030"/>
                  </a:xfrm>
                  <a:prstGeom prst="rect">
                    <a:avLst/>
                  </a:prstGeom>
                </pic:spPr>
              </pic:pic>
            </a:graphicData>
          </a:graphic>
        </wp:inline>
      </w:drawing>
    </w:r>
    <w:r>
      <w:rPr/>
      <w:t xml:space="preserve">          </w:t>
    </w:r>
    <w:r>
      <w:rPr/>
      <w:drawing>
        <wp:inline distT="0" distB="0" distL="0" distR="0">
          <wp:extent cx="1663700" cy="2275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18" r="-24" b="-18"/>
                  <a:stretch>
                    <a:fillRect/>
                  </a:stretch>
                </pic:blipFill>
                <pic:spPr bwMode="auto">
                  <a:xfrm>
                    <a:off x="0" y="0"/>
                    <a:ext cx="1663700" cy="227584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35</wp:posOffset>
              </wp:positionH>
              <wp:positionV relativeFrom="paragraph">
                <wp:posOffset>133985</wp:posOffset>
              </wp:positionV>
              <wp:extent cx="6480175" cy="0"/>
              <wp:effectExtent l="0" t="5080" r="0" b="5080"/>
              <wp:wrapNone/>
              <wp:docPr id="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55pt" to="510.15pt,10.55pt" stroked="t" o:allowincell="f" style="position:absolute">
              <v:stroke color="black" weight="936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8:49:00Z</dcterms:created>
  <dc:creator>-- --</dc:creator>
  <dc:description/>
  <dc:language>en-US</dc:language>
  <cp:lastModifiedBy>Giuseppe Turati</cp:lastModifiedBy>
  <dcterms:modified xsi:type="dcterms:W3CDTF">2005-04-06T18:49:00Z</dcterms:modified>
  <cp:revision>2</cp:revision>
  <dc:subject/>
  <dc:title>El Reto de la Inmigración Islámica a Europa</dc:title>
</cp:coreProperties>
</file>