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40"/>
        <w:jc w:val="both"/>
        <w:rPr>
          <w:spacing w:val="-10"/>
          <w:szCs w:val="28"/>
          <w:lang w:val="tr-TR"/>
        </w:rPr>
      </w:pPr>
      <w:r>
        <w:rPr>
          <w:spacing w:val="-10"/>
          <w:szCs w:val="28"/>
          <w:lang w:val="tr-TR"/>
        </w:rPr>
        <w:t>Franz Kangler CM</w:t>
      </w:r>
    </w:p>
    <w:p>
      <w:pPr>
        <w:pStyle w:val="Normal"/>
        <w:spacing w:before="280" w:after="240"/>
        <w:jc w:val="center"/>
        <w:rPr>
          <w:b/>
          <w:b/>
          <w:spacing w:val="10"/>
          <w:szCs w:val="28"/>
          <w:lang w:val="tr-TR"/>
        </w:rPr>
      </w:pPr>
      <w:r>
        <w:rPr>
          <w:b/>
          <w:spacing w:val="10"/>
          <w:szCs w:val="28"/>
          <w:lang w:val="tr-TR"/>
        </w:rPr>
        <w:t>Islamische Migration nach Europa als Herausforderung</w:t>
        <w:br/>
        <w:t>(The Challenge of Islamic Migration to Europe)</w:t>
      </w:r>
    </w:p>
    <w:p>
      <w:pPr>
        <w:pStyle w:val="Normal"/>
        <w:spacing w:before="280" w:after="240"/>
        <w:jc w:val="center"/>
        <w:rPr>
          <w:i/>
          <w:i/>
          <w:spacing w:val="10"/>
          <w:szCs w:val="28"/>
          <w:lang w:val="tr-TR"/>
        </w:rPr>
      </w:pPr>
      <w:r>
        <w:rPr>
          <w:i/>
          <w:spacing w:val="10"/>
          <w:szCs w:val="28"/>
          <w:lang w:val="tr-TR"/>
        </w:rPr>
        <w:t>Referat bei CEVIM in Trier, 9.4.2005</w:t>
      </w:r>
    </w:p>
    <w:p>
      <w:pPr>
        <w:pStyle w:val="Normal"/>
        <w:spacing w:before="280" w:after="240"/>
        <w:jc w:val="both"/>
        <w:rPr>
          <w:spacing w:val="10"/>
          <w:szCs w:val="28"/>
        </w:rPr>
      </w:pPr>
      <w:r>
        <w:rPr>
          <w:spacing w:val="10"/>
          <w:szCs w:val="28"/>
        </w:rPr>
        <w:t>Wenn ich heute über eine Frage sprechen soll, die in den letzten Jahren immer stärker viele Menschen beunruhigt, möchte ich das nicht als akademische Abhandlung tun, wie man sie ja auch in verschiedensten Publikationen findet, sondern sehr stark meine persönliche Erfahrung über das Zusammenlebens mit Menschen einer anderen Religion einbringen. Ich arbeite ja seit 28 Jahren in der Türkei mit Muslimen gemeinsam in einem Erziehungswerk, dem St. Georgs-Kolleg in Istanbul.</w:t>
      </w:r>
    </w:p>
    <w:p>
      <w:pPr>
        <w:pStyle w:val="Normal"/>
        <w:spacing w:before="280" w:after="240"/>
        <w:jc w:val="both"/>
        <w:rPr>
          <w:b/>
          <w:b/>
          <w:spacing w:val="10"/>
          <w:szCs w:val="28"/>
        </w:rPr>
      </w:pPr>
      <w:r>
        <w:rPr>
          <w:b/>
          <w:spacing w:val="10"/>
          <w:szCs w:val="28"/>
        </w:rPr>
        <w:t>1. Der Islam in Europa</w:t>
      </w:r>
    </w:p>
    <w:p>
      <w:pPr>
        <w:pStyle w:val="Normal"/>
        <w:autoSpaceDE w:val="false"/>
        <w:spacing w:before="280" w:after="240"/>
        <w:jc w:val="both"/>
        <w:rPr>
          <w:rFonts w:cs="TimesNewRoman;Times New Roman"/>
          <w:spacing w:val="10"/>
          <w:szCs w:val="28"/>
          <w:lang w:val="tr-TR"/>
        </w:rPr>
      </w:pPr>
      <w:r>
        <w:rPr>
          <w:rFonts w:cs="TimesNewRoman;Times New Roman"/>
          <w:spacing w:val="10"/>
          <w:szCs w:val="28"/>
          <w:lang w:val="tr-TR"/>
        </w:rPr>
        <w:t>In Europa spricht man heute von 12 – 15 Millionen Muslimen und diese Zahl wächst sehr stark durch Immigration aus der Türkei, aus Nordafrika, aus Asien und dem Balkan. Auf dem Balkan ist der Islam schon seit der osmanischen Herrschaft tief verwurzelt. Das war vor allem für Bosnien interessant, wo Muslime als anerkannte Glaubensgemeinschaft im Habsburgerreich eine respektierte Lebensform und im Islamgesetz von 1912 offizielle Anerkennung fanden. Österreich ist neben Belgien bis heute das einzige Land, in dem der Islam staatlich anerkannte Glaubensgemeinschaft ist. Schon vor langer Zeit wurde von einem österreichischen Muslim bosnischer Herkunft, Smail Balic, auf diesem Hintergrund der Begriff “Euro-Islam” geprägt.</w:t>
      </w:r>
    </w:p>
    <w:p>
      <w:pPr>
        <w:pStyle w:val="Normal"/>
        <w:autoSpaceDE w:val="false"/>
        <w:spacing w:before="280" w:after="240"/>
        <w:jc w:val="both"/>
        <w:rPr/>
      </w:pPr>
      <w:r>
        <w:rPr>
          <w:rFonts w:cs="TimesNewRoman;Times New Roman"/>
          <w:spacing w:val="10"/>
          <w:szCs w:val="28"/>
          <w:lang w:val="tr-TR"/>
        </w:rPr>
        <w:t>Nach Westeuropa kam die erste große Immigrationswelle von Gastarbeitern in den Fünfziger- und Sechziger-Jahren. Europaweit fand diese Entwicklung wenig Beachtung, da man davon ausging, dass die Gastarbeiter in ihre Heimatländer zurückkehren würden. Wirtschaftliche Änderungen in den Siebziger-Jahren sorgten dafür, dass der weitere Zustrom reduziert und dafür die Familienzusammenführung gefördert wurde. Mit der Ankunft der Familie etablierten die „Gastarbeiter“ sesshafte soziale Gemeinschaften, die nicht nur nach wirtschaftlicher, sondern auch nach sozialer und kultureller Entfaltung strebten. Die in den Aufnahmeländern heranwachsende zweite Generation forcierte das politische Engagement, vor allem in Ländern wie z.B. Frankreich und Großbritannien, wo es für die ehemaligen Kolonialbürger um einiges leichter ist, die Staatsbürgerschaft zu erhalten. In diesem Zusammenhang</w:t>
      </w:r>
      <w:r>
        <w:rPr>
          <w:rFonts w:cs="TimesNewRoman;Times New Roman"/>
          <w:color w:val="000000"/>
          <w:spacing w:val="10"/>
          <w:szCs w:val="28"/>
          <w:lang w:val="tr-TR"/>
        </w:rPr>
        <w:t>, und gerade für uns Lazaristen, ist</w:t>
      </w:r>
      <w:r>
        <w:rPr>
          <w:rFonts w:cs="TimesNewRoman;Times New Roman"/>
          <w:spacing w:val="10"/>
          <w:szCs w:val="28"/>
          <w:lang w:val="tr-TR"/>
        </w:rPr>
        <w:t xml:space="preserve"> es wichtig, darauf hinzuweisen, dass ein Großteil der Wirtschaftsmigranten in den untersten Schichten der „Arbeiterklassen“ wiederzufinden ist und die Rekonstruktion der religiösen Identität als Schutzschild dient, um soziale Verelendung, Arbeitslosigkeit und Marginalisierung besser zu verkraften. Zieht man Großbritannien als Beispiel heran, so zeigen Saudi-Arabien, der Iran und Pakistan ein reges Interesse an der Mitgestaltung dieser religiösen Identität der muslimischen Migranten und im Besonderen der heranwachsenden zweiten Generation. Obwohl sich einige Immigrantenkinder profilieren konnten, bleibt einem Großteil der soziale Aufstieg verwehrt. Sie suchen immer öfter, zur Stärkung ihres Selbstwertgefühls, Zuflucht bei orientierungsstiftenden islamischen Organisationen. Die Gönnerstaaten beeinflussen daher die Konstruktion islamischer Identität in Europa grundsätzlich mit strategischen Investitionen in die Errichtung von Moscheen, mit der Lieferung von Lehrmaterial sowie der Finanzierung von Stipendien.</w:t>
      </w:r>
    </w:p>
    <w:p>
      <w:pPr>
        <w:pStyle w:val="Normal"/>
        <w:autoSpaceDE w:val="false"/>
        <w:spacing w:before="280" w:after="240"/>
        <w:jc w:val="both"/>
        <w:rPr>
          <w:spacing w:val="10"/>
          <w:szCs w:val="28"/>
        </w:rPr>
      </w:pPr>
      <w:r>
        <w:rPr>
          <w:spacing w:val="10"/>
          <w:szCs w:val="28"/>
        </w:rPr>
        <w:t>In den deutschsprachigen Ländern und in Skandinavien kommt die Arbeitsmigration vor allem aus der Türkei, was auch den Import der schwierigen türkischen religionspolitischen Fragen mit sich bringt.</w:t>
        <w:br/>
      </w:r>
    </w:p>
    <w:p>
      <w:pPr>
        <w:pStyle w:val="NormaleWeb"/>
        <w:spacing w:before="280" w:after="240"/>
        <w:jc w:val="both"/>
        <w:rPr>
          <w:rFonts w:ascii="Times New Roman" w:hAnsi="Times New Roman" w:cs="Times New Roman"/>
          <w:b/>
          <w:b/>
          <w:iCs/>
          <w:spacing w:val="10"/>
          <w:sz w:val="24"/>
          <w:szCs w:val="28"/>
        </w:rPr>
      </w:pPr>
      <w:r>
        <w:rPr>
          <w:rFonts w:cs="Times New Roman" w:ascii="Times New Roman" w:hAnsi="Times New Roman"/>
          <w:b/>
          <w:iCs/>
          <w:spacing w:val="10"/>
          <w:sz w:val="24"/>
          <w:szCs w:val="28"/>
        </w:rPr>
        <w:t>2. Der politische Dialog mit dem Islam</w:t>
      </w:r>
    </w:p>
    <w:p>
      <w:pPr>
        <w:pStyle w:val="NormaleWeb"/>
        <w:spacing w:before="280" w:after="240"/>
        <w:jc w:val="both"/>
        <w:rPr/>
      </w:pPr>
      <w:r>
        <w:rPr>
          <w:rFonts w:cs="Times New Roman" w:ascii="Times New Roman" w:hAnsi="Times New Roman"/>
          <w:iCs/>
          <w:spacing w:val="10"/>
          <w:sz w:val="24"/>
          <w:szCs w:val="28"/>
        </w:rPr>
        <w:t xml:space="preserve">Die Politik in Europa nimmt inzwischen die Fragestellungen durch den Islam sehr ernst. Dies ist sicherlich auch eine Folge der Ereignisse vom 11. September, wobei </w:t>
      </w:r>
      <w:r>
        <w:rPr>
          <w:rFonts w:cs="Times New Roman" w:ascii="Times New Roman" w:hAnsi="Times New Roman"/>
          <w:spacing w:val="10"/>
          <w:sz w:val="24"/>
          <w:szCs w:val="28"/>
        </w:rPr>
        <w:t>die islamische Religion aber schon seit 1979, als Ayatollah Khomeini den Schah aus dem Iran vertrieb, um eine Republik nach islamischen Vorschriften aufzubauen, ein politischer Faktor ist. Seit diesen Ereignissen werden Kongresse und Seminare organisiert, um den Dialog zwischen dem Westen und dem Islam zu führen. Auffällig bei den Dialogveranstaltungen ist die Tatsache, dass der Dialog mit dem Islam meistens auf einen interkulturellen Dialog eingeengt wird. Der Dialog mit dem Islam muss allerdings die religiöse und die politische Dimension des Islam miteinbeziehen, um dem islamischen Selbstverständnis gerecht zu werden.</w:t>
        <w:br/>
        <w:br/>
        <w:t>Dass Politiker auch bei uns in den letzten Jahren diesen Dialog mit dem Islam intensivieren wollen, hängt natürlich stark mit den Beitrittsverhandlungen mit der Türkei zusammen. Daneben gibt es aber auch Millionen von Muslimen aus dem Maghreb und dem Vorderen Orient, die als Arbeitsmigranten oder Flüchtlinge kamen und in Europa ihre Zukunft sehen. Auch spielt der demographische Faktor eine wichtige Rolle, denn im Gegensatz zu der alternden Gesellschaft in der EU ist die Bevölkerung in den islamischen Ländern mehrheitlich jünger als 30 Jahre.</w:t>
      </w:r>
    </w:p>
    <w:p>
      <w:pPr>
        <w:pStyle w:val="NormaleWeb"/>
        <w:spacing w:before="280" w:after="240"/>
        <w:jc w:val="both"/>
        <w:rPr/>
      </w:pPr>
      <w:r>
        <w:rPr>
          <w:rFonts w:cs="Times New Roman" w:ascii="Times New Roman" w:hAnsi="Times New Roman"/>
          <w:spacing w:val="10"/>
          <w:sz w:val="24"/>
          <w:szCs w:val="28"/>
        </w:rPr>
        <w:t xml:space="preserve">Der Dialog mit der islamischen Welt leidet aber an einer grundsätzlichen </w:t>
      </w:r>
      <w:r>
        <w:rPr>
          <w:rFonts w:cs="Times New Roman" w:ascii="Times New Roman" w:hAnsi="Times New Roman"/>
          <w:b/>
          <w:spacing w:val="10"/>
          <w:sz w:val="24"/>
          <w:szCs w:val="28"/>
        </w:rPr>
        <w:t>Ungleichzeitigkeit von Grundvorstellungen</w:t>
      </w:r>
      <w:r>
        <w:rPr>
          <w:rFonts w:cs="Times New Roman" w:ascii="Times New Roman" w:hAnsi="Times New Roman"/>
          <w:spacing w:val="10"/>
          <w:sz w:val="24"/>
          <w:szCs w:val="28"/>
        </w:rPr>
        <w:t>, weil beide Partner von unterschiedlichen Religions- und Politikvorstellungen ausgehen. Der Islam brachte schon in seiner Gründungszeit einen Staat hervor und erarbeitete relativ rasch exakte und verbindliche Richtlinien für die Organisation der islamischen Gesellschaft. In dieser für sie göttlichen Ordnung wird für viele Muslime nicht zwischen religiöser, kultureller und politischer Zugehörigkeit unterschieden, wobei allerdings gerade die mir vertraute Türkei seit Gründung der türkischen Republik ganz neue Akzente gesetzt hat.</w:t>
      </w:r>
    </w:p>
    <w:p>
      <w:pPr>
        <w:pStyle w:val="NormaleWeb"/>
        <w:spacing w:before="280" w:after="240"/>
        <w:jc w:val="both"/>
        <w:rPr>
          <w:rFonts w:ascii="Times New Roman" w:hAnsi="Times New Roman" w:cs="Times New Roman"/>
          <w:spacing w:val="10"/>
          <w:sz w:val="24"/>
          <w:szCs w:val="28"/>
        </w:rPr>
      </w:pPr>
      <w:r>
        <w:rPr>
          <w:rFonts w:cs="Times New Roman" w:ascii="Times New Roman" w:hAnsi="Times New Roman"/>
          <w:spacing w:val="10"/>
          <w:sz w:val="24"/>
          <w:szCs w:val="28"/>
        </w:rPr>
        <w:t>Das Christentum ging von Anfang an einen anderen Weg. Hier gab es viel stärker die Trennung von Religion und Politik, über die Grenzen wurde dann aber über Jahrhunderte gestritten. Die Neuzeit brachte dann einen radikalen Umbruch. Von nun an misst sich die Geschichte nicht mehr an einer ihr vorausliegenden Idee Gottes. Der Staat wird in Europa am Ende dieser Entwicklung rein säkular oder laïzistisch betrachtet. Er ist auf Rationalität und Bürgerwillen gegründet. Religion wird zur Privatsache erklärt, die nicht ins Öffentliche der gemeinsamen Willensbildung gehört. Politik wird allein als Sache der Vernunft angesehen. Wie stark diese Position heute von der Politik in Europa vertreten wird, zeigt die Diskussion um einen religiösen Bezug im zukünftigen Verfassungsvertrag der Europäischen Union.</w:t>
      </w:r>
    </w:p>
    <w:p>
      <w:pPr>
        <w:pStyle w:val="NormaleWeb"/>
        <w:spacing w:before="280" w:after="240"/>
        <w:jc w:val="both"/>
        <w:rPr>
          <w:rFonts w:ascii="Times New Roman" w:hAnsi="Times New Roman" w:cs="Times New Roman"/>
          <w:spacing w:val="10"/>
          <w:sz w:val="24"/>
          <w:szCs w:val="28"/>
        </w:rPr>
      </w:pPr>
      <w:r>
        <w:rPr>
          <w:rFonts w:cs="Times New Roman" w:ascii="Times New Roman" w:hAnsi="Times New Roman"/>
          <w:spacing w:val="10"/>
          <w:sz w:val="24"/>
          <w:szCs w:val="28"/>
        </w:rPr>
        <w:t>Der Dialog zwischen Europa und der islamischen Welt wird also von der gleichzeitigen Ungleichzeitigkeit in solchen grundsätzlichen Bereichen geprägt und der Dialog muss diese Spannung beachten. Für beide Seiten ist das allerdings ein Lernprozess, der seine Zeit braucht.</w:t>
      </w:r>
    </w:p>
    <w:p>
      <w:pPr>
        <w:pStyle w:val="NormaleWeb"/>
        <w:spacing w:before="280" w:after="240"/>
        <w:jc w:val="both"/>
        <w:rPr>
          <w:rFonts w:ascii="Times New Roman" w:hAnsi="Times New Roman" w:cs="Times New Roman"/>
          <w:spacing w:val="10"/>
          <w:sz w:val="24"/>
          <w:szCs w:val="28"/>
        </w:rPr>
      </w:pPr>
      <w:r>
        <w:rPr>
          <w:rFonts w:cs="Times New Roman" w:ascii="Times New Roman" w:hAnsi="Times New Roman"/>
          <w:spacing w:val="10"/>
          <w:sz w:val="24"/>
          <w:szCs w:val="28"/>
        </w:rPr>
      </w:r>
    </w:p>
    <w:p>
      <w:pPr>
        <w:pStyle w:val="Normal"/>
        <w:spacing w:before="280" w:after="240"/>
        <w:jc w:val="both"/>
        <w:rPr>
          <w:b/>
          <w:b/>
          <w:spacing w:val="10"/>
          <w:szCs w:val="28"/>
          <w:lang w:val="de-DE"/>
        </w:rPr>
      </w:pPr>
      <w:r>
        <w:rPr>
          <w:b/>
          <w:spacing w:val="10"/>
          <w:szCs w:val="28"/>
          <w:lang w:val="de-DE"/>
        </w:rPr>
        <w:t xml:space="preserve">3. Die katholische Kirche und die Muslime – ein Rückblick </w:t>
      </w:r>
    </w:p>
    <w:p>
      <w:pPr>
        <w:pStyle w:val="Normal"/>
        <w:spacing w:before="280" w:after="240"/>
        <w:jc w:val="both"/>
        <w:rPr>
          <w:spacing w:val="10"/>
          <w:szCs w:val="28"/>
          <w:lang w:val="de-DE"/>
        </w:rPr>
      </w:pPr>
      <w:r>
        <w:rPr>
          <w:spacing w:val="10"/>
          <w:szCs w:val="28"/>
          <w:lang w:val="de-DE"/>
        </w:rPr>
        <w:t>Dieser Lernprozess gilt aber auch sehr stark für das Leben der Glaubensgemeinschaften.Seit dem prophetischen Wirken Muhammads im siebten Jahrhundert bis ins 20. Jahrhundert hinein nahm die katholische Kirche eine eher ablehnende Haltung gegenüber dem Islam ein. Er galt ihr als abzulehnende Religion vor allem deshalb, weil er die zentralen christlichen Glaubenswahrheiten der Dreifaltigkeit, der Menschwerdung und der Erlösung durch das Kreuz leugnete. Der Koran, das heilige Buch der Muslime, so sagte man, sei nichts anderes als eine Sammlung von Träumereien – unterbrochen nur durch einige biblische Erzählungen, die Muhammad im Kontakt mit Juden und Christen gehört hatte. Da mit dem Tod des letzten Apostels auch die Offenbarung abgeschlossen sei, könne sich im Übrigen keiner mehr als Prophet ausgeben und eine neue Offenbarung verkünden.</w:t>
      </w:r>
    </w:p>
    <w:p>
      <w:pPr>
        <w:pStyle w:val="Normal"/>
        <w:spacing w:before="280" w:after="240"/>
        <w:jc w:val="both"/>
        <w:rPr>
          <w:spacing w:val="10"/>
          <w:szCs w:val="28"/>
          <w:lang w:val="de-DE"/>
        </w:rPr>
      </w:pPr>
      <w:r>
        <w:rPr>
          <w:spacing w:val="10"/>
          <w:szCs w:val="28"/>
          <w:lang w:val="de-DE"/>
        </w:rPr>
        <w:t>Der Islam wurde aber nicht nur als Religion, sondern auch als politisches System bekämpft. Andererseits beschäftigten sich die Europäer seit dem 14. Jahrhundert aber auch auf Geistesebene intensiv mit dem Islam und übersetzten den Koran in europäische Sprachen. Wissenschaftler waren bestrebt, diese Religion darzustellen und als Folge ihrer Arbeit entstand in der Modernen Zeit ein neuer Wissenschaftszweig, die Orientalistik, die aber meist zu wenig positiven Beurteilungen kam.</w:t>
      </w:r>
    </w:p>
    <w:p>
      <w:pPr>
        <w:pStyle w:val="Normal"/>
        <w:spacing w:before="280" w:after="240"/>
        <w:jc w:val="both"/>
        <w:rPr>
          <w:spacing w:val="10"/>
          <w:szCs w:val="28"/>
          <w:lang w:val="de-DE"/>
        </w:rPr>
      </w:pPr>
      <w:r>
        <w:rPr>
          <w:spacing w:val="10"/>
          <w:szCs w:val="28"/>
          <w:lang w:val="de-DE"/>
        </w:rPr>
        <w:t xml:space="preserve">Eine Änderung zum Positiven setzte erst im 20. Jahrhundert ein. Wegbereiter dieser Entwicklung war der französische Orientalist Louis Massignon, der durch die Beschäftigung mit dem muslimischen Mystiker al-Halladsch, der 922 hingerichtet wurde, wieder zum christlichen Glauben zurück fand. </w:t>
      </w:r>
    </w:p>
    <w:p>
      <w:pPr>
        <w:pStyle w:val="Normal"/>
        <w:spacing w:before="280" w:after="240"/>
        <w:jc w:val="both"/>
        <w:rPr>
          <w:spacing w:val="10"/>
          <w:szCs w:val="28"/>
          <w:lang w:val="de-DE"/>
        </w:rPr>
      </w:pPr>
      <w:r>
        <w:rPr>
          <w:spacing w:val="10"/>
          <w:szCs w:val="28"/>
          <w:lang w:val="de-DE"/>
        </w:rPr>
        <w:t xml:space="preserve">Der von Massignon und seinen Schülern eingeleitete Prozess des Umdenkens fand dann wenig später seinen Niederschlag auch in den Dokumenten des Zweiten Vatikanischen Konzils in der „Konstitution über die Kirche“ (Lumen Gentium) und in der „Erklärung über das Verhältnis der Kirche zu den nichtchristlichen Religionen“ (Nostra Aetate). </w:t>
      </w:r>
    </w:p>
    <w:p>
      <w:pPr>
        <w:pStyle w:val="Normal"/>
        <w:spacing w:before="280" w:after="240"/>
        <w:jc w:val="both"/>
        <w:rPr>
          <w:b/>
          <w:b/>
          <w:spacing w:val="10"/>
          <w:szCs w:val="28"/>
        </w:rPr>
      </w:pPr>
      <w:r>
        <w:rPr>
          <w:b/>
          <w:spacing w:val="10"/>
          <w:szCs w:val="28"/>
        </w:rPr>
        <w:t>4. Persönliche Erfahrungen mit dem türkischen Islam</w:t>
      </w:r>
    </w:p>
    <w:p>
      <w:pPr>
        <w:pStyle w:val="Normal"/>
        <w:spacing w:before="280" w:after="240"/>
        <w:jc w:val="both"/>
        <w:rPr>
          <w:spacing w:val="10"/>
          <w:szCs w:val="28"/>
        </w:rPr>
      </w:pPr>
      <w:r>
        <w:rPr>
          <w:spacing w:val="10"/>
          <w:szCs w:val="28"/>
        </w:rPr>
        <w:t>Hier würde ich gerne Ihnen meine persönlichen Erfahrungen darlegen.Als ich Ende der 60er-Jahre von meiner Gemeinschaft gefragt wurde, ob ich mir vorstellen könnte, nach meiner Priesterweihe als Lehrer in der Türkei zu arbeiten, war das für mich damals ein sehr ungewöhnlicher Gedanke. Die Türkei war damals viel weiter weg als heute, und auch während meines Theologiestudiums wurde noch wenig über die Religion des Islam gesprochen.</w:t>
      </w:r>
    </w:p>
    <w:p>
      <w:pPr>
        <w:pStyle w:val="Normal"/>
        <w:spacing w:before="280" w:after="240"/>
        <w:jc w:val="both"/>
        <w:rPr/>
      </w:pPr>
      <w:r>
        <w:rPr>
          <w:spacing w:val="10"/>
          <w:szCs w:val="28"/>
        </w:rPr>
        <w:t xml:space="preserve">Dabei hatte sich in der katholischen Kirche schon die vorher genannte Neubestimmung zum Islam durch das II. Vatikanische Konzil ergeben, die Louis Massignon, als </w:t>
      </w:r>
      <w:r>
        <w:rPr>
          <w:i/>
          <w:spacing w:val="10"/>
          <w:szCs w:val="28"/>
        </w:rPr>
        <w:t>“Kopernikanische Wende in den christlich-islamischen Beziehungen”</w:t>
      </w:r>
      <w:r>
        <w:rPr>
          <w:spacing w:val="10"/>
          <w:szCs w:val="28"/>
        </w:rPr>
        <w:t xml:space="preserve"> bezeichnete. In Lumen Gentium hatte ja das Konzil unmissverständlich erklärt, dass der Heilswille auch jene umfasst, die den Schöpfer anerkennen und dabei besonders auf die Muslime verwiesen, “</w:t>
      </w:r>
      <w:r>
        <w:rPr>
          <w:i/>
          <w:spacing w:val="10"/>
          <w:szCs w:val="28"/>
        </w:rPr>
        <w:t>die sich zum Glauben Abrahams bekennen und mit uns den einen Gott anbeten”</w:t>
      </w:r>
      <w:r>
        <w:rPr>
          <w:spacing w:val="10"/>
          <w:szCs w:val="28"/>
        </w:rPr>
        <w:t>, wie es wörtlich in diesem Konzilstext uns gesagt wird.</w:t>
      </w:r>
    </w:p>
    <w:p>
      <w:pPr>
        <w:pStyle w:val="Normal"/>
        <w:spacing w:before="280" w:after="240"/>
        <w:jc w:val="both"/>
        <w:rPr/>
      </w:pPr>
      <w:r>
        <w:rPr>
          <w:spacing w:val="10"/>
          <w:szCs w:val="28"/>
        </w:rPr>
        <w:t xml:space="preserve">Langsam begann man nun über einen Dialog zwischen Christen und Muslimen nachzudenken und entdeckte, dass es dabei verschiedene Ebenen gibt. Als grundlegend nannte man von kirchlicher Seite zunächst einmal den </w:t>
      </w:r>
      <w:r>
        <w:rPr>
          <w:b/>
          <w:spacing w:val="10"/>
          <w:szCs w:val="28"/>
        </w:rPr>
        <w:t>Dialog des Lebens</w:t>
      </w:r>
      <w:r>
        <w:rPr>
          <w:spacing w:val="10"/>
          <w:szCs w:val="28"/>
        </w:rPr>
        <w:t xml:space="preserve"> und dann </w:t>
      </w:r>
      <w:r>
        <w:rPr>
          <w:b/>
          <w:spacing w:val="10"/>
          <w:szCs w:val="28"/>
        </w:rPr>
        <w:t>den des Handelns</w:t>
      </w:r>
      <w:r>
        <w:rPr>
          <w:spacing w:val="10"/>
          <w:szCs w:val="28"/>
        </w:rPr>
        <w:t>: Im ersteren geht es einfach um Begegnung mit Angehörigen einer anderen Religion auf zwischenmenschlicher Ebene, die dann im Dialog des Handelns auch zur praktischen Zusammenarbeit von Gruppen und Institutionen in gemeinsam wichtigen Fragen wie dem Bildungsbereich führt.</w:t>
      </w:r>
    </w:p>
    <w:p>
      <w:pPr>
        <w:pStyle w:val="Normal"/>
        <w:spacing w:before="280" w:after="240"/>
        <w:jc w:val="both"/>
        <w:rPr/>
      </w:pPr>
      <w:r>
        <w:rPr>
          <w:spacing w:val="10"/>
          <w:szCs w:val="28"/>
        </w:rPr>
        <w:t xml:space="preserve">Ich selber stehe durch mein Arbeiten als Schulleiter an einer solchen </w:t>
      </w:r>
      <w:r>
        <w:rPr>
          <w:b/>
          <w:spacing w:val="10"/>
          <w:szCs w:val="28"/>
        </w:rPr>
        <w:t>kulturellen Verbindungsstelle</w:t>
      </w:r>
      <w:r>
        <w:rPr>
          <w:spacing w:val="10"/>
          <w:szCs w:val="28"/>
        </w:rPr>
        <w:t xml:space="preserve"> unserer beiden Länder: In unserem St. Georgswerk geht es eigentlich seit mehr als 120 Jahren um diesen Dialog des Lebens und des Handelns. Das wird auch von türkischer und österreichischer Seite sehr geschätzt, so wurde die Bedeutung dieses Beziehungspunktes St. Georg erst im Vorjahr beim Besuch des türkischen Unterrichtsministers in Wien hervorgehoben.</w:t>
      </w:r>
    </w:p>
    <w:p>
      <w:pPr>
        <w:pStyle w:val="Normal"/>
        <w:spacing w:before="280" w:after="240"/>
        <w:jc w:val="both"/>
        <w:rPr>
          <w:b/>
          <w:b/>
          <w:bCs/>
          <w:spacing w:val="10"/>
          <w:szCs w:val="28"/>
          <w:lang w:val="tr-TR"/>
        </w:rPr>
      </w:pPr>
      <w:r>
        <w:rPr>
          <w:b/>
          <w:bCs/>
          <w:spacing w:val="10"/>
          <w:szCs w:val="28"/>
          <w:lang w:val="tr-TR"/>
        </w:rPr>
        <w:t>5. Eine vinzentinische Gemeinschaft in Istanbul</w:t>
      </w:r>
    </w:p>
    <w:p>
      <w:pPr>
        <w:pStyle w:val="Rientrocorpodeltesto2"/>
        <w:spacing w:before="280" w:after="240"/>
        <w:ind w:left="0" w:hanging="0"/>
        <w:jc w:val="both"/>
        <w:rPr>
          <w:spacing w:val="10"/>
          <w:szCs w:val="28"/>
        </w:rPr>
      </w:pPr>
      <w:r>
        <w:rPr>
          <w:spacing w:val="10"/>
          <w:szCs w:val="28"/>
        </w:rPr>
        <w:t>Ich möchte kurz den Hintergrund aufzeigen, warum deutsche und österreichische Lazaristen seit mehr als 120 Jahren in der Türkei tätig sind und wie es kommt, dass ich als österreichischer Lazarist zu diesem Thema hier bei der von der deutschen Provinz vorbereiteten CEVIM-Tagung zu Ihnen spreche.</w:t>
      </w:r>
    </w:p>
    <w:p>
      <w:pPr>
        <w:pStyle w:val="Rientrocorpodeltesto2"/>
        <w:spacing w:before="280" w:after="240"/>
        <w:ind w:left="0" w:hanging="0"/>
        <w:jc w:val="both"/>
        <w:rPr>
          <w:spacing w:val="10"/>
          <w:szCs w:val="28"/>
        </w:rPr>
      </w:pPr>
      <w:r>
        <w:rPr>
          <w:spacing w:val="10"/>
          <w:szCs w:val="28"/>
        </w:rPr>
        <w:t>Die französischen Mitbrüder kamen bei der Auflösung des Jesuitenordens vor 220 Jahren in den Orient und vom Lazaristenhaus in Istanbul begann am Ende des 19. Jahhunderts eine deutschsprachige Seelsorgsarbeit, die dann durch einen Lazaristen aus Köln die Grundlegung für heute erhielt. Conrad Stroever CM wäre wohl in normalen Zeiten nie nach Konstantinopel gekommen. Als Superior von Köln war er eine der führenden Gestalten seiner Gemeinschaft. Als aber im Kulturkampf die Gemeinschaft in Deutschland aufgehoben wurde, waren die Mitbrüder vor die Wahl gestellt, Weltpriester zu werden oder Deutschland zu verlassen. Alle stellten sich ihrem Generalsuperior in Paris zur Verfügung und wurden in alle Welt gesandt. Sie haben in verschiedenen Ländern Nord- und Südamerikas und im Nahen Osten bedeutsame Entwicklungen in die Wege geleitet, so eben auch die Gründung von St. Georg.</w:t>
      </w:r>
    </w:p>
    <w:p>
      <w:pPr>
        <w:pStyle w:val="Rientrocorpodeltesto2"/>
        <w:spacing w:before="280" w:after="240"/>
        <w:ind w:left="0" w:hanging="0"/>
        <w:jc w:val="both"/>
        <w:rPr>
          <w:spacing w:val="10"/>
          <w:szCs w:val="28"/>
        </w:rPr>
      </w:pPr>
      <w:r>
        <w:rPr>
          <w:spacing w:val="10"/>
          <w:szCs w:val="28"/>
        </w:rPr>
        <w:t>1882 konnte Conrad Stroever mit zögernder Zustimmung seiner Oberen in der Nachbarschaft von St. Benoit Kirche und Kloster von St. Georg erwerben, um hier ein Zentrum für sein deutschsprachiges Werk zu haben. Diese Gründung erfolgte auch für das soziale Arbeiten der Barmherzigen Schwestern in Waisenhaus und Krankendienst.</w:t>
      </w:r>
    </w:p>
    <w:p>
      <w:pPr>
        <w:pStyle w:val="Rientrocorpodeltesto2"/>
        <w:spacing w:before="280" w:after="240"/>
        <w:ind w:left="0" w:hanging="0"/>
        <w:jc w:val="both"/>
        <w:rPr/>
      </w:pPr>
      <w:r>
        <w:rPr>
          <w:spacing w:val="10"/>
          <w:szCs w:val="28"/>
        </w:rPr>
        <w:t xml:space="preserve">Der Wunsch Strövers nach Angliederung an die neu wieder entstehende deutsche Provinz wurde von Paris abgelehnt, da dies den damals befürchteten wachsenden deutschen Einfluß im Orient bestärkt hätte. So übernahm eigentlich aus politischen Gründen die zweite deutschsprachige Provinz, nämlich die österreichische, die damals auch von einem Deutschen, dem Kölner Müngersdorff, geleitet wurde, im Jahre 1891 die Verantwortung für St. Georg. Während aber andere große deutsche Lazaristen-Gründungen dieser Zeit, etwa die Schmidt-Schule in Jerusalem, ihren deutschen Bezug verloren haben, besteht St. Georg bis heute als Werk der österreichischen Provinz weiter. Das </w:t>
      </w:r>
      <w:r>
        <w:rPr>
          <w:b/>
          <w:bCs/>
          <w:spacing w:val="10"/>
          <w:szCs w:val="28"/>
        </w:rPr>
        <w:t>St. Georgs-Kolleg</w:t>
      </w:r>
      <w:r>
        <w:rPr>
          <w:spacing w:val="10"/>
          <w:szCs w:val="28"/>
        </w:rPr>
        <w:t xml:space="preserve"> gehört zu den am stärksten geschätzten Schulen der Türkei</w:t>
      </w:r>
      <w:r>
        <w:rPr>
          <w:b/>
          <w:bCs/>
          <w:spacing w:val="10"/>
          <w:szCs w:val="28"/>
        </w:rPr>
        <w:t xml:space="preserve"> </w:t>
      </w:r>
      <w:r>
        <w:rPr>
          <w:bCs/>
          <w:spacing w:val="10"/>
          <w:szCs w:val="28"/>
        </w:rPr>
        <w:t>und das</w:t>
      </w:r>
      <w:r>
        <w:rPr>
          <w:b/>
          <w:bCs/>
          <w:spacing w:val="10"/>
          <w:szCs w:val="28"/>
        </w:rPr>
        <w:t xml:space="preserve"> St. Georgs-Krankenhaus </w:t>
      </w:r>
      <w:r>
        <w:rPr>
          <w:bCs/>
          <w:spacing w:val="10"/>
          <w:szCs w:val="28"/>
        </w:rPr>
        <w:t>bietet bis heute eine hochgeschätzte medizinische Betreuung für die</w:t>
      </w:r>
      <w:r>
        <w:rPr>
          <w:spacing w:val="10"/>
          <w:szCs w:val="28"/>
        </w:rPr>
        <w:t xml:space="preserve"> ärmere Bevölkerungsschicht von Istanbul.</w:t>
      </w:r>
    </w:p>
    <w:p>
      <w:pPr>
        <w:pStyle w:val="Rientrocorpodeltesto2"/>
        <w:spacing w:before="280" w:after="240"/>
        <w:ind w:left="0" w:hanging="0"/>
        <w:jc w:val="both"/>
        <w:rPr/>
      </w:pPr>
      <w:r>
        <w:rPr>
          <w:spacing w:val="10"/>
          <w:szCs w:val="28"/>
        </w:rPr>
        <w:t xml:space="preserve">Die </w:t>
      </w:r>
      <w:r>
        <w:rPr>
          <w:b/>
          <w:bCs/>
          <w:spacing w:val="10"/>
          <w:szCs w:val="28"/>
        </w:rPr>
        <w:t>St. Georgs-Gemeinde</w:t>
      </w:r>
      <w:r>
        <w:rPr>
          <w:spacing w:val="10"/>
          <w:szCs w:val="28"/>
        </w:rPr>
        <w:t xml:space="preserve"> ist von der Gründung her Mittelpunkt des St. Georgs-Werkes. Wichtig ist uns dabei auch die Sozialarbeit in Zusammenarbeit mit den Barmherzigen Schwestern und mit der am Kolleg begründeten Vinzenz-Gemeinschaft Hier versuchen wir aber auch auf die neue Herausforderung des Islam in Europa gemeinsam mit einem österreichischen Säkularinstitut, dessen Mitglieder seit vierzig Jahren Mitarbeiterinnen in St. Georg sind, zu antworten. Wir haben ein </w:t>
      </w:r>
      <w:r>
        <w:rPr>
          <w:b/>
          <w:spacing w:val="10"/>
          <w:szCs w:val="28"/>
        </w:rPr>
        <w:t>Christlich-Muslimisches Forum als Begegnungsstelle</w:t>
      </w:r>
      <w:r>
        <w:rPr>
          <w:spacing w:val="10"/>
          <w:szCs w:val="28"/>
        </w:rPr>
        <w:t xml:space="preserve"> mit dem Islam gegründet, und diese Mitarbeiterin von St. Georg wird im deutschsprachigen Raum sehr häufig von Pfarren und Gruppen zur Organisation von Vorträgen und Arbeitstagen angefragt. Aber auch maßgebliche höherrangige Institutionen wie die Deutsche Bischofskonferenz oder politische Gremien wie die Europäische Volkspartei in Brüssel haben uns zu Informationsveranstaltungen eingeladen.</w:t>
      </w:r>
    </w:p>
    <w:p>
      <w:pPr>
        <w:pStyle w:val="Rientrocorpodeltesto2"/>
        <w:spacing w:before="280" w:after="240"/>
        <w:ind w:left="0" w:hanging="0"/>
        <w:jc w:val="both"/>
        <w:rPr>
          <w:spacing w:val="10"/>
          <w:szCs w:val="28"/>
        </w:rPr>
      </w:pPr>
      <w:r>
        <w:rPr>
          <w:spacing w:val="10"/>
          <w:szCs w:val="28"/>
          <w:lang w:val="de-AT"/>
        </w:rPr>
        <w:t xml:space="preserve">Für uns Lazaristen in Istanbul war in den letzten Jahren die Bildung einer </w:t>
      </w:r>
      <w:r>
        <w:rPr>
          <w:b/>
          <w:bCs/>
          <w:spacing w:val="10"/>
          <w:szCs w:val="28"/>
          <w:lang w:val="de-AT"/>
        </w:rPr>
        <w:t>offenen</w:t>
      </w:r>
      <w:r>
        <w:rPr>
          <w:spacing w:val="10"/>
          <w:szCs w:val="28"/>
          <w:lang w:val="de-AT"/>
        </w:rPr>
        <w:t xml:space="preserve"> </w:t>
      </w:r>
      <w:r>
        <w:rPr>
          <w:b/>
          <w:bCs/>
          <w:spacing w:val="10"/>
          <w:szCs w:val="28"/>
          <w:lang w:val="de-AT"/>
        </w:rPr>
        <w:t>Hausgemeinschaft</w:t>
      </w:r>
      <w:r>
        <w:rPr>
          <w:spacing w:val="10"/>
          <w:szCs w:val="28"/>
          <w:lang w:val="de-AT"/>
        </w:rPr>
        <w:t xml:space="preserve"> eine wichtige Herausforderung, die auch viele gemeinschaftliche Formen der Vergangenheit geändert hat. Wir hatten hier auch Mitbrüder anderer Provinzen bei uns tätig, so durch 10 Jahre aus der Provinz Neu-England, was zeitweise die Gemeinschaft zweisprachig gemacht hat. Auch ein polnischer Lazarist hat ein Jahr lang eine Tätigkeit in der Türkei probeweise überlegt. Zurzeit leben bei uns zwei junge Theologiestudenten, eine Studentin und ein Student, in einem mehrmonatigen Praktikum in der Hausgemeinschaft mit, und auch die beiden Seminaristen aus Österreich und Deutschland werden ein Monat ihres Noviziates bei uns verbringen. Wir wollen hier bewusst  interkulturelle und interreligiöse Erfahrungen vermitteln und auch für uns selbst immer wieder neue Lebensformen für die Hausgemeinschaft finden. Der Aufruf des Generalsuperiors, sowohl durch Robert Maloney als auch durch Gregory Gay, nach internationaler Hilfe hat allerdings bisher kein Ergebnis gezeigt, wohl auch deshalb, weil die Wichtigkeit einer Beschäftigung mit dem Islam über die Wirksamkeit eines Hauses oder einer Provinz hinaus kaum gesehen wird.</w:t>
      </w:r>
    </w:p>
    <w:p>
      <w:pPr>
        <w:pStyle w:val="Normal"/>
        <w:spacing w:before="280" w:after="240"/>
        <w:jc w:val="both"/>
        <w:rPr>
          <w:b/>
          <w:b/>
          <w:color w:val="000000"/>
          <w:spacing w:val="10"/>
          <w:szCs w:val="28"/>
        </w:rPr>
      </w:pPr>
      <w:r>
        <w:rPr>
          <w:b/>
          <w:color w:val="000000"/>
          <w:spacing w:val="10"/>
          <w:szCs w:val="28"/>
        </w:rPr>
        <w:t>6. Christliche Kirchen in Europa zum Zusammenleben mit Muslimen</w:t>
      </w:r>
    </w:p>
    <w:p>
      <w:pPr>
        <w:pStyle w:val="Normal"/>
        <w:spacing w:before="280" w:after="240"/>
        <w:jc w:val="both"/>
        <w:rPr>
          <w:color w:val="000000"/>
          <w:spacing w:val="10"/>
          <w:szCs w:val="28"/>
        </w:rPr>
      </w:pPr>
      <w:r>
        <w:rPr>
          <w:color w:val="000000"/>
          <w:spacing w:val="10"/>
          <w:szCs w:val="28"/>
        </w:rPr>
        <w:t>Den christlichen Kirchen in Europa wird allerdings die Dringlichkeit dieser Frage immer deutlicher und deshalb haben sie im Jahr 2003 ein gemeinsames Arbeitspapier über das Zusammenleben mit Muslimen vorgelegt. Darin rufen die “Konferenz der Europäischen Kirchen” (CEC) und der “Rat der Europäischen Bischofskonferenzen” (CCEE) zum Abbau von Ängsten, Misstrauen und Vorurteilen zwischen Christen und Muslimen auf. Unter dem Titel “Wie können wir Muslimen begegnen?” werden Empfehlungen gegeben, wie das Zusammenleben ausgestaltet werden kann, ohne dass beide Seiten ihre Identität aufgeben.</w:t>
      </w:r>
    </w:p>
    <w:p>
      <w:pPr>
        <w:pStyle w:val="Normal"/>
        <w:spacing w:before="280" w:after="240"/>
        <w:jc w:val="both"/>
        <w:rPr>
          <w:color w:val="000000"/>
          <w:spacing w:val="10"/>
          <w:szCs w:val="28"/>
        </w:rPr>
      </w:pPr>
      <w:r>
        <w:rPr>
          <w:color w:val="000000"/>
          <w:spacing w:val="10"/>
          <w:szCs w:val="28"/>
        </w:rPr>
        <w:t>Dieses Dokument warnt die Christen davor, sich angesichts der neuen Erfahrung einer zunehmend pluralistischen, säkularisierten und globalisierten Gesellschaft “defensiv” zurückzuziehen. Diese abwehrende Haltung sei “überholt”; sie werde aber oft nur schwer aufgegeben aus der Furcht heraus, “geschwächt” zu werden.</w:t>
      </w:r>
    </w:p>
    <w:p>
      <w:pPr>
        <w:pStyle w:val="Normal"/>
        <w:spacing w:before="280" w:after="240"/>
        <w:jc w:val="both"/>
        <w:rPr>
          <w:color w:val="000000"/>
          <w:spacing w:val="10"/>
          <w:szCs w:val="28"/>
        </w:rPr>
      </w:pPr>
      <w:r>
        <w:rPr>
          <w:color w:val="000000"/>
          <w:spacing w:val="10"/>
          <w:szCs w:val="28"/>
        </w:rPr>
        <w:t>In den bisher 2.000 Jahren der christlichen Geschichte seien die Kirchen mit anderen Religionen in Kontakt gekommen, vor und nach dem Aufkommen des Islam, “obwohl letzterer eine besondere Herausforderung darstellt”. Direkte Begegnungen seien meistens negativ verlaufen, “aber sowohl im Osten als auch im Westen hat es auf beiden Seiten Ausnahmen gegeben, die einen konstruktiveren Weg vorbereitet haben”, so das Dokument.</w:t>
        <w:br/>
        <w:br/>
        <w:t>Die Kirchen benennen “Stufen der Begegnung und des Dialogs”. Als erstes müsse man sich der eigenen Verwundungen bewusst sein. “Vergebung ist nicht möglich, wenn wir nicht die historischen Wunden berücksichtigen, die jede unserer Gemeinschaften anderen zugefügt hat”, heißt es in dem Arbeitspapier. Gleichzeitig müsse man die eigenen Schwächen eingestehen. Weiter gelte es, gemeinsame Werte zu suchen, ohne bestehende Unterschiede zu leugnen oder zu unterdrücken. “Wachsamkeit ist notwendig, um Unterschiede des Glaubens oder der Praxis zu beurteilen. Wer alles in einer anderen Gemeinschaft gut findet, ist naiv oder ein Feigling, der vor Unterschieden Angst hat. Unsere Aufgabe ist es nicht, die Unterschiede zu unterdrücken, sondern vielmehr die psychologischen Barrieren zwischen uns aufzudecken”.</w:t>
      </w:r>
    </w:p>
    <w:p>
      <w:pPr>
        <w:pStyle w:val="Normal"/>
        <w:spacing w:before="280" w:after="240"/>
        <w:jc w:val="both"/>
        <w:rPr>
          <w:color w:val="000000"/>
          <w:spacing w:val="10"/>
          <w:szCs w:val="28"/>
        </w:rPr>
      </w:pPr>
      <w:r>
        <w:rPr>
          <w:color w:val="000000"/>
          <w:spacing w:val="10"/>
          <w:szCs w:val="28"/>
        </w:rPr>
        <w:t>Die Kirchen schlagen eine bessere Ausbildung der Christen für die Begegnung mit Muslimen vor: “Wenn wir weniger Furcht vor einander haben, werden wir große Dinge tun. Den Anderen näher kommen, wird nicht eine Sackgasse sein, in der man erdrückt wird, sondern eine breite Allee der Achtung des Anderen”.</w:t>
      </w:r>
    </w:p>
    <w:p>
      <w:pPr>
        <w:pStyle w:val="Rientrocorpodeltesto2"/>
        <w:spacing w:before="280" w:after="240"/>
        <w:ind w:left="0" w:hanging="0"/>
        <w:jc w:val="both"/>
        <w:rPr>
          <w:b/>
          <w:b/>
          <w:spacing w:val="10"/>
          <w:szCs w:val="28"/>
          <w:lang w:val="de-AT"/>
        </w:rPr>
      </w:pPr>
      <w:r>
        <w:rPr>
          <w:b/>
          <w:spacing w:val="10"/>
          <w:szCs w:val="28"/>
          <w:lang w:val="de-AT"/>
        </w:rPr>
        <w:t>7. Herausforderung für die vinzentinische Gemeinschaft</w:t>
      </w:r>
    </w:p>
    <w:p>
      <w:pPr>
        <w:pStyle w:val="Normal"/>
        <w:spacing w:before="280" w:after="240"/>
        <w:jc w:val="both"/>
        <w:rPr>
          <w:spacing w:val="10"/>
          <w:szCs w:val="28"/>
        </w:rPr>
      </w:pPr>
      <w:r>
        <w:rPr>
          <w:spacing w:val="10"/>
          <w:szCs w:val="28"/>
        </w:rPr>
        <w:t>Ich glaube, dass diese offiziellen Texte der Kirche eine Herausforderung für uns sind. Wenn die Kirche und wir in ihr unseren Auftrag ausüben wollen, dann braucht es einfach auch Verbindungspunkte, und deshalb wollen wir in Istanbul ganz bewusst gegen alle Versuche von Abschottung und Isolierung auftreten, die fast wie eine Gegenbewegung zu solchen Initiativen in den letzten Jahren sowohl in der islamischen Welt als auch in Europa gesellschaftlich viel stärker erfahrbar geworden sind.</w:t>
      </w:r>
    </w:p>
    <w:p>
      <w:pPr>
        <w:pStyle w:val="Normal"/>
        <w:spacing w:before="280" w:after="240"/>
        <w:jc w:val="both"/>
        <w:rPr>
          <w:spacing w:val="10"/>
          <w:szCs w:val="28"/>
        </w:rPr>
      </w:pPr>
      <w:r>
        <w:rPr>
          <w:spacing w:val="10"/>
          <w:szCs w:val="28"/>
        </w:rPr>
        <w:t>Sehr viel hat auch mit Angst vor dem anderen, Fremden, zu tun. Ich möchte Ihnen einfach ein türkisches Beispiel dieser Angst aus einem akademischen Symposium in Istanbul über missionarische Aktivitäten in der Türkei aus dem Vorjahr zitieren:</w:t>
      </w:r>
    </w:p>
    <w:p>
      <w:pPr>
        <w:pStyle w:val="Normal"/>
        <w:spacing w:before="280" w:after="240"/>
        <w:jc w:val="both"/>
        <w:rPr>
          <w:i/>
          <w:i/>
          <w:spacing w:val="10"/>
          <w:szCs w:val="28"/>
          <w:lang w:val="tr-TR"/>
        </w:rPr>
      </w:pPr>
      <w:r>
        <w:rPr>
          <w:i/>
          <w:spacing w:val="10"/>
          <w:szCs w:val="28"/>
          <w:lang w:val="tr-TR"/>
        </w:rPr>
        <w:t>“</w:t>
      </w:r>
      <w:r>
        <w:rPr>
          <w:i/>
          <w:spacing w:val="10"/>
          <w:szCs w:val="28"/>
          <w:lang w:val="tr-TR"/>
        </w:rPr>
        <w:t>Vor allem ist zu berücksichtigen, dass Jugendliche, die fremdsprachliche Gymnasien und Universitäten besuchen bzw. an Fremdsprachen-programmen teilnehmen, mit missionarischer Propaganda viel öfter konfrontiert sind, sodass verschiedene Maßnahmen erforderlich erscheinen, um sie zu warnen, zu informieren und deren nationales und religiöses Bewusstsein zu stärken. Es ist ja eine durch Untersuchungen bewiesene Tatsache, dass Jugendliche, die solche Schule besuchen bzw. absolvieren, ernsthafte Probleme in der Beziehung zu ihren Eltern und anderen Erwachsenen erleben. Es ist also kein Wunder, dass gerade diese jungen Menschen, die vor allem der eigenen Familie bzw. der nationalen und religiösen Kultur und Identität unserer Gesellschaft verfremdet sind, eine leichte Beute für christliche Missionare darstellen. Aus diesem Grund ist es äußerst wichtig, die Lehrprogramme und Lehrstoffe solcher Schulen ernsthaft zu überprüfen und neu zu gestalten.</w:t>
      </w:r>
    </w:p>
    <w:p>
      <w:pPr>
        <w:pStyle w:val="Normal"/>
        <w:spacing w:before="280" w:after="240"/>
        <w:jc w:val="both"/>
        <w:rPr>
          <w:spacing w:val="10"/>
          <w:szCs w:val="20"/>
          <w:lang w:val="tr-TR"/>
        </w:rPr>
      </w:pPr>
      <w:r>
        <w:rPr>
          <w:spacing w:val="10"/>
          <w:szCs w:val="20"/>
          <w:lang w:val="tr-TR"/>
        </w:rPr>
        <w:t>Übersetzung aus dem Buch “Missionarische Aktivitäten in der Türkei”, 2004, Seite 443, Pt. 5</w:t>
      </w:r>
    </w:p>
    <w:p>
      <w:pPr>
        <w:pStyle w:val="Normal"/>
        <w:spacing w:before="280" w:after="240"/>
        <w:jc w:val="both"/>
        <w:rPr>
          <w:spacing w:val="10"/>
          <w:szCs w:val="28"/>
          <w:lang w:val="tr-TR"/>
        </w:rPr>
      </w:pPr>
      <w:r>
        <w:rPr>
          <w:spacing w:val="10"/>
          <w:szCs w:val="28"/>
          <w:lang w:val="tr-TR"/>
        </w:rPr>
        <w:t>Umgekehrt gibt es auch die positiven Erfahrungen auf diesem Gebiet: Zu einer UNESSCO-Konferenz in Istanbul waren wir auch im Vorjahr eingeladen, einen Vortrag über das Zusammenleben von Christen und Muslimen in Österreich als nachahmenswertes Beispiel aufzuzeigen.</w:t>
      </w:r>
    </w:p>
    <w:p>
      <w:pPr>
        <w:pStyle w:val="Normal"/>
        <w:spacing w:before="280" w:after="240"/>
        <w:jc w:val="both"/>
        <w:rPr/>
      </w:pPr>
      <w:r>
        <w:rPr>
          <w:spacing w:val="10"/>
          <w:szCs w:val="28"/>
        </w:rPr>
        <w:t xml:space="preserve">Gerade weil ich mein Leben in der Türkei seit vielen Jahren im kulturellen Bereich der Schule führe, ist es mir sehr deutlich geworden, wie wichtig für ein wirkliches Miteinander auch ein wachsendes Verständnis für die Glaubensüberzeugung der anderen steht, die nicht voller Angst dieser anderen Weltanschauung gegenüber tritt. Das müssen wir zunächst einfach einmal selber tun, bevor wir es von den anderen einfordern können. In den kirchlichen Texten spricht man hier übrigens vom </w:t>
      </w:r>
      <w:r>
        <w:rPr>
          <w:b/>
          <w:spacing w:val="10"/>
          <w:szCs w:val="28"/>
        </w:rPr>
        <w:t>Dialog des theologischen Austausches</w:t>
      </w:r>
      <w:r>
        <w:rPr>
          <w:spacing w:val="10"/>
          <w:szCs w:val="28"/>
        </w:rPr>
        <w:t xml:space="preserve"> und dem </w:t>
      </w:r>
      <w:r>
        <w:rPr>
          <w:b/>
          <w:spacing w:val="10"/>
          <w:szCs w:val="28"/>
        </w:rPr>
        <w:t>Dialog der religiösen Erfahrung</w:t>
      </w:r>
      <w:r>
        <w:rPr>
          <w:spacing w:val="10"/>
          <w:szCs w:val="28"/>
        </w:rPr>
        <w:t>.</w:t>
      </w:r>
    </w:p>
    <w:p>
      <w:pPr>
        <w:pStyle w:val="Normal"/>
        <w:spacing w:before="280" w:after="240"/>
        <w:jc w:val="both"/>
        <w:rPr>
          <w:spacing w:val="10"/>
          <w:szCs w:val="28"/>
        </w:rPr>
      </w:pPr>
      <w:r>
        <w:rPr>
          <w:spacing w:val="10"/>
          <w:szCs w:val="28"/>
        </w:rPr>
        <w:t>Hier hat in den letzten Jahrzehnten, wie schon zuvor erwähnt, ausgehend vom II. Vatikanum ein wirklich revolutionäres Umdenken begonnen. Es wird allerdings nicht immer ausreichend wahrgenommen, und deshalb muss man einfach diesen Wandel ständig neu hervorheben.</w:t>
      </w:r>
    </w:p>
    <w:p>
      <w:pPr>
        <w:pStyle w:val="Normal"/>
        <w:spacing w:before="280" w:after="240"/>
        <w:jc w:val="both"/>
        <w:rPr>
          <w:spacing w:val="10"/>
          <w:szCs w:val="28"/>
        </w:rPr>
      </w:pPr>
      <w:r>
        <w:rPr>
          <w:spacing w:val="10"/>
          <w:szCs w:val="28"/>
        </w:rPr>
        <w:t>Ich habe immer die Überzeugung gehabt, dass wir gerade in der Gemeinschaft des Vinzenz von Paul einen solchen Weg gehen sollen.</w:t>
      </w:r>
    </w:p>
    <w:p>
      <w:pPr>
        <w:pStyle w:val="Normal"/>
        <w:spacing w:before="280" w:after="240"/>
        <w:jc w:val="both"/>
        <w:rPr/>
      </w:pPr>
      <w:r>
        <w:rPr>
          <w:spacing w:val="10"/>
          <w:szCs w:val="28"/>
        </w:rPr>
        <w:t xml:space="preserve">Wir können heute als Katholiken eigentlich sehr froh sein, dass es in der Frage unserer Haltung zum Islam eine klare </w:t>
      </w:r>
      <w:r>
        <w:rPr>
          <w:b/>
          <w:spacing w:val="10"/>
          <w:szCs w:val="28"/>
        </w:rPr>
        <w:t>offizielle Position unserer Kirche</w:t>
      </w:r>
      <w:r>
        <w:rPr>
          <w:spacing w:val="10"/>
          <w:szCs w:val="28"/>
        </w:rPr>
        <w:t xml:space="preserve"> gibt, die diese nach mühevollem Suchen über die Bewertung anderer Religionen im letzten Konzil erreicht hat. Es ist allerdings erstaunlich, dass manchmal sogar die höchste Autorität unserer Kirche, ein ökumenisches Konzil, zur Seite geschoben wird, wo es in der Erklärung Nostra Aetate 3 heißt:</w:t>
      </w:r>
    </w:p>
    <w:p>
      <w:pPr>
        <w:pStyle w:val="Normal"/>
        <w:spacing w:before="280" w:after="240"/>
        <w:jc w:val="both"/>
        <w:rPr/>
      </w:pPr>
      <w:r>
        <w:rPr>
          <w:i/>
          <w:spacing w:val="10"/>
          <w:szCs w:val="28"/>
        </w:rPr>
        <w:t>“</w:t>
      </w:r>
      <w:r>
        <w:rPr>
          <w:i/>
          <w:spacing w:val="10"/>
          <w:szCs w:val="28"/>
        </w:rPr>
        <w:t>Mit Hochachtung betrachtet die Kirche auch die Muslime, die den alleinigen Gott anbeten, den lebendigen und in sich seienden, barmherzigen und allmächtigen, den Schöpfer Himmels und der Erde, der zu den Menschen gesprochen hat.</w:t>
      </w:r>
      <w:r>
        <w:rPr>
          <w:i/>
          <w:spacing w:val="10"/>
          <w:szCs w:val="28"/>
          <w:lang w:val="de-DE"/>
        </w:rPr>
        <w:t xml:space="preserve"> Sie mühen sich, auch seinen verborgenen Ratschlüssen sich mit ganzer Seele zu unterwerfen, so wie Abraham sich Gott unterworfen hat, auf den der islamische Glaube sich gern beruft. Jesus, den sie allerdings nicht als Gott anerkennen, verehren sie doch als Propheten und sie ehren seine jungfräuliche Mutter Maria, die sie bisweilen auch in Frömmigkeit anrufen. Überdies erwarten sie den Tag des Gerichtes, an dem Gott alle Menschen auferweckt und ihnen vergilt. Deshalb legen sie Wert auf sittliche Lebenshaltung und verehren Gott besonders durch Gebet, Almosen und Fasten.</w:t>
        <w:br/>
        <w:t>Da es jedoch im Lauf der Jahrhunderte zu manchen Zwistigkeiten und Feindschaften zwischen Christen und Muslimen kam, ermahnt die Heilige Synode alle, das Vergangene beiseite zu lassen, sich aufrichtig um gegenseitiges Verstehen zu bemühen und gemeinsam einzutreten für Schutz und Förderung der sozialen Gerechtigkeit, der sittlichen Güter und nicht zuletzt des Friedens und der Freiheit für alle Menschen.“</w:t>
      </w:r>
    </w:p>
    <w:p>
      <w:pPr>
        <w:pStyle w:val="Normal"/>
        <w:spacing w:before="280" w:after="240"/>
        <w:jc w:val="both"/>
        <w:rPr>
          <w:spacing w:val="10"/>
          <w:szCs w:val="28"/>
        </w:rPr>
      </w:pPr>
      <w:r>
        <w:rPr>
          <w:spacing w:val="10"/>
          <w:szCs w:val="28"/>
        </w:rPr>
        <w:t>Das ist das auch in der Folge immer wieder aufgegriffen worden, zuletzt etwa von Papst Johannes Paul II. Bei seinem Besuch in der Omajadenmoschee in Damaskus weist er auf diesen praktischen Dialog des Miteinanderlebens und der besseren Information übereinander hin:</w:t>
      </w:r>
    </w:p>
    <w:p>
      <w:pPr>
        <w:pStyle w:val="Normal"/>
        <w:spacing w:before="280" w:after="240"/>
        <w:jc w:val="both"/>
        <w:rPr>
          <w:i/>
          <w:i/>
          <w:spacing w:val="10"/>
          <w:szCs w:val="28"/>
        </w:rPr>
      </w:pPr>
      <w:r>
        <w:rPr>
          <w:i/>
          <w:spacing w:val="10"/>
          <w:szCs w:val="28"/>
        </w:rPr>
        <w:t>“</w:t>
      </w:r>
      <w:r>
        <w:rPr>
          <w:i/>
          <w:spacing w:val="10"/>
          <w:szCs w:val="28"/>
        </w:rPr>
        <w:t xml:space="preserve">Es ist meine sehnliche Hoffnung, dass die muslimischen und christlichen Religionsführer und Lehrer unsere beiden großen Gemeinschaften in respektvollen Dialog darstellen und niemals mehr als im Konflikt stehende Gemeinschaften. Es ist für die jungen Menschen von äußerster Wichtigkeit, dass ihnen die Wege des Respekts und des Verständnisses beigebracht werden, damit sie nicht dazu verleitet werden, die Religion selbst zur Förderung oder Rechtfertigung von Hass und Gewalt zu missbrauchen ... Ein besseres gegenseitiges Verständnis wird auf  praktischer Ebene gewiss dazu führen, unsere beiden Religionen auf neue Art und Weise darzustellen: Nicht als Gegner, wie es in der Vergangenheit allzu oft geschehen ist, sondern als Partner für das Wohl der Menschheitsfamilie.” </w:t>
      </w:r>
    </w:p>
    <w:p>
      <w:pPr>
        <w:pStyle w:val="Normal"/>
        <w:spacing w:before="280" w:after="240"/>
        <w:jc w:val="both"/>
        <w:rPr>
          <w:spacing w:val="10"/>
          <w:szCs w:val="28"/>
        </w:rPr>
      </w:pPr>
      <w:r>
        <w:rPr>
          <w:spacing w:val="10"/>
          <w:szCs w:val="28"/>
        </w:rPr>
        <w:t xml:space="preserve">Wenn wir uns diesen Überlegungen stellen, wird uns schon deutlich, dass für viele Bereiche ein stärkeres Wissen über den sehr vielschichtigen Islam erforderlich wäre. Wir sollen auch nicht illusionäre Traumbilder über den Dialog der Religionen entwickeln, dürfen aber doch sehen, dass ein solcher Dialog in Übereinstimmung und unter Respektierung der theologischen Hintergründe von Christentum und Islam möglich ist. </w:t>
      </w:r>
    </w:p>
    <w:p>
      <w:pPr>
        <w:pStyle w:val="Normal"/>
        <w:spacing w:before="280" w:after="240"/>
        <w:jc w:val="both"/>
        <w:rPr>
          <w:spacing w:val="10"/>
          <w:szCs w:val="28"/>
        </w:rPr>
      </w:pPr>
      <w:r>
        <w:rPr>
          <w:spacing w:val="10"/>
          <w:szCs w:val="28"/>
        </w:rPr>
        <w:t>Ich glaube, dass das deutlich gesagt werden muss, auch in Abgrenzung zu manchen Aussagen, die man in letzter Zeit auch in der Kirche hört und die meinen, dass uns die Aussagen des Konzils und auch das Handeln von Papst Johannes Paul im Blick auf nichtchristliche Religionen in die falsche Richtung führen. Es kann aber nach diesen offiziellen Lehraussagen unserer Kirche nicht mehr bestritten werden, dass Christen und Muslime den gleichen einen Gott anbeten oder gesagt werden, dass sie sich nicht gemeinsam auf Abraham berufen dürften.</w:t>
      </w:r>
    </w:p>
    <w:p>
      <w:pPr>
        <w:pStyle w:val="Normal"/>
        <w:spacing w:before="280" w:after="240"/>
        <w:jc w:val="both"/>
        <w:rPr>
          <w:color w:val="000000"/>
          <w:spacing w:val="10"/>
          <w:szCs w:val="28"/>
        </w:rPr>
      </w:pPr>
      <w:r>
        <w:rPr>
          <w:color w:val="000000"/>
          <w:spacing w:val="10"/>
          <w:szCs w:val="28"/>
        </w:rPr>
        <w:t>Der österreichischen Provinz ist durch eine Reihe historischer Zufälligkeiten eine Tätigkeit in einem islamischen Land verblieben, und deshalb sind wir vielleicht aufgerufen, unsere Gesamtgemeinschaft auf die Notwendigkeit eines solchen Zeugendienstes für die hoffnungsvolle und frohe Haltung unseres Glaubens an Jesus für die ganze Welt hinzuweisen:</w:t>
      </w:r>
    </w:p>
    <w:p>
      <w:pPr>
        <w:pStyle w:val="Normal"/>
        <w:spacing w:before="280" w:after="240"/>
        <w:jc w:val="both"/>
        <w:rPr>
          <w:color w:val="000000"/>
          <w:spacing w:val="10"/>
          <w:szCs w:val="28"/>
        </w:rPr>
      </w:pPr>
      <w:r>
        <w:rPr>
          <w:color w:val="000000"/>
          <w:spacing w:val="10"/>
          <w:szCs w:val="28"/>
        </w:rPr>
        <w:t>In der offenen Begegnung mit anderen die eigene Identität so zu stärken, dass sie nicht zu Abgrenzung führt, sondern hilft, Verständigung zu leben.</w:t>
      </w:r>
    </w:p>
    <w:p>
      <w:pPr>
        <w:pStyle w:val="Rientrocorpodeltesto2"/>
        <w:spacing w:before="280" w:after="240"/>
        <w:ind w:left="0" w:hanging="0"/>
        <w:jc w:val="both"/>
        <w:rPr>
          <w:spacing w:val="10"/>
          <w:szCs w:val="28"/>
          <w:lang w:val="de-AT"/>
        </w:rPr>
      </w:pPr>
      <w:r>
        <w:rPr>
          <w:color w:val="000000"/>
          <w:spacing w:val="10"/>
          <w:szCs w:val="28"/>
        </w:rPr>
        <w:t>Von daher freue ich mich sehr, dass unsere letzte Generalversammlung für Europa sich auch die Frage des Verhältnisses zum Islam gestellt hat und gerne habe ich deshalb die Einladung von Norbert Ensch für diesen Vortrag angenommen, der natürlich nur einzelne Fragen anschneiden konnte, weshalb ich auch gerne zu weiteren Fragen jetzt oder zu einem anderen Zeitpunkt zur Verfügung stehe, aber auch sehr herzlich einlade, uns einmal in Istanbul zu besuchen.</w:t>
      </w:r>
    </w:p>
    <w:p>
      <w:pPr>
        <w:pStyle w:val="Normal"/>
        <w:autoSpaceDE w:val="false"/>
        <w:spacing w:before="280" w:after="240"/>
        <w:jc w:val="both"/>
        <w:rPr>
          <w:bCs/>
          <w:spacing w:val="10"/>
        </w:rPr>
      </w:pPr>
      <w:r>
        <w:rPr>
          <w:bCs/>
          <w:spacing w:val="10"/>
        </w:rPr>
        <w:t>Quellen:</w:t>
      </w:r>
    </w:p>
    <w:p>
      <w:pPr>
        <w:pStyle w:val="Normal"/>
        <w:spacing w:before="0" w:after="170"/>
        <w:jc w:val="both"/>
        <w:rPr>
          <w:szCs w:val="22"/>
          <w:lang w:val="tr-TR" w:eastAsia="en-US"/>
        </w:rPr>
      </w:pPr>
      <w:r>
        <w:rPr>
          <w:szCs w:val="22"/>
          <w:lang w:val="tr-TR" w:eastAsia="en-US"/>
        </w:rPr>
        <w:t>Deutsche katholische Bischofskonferenz, Christen und Muslime in Deutschland, 2003</w:t>
      </w:r>
    </w:p>
    <w:p>
      <w:pPr>
        <w:pStyle w:val="Normal"/>
        <w:spacing w:before="0" w:after="170"/>
        <w:jc w:val="both"/>
        <w:rPr/>
      </w:pPr>
      <w:r>
        <w:rPr/>
        <w:t>Elisabeth Dörler, Verständigung leben und lernen</w:t>
      </w:r>
    </w:p>
    <w:p>
      <w:pPr>
        <w:pStyle w:val="Normal"/>
        <w:spacing w:before="0" w:after="170"/>
        <w:jc w:val="both"/>
        <w:rPr/>
      </w:pPr>
      <w:r>
        <w:rPr/>
        <w:t>Cosima Eggers, Islam in Europa – ein sicherheitspolitischer Faktor der Zukunft?</w:t>
      </w:r>
    </w:p>
    <w:p>
      <w:pPr>
        <w:pStyle w:val="Normal"/>
        <w:spacing w:before="0" w:after="170"/>
        <w:jc w:val="both"/>
        <w:rPr/>
      </w:pPr>
      <w:r>
        <w:rPr/>
        <w:t>Franz König, Interreligiöser Dialog führt zur Vertiefung des Christusglaubens</w:t>
      </w:r>
    </w:p>
    <w:p>
      <w:pPr>
        <w:pStyle w:val="Normal"/>
        <w:spacing w:before="0" w:after="170"/>
        <w:jc w:val="both"/>
        <w:rPr/>
      </w:pPr>
      <w:r>
        <w:rPr/>
        <w:t xml:space="preserve">Udo Steinbach, </w:t>
      </w:r>
      <w:r>
        <w:rPr>
          <w:iCs/>
        </w:rPr>
        <w:t>Die Bedeutung des Islams für Europa</w:t>
      </w:r>
      <w:r>
        <w:rPr/>
        <w:t xml:space="preserve">: </w:t>
      </w:r>
    </w:p>
    <w:p>
      <w:pPr>
        <w:pStyle w:val="Normal"/>
        <w:spacing w:before="0" w:after="170"/>
        <w:jc w:val="both"/>
        <w:rPr/>
      </w:pPr>
      <w:r>
        <w:rPr/>
        <w:t>Christian Troll, Als Christ dem Islam begegnen</w:t>
      </w:r>
    </w:p>
    <w:p>
      <w:pPr>
        <w:pStyle w:val="Normal"/>
        <w:spacing w:before="0" w:after="170"/>
        <w:jc w:val="both"/>
        <w:rPr/>
      </w:pPr>
      <w:r>
        <w:rPr/>
        <w:t>Hans Vöcking, Die katholische Kirche und die Muslime</w:t>
      </w:r>
    </w:p>
    <w:p>
      <w:pPr>
        <w:pStyle w:val="Normal"/>
        <w:spacing w:before="0" w:after="170"/>
        <w:jc w:val="both"/>
        <w:rPr>
          <w:b/>
          <w:b/>
        </w:rPr>
      </w:pPr>
      <w:r>
        <w:rPr/>
        <w:t>Francois Zabbal, Der Islam und Europa</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18">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Arial" w:hAnsi="Arial" w:cs="Arial"/>
      <w:sz w:val="18"/>
      <w:szCs w:val="18"/>
      <w:lang w:val="tr-TR"/>
    </w:rPr>
  </w:style>
  <w:style w:type="paragraph" w:styleId="Rientrocorpodeltesto2">
    <w:name w:val="Rientro corpo del testo 2"/>
    <w:basedOn w:val="Normal"/>
    <w:qFormat/>
    <w:pPr>
      <w:tabs>
        <w:tab w:val="clear" w:pos="720"/>
        <w:tab w:val="left" w:pos="425" w:leader="none"/>
      </w:tabs>
      <w:ind w:left="425" w:hanging="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58:00Z</dcterms:created>
  <dc:creator>-- --</dc:creator>
  <dc:description/>
  <dc:language>en-US</dc:language>
  <cp:lastModifiedBy>Giuseppe Turati</cp:lastModifiedBy>
  <dcterms:modified xsi:type="dcterms:W3CDTF">2005-04-06T18:58:00Z</dcterms:modified>
  <cp:revision>2</cp:revision>
  <dc:subject/>
  <dc:title>Franz Kangler CM</dc:title>
</cp:coreProperties>
</file>