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rPr/>
      </w:pPr>
      <w:r>
        <w:rPr/>
      </w:r>
    </w:p>
    <w:p>
      <w:pPr>
        <w:pStyle w:val="Normal"/>
        <w:ind w:firstLine="567"/>
        <w:jc w:val="center"/>
        <w:rPr>
          <w:b/>
          <w:b/>
        </w:rPr>
      </w:pPr>
      <w:r>
        <w:rPr>
          <w:b/>
        </w:rPr>
        <w:t>COME DARE MAGGIOR DINAMISMO ALLA STRUTTURA E ALL’ORGANIZZAZIONE DELLA CONFERENZA DEI VISITATORI DI EUROPA E MEDIO ORIENTE?</w:t>
      </w:r>
    </w:p>
    <w:p>
      <w:pPr>
        <w:pStyle w:val="Normal"/>
        <w:ind w:firstLine="567"/>
        <w:rPr>
          <w:b/>
          <w:b/>
        </w:rPr>
      </w:pPr>
      <w:r>
        <w:rPr>
          <w:b/>
        </w:rPr>
      </w:r>
    </w:p>
    <w:p>
      <w:pPr>
        <w:pStyle w:val="Normal"/>
        <w:ind w:firstLine="567"/>
        <w:jc w:val="right"/>
        <w:rPr/>
      </w:pPr>
      <w:r>
        <w:rPr/>
        <w:t>Joaquin Gonzalez, CM</w:t>
      </w:r>
    </w:p>
    <w:p>
      <w:pPr>
        <w:pStyle w:val="Normal"/>
        <w:ind w:firstLine="567"/>
        <w:jc w:val="right"/>
        <w:rPr/>
      </w:pPr>
      <w:r>
        <w:rPr/>
        <w:t>Visitatore di Madrid</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
          <w:b/>
        </w:rPr>
      </w:pPr>
      <w:r>
        <w:rPr>
          <w:b/>
        </w:rPr>
        <w:t>Introduzione</w:t>
      </w:r>
    </w:p>
    <w:p>
      <w:pPr>
        <w:pStyle w:val="Normal"/>
        <w:ind w:firstLine="567"/>
        <w:jc w:val="both"/>
        <w:rPr>
          <w:b/>
          <w:b/>
        </w:rPr>
      </w:pPr>
      <w:r>
        <w:rPr>
          <w:b/>
        </w:rPr>
      </w:r>
    </w:p>
    <w:p>
      <w:pPr>
        <w:pStyle w:val="Normal"/>
        <w:ind w:firstLine="567"/>
        <w:jc w:val="both"/>
        <w:rPr/>
      </w:pPr>
      <w:r>
        <w:rPr/>
      </w:r>
    </w:p>
    <w:p>
      <w:pPr>
        <w:pStyle w:val="Normal"/>
        <w:ind w:firstLine="567"/>
        <w:jc w:val="both"/>
        <w:rPr/>
      </w:pPr>
      <w:r>
        <w:rPr/>
        <w:t>Il P. Norbert Ensch, Presidente in carica della CEVIM, attraverso il Segretario della medesima, P. Giuseppe Turati, mi ha chiesto di preparare un breve intervento sul seguente tema: “Come dar maggior dinamismo alla struttura ed organizzazione della CEVIM”. Più che una relazione esaustiva, mi chiesero di proporre una serie di stimoli per motivare successivamente il nostro dialogo e il lavoro in gruppi. Pertanto, è questo che mi propongo con questa semplice  comunicazione. Spero che, tra tutti, possiamo dare un maggior dinamismo alla “Conferenza di Visitatori” e trovare percorsi adeguati per una efficace organizzazione.</w:t>
      </w:r>
    </w:p>
    <w:p>
      <w:pPr>
        <w:pStyle w:val="Normal"/>
        <w:ind w:firstLine="567"/>
        <w:jc w:val="both"/>
        <w:rPr/>
      </w:pPr>
      <w:r>
        <w:rPr/>
      </w:r>
    </w:p>
    <w:p>
      <w:pPr>
        <w:pStyle w:val="Normal"/>
        <w:ind w:firstLine="567"/>
        <w:jc w:val="both"/>
        <w:rPr/>
      </w:pPr>
      <w:r>
        <w:rPr/>
        <w:t>Sapete che l’idea di creare la CEVIM risale all’anno 1989, durante la riunione dei Visitatori della CM a Rio de Janeiro, e che fu costituita come tale nei giorni 24-25 aprile 1990, a Parigi. Durante quest’ultima riunione si prepararono gli Statuti, con 11 articoli, che precisarono l’esistenza, gli obiettivi ed il funzionamento di detta Conferenza.</w:t>
      </w:r>
    </w:p>
    <w:p>
      <w:pPr>
        <w:pStyle w:val="Normal"/>
        <w:ind w:firstLine="567"/>
        <w:jc w:val="both"/>
        <w:rPr/>
      </w:pPr>
      <w:r>
        <w:rPr/>
      </w:r>
    </w:p>
    <w:p>
      <w:pPr>
        <w:pStyle w:val="Normal"/>
        <w:ind w:firstLine="567"/>
        <w:jc w:val="both"/>
        <w:rPr/>
      </w:pPr>
      <w:r>
        <w:rPr/>
        <w:t>La Conferenza nasceva dal desiderio di collaborazione tra le Province del continente europeo e voleva dar risposta alla necessità di dar vita ad iniziative comuni in vista di un funzionamento più efficace. Dalla sua creazione sono trascorsi 15 anni. Si sono fatte riunioni  a Parigi (1990), Austria, Italia (La Verna), Salamanca, Polonia, Irlanda, Salamanca, Germania-Olanda, Roma, Libano, Madrid, Irlanda, Polonia, Napoli, Roma ed ora in Germania.</w:t>
      </w:r>
    </w:p>
    <w:p>
      <w:pPr>
        <w:pStyle w:val="Normal"/>
        <w:ind w:firstLine="567"/>
        <w:jc w:val="both"/>
        <w:rPr/>
      </w:pPr>
      <w:r>
        <w:rPr/>
      </w:r>
    </w:p>
    <w:p>
      <w:pPr>
        <w:pStyle w:val="Normal"/>
        <w:ind w:firstLine="567"/>
        <w:jc w:val="both"/>
        <w:rPr/>
      </w:pPr>
      <w:r>
        <w:rPr/>
        <w:t>Pensando a come dar maggior dinamismo alla struttura e all’organizzazione della CEVIM, vi propongo ora alcune idee o possibili linee di attuazione perché, in un successivo dialogo, le possiamo valutare  e arricchire tra tutti, o aggiungerne altre nuove che vi verranno in ment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1. CHIARIFICARE L’IDENTITA’ DELLA CEVIM</w:t>
      </w:r>
    </w:p>
    <w:p>
      <w:pPr>
        <w:pStyle w:val="Normal"/>
        <w:ind w:firstLine="567"/>
        <w:jc w:val="both"/>
        <w:rPr>
          <w:b/>
          <w:b/>
        </w:rPr>
      </w:pPr>
      <w:r>
        <w:rPr>
          <w:b/>
        </w:rPr>
      </w:r>
    </w:p>
    <w:p>
      <w:pPr>
        <w:pStyle w:val="Normal"/>
        <w:ind w:firstLine="567"/>
        <w:jc w:val="both"/>
        <w:rPr/>
      </w:pPr>
      <w:r>
        <w:rPr/>
        <w:t>L’Europa che si va costruendo come “unione”, e che è in cammino verso l’unità politica, spinge tutti noi (come pure le nostre Province) verso l’unità. Ci spinge a stringere vincoli  più duraturi, che ci portano ad un arricchimento mutuo mediante incontri, confronti, progetti comuni e aiuti reciproci. La CEVIM deve giocare un ruolo  importante per la crescita di questa unità e per una migliore chiarificazione della identità della medesima Conferenza. Dobbiamo continuare a lavorare per raggiungere “una coscienza europea”. Una”coscienza” che vada suscitando, specialmente tra i missionari più giovani, sentimenti di unità e di una decisa volontà di partecipazione a iniziative comuni.</w:t>
      </w:r>
    </w:p>
    <w:p>
      <w:pPr>
        <w:pStyle w:val="Normal"/>
        <w:ind w:firstLine="567"/>
        <w:jc w:val="both"/>
        <w:rPr/>
      </w:pPr>
      <w:r>
        <w:rPr/>
        <w:t>La CEVIM deve essere l’anima”, deve avere e a sua volta trasmettere coscienza di appartenere ad una Congregazione universale, ma con una presenza ed una storia  molto concreta nel Continente Europeo e nel Medio Oriente. E’ molto più ciò che ci rende simili che non ciò che ci differenzia, ciò che ci unisce che non ciò che ci separa.</w:t>
      </w:r>
    </w:p>
    <w:p>
      <w:pPr>
        <w:pStyle w:val="Normal"/>
        <w:ind w:firstLine="567"/>
        <w:jc w:val="both"/>
        <w:rPr/>
      </w:pPr>
      <w:r>
        <w:rPr/>
      </w:r>
    </w:p>
    <w:p>
      <w:pPr>
        <w:pStyle w:val="Normal"/>
        <w:ind w:firstLine="567"/>
        <w:jc w:val="both"/>
        <w:rPr/>
      </w:pPr>
      <w:r>
        <w:rPr/>
        <w:t xml:space="preserve">Nella lettera che il precedente Superiore Generale, P. Maloney, ci inviò ai Visitatori riuniti a Napoli (3 maggio 2003), sviluppò un paragrafo intitolato: </w:t>
      </w:r>
      <w:r>
        <w:rPr>
          <w:i/>
        </w:rPr>
        <w:t>“Chiarificare l’identità della CEVIM come Conferenza”</w:t>
      </w:r>
      <w:r>
        <w:rPr/>
        <w:t xml:space="preserve"> Tra altre cose, il P. Maloney ci disse: </w:t>
      </w:r>
      <w:r>
        <w:rPr>
          <w:i/>
        </w:rPr>
        <w:t>“delle Conferenze di Visitatori la CEVIM è quella che, secondo la mia opinione, ha maggiori difficoltà a consolidare la propria identità. Non è colpa sua. Altri Superiori Generali mi dicono che la loro Conferenza Europa incontra la medesima difficoltà”.</w:t>
      </w:r>
    </w:p>
    <w:p>
      <w:pPr>
        <w:pStyle w:val="Normal"/>
        <w:ind w:firstLine="567"/>
        <w:jc w:val="both"/>
        <w:rPr/>
      </w:pPr>
      <w:r>
        <w:rPr/>
      </w:r>
    </w:p>
    <w:p>
      <w:pPr>
        <w:pStyle w:val="Normal"/>
        <w:ind w:firstLine="567"/>
        <w:jc w:val="both"/>
        <w:rPr/>
      </w:pPr>
      <w:r>
        <w:rPr/>
        <w:t>Possiamo riconoscere con soddisfazione il cammino fatto fino ad oggi, o forse possiamo sentirci insoddisfatti, ma ciò che è certo è che dobbiamo chiederci  molto seriamente: «La nostra Conferenza ha una chiara identità? Con quali difficoltà ci scontriamo nel momento di consolidare questa identità?  Che soluzioni possiamo dare per continuare a creare questa “coscienza europea” tra noi, e così stringere legami di maggiore unità e collaborazione?»…</w:t>
      </w:r>
    </w:p>
    <w:p>
      <w:pPr>
        <w:pStyle w:val="Normal"/>
        <w:ind w:firstLine="567"/>
        <w:jc w:val="both"/>
        <w:rPr/>
      </w:pPr>
      <w:r>
        <w:rPr/>
      </w:r>
    </w:p>
    <w:p>
      <w:pPr>
        <w:pStyle w:val="Normal"/>
        <w:ind w:firstLine="567"/>
        <w:jc w:val="both"/>
        <w:rPr/>
      </w:pPr>
      <w:r>
        <w:rPr/>
      </w:r>
    </w:p>
    <w:p>
      <w:pPr>
        <w:pStyle w:val="Normal"/>
        <w:ind w:firstLine="567"/>
        <w:jc w:val="both"/>
        <w:rPr>
          <w:b/>
          <w:b/>
        </w:rPr>
      </w:pPr>
      <w:r>
        <w:rPr>
          <w:b/>
        </w:rPr>
        <w:t>2. DOTARE LA CEVIM DI UN NUOVO STATUTO E DI UNA NUOVA STRUTTURA</w:t>
      </w:r>
    </w:p>
    <w:p>
      <w:pPr>
        <w:pStyle w:val="Normal"/>
        <w:ind w:firstLine="567"/>
        <w:jc w:val="both"/>
        <w:rPr>
          <w:b/>
          <w:b/>
        </w:rPr>
      </w:pPr>
      <w:r>
        <w:rPr>
          <w:b/>
        </w:rPr>
      </w:r>
    </w:p>
    <w:p>
      <w:pPr>
        <w:pStyle w:val="Normal"/>
        <w:ind w:firstLine="567"/>
        <w:jc w:val="both"/>
        <w:rPr/>
      </w:pPr>
      <w:r>
        <w:rPr/>
        <w:t>Penso che un passo molto importante, che aiuterebbe a chiarificare la nostra identità, sarebbe di dotare la CEVIM di un nuovo Statuto. Durante l’Assemblea Generale, riuniti per gruppi continentali ci proponemmo questa prima linea di azione: “Rinforzare la Conferenza di Visitatori di Europa e Medio Oriente con un nuovo Statuto ed una nuova struttura”. Siamo a questo punto. Già abbiamo una bozza di lavoro da discutere e, se va bene, da approvare.</w:t>
      </w:r>
    </w:p>
    <w:p>
      <w:pPr>
        <w:pStyle w:val="Normal"/>
        <w:ind w:firstLine="567"/>
        <w:jc w:val="both"/>
        <w:rPr/>
      </w:pPr>
      <w:r>
        <w:rPr/>
      </w:r>
    </w:p>
    <w:p>
      <w:pPr>
        <w:pStyle w:val="Normal"/>
        <w:ind w:firstLine="567"/>
        <w:jc w:val="both"/>
        <w:rPr/>
      </w:pPr>
      <w:r>
        <w:rPr/>
        <w:t>Una delle cose che devono essere ben definite nei nuovi statuti è che tipo di struttura vogliamo darci per un miglior funzionamento. Negli Statuti, va ben chiarificata la funzione del Segretario permanente della CEVIM, Questo, eletto fuori dal gruppo di Visitatori, deve essere la persona chiave che dia consistenza alla CEVIM, sia il centro di unità tra i Visitatori e le Province, dia continuità alle iniziative e progetti,  serva da punto di riferimento  e comunicazione con la Curia Generale e le altre Conferenze di Visitatori. Questo ufficio potrebbe durare tre anni, rinnovabili per un secondo ed anche un terzo triennio.</w:t>
      </w:r>
    </w:p>
    <w:p>
      <w:pPr>
        <w:pStyle w:val="Normal"/>
        <w:ind w:firstLine="567"/>
        <w:jc w:val="both"/>
        <w:rPr/>
      </w:pPr>
      <w:r>
        <w:rPr/>
      </w:r>
    </w:p>
    <w:p>
      <w:pPr>
        <w:pStyle w:val="Normal"/>
        <w:ind w:firstLine="567"/>
        <w:jc w:val="both"/>
        <w:rPr/>
      </w:pPr>
      <w:r>
        <w:rPr/>
        <w:t>La CEVIM necessita anche di un Presidente che, logicamente, deve essere uno dei Visitatori nell’ufficio. Dovrebbe rimanere in carica almeno tre anni, perché è necessario dare una certa stabilità e continuità alle questioni che hanno tra le mani. E il Presidente deve essere aiutato da un comitato di presidenza, cioè da alcuni consiglieri eletti tra i medesimi Visitatori, anch’essi per tre anni. E sarebbe bene che questi consiglieri rappresentassero le tre regioni più rappresentative nella Conferenza: Paesi del centro-nord, Paesi dell’est e Paesi del Mediterraneo e Medio Oriente.</w:t>
      </w:r>
    </w:p>
    <w:p>
      <w:pPr>
        <w:pStyle w:val="Normal"/>
        <w:ind w:firstLine="567"/>
        <w:jc w:val="both"/>
        <w:rPr/>
      </w:pPr>
      <w:r>
        <w:rPr/>
      </w:r>
    </w:p>
    <w:p>
      <w:pPr>
        <w:pStyle w:val="Normal"/>
        <w:ind w:firstLine="567"/>
        <w:jc w:val="both"/>
        <w:rPr/>
      </w:pPr>
      <w:r>
        <w:rPr/>
      </w:r>
    </w:p>
    <w:p>
      <w:pPr>
        <w:pStyle w:val="Normal"/>
        <w:ind w:firstLine="567"/>
        <w:jc w:val="both"/>
        <w:rPr/>
      </w:pPr>
      <w:r>
        <w:rPr/>
        <w:t>Gli incontri della Conferenza devono essere annuali e ogni volta in un luogo diverso, ad eccezione degli anni in cui la data e il luogo siano predisposti per lo svolgimento della Assemblea Generale o per l’Incontro Internazionale di Visitatori. Nella preparazione degli incontri della CEVIM, il Presidente, per mezzo del Segretario, inviterà sempre il Visitatore del luogo in cui si va a celebrare l’incontro.</w:t>
      </w:r>
    </w:p>
    <w:p>
      <w:pPr>
        <w:pStyle w:val="Normal"/>
        <w:ind w:firstLine="567"/>
        <w:jc w:val="both"/>
        <w:rPr/>
      </w:pPr>
      <w:r>
        <w:rPr/>
      </w:r>
    </w:p>
    <w:p>
      <w:pPr>
        <w:pStyle w:val="Normal"/>
        <w:ind w:firstLine="567"/>
        <w:jc w:val="both"/>
        <w:rPr/>
      </w:pPr>
      <w:r>
        <w:rPr/>
        <w:t>Penso che sia bene mantenere un tempo determinato per le riunioni; in questo caso, la seconda settimana dopo Pasqua. Tuttavia, se decidiamo la configurazione di regioni dentro la propria Conferenza, queste, a loro volta, possono seguire il proprio ritmo di riunioni e di lavoro, e possono stabilire diverse commissioni. In tal caso, i Visitatori potrebbero delegare altri confratelli.</w:t>
      </w:r>
    </w:p>
    <w:p>
      <w:pPr>
        <w:pStyle w:val="Normal"/>
        <w:ind w:firstLine="567"/>
        <w:jc w:val="both"/>
        <w:rPr/>
      </w:pPr>
      <w:r>
        <w:rPr/>
      </w:r>
    </w:p>
    <w:p>
      <w:pPr>
        <w:pStyle w:val="Normal"/>
        <w:ind w:firstLine="567"/>
        <w:jc w:val="both"/>
        <w:rPr/>
      </w:pPr>
      <w:r>
        <w:rPr/>
        <w:t>Sarà sempre buona cosa che ci sia una comunicazione fluida tra la CEVIM e la Curia Generale. I  nuovi statuti dovrebbero raccogliere questa questione. Sarebbe bene che il Superiore Generale si facesse presente nelle riunioni della Conferenza.</w:t>
      </w:r>
    </w:p>
    <w:p>
      <w:pPr>
        <w:pStyle w:val="Normal"/>
        <w:ind w:firstLine="567"/>
        <w:jc w:val="both"/>
        <w:rPr/>
      </w:pPr>
      <w:r>
        <w:rPr/>
        <w:t>Pensi che questa struttura potrebbe dare un maggior dinamismo alla Conferenza? Quali altre proposte ti vengono in mente per una migliore organizzazion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3. STABILIRE REGIONI DI LAVORO PER LA CEVIM.</w:t>
      </w:r>
    </w:p>
    <w:p>
      <w:pPr>
        <w:pStyle w:val="Normal"/>
        <w:ind w:firstLine="567"/>
        <w:jc w:val="both"/>
        <w:rPr>
          <w:b/>
          <w:b/>
        </w:rPr>
      </w:pPr>
      <w:r>
        <w:rPr>
          <w:b/>
        </w:rPr>
      </w:r>
    </w:p>
    <w:p>
      <w:pPr>
        <w:pStyle w:val="Normal"/>
        <w:ind w:firstLine="567"/>
        <w:jc w:val="both"/>
        <w:rPr/>
      </w:pPr>
      <w:r>
        <w:rPr/>
        <w:t xml:space="preserve">Ho già segnalato questa proposta nel precedente paragrafo. E anche P. Maloney nella lettera che ci indirizzò ai Visitatori riuniti a Napoli, ci diceva: </w:t>
      </w:r>
      <w:r>
        <w:rPr>
          <w:i/>
        </w:rPr>
        <w:t>«L’Europa è molto varia. La diversità è stato di fatto una delle sue caratteristiche più permanenti. Con l’entrata di nuovi Paesi nell’Unione Europea, sarà ancora più varia. Questa diversità è stata fonte di grande ricchezza. Tuttavia ciò ha anche spinto alcuni a porre la domanda: “Non dovrebbero esistere due o tre Conferenze di Visitatori di Europa, posto che le nostre situazioni economiche, culturali, politiche e regionali sono tanto differenti?” Altri, al contrario, chiedono: “Come possiamo pensare a dividere la Conferenza, quando la Comunità Europea sta estendendo il numero dei suoi membri?”».</w:t>
      </w:r>
    </w:p>
    <w:p>
      <w:pPr>
        <w:pStyle w:val="Normal"/>
        <w:ind w:firstLine="567"/>
        <w:jc w:val="both"/>
        <w:rPr/>
      </w:pPr>
      <w:r>
        <w:rPr/>
      </w:r>
    </w:p>
    <w:p>
      <w:pPr>
        <w:pStyle w:val="Normal"/>
        <w:ind w:firstLine="567"/>
        <w:jc w:val="both"/>
        <w:rPr/>
      </w:pPr>
      <w:r>
        <w:rPr/>
        <w:t>Penso che la Conferenza debba essere “una ed unica”. Ciò ci darà il senso di unità europea. Tuttavia, propongo che nel fortificare l’unità si stabiliscano regioni distinte dentro la medesima Conferenza. Potrebbero esser queste tre regioni: Paesi del centro-nord, Paesi dell’est e Paesi del Mediterraneo e medio Oriente. Ci risulterebbe più facile realizzare iniziative congiunte, poiché viviamo realtà simili. Dobbiamo essere capaci di mantenere l’unità, ma consapevoli al tempo stesso della nostra grande diversità. Però, se decidiamo la configurazione di regioni dentro la propria Conferenza, queste dovrebbero a loro volta segnare il ritmo proprio delle riunioni e di lavoro, e si potrebbe stabilire tante commissioni quante se ne reputano necessarie. In questo caso, i Visitatori potrebbero delegare ad altri confratelli il lavoro delle commissioni fissate.</w:t>
      </w:r>
    </w:p>
    <w:p>
      <w:pPr>
        <w:pStyle w:val="Normal"/>
        <w:ind w:firstLine="567"/>
        <w:jc w:val="both"/>
        <w:rPr/>
      </w:pPr>
      <w:r>
        <w:rPr/>
      </w:r>
    </w:p>
    <w:p>
      <w:pPr>
        <w:pStyle w:val="Normal"/>
        <w:ind w:firstLine="567"/>
        <w:jc w:val="both"/>
        <w:rPr/>
      </w:pPr>
      <w:r>
        <w:rPr/>
        <w:t>Questa è la situazione della nostra Europa, plurale e diversificata, e questa è una sfida per noi tutti. E’ la nostra ricchezza, ma anche il nostro grande limite. «Che vantaggi vedi nello stabilire regioni di lavoro dentro la Conferenza?... Che inconvenienti?... Se sei favorevole, quante regioni proponi dentro la Conferenza della CEVIM?...</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4, DEFINIRE UNA VIA DI COMUNICAZIONE</w:t>
      </w:r>
    </w:p>
    <w:p>
      <w:pPr>
        <w:pStyle w:val="Normal"/>
        <w:ind w:firstLine="567"/>
        <w:jc w:val="both"/>
        <w:rPr>
          <w:b/>
          <w:b/>
        </w:rPr>
      </w:pPr>
      <w:r>
        <w:rPr>
          <w:b/>
        </w:rPr>
      </w:r>
    </w:p>
    <w:p>
      <w:pPr>
        <w:pStyle w:val="Normal"/>
        <w:ind w:firstLine="567"/>
        <w:jc w:val="both"/>
        <w:rPr/>
      </w:pPr>
      <w:r>
        <w:rPr/>
        <w:t xml:space="preserve">Quest’anno il Papa Giovanni Paolo II ha scelto per la 39° giornata mondiale delle comunicazioni sociali, che si celebrerà in maggio, il seguente tema: </w:t>
      </w:r>
      <w:r>
        <w:rPr>
          <w:i/>
        </w:rPr>
        <w:t>«I mezzi di comunicazione al servizio della comprensione dei popoli»</w:t>
      </w:r>
      <w:r>
        <w:rPr/>
        <w:t xml:space="preserve"> Effettivamente, non vi è dubbio che i mezzi di comunicazione  esercitino oggi un influsso molto forte e ampio, formando ed informando a diversi livelli.</w:t>
      </w:r>
    </w:p>
    <w:p>
      <w:pPr>
        <w:pStyle w:val="Normal"/>
        <w:ind w:firstLine="567"/>
        <w:jc w:val="both"/>
        <w:rPr/>
      </w:pPr>
      <w:r>
        <w:rPr/>
      </w:r>
    </w:p>
    <w:p>
      <w:pPr>
        <w:pStyle w:val="Normal"/>
        <w:ind w:firstLine="567"/>
        <w:jc w:val="both"/>
        <w:rPr/>
      </w:pPr>
      <w:r>
        <w:rPr/>
        <w:t>L’articolo 2 degli attuali Statuti dice che la CEVIM ha come fine di favorire la informazione tra le Province. Penso che dobbiamo stabilire una via di comunicazione per promuovere ed estendere la reciproca conoscenza fra le nostre Province. Ciò non vuol sostituire NUNTIA o FAMVIN, ma può essere qualcosa di complementare. Sarebbe buona cosa un piccolo bollettino, cioè un organo di comunicazione per condividere notizie ed esperienze; o forse anche una pagina web. Sono consapevole che tutto ciò richiede tempo, e interesse da parte di tutti per realizzarlo con una certa periodicità e per mantenerlo. Ma… chi qualcosa vuole, qualcosa gli costa.</w:t>
      </w:r>
    </w:p>
    <w:p>
      <w:pPr>
        <w:pStyle w:val="Normal"/>
        <w:ind w:firstLine="567"/>
        <w:jc w:val="both"/>
        <w:rPr/>
      </w:pPr>
      <w:r>
        <w:rPr/>
      </w:r>
    </w:p>
    <w:p>
      <w:pPr>
        <w:pStyle w:val="Normal"/>
        <w:ind w:firstLine="567"/>
        <w:jc w:val="both"/>
        <w:rPr/>
      </w:pPr>
      <w:r>
        <w:rPr/>
        <w:t>“</w:t>
      </w:r>
      <w:r>
        <w:rPr/>
        <w:t>Quale potrebbe essere la formula più adatta a facilitare la comunicazione dentro la CEVIM?  A chi corrisponde questo servizio? Al Segretario? Si potrebbe incaricare un altro confratello, conoscitore di lingue? Quale potrebbe essere la via più adatta per favorire la comunicazione: bollettino, web? … Altr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5. LAVORARE IN ALCUNI PROGETTI COMUNI</w:t>
      </w:r>
    </w:p>
    <w:p>
      <w:pPr>
        <w:pStyle w:val="Normal"/>
        <w:ind w:firstLine="567"/>
        <w:jc w:val="both"/>
        <w:rPr>
          <w:b/>
          <w:b/>
        </w:rPr>
      </w:pPr>
      <w:r>
        <w:rPr>
          <w:b/>
        </w:rPr>
      </w:r>
    </w:p>
    <w:p>
      <w:pPr>
        <w:pStyle w:val="Normal"/>
        <w:ind w:firstLine="567"/>
        <w:jc w:val="both"/>
        <w:rPr/>
      </w:pPr>
      <w:r>
        <w:rPr/>
        <w:t>L’articolo 3° degli Statuti dice che “la CEVIM si curerà di una miglior conoscenza della Famiglia Vincenziana e di un approfondimento dello spirito vincenziano, creando occasioni per contatti ed interscambi nel campo della formazione e dell’attività missionaria, suscitando metodi e mezzi per l’iniziazione (dei giovani allo spirito vincenziano).</w:t>
      </w:r>
    </w:p>
    <w:p>
      <w:pPr>
        <w:pStyle w:val="Normal"/>
        <w:ind w:firstLine="567"/>
        <w:jc w:val="both"/>
        <w:rPr/>
      </w:pPr>
      <w:r>
        <w:rPr/>
      </w:r>
    </w:p>
    <w:p>
      <w:pPr>
        <w:pStyle w:val="Normal"/>
        <w:ind w:firstLine="567"/>
        <w:jc w:val="both"/>
        <w:rPr/>
      </w:pPr>
      <w:r>
        <w:rPr/>
        <w:t xml:space="preserve">Nell’arco dell’esistenza della CEVIM, sono state realizzate diverse iniziative comuni. Alcune su proposta del Superiore Generale, altre per iniziativa degli stessi membri della Conferenza. A dire il vero, si sono realizzate attività congiunte con molta buona esperienza per tutti; però altre proposte si sono arrestate lungo la strada: chissà, forse non era il loro momento. La Conferenza resterebbe molto povera se si riducesse unicamente ad un incontro annuale nel quale si conosca la vita delle Province, si condividano esperienze e si rifletta su temi comuni. A partire da iniziative e progetti comuni, si può dare un maggior dinamismo alla Conferenza. </w:t>
      </w:r>
    </w:p>
    <w:p>
      <w:pPr>
        <w:pStyle w:val="Normal"/>
        <w:ind w:firstLine="567"/>
        <w:jc w:val="both"/>
        <w:rPr/>
      </w:pPr>
      <w:r>
        <w:rPr/>
      </w:r>
    </w:p>
    <w:p>
      <w:pPr>
        <w:pStyle w:val="Normal"/>
        <w:ind w:firstLine="567"/>
        <w:jc w:val="both"/>
        <w:rPr/>
      </w:pPr>
      <w:r>
        <w:rPr/>
        <w:t>Il precedente Superiore Generale, P. Maloney, ha insistito perché ci prodighiamo in uno sforzo generoso e di immaginazione per rendere possibile la creazione di uno o due Seminari Interni in tutta l’Europa; uno o due seminari di teologia; una missione popolare europea con la collaborazione dei Sacerdoti della Missione, Studenti, Figlie della Carità e Laici Vincenziani; l’istituzione di un Ufficio Vincenziano  nella sede della Comunità Europea; la creazione di una Residenza per sacerdoti diocesani di Asia e di Africa che desiderino conseguire titoli di studio in Europa; la programmazione di incontri regolari dei formatori europei vincenziani, la programmazione di incontri periodici di assistenti dei gruppi laici vincenziani europei; dare importanza al tema dei rifugiati, l’emigrazione e l’islam; promuovere le vocazioni; aiuti a missionari stranieri e promozione del MISEVI; formazione dei Superiori come animatori della comunità locale: creazione di una rete fra tutti i Visitatori di Europa…</w:t>
      </w:r>
    </w:p>
    <w:p>
      <w:pPr>
        <w:pStyle w:val="Normal"/>
        <w:ind w:firstLine="567"/>
        <w:jc w:val="both"/>
        <w:rPr/>
      </w:pPr>
      <w:r>
        <w:rPr/>
      </w:r>
    </w:p>
    <w:p>
      <w:pPr>
        <w:pStyle w:val="Normal"/>
        <w:ind w:firstLine="567"/>
        <w:jc w:val="both"/>
        <w:rPr/>
      </w:pPr>
      <w:r>
        <w:rPr/>
        <w:t>Queste sono state le proposte presentate alla CEVIM. Alcune sono state studiate più di altre. Ora abbiamo anche, per la CEVIM, tre linee di azione per rivitalizzare la nostra vocazione; tre per rinforzare la nostra attività apostolica; tre per rinnovare la nostra vita di comunità (cf Doc AG 2004, pp. 20, 24 e 27). Forse abbiamo bisogno di studiare, con maggior profondità, alcune di queste “linee di azione”,  o alcune delle proposte che già furono fatte precedentemente. Questo incontro può essere un buon momento per centrarci in alcune di esse e, successivamente, realizzare efficacemente le decisioni prese. Una struttura e organizzazione stabile e permanente per la CEVIM, credo, può aiutarci a coordinare più facilmente i progetti, in vista di una realizzazione più efficace delle iniziative prese.</w:t>
      </w:r>
    </w:p>
    <w:p>
      <w:pPr>
        <w:pStyle w:val="Normal"/>
        <w:ind w:firstLine="567"/>
        <w:jc w:val="both"/>
        <w:rPr/>
      </w:pPr>
      <w:r>
        <w:rPr/>
      </w:r>
    </w:p>
    <w:p>
      <w:pPr>
        <w:pStyle w:val="Normal"/>
        <w:ind w:firstLine="567"/>
        <w:jc w:val="both"/>
        <w:rPr/>
      </w:pPr>
      <w:r>
        <w:rPr/>
        <w:t>“</w:t>
      </w:r>
      <w:r>
        <w:rPr/>
        <w:t xml:space="preserve">Pensi che i progetti comuni possano aiutare a dinamizzare la CEVIM?... Tenendo conto del </w:t>
      </w:r>
      <w:r>
        <w:rPr>
          <w:i/>
        </w:rPr>
        <w:t xml:space="preserve">Documento finale dell’ultima Assemblea Generale, </w:t>
      </w:r>
      <w:r>
        <w:rPr/>
        <w:t xml:space="preserve">quali linee di azioni proposte ti paiono oggi più urgenti da realizzare nei prossimi tre anni?... E che passi possiamo fare per metterle in pratica?... Che altre proposte si potrebbero riprender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CONCLUSIONE</w:t>
      </w:r>
    </w:p>
    <w:p>
      <w:pPr>
        <w:pStyle w:val="Normal"/>
        <w:ind w:firstLine="567"/>
        <w:jc w:val="both"/>
        <w:rPr>
          <w:b/>
          <w:b/>
        </w:rPr>
      </w:pPr>
      <w:r>
        <w:rPr>
          <w:b/>
        </w:rPr>
      </w:r>
    </w:p>
    <w:p>
      <w:pPr>
        <w:pStyle w:val="Normal"/>
        <w:ind w:firstLine="567"/>
        <w:jc w:val="both"/>
        <w:rPr/>
      </w:pPr>
      <w:r>
        <w:rPr/>
        <w:t>La CEVIM deve essere un organismo valido per creare una “coscienza europea” dentro la Congregazione della Missione. Sono stati fatti passi molto importanti e si è posto molto interesse nella buona organizzazione degli incontri fatti finora. Lo stesso vale per le attività organizzate dalla CEVIM. Però possiamo e dobbiamo fare ancora meglio. Ogni sforzo per chiarire la nostra identità, per dotare la Conferenza di una migliore organizzazione e per creare un maggior dinamismo interno varrà la pena. Magari queste semplice riflessione contribuirà ad esso.</w:t>
      </w:r>
    </w:p>
    <w:p>
      <w:pPr>
        <w:pStyle w:val="Normal"/>
        <w:ind w:firstLine="567"/>
        <w:jc w:val="both"/>
        <w:rPr/>
      </w:pPr>
      <w:r>
        <w:rPr/>
      </w:r>
    </w:p>
    <w:p>
      <w:pPr>
        <w:pStyle w:val="Normal"/>
        <w:ind w:firstLine="567"/>
        <w:jc w:val="both"/>
        <w:rPr/>
      </w:pPr>
      <w:r>
        <w:rPr/>
        <w:t>Termino con alcune parole dell’esortazione apostolica della Chiesa in Europa: «Stati certi! Il vangelo della speranza non delude!. Nelle vicissitudini della storia di ieri e  di oggi, è luce che illumina e orienta il tuo cammino; è forza che ti sostiene nelle prove; è profezia di un mondo nuovo; è indicazione di un nuovo inizio; è invito per tutti, credenti  o no, a tracciare cammini sempre nuovi che sfocino nella “Europa dello spirito” per convertirla in una vera “casa comune” ove si viva con allegria (n. 121). A ciò dobbiamo aspirare anche noi.</w:t>
      </w:r>
    </w:p>
    <w:p>
      <w:pPr>
        <w:pStyle w:val="Normal"/>
        <w:ind w:firstLine="567"/>
        <w:jc w:val="both"/>
        <w:rPr/>
      </w:pPr>
      <w:r>
        <w:rPr/>
      </w:r>
    </w:p>
    <w:p>
      <w:pPr>
        <w:pStyle w:val="Normal"/>
        <w:jc w:val="right"/>
        <w:rPr/>
      </w:pPr>
      <w:r>
        <w:rPr/>
        <w:t>(Madrid, 31 gennaio 2005)</w:t>
      </w:r>
    </w:p>
    <w:p>
      <w:pPr>
        <w:pStyle w:val="Normal"/>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2">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4:00Z</dcterms:created>
  <dc:creator>-- --</dc:creator>
  <dc:description/>
  <dc:language>en-US</dc:language>
  <cp:lastModifiedBy>Giuseppe Turati</cp:lastModifiedBy>
  <dcterms:modified xsi:type="dcterms:W3CDTF">2005-04-06T18:34:00Z</dcterms:modified>
  <cp:revision>2</cp:revision>
  <dc:subject/>
  <dc:title>COME DARE MAGGIOR DINAMISMO ALLA STRUTTURA E ALL’ORGANIZZAZIONE DELLA CONFERENZA DEI VISITATORI DI EUROPA E MEDIO ORIENTE</dc:title>
</cp:coreProperties>
</file>