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lang w:val="fr-FR"/>
        </w:rPr>
      </w:pPr>
      <w:r>
        <w:rPr>
          <w:b/>
          <w:lang w:val="fr-FR"/>
        </w:rPr>
        <w:t>COMMENT DONNER UN DYNAMISME PLUS GRAND A LA STRUCTURE ET A L’ORGANISATION DE LA CONFERENCE</w:t>
      </w:r>
    </w:p>
    <w:p>
      <w:pPr>
        <w:pStyle w:val="Normal"/>
        <w:spacing w:before="280" w:after="280"/>
        <w:jc w:val="center"/>
        <w:rPr>
          <w:lang w:val="fr-FR"/>
        </w:rPr>
      </w:pPr>
      <w:r>
        <w:rPr>
          <w:b/>
          <w:lang w:val="fr-FR"/>
        </w:rPr>
        <w:t>DES VISITIEURS D’EUROPE ET DU MOYEN-ORIENT</w:t>
      </w:r>
    </w:p>
    <w:p>
      <w:pPr>
        <w:pStyle w:val="Normal"/>
        <w:spacing w:before="280" w:after="280"/>
        <w:jc w:val="right"/>
        <w:rPr>
          <w:lang w:val="fr-FR"/>
        </w:rPr>
      </w:pPr>
      <w:r>
        <w:rPr>
          <w:lang w:val="fr-FR"/>
        </w:rPr>
        <w:t>Joaquin GONZALES, C.M., Visiteur de Madrid</w:t>
      </w:r>
    </w:p>
    <w:p>
      <w:pPr>
        <w:pStyle w:val="Normal"/>
        <w:spacing w:before="280" w:after="280"/>
        <w:jc w:val="both"/>
        <w:rPr>
          <w:lang w:val="fr-FR"/>
        </w:rPr>
      </w:pPr>
      <w:r>
        <w:rPr>
          <w:lang w:val="fr-FR"/>
        </w:rPr>
      </w:r>
    </w:p>
    <w:p>
      <w:pPr>
        <w:pStyle w:val="Normal"/>
        <w:spacing w:before="280" w:after="280"/>
        <w:jc w:val="both"/>
        <w:rPr>
          <w:lang w:val="fr-FR"/>
        </w:rPr>
      </w:pPr>
      <w:r>
        <w:rPr>
          <w:lang w:val="fr-FR"/>
        </w:rPr>
      </w:r>
    </w:p>
    <w:p>
      <w:pPr>
        <w:pStyle w:val="Normal"/>
        <w:spacing w:before="0" w:after="240"/>
        <w:jc w:val="both"/>
        <w:rPr>
          <w:rFonts w:ascii="Verdana" w:hAnsi="Verdana" w:cs="Verdana"/>
          <w:b/>
          <w:b/>
          <w:lang w:val="fr-FR"/>
        </w:rPr>
      </w:pPr>
      <w:r>
        <w:rPr>
          <w:b/>
          <w:lang w:val="fr-FR"/>
        </w:rPr>
        <w:t>Introduction</w:t>
      </w:r>
    </w:p>
    <w:p>
      <w:pPr>
        <w:pStyle w:val="Normal"/>
        <w:spacing w:before="0" w:after="240"/>
        <w:jc w:val="both"/>
        <w:rPr>
          <w:lang w:val="fr-FR"/>
        </w:rPr>
      </w:pPr>
      <w:r>
        <w:rPr>
          <w:lang w:val="fr-FR"/>
        </w:rPr>
        <w:t>Le P. Nortbert Ensch, actuel président de la CEVIM, par le secrétaire, le P. Giuseppe Turati,, m’a demandé de préparer une brève intervention sur le thème suivant : "Comment insuffler un plus grand dynamisme à la structure et à l’organisation de la CEVIM " Plus qu’une présentation théorique; il m’a été demandé de proposer une série de pistes qui puissent, par la suite, servir de base à notre dialogue et au travail de groupe. Aussi, c’est ce que je tenterai, dans cette modeste communication. J’espère surtout que nous donnerons un dynamisme plus grand à la "Conférence des Visiteurs" et que nous trouverons les moyens adaptés pour une organisation efficace.</w:t>
      </w:r>
    </w:p>
    <w:p>
      <w:pPr>
        <w:pStyle w:val="Normal"/>
        <w:spacing w:before="0" w:after="240"/>
        <w:jc w:val="both"/>
        <w:rPr>
          <w:lang w:val="fr-FR"/>
        </w:rPr>
      </w:pPr>
      <w:r>
        <w:rPr>
          <w:lang w:val="fr-FR"/>
        </w:rPr>
        <w:t>Vous savez que l’idée de créer la CEVIM remonté à l’année 1989, durant la rencontre des Visiteurs de la Congrégation à Rio de Janeiro, et qu’elle a été constituée, comme telle, les 24 et 25 avril l990, à Paris. Durant cette rencontre, ont été élaborés les Statuts, de onze Articles, qui définissaient , les objectifs et le fonctionnement de la dite Conférence.</w:t>
      </w:r>
    </w:p>
    <w:p>
      <w:pPr>
        <w:pStyle w:val="Normal"/>
        <w:spacing w:before="0" w:after="240"/>
        <w:jc w:val="both"/>
        <w:rPr>
          <w:lang w:val="fr-FR"/>
        </w:rPr>
      </w:pPr>
      <w:r>
        <w:rPr>
          <w:lang w:val="fr-FR"/>
        </w:rPr>
        <w:t>La Conférence naissait avec le désir de collaborer des Provinces du continent européen, et elle voulait répondre à la nécessité d’entreprendre des initiatives communes en vue d’un fonctionnement plus efficace. Depuis sa création, 15 ans ont passés. Ont eu lieu les rencontres de Paris (1990), d’Autriche, d’Italie (La Verna), de Salamanque, de Pologne, d’Irlande, de Salamanque, d’Allemagne-Hollande, de Rome, du Liban, de Madrid, d’Irlande, de Pologne, de Naples, et maintenant d’Allemagne (2005).</w:t>
        <w:br/>
        <w:br/>
        <w:t>Lorsque nous pensons à comment donner un plus grand dynamisme à la structure et à l’organisation de la CEVIM, je vous propose maintenant quelques idées ou possibles lignes d’actions, pour que dans un dialogue ultérieur, nous les relevions, les enrichissions, ou en ajoutions d’autres qui surgiraient.</w:t>
      </w:r>
    </w:p>
    <w:p>
      <w:pPr>
        <w:pStyle w:val="Normal"/>
        <w:spacing w:before="0" w:after="240"/>
        <w:jc w:val="both"/>
        <w:rPr>
          <w:lang w:val="fr-FR"/>
        </w:rPr>
      </w:pPr>
      <w:r>
        <w:rPr>
          <w:lang w:val="fr-FR"/>
        </w:rPr>
      </w:r>
    </w:p>
    <w:p>
      <w:pPr>
        <w:pStyle w:val="Normal"/>
        <w:spacing w:before="280" w:after="280"/>
        <w:jc w:val="both"/>
        <w:rPr>
          <w:lang w:val="fr-FR"/>
        </w:rPr>
      </w:pPr>
      <w:r>
        <w:rPr>
          <w:b/>
          <w:lang w:val="fr-FR"/>
        </w:rPr>
        <w:t xml:space="preserve">CLARIFIER L’IDENTITE DE LA CEVIM. </w:t>
      </w:r>
    </w:p>
    <w:p>
      <w:pPr>
        <w:pStyle w:val="Normal"/>
        <w:spacing w:before="280" w:after="280"/>
        <w:jc w:val="both"/>
        <w:rPr>
          <w:lang w:val="fr-FR"/>
        </w:rPr>
      </w:pPr>
      <w:r>
        <w:rPr>
          <w:lang w:val="fr-FR"/>
        </w:rPr>
        <w:t xml:space="preserve">L’Europe que se construit comme "union", et qui est en chemin vers l’unité politique, nous conduit tous ( nous autres comme Provinces) vers l’unité. Elle nous oblige à approfondir les liens de façon plus durable, pour qu’ils nous conduisent à un enrichissement mutuel au moyen de rencontres, confrontations, projets communs et aides réciproques. La CEVIM doit jouer un rôle important pour qu’augmente cette unité et continuer à travailler pour que nous ayons "une conscience européenne". Une conscience qui suscite notamment parmi les missionnaires les plus jeunes un sentiment d’union et une volonté délibérée de participation aux initiatives communes. </w:t>
      </w:r>
    </w:p>
    <w:p>
      <w:pPr>
        <w:pStyle w:val="Normal"/>
        <w:spacing w:before="280" w:after="280"/>
        <w:jc w:val="both"/>
        <w:rPr>
          <w:lang w:val="fr-FR"/>
        </w:rPr>
      </w:pPr>
      <w:r>
        <w:rPr>
          <w:lang w:val="fr-FR"/>
        </w:rPr>
        <w:t xml:space="preserve">La CEVIM doit être "l’âme", en possédant et en transmettant la conscience d’appartenance à la Congrégation universelle, mais avec une présence et une histoire bien concrète dans le Continent Européen et au Moyen-Orient. Nous avons beaucoup plus de points de ressemblances que de différences, ce qui nous unit est beaucoup plus important que ce qui nous sépare. </w:t>
      </w:r>
    </w:p>
    <w:p>
      <w:pPr>
        <w:pStyle w:val="Normal"/>
        <w:spacing w:before="280" w:after="280"/>
        <w:jc w:val="both"/>
        <w:rPr>
          <w:lang w:val="fr-FR"/>
        </w:rPr>
      </w:pPr>
      <w:r>
        <w:rPr>
          <w:lang w:val="fr-FR"/>
        </w:rPr>
        <w:t>Dans la lettre que l’ancien Supérieur Général, le P. Maloney, adressait aux Visiteurs réunit à Naples (le 3 mai 2003), il développait un paragraphe intitulé "Clarifier l’identité de la CEVIM comme Conférence". Entre autre, le P. Maloney nous disait : "</w:t>
      </w:r>
      <w:r>
        <w:rPr>
          <w:i/>
          <w:lang w:val="fr-FR"/>
        </w:rPr>
        <w:t>des Conférences de Visiteurs, la CEVIM est celle qui à mon avis, a le plus de mal a donner forme à son identité. Ce n’est pas sa faute. D’autres Supérieur Généraux, me disent que leurs Conférences Européenne exprime la même difficulté".</w:t>
      </w:r>
    </w:p>
    <w:p>
      <w:pPr>
        <w:pStyle w:val="Normal"/>
        <w:spacing w:before="280" w:after="280"/>
        <w:jc w:val="both"/>
        <w:rPr>
          <w:lang w:val="fr-FR"/>
        </w:rPr>
      </w:pPr>
      <w:r>
        <w:rPr>
          <w:lang w:val="fr-FR"/>
        </w:rPr>
        <w:t>Nous pouvons reconnaître avec joie le chemin parcouru jusqu’à aujourd’hui, ou peut-être nous nous sentons insatisfait, mais il est certain que nous devons nous questionner sérieusement : Notre Conférence a-t-elle une identité claire ? Quelles difficultés rencontrons nous maintenant qu’il s’agit de donner corps à notre identité ? Quelles solutions proposons nous pour continuer à créer cette "conscience européenne" entre nous, et ainsi affermir les liens d’une plus grande unité et collaboration?</w:t>
      </w:r>
    </w:p>
    <w:p>
      <w:pPr>
        <w:pStyle w:val="Normal"/>
        <w:jc w:val="both"/>
        <w:rPr>
          <w:b/>
          <w:b/>
          <w:lang w:val="fr-FR"/>
        </w:rPr>
      </w:pPr>
      <w:r>
        <w:rPr>
          <w:b/>
          <w:lang w:val="fr-FR"/>
        </w:rPr>
      </w:r>
    </w:p>
    <w:p>
      <w:pPr>
        <w:pStyle w:val="Normal"/>
        <w:jc w:val="both"/>
        <w:rPr>
          <w:b/>
          <w:b/>
          <w:lang w:val="fr-FR"/>
        </w:rPr>
      </w:pPr>
      <w:r>
        <w:rPr>
          <w:b/>
          <w:lang w:val="fr-FR"/>
        </w:rPr>
        <w:t xml:space="preserve">DOTER LA CEVIM DE NOUVEAUX STATUTS ET D’UNE STRUCTURE NOUVELLE. </w:t>
      </w:r>
    </w:p>
    <w:p>
      <w:pPr>
        <w:pStyle w:val="Normal"/>
        <w:jc w:val="both"/>
        <w:rPr>
          <w:b/>
          <w:b/>
          <w:lang w:val="fr-FR"/>
        </w:rPr>
      </w:pPr>
      <w:r>
        <w:rPr>
          <w:b/>
          <w:lang w:val="fr-FR"/>
        </w:rPr>
      </w:r>
    </w:p>
    <w:p>
      <w:pPr>
        <w:pStyle w:val="Normal"/>
        <w:jc w:val="both"/>
        <w:rPr/>
      </w:pPr>
      <w:r>
        <w:rPr>
          <w:lang w:val="fr-FR"/>
        </w:rPr>
        <w:t>Les missionnaires réunis par groupe continentaux, se sont proposés, pour revitaliser notre vocation, cette première ligne d’action : "</w:t>
      </w:r>
      <w:r>
        <w:rPr>
          <w:i/>
          <w:lang w:val="fr-FR"/>
        </w:rPr>
        <w:t>Renforcer la Conférence des Visiteurs d’Europe et du Moyen-Orient avec de nouveaux Statuts et une nouvelle Structure</w:t>
      </w:r>
      <w:r>
        <w:rPr>
          <w:lang w:val="fr-FR"/>
        </w:rPr>
        <w:t>". A ceci attelons-nous. Nous avons un document de travail pour échanger et, à l’issu, l’approuver.</w:t>
      </w:r>
    </w:p>
    <w:p>
      <w:pPr>
        <w:pStyle w:val="Normal"/>
        <w:jc w:val="both"/>
        <w:rPr>
          <w:lang w:val="fr-FR"/>
        </w:rPr>
      </w:pPr>
      <w:r>
        <w:rPr>
          <w:lang w:val="fr-FR"/>
        </w:rPr>
      </w:r>
    </w:p>
    <w:p>
      <w:pPr>
        <w:pStyle w:val="Normal"/>
        <w:jc w:val="both"/>
        <w:rPr>
          <w:lang w:val="fr-FR"/>
        </w:rPr>
      </w:pPr>
      <w:r>
        <w:rPr>
          <w:lang w:val="fr-FR"/>
        </w:rPr>
        <w:t>Une des choses qui doivent être bien définies dans les nouveaux statuts est quel type de structures nous voulons pour un meilleur fonctionnement. Dans les Statuts, doit être clarifié le rôle du Secrétaire permanent de la CEVIM. Ce dernier, élu hors du groupe des Visiteurs, doit être la personne clef qui donne consistance à la CEVIM, c’est-à-dire le centre d’unité entre les Visiteurs et les Provinces, il doit assurer la continuité des initiatives et des projets, être le point de référence et de communication avec la Curie générale et les autres Conférences de Visiteurs. Cet office peut durer trois ans, il est renouvelable une seconde et même une troisième fois.</w:t>
      </w:r>
    </w:p>
    <w:p>
      <w:pPr>
        <w:pStyle w:val="Normal"/>
        <w:jc w:val="both"/>
        <w:rPr>
          <w:lang w:val="fr-FR"/>
        </w:rPr>
      </w:pPr>
      <w:r>
        <w:rPr>
          <w:lang w:val="fr-FR"/>
        </w:rPr>
      </w:r>
    </w:p>
    <w:p>
      <w:pPr>
        <w:pStyle w:val="Normal"/>
        <w:jc w:val="both"/>
        <w:rPr>
          <w:lang w:val="fr-FR"/>
        </w:rPr>
      </w:pPr>
      <w:r>
        <w:rPr>
          <w:lang w:val="fr-FR"/>
        </w:rPr>
        <w:t>La CEVIM a aussi besoin d’un Président, qui doit logiquement être un des Visiteurs en exercice. Il doit rester trois au moins en fonction, car il est nécessaire de donner une certaine stabilité et continuité aux affaires qui sont développées. Le Président doit être aidé par une comité de présidence, c’est-à-dire par, quelques membres élus parmi les Visiteurs, pour trois ans aussi. Il serait bien que ces membres représentent les 3 régions les plus significatives de la Conférence : pays du centre-nord, pays de l’est et pays méditerranéens et Moyen –Orient.</w:t>
      </w:r>
    </w:p>
    <w:p>
      <w:pPr>
        <w:pStyle w:val="Normal"/>
        <w:jc w:val="both"/>
        <w:rPr>
          <w:lang w:val="fr-FR"/>
        </w:rPr>
      </w:pPr>
      <w:r>
        <w:rPr>
          <w:lang w:val="fr-FR"/>
        </w:rPr>
      </w:r>
    </w:p>
    <w:p>
      <w:pPr>
        <w:pStyle w:val="Normal"/>
        <w:jc w:val="both"/>
        <w:rPr>
          <w:lang w:val="fr-FR"/>
        </w:rPr>
      </w:pPr>
      <w:r>
        <w:rPr>
          <w:lang w:val="fr-FR"/>
        </w:rPr>
        <w:t>Les rencontres de la Conférence doivent être annuelles et chaque fois dans un lieu différent, à l’exception des années où la date et le lieu seront fixés par la tenue de l’Assemblée générale ou par la Rencontre Internationale des Visiteurs. Dans la préparation des rencontres de la CEVIM, le Président, par le biais du Secrétaire, invitera toujours le Visiteur du lieu où sera célébré la rencontre.</w:t>
      </w:r>
    </w:p>
    <w:p>
      <w:pPr>
        <w:pStyle w:val="Normal"/>
        <w:jc w:val="both"/>
        <w:rPr>
          <w:lang w:val="fr-FR"/>
        </w:rPr>
      </w:pPr>
      <w:r>
        <w:rPr>
          <w:lang w:val="fr-FR"/>
        </w:rPr>
      </w:r>
    </w:p>
    <w:p>
      <w:pPr>
        <w:pStyle w:val="Normal"/>
        <w:jc w:val="both"/>
        <w:rPr>
          <w:lang w:val="fr-FR"/>
        </w:rPr>
      </w:pPr>
      <w:r>
        <w:rPr>
          <w:lang w:val="fr-FR"/>
        </w:rPr>
        <w:t>Je pense qu’il est bon de maintenir une date précise pour les rencontres, pour nous, la seconde semaine après Pâques. Si à l’avenir nous décidons de la formation de régions à l’intérieur de la Conférence, celles-çi peuvent proposer leur rythme propre de réunion et de travail, et elles peuvent établir diverses commissions. Dans ce cas les Visiteurs pourraient déléguer à d’autres confrères.</w:t>
      </w:r>
    </w:p>
    <w:p>
      <w:pPr>
        <w:pStyle w:val="Normal"/>
        <w:jc w:val="both"/>
        <w:rPr>
          <w:lang w:val="fr-FR"/>
        </w:rPr>
      </w:pPr>
      <w:r>
        <w:rPr>
          <w:lang w:val="fr-FR"/>
        </w:rPr>
      </w:r>
    </w:p>
    <w:p>
      <w:pPr>
        <w:pStyle w:val="Normal"/>
        <w:jc w:val="both"/>
        <w:rPr>
          <w:lang w:val="fr-FR"/>
        </w:rPr>
      </w:pPr>
      <w:r>
        <w:rPr>
          <w:lang w:val="fr-FR"/>
        </w:rPr>
        <w:t>Il sera toujours bien qu’existe un bonne communication entre la CEVIM et la Curie Générale. Les nouveaux Statuts doivent permettre de traiter cette question. Il serait bien que le Supérieur Général, l’Assistant Général "référent" ou un autre Assistant Général soit présent aux réunions de la Conférence.</w:t>
        <w:br/>
      </w:r>
    </w:p>
    <w:p>
      <w:pPr>
        <w:pStyle w:val="Normal"/>
        <w:jc w:val="both"/>
        <w:rPr>
          <w:lang w:val="fr-FR"/>
        </w:rPr>
      </w:pPr>
      <w:r>
        <w:rPr>
          <w:lang w:val="fr-FR"/>
        </w:rPr>
      </w:r>
    </w:p>
    <w:p>
      <w:pPr>
        <w:pStyle w:val="Normal"/>
        <w:jc w:val="both"/>
        <w:rPr>
          <w:lang w:val="fr-FR"/>
        </w:rPr>
      </w:pPr>
      <w:r>
        <w:rPr>
          <w:lang w:val="fr-FR"/>
        </w:rPr>
        <w:t>Pensez-vous que cette structure pourra faciliter un plus grand dynamisme de la Conféren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ETABLIR DES REGIONS DE TRAVAIL DANS LA CEVIM </w:t>
      </w:r>
    </w:p>
    <w:p>
      <w:pPr>
        <w:pStyle w:val="Normal"/>
        <w:jc w:val="both"/>
        <w:rPr>
          <w:b/>
          <w:b/>
          <w:lang w:val="fr-FR"/>
        </w:rPr>
      </w:pPr>
      <w:r>
        <w:rPr>
          <w:b/>
          <w:lang w:val="fr-FR"/>
        </w:rPr>
      </w:r>
    </w:p>
    <w:p>
      <w:pPr>
        <w:pStyle w:val="Normal"/>
        <w:jc w:val="both"/>
        <w:rPr>
          <w:lang w:val="fr-FR"/>
        </w:rPr>
      </w:pPr>
      <w:r>
        <w:rPr>
          <w:lang w:val="fr-FR"/>
        </w:rPr>
        <w:t>Dans le paragraphe antérieur, j’ai mis l’accent sur cette proposition. Le P.Maloney, dans la lettre qu’il nous avait adressée, a nous les Visiteurs réunis à Naples, il nous disait aussi : "L’Europe est très diverse. La diversité, de fait, a été une de ses caractéristique permanente. Avec l’entrée de nouveaux pays dans l’Union Européenne, elle sera encore plus diverse. Cette diversité a été source de grande richesse. Mais aussi a conduit certains à se demander : Ne devrait-il pas exister deux ou trois Conférences des Visiteurs d’Europe, étant donné que nos situations économiques, culturelles, politiques et régionales sont très différentes ? D’autres au contraire se demandent : Comment peut-on penser à diviser la Conférence spécialement quand la Communauté Européenne agrandit le nombre de ses membres ?</w:t>
        <w:br/>
        <w:br/>
        <w:t>Je pense que la Conférence doit être "une et unique". Ceci donnera le sens de l’unité européenne. Mais, tout en rafermissant l’unité, je propose que s’établisse des régions dans la Conférence. Les régions pourraient être trois : pays du centre-nord, pays de l’est et pays méditerranéen et du Moyen-Orient. Il serait plus facile de réaliser des initiatives communes, car nous vivons des réalités similaires. Nous devons être capables de maintenir l’unité, tout en étant conscient de notre grande diversité. Si nous décidons de constituer les régions à l’intérieur de la Conférence, ces dernières devront définir leur propre rythme de réunions et de travail, et pourraient être établies autant de commissions qu’il sera jugé nécessaire. Dans ce cas les Visiteurs pourraient déléguer à d’autres confrères le travail des commissions établies.</w:t>
        <w:br/>
        <w:br/>
        <w:t>Dans la situation de notre Europe, plurielle et diverse, nous avons tous un défi. C’est notre richesse, mais aussi notre limite. Quels avantages voyez vous à établir des régions de travail dans la Conférence ? Quels inconvénients? Si vous êtes favorable, combien de régions proposez vous dans la CEVIM?</w:t>
        <w:b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DEFINIR UN PLAN DE COMMUNICATION </w:t>
      </w:r>
    </w:p>
    <w:p>
      <w:pPr>
        <w:pStyle w:val="Normal"/>
        <w:jc w:val="both"/>
        <w:rPr>
          <w:b/>
          <w:b/>
          <w:lang w:val="fr-FR"/>
        </w:rPr>
      </w:pPr>
      <w:r>
        <w:rPr>
          <w:b/>
          <w:lang w:val="fr-FR"/>
        </w:rPr>
      </w:r>
    </w:p>
    <w:p>
      <w:pPr>
        <w:pStyle w:val="Normal"/>
        <w:jc w:val="both"/>
        <w:rPr>
          <w:lang w:val="fr-FR"/>
        </w:rPr>
      </w:pPr>
      <w:r>
        <w:rPr>
          <w:lang w:val="fr-FR"/>
        </w:rPr>
        <w:t>Cette année, la Pape Jean-Paul II, a choisi pour la 39ème journée mondiale de la communication sociale, qui sera célébrée en mai, le thème suivant :" Les moyens de communication sociale au service de la compréhension des peuples". Effectivement, il n’y a aucun doutes que les moyens de communication exercent une influence très forte et large, en formant et informant à différents plans.</w:t>
      </w:r>
    </w:p>
    <w:p>
      <w:pPr>
        <w:pStyle w:val="Normal"/>
        <w:jc w:val="both"/>
        <w:rPr>
          <w:lang w:val="fr-FR"/>
        </w:rPr>
      </w:pPr>
      <w:r>
        <w:rPr>
          <w:lang w:val="fr-FR"/>
        </w:rPr>
      </w:r>
    </w:p>
    <w:p>
      <w:pPr>
        <w:pStyle w:val="Normal"/>
        <w:jc w:val="both"/>
        <w:rPr/>
      </w:pPr>
      <w:r>
        <w:rPr>
          <w:lang w:val="fr-FR"/>
        </w:rPr>
        <w:t>L’article 2 des Statuts actuels disent que la CEVIM a comme fin de faciliter l’information entre les Provinces. Je pense que nous devons établir une voie de communication pour activer et améliorer la connaissance mutuelle entre nos Provinces? Ceci ne touche pas NUNCIA, ni FAMVIN, mais peut être complémentaire. Il pourrait se faire un petit bulletin, c’est-à-dire un organe de communication pour partager les informations et les expériences, ou peut-être aussi une page Web. Je suis conscient que tout cela prend du temps, et demande l’intérêt pour tous afin de le réaliser avec une certaine périodicité et de le maintenir. Mais…</w:t>
      </w:r>
      <w:r>
        <w:rPr>
          <w:u w:val="single"/>
          <w:lang w:val="fr-FR"/>
        </w:rPr>
        <w:t>pas de réussite sans sacrifices</w:t>
      </w:r>
      <w:r>
        <w:rPr>
          <w:lang w:val="fr-FR"/>
        </w:rPr>
        <w:t xml:space="preserve">… </w:t>
      </w:r>
    </w:p>
    <w:p>
      <w:pPr>
        <w:pStyle w:val="Normal"/>
        <w:jc w:val="both"/>
        <w:rPr/>
      </w:pPr>
      <w:r>
        <w:rPr>
          <w:lang w:val="fr-FR"/>
        </w:rPr>
        <w:t>Quelle formule serait la plus adéquate pour faciliter la communication dans la CEVIM… A qui revient ce service? Au secrétaire? Un autre confrère doué en langues pourrait-il s’en charger ? Quel serait le moyen le plus adapté pour favoriser le communication ; un bulletin, un site web ? Un autre moyen ?</w:t>
        <w:br/>
        <w:br/>
      </w:r>
      <w:r>
        <w:rPr>
          <w:b/>
          <w:lang w:val="fr-FR"/>
        </w:rPr>
        <w:br/>
        <w:t xml:space="preserve">TRAVAILLER DANS QUELQUES PROJETS COMMUNS </w:t>
      </w:r>
    </w:p>
    <w:p>
      <w:pPr>
        <w:pStyle w:val="Normal"/>
        <w:jc w:val="both"/>
        <w:rPr>
          <w:b/>
          <w:b/>
          <w:lang w:val="fr-FR"/>
        </w:rPr>
      </w:pPr>
      <w:r>
        <w:rPr>
          <w:b/>
          <w:lang w:val="fr-FR"/>
        </w:rPr>
      </w:r>
    </w:p>
    <w:p>
      <w:pPr>
        <w:pStyle w:val="Normal"/>
        <w:jc w:val="both"/>
        <w:rPr>
          <w:lang w:val="fr-FR"/>
        </w:rPr>
      </w:pPr>
      <w:r>
        <w:rPr>
          <w:lang w:val="fr-FR"/>
        </w:rPr>
        <w:t>L’article 3 des statuts dit que "la CEVIM veillera à ce que soit mieux connue la Famille Vincentienne et à approfondir l’esprit vincentien, en provoquant des contacts et des échanges de formation et d’activités missionaires, suscitant des méthodes et des moyens adaptés pour leur déploiement.</w:t>
      </w:r>
    </w:p>
    <w:p>
      <w:pPr>
        <w:pStyle w:val="Normal"/>
        <w:jc w:val="both"/>
        <w:rPr>
          <w:lang w:val="fr-FR"/>
        </w:rPr>
      </w:pPr>
      <w:r>
        <w:rPr>
          <w:lang w:val="fr-FR"/>
        </w:rPr>
        <w:t>Au long des années d’existence de la CEVIM, se sont réalisées quelques initiatives communes. Les unes sur proposition du Supérieur Général; d’autres, sur l’initiative de membres de la Conférence. A vrai dire, se sont réalisées des activités communes, dont tous se souviennent avec joie, mais d’autres propositions sont restées sans suite, peut-être parce que ce n’était pas le moment opportun?. La Conférence serait très pauvre si elle se limitait seulement à sa rencontre annuelle, durant laquelle elle connaît la vie des Provinces, partage ses expériences et réfléchit sur des thèmes communs. Des initiatives et projets communs, peuvent donner un dynamisme plus grand à la Conférence.</w:t>
      </w:r>
    </w:p>
    <w:p>
      <w:pPr>
        <w:pStyle w:val="Normal"/>
        <w:jc w:val="both"/>
        <w:rPr>
          <w:lang w:val="fr-FR"/>
        </w:rPr>
      </w:pPr>
      <w:r>
        <w:rPr>
          <w:lang w:val="fr-FR"/>
        </w:rPr>
        <w:t>Le dernier Supérieur Général, P. Maloney, a insisté sur un effort de générosité et d’imagination pour rendre possible la création d’un ou deux Séminaires Internes pour toutes l’Europe, un ou deux séminaires de théologie; une mission populaire européenne avec la collaboration de prêtres de la Mission, d’Etudiants, de Filles de la Charité et de Laïcs Vincentiens; l’établissement d’un bureau vincentien au siège de la Communauté Européenne ; la création d’un foyer étudiant pour prêtres diocésains d’Asie ou d’Afrique qui désireraient être diplômé en Europe; la programmation de rencontres régulières de formateurs vincentiens européens , la programmation de rencontres périodiques d’assesseurs de groupes de laics vincentiens, donner l’importance au thème des réfugiés, à l’émigration, à l’islam, la promotion des vocations, l’aide aux missions étrangères et la promotion de MISEVI, la formation, des supérieurs comme animateurs de communautés locales, la création d’un réseau entre les Visiteurs d’Europe.</w:t>
      </w:r>
    </w:p>
    <w:p>
      <w:pPr>
        <w:pStyle w:val="Normal"/>
        <w:ind w:left="720" w:hanging="0"/>
        <w:jc w:val="both"/>
        <w:rPr>
          <w:lang w:val="fr-FR"/>
        </w:rPr>
      </w:pPr>
      <w:r>
        <w:rPr>
          <w:lang w:val="fr-FR"/>
        </w:rPr>
      </w:r>
    </w:p>
    <w:p>
      <w:pPr>
        <w:pStyle w:val="Normal"/>
        <w:spacing w:before="0" w:after="240"/>
        <w:jc w:val="both"/>
        <w:rPr>
          <w:lang w:val="fr-FR"/>
        </w:rPr>
      </w:pPr>
      <w:r>
        <w:rPr>
          <w:lang w:val="fr-FR"/>
        </w:rPr>
        <w:t>Voilà les propositions que je présente à la CEVIM. Quelques unes ont été développées plus que d’autres. Nous savons maintenant pour la CEVIM, trois lignes d’action pour revitaliser notre vocation; trois pour renforcer notre activité apostolique, trois pour rénover notre vie commune (Cf. DAG p.15,18 et 21). Peut-être nous faut-il les étudier plus profondément, quelques unes, et mettre en œuvre efficacement les décisions prises. Une structure et une organisation stable et permanente pour la CEVIM, je le crois, peut nous aider à coordonner plus facilement les projets, en vue d’une exécution plus efficace des initiatives prises.</w:t>
        <w:br/>
        <w:br/>
        <w:t>Pensez-vous que les projets communs peuvent aider à dynamiser la CEVIM ? Prenant en compte le "Document Final de la dernière Assemblée Générale", quelles lignes d’actions proposées te paraissent aujourd’hui plus urgentes pour les trois prochaines années ? Quelles sont les étapes pour les mettre en œuvre ? Quelles autres propositions pourrions nous prendre ?</w:t>
      </w:r>
    </w:p>
    <w:p>
      <w:pPr>
        <w:pStyle w:val="Normal"/>
        <w:spacing w:before="0" w:after="240"/>
        <w:jc w:val="both"/>
        <w:rPr>
          <w:lang w:val="fr-FR"/>
        </w:rPr>
      </w:pPr>
      <w:r>
        <w:rPr>
          <w:lang w:val="fr-FR"/>
        </w:rPr>
      </w:r>
    </w:p>
    <w:p>
      <w:pPr>
        <w:pStyle w:val="Normal"/>
        <w:ind w:left="720" w:hanging="0"/>
        <w:jc w:val="both"/>
        <w:rPr>
          <w:lang w:val="fr-FR"/>
        </w:rPr>
      </w:pPr>
      <w:r>
        <w:rPr>
          <w:b/>
          <w:lang w:val="fr-FR"/>
        </w:rPr>
        <w:t>CONCLUSION</w:t>
      </w:r>
    </w:p>
    <w:p>
      <w:pPr>
        <w:pStyle w:val="Normal"/>
        <w:jc w:val="both"/>
        <w:rPr/>
      </w:pPr>
      <w:r>
        <w:rPr>
          <w:lang w:val="fr-FR"/>
        </w:rPr>
        <w:br/>
        <w:t>La CEVIM doit être un organisme utile pour que nous créions une "conscience européenne" dans la Congrégation de la Mission. Des avancées très importantes ont été données, et il a été porté une grande attention à la bonne organisation et la célébration des rencontres jusqu’à ce jour. Il s’en dit autant des activités organisées par la CEVIM. Mais nous pouvons et devons faire davantage et mieux. Tout effort qui tend à rendre plus claire notre identité, afin de doter la Conférence d’une meilleure organisation et à créer un plus grand dynamisme interne en vaut la peine. Puisse, cette modeste réflexion y contribuer.</w:t>
        <w:br/>
        <w:br/>
        <w:t xml:space="preserve">Je termine avec ces paroles de l’exhortation apostolique de l’Eglise en Europe </w:t>
      </w:r>
      <w:r>
        <w:rPr>
          <w:i/>
          <w:lang w:val="fr-FR"/>
        </w:rPr>
        <w:t>" Confiance ¡ l’Evangile de l’Espérance ne décevra pas. Dans les méandres de ton histoire d’hier et</w:t>
      </w:r>
      <w:r>
        <w:rPr>
          <w:lang w:val="fr-FR"/>
        </w:rPr>
        <w:t xml:space="preserve"> </w:t>
      </w:r>
      <w:r>
        <w:rPr>
          <w:i/>
          <w:lang w:val="fr-FR"/>
        </w:rPr>
        <w:t>d’aujourd’hui, c’est le lumière qui illumine et oriente ton chemin; c’est la force qui te soutient dans les épreuves; c’est la prophétie d’un monde nouveau; c’est l’indication d’un nouveau départ; c’est l’invitation faite à tous, croyants ou non, à ouvrir des chemins toujours nouveaux qui débouchent dans "l’Europe de l’esprit", pour la convertir en une véritable "maison commune" où l’on vive dans la joie</w:t>
      </w:r>
      <w:r>
        <w:rPr>
          <w:lang w:val="fr-FR"/>
        </w:rPr>
        <w:t xml:space="preserve"> (n°121)" A ceci nous aussi, nous devons aussi aspirer.</w:t>
      </w:r>
    </w:p>
    <w:p>
      <w:pPr>
        <w:pStyle w:val="Normal"/>
        <w:spacing w:before="280" w:after="280"/>
        <w:jc w:val="both"/>
        <w:rPr>
          <w:lang w:val="fr-FR"/>
        </w:rPr>
      </w:pPr>
      <w:r>
        <w:rPr>
          <w:lang w:val="fr-FR"/>
        </w:rPr>
        <w:t xml:space="preserve">(Madrid, le 31 janvier 2004) </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2">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2:00Z</dcterms:created>
  <dc:creator>-- --</dc:creator>
  <dc:description/>
  <dc:language>en-US</dc:language>
  <cp:lastModifiedBy>Giuseppe Turati</cp:lastModifiedBy>
  <dcterms:modified xsi:type="dcterms:W3CDTF">2005-04-06T18:32:00Z</dcterms:modified>
  <cp:revision>2</cp:revision>
  <dc:subject/>
  <dc:title>COMMENT DONNER UN DYNAMISME PLUS GRAND A LA STRUCTURE ET A L’ORGANISATION DE LA CONFERENCE</dc:title>
</cp:coreProperties>
</file>