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WIE KÖNNEN WIR DER STRUKTUR UND DER ORGANISATION DER KONFERENZ DER VISITATOREN EUROPAS UND DES MITTLEREN ORIENTS MEHR DYNAMIK GEBEN?</w:t>
      </w:r>
    </w:p>
    <w:p>
      <w:pPr>
        <w:pStyle w:val="Normal"/>
        <w:jc w:val="both"/>
        <w:rPr>
          <w:b/>
          <w:b/>
        </w:rPr>
      </w:pPr>
      <w:r>
        <w:rPr>
          <w:b/>
        </w:rPr>
      </w:r>
    </w:p>
    <w:p>
      <w:pPr>
        <w:pStyle w:val="Normal"/>
        <w:jc w:val="both"/>
        <w:rPr>
          <w:b/>
          <w:b/>
        </w:rPr>
      </w:pPr>
      <w:r>
        <w:rPr>
          <w:b/>
        </w:rPr>
      </w:r>
    </w:p>
    <w:p>
      <w:pPr>
        <w:pStyle w:val="Normal"/>
        <w:jc w:val="right"/>
        <w:rPr/>
      </w:pPr>
      <w:r>
        <w:rPr/>
        <w:t>Joaquin Gonzalez, C.M.</w:t>
      </w:r>
    </w:p>
    <w:p>
      <w:pPr>
        <w:pStyle w:val="Normal"/>
        <w:jc w:val="right"/>
        <w:rPr/>
      </w:pPr>
      <w:r>
        <w:rPr/>
        <w:t>Visitator von Madrid</w:t>
      </w:r>
    </w:p>
    <w:p>
      <w:pPr>
        <w:pStyle w:val="Normal"/>
        <w:jc w:val="both"/>
        <w:rPr>
          <w:b/>
          <w:b/>
        </w:rPr>
      </w:pPr>
      <w:r>
        <w:rPr>
          <w:b/>
        </w:rPr>
      </w:r>
    </w:p>
    <w:p>
      <w:pPr>
        <w:pStyle w:val="Normal"/>
        <w:jc w:val="both"/>
        <w:rPr>
          <w:b/>
          <w:b/>
        </w:rPr>
      </w:pPr>
      <w:r>
        <w:rPr>
          <w:b/>
        </w:rPr>
        <w:t>Einleitung.</w:t>
      </w:r>
    </w:p>
    <w:p>
      <w:pPr>
        <w:pStyle w:val="Normal"/>
        <w:jc w:val="both"/>
        <w:rPr>
          <w:b/>
          <w:b/>
        </w:rPr>
      </w:pPr>
      <w:r>
        <w:rPr>
          <w:b/>
        </w:rPr>
      </w:r>
    </w:p>
    <w:p>
      <w:pPr>
        <w:pStyle w:val="Normal"/>
        <w:jc w:val="both"/>
        <w:rPr>
          <w:b/>
          <w:b/>
        </w:rPr>
      </w:pPr>
      <w:r>
        <w:rPr>
          <w:b/>
        </w:rPr>
      </w:r>
    </w:p>
    <w:p>
      <w:pPr>
        <w:pStyle w:val="Normal"/>
        <w:jc w:val="both"/>
        <w:rPr/>
      </w:pPr>
      <w:r>
        <w:rPr/>
        <w:tab/>
        <w:t xml:space="preserve">P. Norbert Ensch, der gegenwärtige Präsident der CEVIM, hat mich mittels des Sekretärs derselben, P. Giuseppe Turati, gebeten, eine kurze Stellungnahme über folgendes Thema  zu geben: </w:t>
      </w:r>
      <w:r>
        <w:rPr>
          <w:i/>
        </w:rPr>
        <w:t xml:space="preserve">Wie können wir der Struktur und der Organisation der Konferenz der Visitatoren Europas und des Mittleren Orients mehr Dynamik geben? </w:t>
      </w:r>
      <w:r>
        <w:rPr/>
        <w:t>Sie baten mich nicht so sehr eine umfassende Abhandlung zu schreiben , sondern eher eine Reihen von Impulsen zu geben, um damit später unseren Dialog und die Gruppenarbeit zu motivieren. Deshalb möchte ich das auch mit dieser einfachen Kommunikation jetzt tun. Ich hoffe mit allen, daß wir mehr Dynamik der „Konferenz der Visitatoren“ geben können und daß wir geeignete Wege für eine wirksamere Organisation finden.</w:t>
      </w:r>
    </w:p>
    <w:p>
      <w:pPr>
        <w:pStyle w:val="Normal"/>
        <w:jc w:val="both"/>
        <w:rPr/>
      </w:pPr>
      <w:r>
        <w:rPr/>
      </w:r>
    </w:p>
    <w:p>
      <w:pPr>
        <w:pStyle w:val="Normal"/>
        <w:jc w:val="both"/>
        <w:rPr/>
      </w:pPr>
      <w:r>
        <w:rPr/>
        <w:tab/>
        <w:t>Ihr wißt, daß die Idee, die CEVIM zu schaffen auf das Treffen der Visitatoren der Kongregation in Rio de Janeiro im Jahr 1989 zurückgeht; und daß sie als solche konstituiert wurde am 24. und 25. April in Paris. Während dieses Treffens wurden die Statuten mit 11 Artikeln vorbereitet, die die Existenz, die Ziele und das Funktionieren dieser genannten Konferenz definieren.</w:t>
      </w:r>
    </w:p>
    <w:p>
      <w:pPr>
        <w:pStyle w:val="Normal"/>
        <w:jc w:val="both"/>
        <w:rPr/>
      </w:pPr>
      <w:r>
        <w:rPr/>
      </w:r>
    </w:p>
    <w:p>
      <w:pPr>
        <w:pStyle w:val="Normal"/>
        <w:jc w:val="both"/>
        <w:rPr/>
      </w:pPr>
      <w:r>
        <w:rPr/>
        <w:tab/>
        <w:t>Die Konferenz wurde geboren mit dem Bestreben der Zusammenarbeit zwischen den Provinzen des europäischen Kontinents und sie wollte eine Antwort geben auf die Notwendigkeit gemeinsame Initiativen zu ergreifen im Hinblick auf ein effizienteres Funktionieren. Seit ihrem Entstehen sind schon 15 Jahre vergangen. Es fanden Treffen in Paris (1990), Österreich, Italien (La Verna), Salamanca, Polen, Irland, Salamanca, Deutschland-Holland, Rom, Libanon, Madrid, Irland, Polen, Neapel, Rom und jetzt in Deutschland (2005) statt.</w:t>
      </w:r>
    </w:p>
    <w:p>
      <w:pPr>
        <w:pStyle w:val="Normal"/>
        <w:jc w:val="both"/>
        <w:rPr/>
      </w:pPr>
      <w:r>
        <w:rPr/>
      </w:r>
    </w:p>
    <w:p>
      <w:pPr>
        <w:pStyle w:val="Normal"/>
        <w:jc w:val="both"/>
        <w:rPr/>
      </w:pPr>
      <w:r>
        <w:rPr/>
        <w:tab/>
        <w:t>Indem ich darüber nachdenke, wie wir der Struktur und der Organisation der CEVIM mehr Dynamik geben könnten, schlage ich euch einige Ideen und Linien der Aktion vor, um sie in einem späteren Dialog unter uns zu besprechen und zu erweitern oder um andere, neue, wenn sie euch einfallen, anzufügen.</w:t>
      </w:r>
    </w:p>
    <w:p>
      <w:pPr>
        <w:pStyle w:val="Normal"/>
        <w:jc w:val="both"/>
        <w:rPr/>
      </w:pPr>
      <w:r>
        <w:rPr/>
      </w:r>
    </w:p>
    <w:p>
      <w:pPr>
        <w:pStyle w:val="Normal"/>
        <w:jc w:val="both"/>
        <w:rPr/>
      </w:pPr>
      <w:r>
        <w:rPr/>
      </w:r>
    </w:p>
    <w:p>
      <w:pPr>
        <w:pStyle w:val="Normal"/>
        <w:numPr>
          <w:ilvl w:val="0"/>
          <w:numId w:val="1"/>
        </w:numPr>
        <w:jc w:val="both"/>
        <w:rPr>
          <w:b/>
          <w:b/>
        </w:rPr>
      </w:pPr>
      <w:r>
        <w:rPr>
          <w:b/>
        </w:rPr>
        <w:t>Die Identität der CEVIM erhellen.</w:t>
      </w:r>
    </w:p>
    <w:p>
      <w:pPr>
        <w:pStyle w:val="Normal"/>
        <w:jc w:val="both"/>
        <w:rPr>
          <w:b/>
          <w:b/>
        </w:rPr>
      </w:pPr>
      <w:r>
        <w:rPr>
          <w:b/>
        </w:rPr>
      </w:r>
    </w:p>
    <w:p>
      <w:pPr>
        <w:pStyle w:val="Normal"/>
        <w:jc w:val="both"/>
        <w:rPr/>
      </w:pPr>
      <w:r>
        <w:rPr/>
        <w:tab/>
        <w:t>Europa, das als Union im Aufbau begriffen ist, und das auf dem Weg zu politischer Einheit sich befindet, drängt uns alle (ebenso unsere Provinzen) zur Einheit. Es drängt uns beständigere Bande zu schaffen, die uns zu einer gegenseitigen Bereicherung führen, mittels Begegnungen, Konfrontationen (Diskussionen?), gemeinsamen Projekten und gegenseitiger Hilfe. Die CEVIM muß eine wichtige Rolle spielen für das Wachsen dieser Einheit und für eine bessere Klärung der Identität derselben Konferenz. Wir müssen weiterhin daran arbeiten um „ein europäisches Bewußtsein“ zu erreichen. Ein „Bewußtsein“, das vor allem unter den jungen Missionaren geweckt werden soll, Zusammengehörigkeitsgefühle und einen entschlossenen Willen bei gemeinsamen Initiativen mitzumachen.</w:t>
      </w:r>
    </w:p>
    <w:p>
      <w:pPr>
        <w:pStyle w:val="Normal"/>
        <w:jc w:val="both"/>
        <w:rPr/>
      </w:pPr>
      <w:r>
        <w:rPr/>
      </w:r>
    </w:p>
    <w:p>
      <w:pPr>
        <w:pStyle w:val="Normal"/>
        <w:jc w:val="both"/>
        <w:rPr/>
      </w:pPr>
      <w:r>
        <w:rPr/>
        <w:tab/>
        <w:t>Die CEVIM soll „die Seele“ sein, die das Bewußtsein wach hält und bisweilen vermittelt zu einer universalen Kongregation zu gehören, aber mit einer Präsenz und einer viel konkreteren Geschichte im europäischen Kontinent und im mittleren Orient. Es gibt viel mehr was uns ähnlich macht als was uns unterscheidet, was uns eint als was uns trennt.</w:t>
      </w:r>
    </w:p>
    <w:p>
      <w:pPr>
        <w:pStyle w:val="Normal"/>
        <w:jc w:val="both"/>
        <w:rPr/>
      </w:pPr>
      <w:r>
        <w:rPr/>
      </w:r>
    </w:p>
    <w:p>
      <w:pPr>
        <w:pStyle w:val="Normal"/>
        <w:jc w:val="both"/>
        <w:rPr/>
      </w:pPr>
      <w:r>
        <w:rPr/>
        <w:tab/>
        <w:t xml:space="preserve">Im Brief, den der früherer Generalsuperior, P. Maloney, an die in Neapel (3. Mai 2003) versammelten Visitatoren gerichtet hat, behandelt er ein Kapitel mit der Überschrift: </w:t>
      </w:r>
      <w:r>
        <w:rPr>
          <w:i/>
        </w:rPr>
        <w:t>„Die</w:t>
      </w:r>
      <w:r>
        <w:rPr/>
        <w:t xml:space="preserve"> </w:t>
      </w:r>
      <w:r>
        <w:rPr>
          <w:i/>
        </w:rPr>
        <w:t>Identität der CEVIM als Konferenz klären“.</w:t>
      </w:r>
      <w:r>
        <w:rPr/>
        <w:t xml:space="preserve"> Unter anderem sagt uns P. Maloney: </w:t>
      </w:r>
      <w:r>
        <w:rPr>
          <w:i/>
        </w:rPr>
        <w:t>„von den Visitatorenkonferenzen hat, nach meiner Meinung, die CEVIM die meisten Schwierigkeiten ihre Identität aufzubauen. Das ist nicht ihre Schuld. Andere Generalsuperioren haben mir gesagt, daß ihre europäischen Konferenzen dieselben Schwierigkeiten haben.“</w:t>
      </w:r>
    </w:p>
    <w:p>
      <w:pPr>
        <w:pStyle w:val="Normal"/>
        <w:jc w:val="both"/>
        <w:rPr>
          <w:i/>
          <w:i/>
        </w:rPr>
      </w:pPr>
      <w:r>
        <w:rPr>
          <w:i/>
        </w:rPr>
      </w:r>
    </w:p>
    <w:p>
      <w:pPr>
        <w:pStyle w:val="Normal"/>
        <w:jc w:val="both"/>
        <w:rPr/>
      </w:pPr>
      <w:r>
        <w:rPr/>
        <w:tab/>
        <w:t>Es mag sein, daß wir mit Zufriedenheit den bis heute zurückgelegten Weg wahrnehmen, oder daß wir damit bisweilen unzufrieden sind, was aber sicher ist, ist die Tatsache, daß wir uns sehr ernstlich fragen müssen: „Hat unsere Konferenz eine klare Identität? Mit welchen Schwierigkeiten sind wir konfrontiert wenn wir diese Identität festigen wollen? Und welche Lösungen können finden um weiterzukommen dieses „europäische Bewußtsein“ unter uns zu schaffen, und so Bande einer größeren Einheit und Zusammenarbeit zu knüpfen?“</w:t>
      </w:r>
    </w:p>
    <w:p>
      <w:pPr>
        <w:pStyle w:val="Normal"/>
        <w:jc w:val="both"/>
        <w:rPr/>
      </w:pPr>
      <w:r>
        <w:rPr/>
      </w:r>
    </w:p>
    <w:p>
      <w:pPr>
        <w:pStyle w:val="Normal"/>
        <w:jc w:val="both"/>
        <w:rPr/>
      </w:pPr>
      <w:r>
        <w:rPr/>
      </w:r>
    </w:p>
    <w:p>
      <w:pPr>
        <w:pStyle w:val="Normal"/>
        <w:numPr>
          <w:ilvl w:val="0"/>
          <w:numId w:val="1"/>
        </w:numPr>
        <w:jc w:val="both"/>
        <w:rPr>
          <w:b/>
          <w:b/>
        </w:rPr>
      </w:pPr>
      <w:r>
        <w:rPr>
          <w:b/>
        </w:rPr>
        <w:t>Der CEVIM ein neues Statut und eine neue Struktur geben.</w:t>
      </w:r>
    </w:p>
    <w:p>
      <w:pPr>
        <w:pStyle w:val="Normal"/>
        <w:jc w:val="both"/>
        <w:rPr>
          <w:b/>
          <w:b/>
        </w:rPr>
      </w:pPr>
      <w:r>
        <w:rPr>
          <w:b/>
        </w:rPr>
      </w:r>
    </w:p>
    <w:p>
      <w:pPr>
        <w:pStyle w:val="Normal"/>
        <w:jc w:val="both"/>
        <w:rPr/>
      </w:pPr>
      <w:r>
        <w:rPr/>
        <w:tab/>
        <w:t xml:space="preserve">Ich denke, daß ein sehr wichtiger Schritt, der uns helfen würde unsere Identität zu klären, wäre, der CEVIM neue Statuten zu geben. Während der Generalversammlung haben wir als Missionare in den Kontinentalgruppen versammelt, uns vorgenommen, um unsere Berufung zu erneuern, diese erste Linie der Aktion zu verfolgen: </w:t>
      </w:r>
      <w:r>
        <w:rPr>
          <w:i/>
        </w:rPr>
        <w:t xml:space="preserve">„Die Konferenz der Visitatoren Europas und des Mittleren Orients mit einem neuem Statut und einer neuen Struktur zu stärken“. </w:t>
      </w:r>
      <w:r>
        <w:rPr/>
        <w:t>Hier stehen wir. Wir haben schon ein Arbeitskonzept, das diskutiert, und wenn es paßt, approbiert werden soll.</w:t>
      </w:r>
    </w:p>
    <w:p>
      <w:pPr>
        <w:pStyle w:val="Normal"/>
        <w:jc w:val="both"/>
        <w:rPr/>
      </w:pPr>
      <w:r>
        <w:rPr/>
      </w:r>
    </w:p>
    <w:p>
      <w:pPr>
        <w:pStyle w:val="Normal"/>
        <w:jc w:val="both"/>
        <w:rPr/>
      </w:pPr>
      <w:r>
        <w:rPr/>
        <w:tab/>
        <w:t>Eine Sache, die in den neuen Statuten gut definiert werden soll ist folgende: welche Art von Struktur wollen wir für ein besseres Funktionieren. In den Statuten soll die Figur des ständigen Sekretärs der CEVIM gut klar gemacht werden. Dieser, gewählt außerhalb der Gruppe der Visitatoren, soll das Zentrum der Einheit zwischen den Visitatoren und Provinzen, der Kontinuität der Initiativen und Projekte sein, er dient als Punkt der Referenz und der Kommunikation mit der Generalkurie und den anderen Visitatorenkonferenzen. Dieses Amt möge drei Jahre dauern, erneuerbar für ein zweites schließlich ein drittes Triennium.</w:t>
      </w:r>
    </w:p>
    <w:p>
      <w:pPr>
        <w:pStyle w:val="Normal"/>
        <w:jc w:val="both"/>
        <w:rPr>
          <w:i/>
          <w:i/>
        </w:rPr>
      </w:pPr>
      <w:r>
        <w:rPr>
          <w:i/>
        </w:rPr>
      </w:r>
    </w:p>
    <w:p>
      <w:pPr>
        <w:pStyle w:val="Normal"/>
        <w:jc w:val="both"/>
        <w:rPr/>
      </w:pPr>
      <w:r>
        <w:rPr/>
        <w:tab/>
        <w:t>Die CEVIM braucht auch einen Präsidenten, der logischerweise einer der im Amt befindlichen Visitatoren sein muß. Dieser soll wenigstens drei Jahre im Amt bleiben, denn es ist notwendig den Angelegenheiten, die sich in seinen Händen befinden, eine gewisse Stabilität und Kontinuität zu geben. Der Präsident soll von einem Präsidentenkommitee unterstützt werden, das heißt, von einigen stimmberechtigten Mitgliedern, die unter den Visitatoren dafür gewählt werden, ebenfalls für drei Jahre. Es wäre gut wenn diese Mitglieder die drei bedeutendsten Regionen innerhalb der Konferenz repräsentieren würden: die Länder Zentraleuropas und des Nordens, die Länder des Ostens, und die Länder am Mittelmeer und im Mittleren Orient.</w:t>
      </w:r>
    </w:p>
    <w:p>
      <w:pPr>
        <w:pStyle w:val="Normal"/>
        <w:jc w:val="both"/>
        <w:rPr/>
      </w:pPr>
      <w:r>
        <w:rPr/>
      </w:r>
    </w:p>
    <w:p>
      <w:pPr>
        <w:pStyle w:val="Normal"/>
        <w:jc w:val="both"/>
        <w:rPr/>
      </w:pPr>
      <w:r>
        <w:rPr/>
        <w:tab/>
        <w:t>Die Treffen der Konferenz sollen jährlich stattfinden und zwar jedesmal an einem anderen Ort, mit Ausnahme der Jahre in denen der Zeitpunkt und der Ort für den Ablauf der Generalversammlung oder das internationale Visitatorentreffen  festgelegt wird. Beim der Vorbereitung der Treffen der CEVIM lädt der Präsident mittels des Sekretärs immer den Visitator des Landes ein, in dem das Treffen stattfinden soll.</w:t>
      </w:r>
    </w:p>
    <w:p>
      <w:pPr>
        <w:pStyle w:val="Normal"/>
        <w:jc w:val="both"/>
        <w:rPr/>
      </w:pPr>
      <w:r>
        <w:rPr/>
      </w:r>
    </w:p>
    <w:p>
      <w:pPr>
        <w:pStyle w:val="Normal"/>
        <w:jc w:val="both"/>
        <w:rPr/>
      </w:pPr>
      <w:r>
        <w:rPr/>
        <w:tab/>
        <w:t>Ich denke, daß es gut ist, eine bestimmte Zeit für die Treffen zu belassen, in diesem Fall, die zweite Woche nach Ostern. Nun gut, wenn wir die Schaffung von Regionen innerhalb der eigenen Konferenz beschließen würden, so könnten diese, auf ihre Weise, ihren eigenen Rhythmus der Treffen und Arbeiten festlegen, und sie könnten bestimmte Kommissionen einsetzen. In diesem Fall, könnten die Visitatoren andere Mitbrüder delegieren.</w:t>
      </w:r>
    </w:p>
    <w:p>
      <w:pPr>
        <w:pStyle w:val="Normal"/>
        <w:jc w:val="both"/>
        <w:rPr/>
      </w:pPr>
      <w:r>
        <w:rPr/>
      </w:r>
    </w:p>
    <w:p>
      <w:pPr>
        <w:pStyle w:val="Normal"/>
        <w:jc w:val="both"/>
        <w:rPr/>
      </w:pPr>
      <w:r>
        <w:rPr/>
        <w:tab/>
        <w:t>Es wäre immer gut, wenn eine laufende Kommunikation zwischen der CEVIM und der Generalkurie stattfände. Die neuen Statuten sollen diese Frage aufgreifen. Es wäre gut, wenn der Generalsuperior, der damit „beauftragte“ Generalassistent oder ein anderer Generalassistent bei den Treffen der Konferenz teilnehmen könnte.</w:t>
      </w:r>
    </w:p>
    <w:p>
      <w:pPr>
        <w:pStyle w:val="Normal"/>
        <w:jc w:val="both"/>
        <w:rPr/>
      </w:pPr>
      <w:r>
        <w:rPr/>
        <w:tab/>
        <w:t>Denkst Du, daß diese Struktur der Konferenz mehr Dynamik geben könnte?</w:t>
      </w:r>
    </w:p>
    <w:p>
      <w:pPr>
        <w:pStyle w:val="Normal"/>
        <w:jc w:val="both"/>
        <w:rPr/>
      </w:pPr>
      <w:r>
        <w:rPr/>
        <w:t>Welche anderen Vorschläge kommen Dir in den Sinn für eine bessere Organisation?</w:t>
      </w:r>
    </w:p>
    <w:p>
      <w:pPr>
        <w:pStyle w:val="Normal"/>
        <w:jc w:val="both"/>
        <w:rPr/>
      </w:pPr>
      <w:r>
        <w:rPr/>
      </w:r>
    </w:p>
    <w:p>
      <w:pPr>
        <w:pStyle w:val="Normal"/>
        <w:jc w:val="both"/>
        <w:rPr/>
      </w:pPr>
      <w:r>
        <w:rPr/>
      </w:r>
    </w:p>
    <w:p>
      <w:pPr>
        <w:pStyle w:val="Normal"/>
        <w:numPr>
          <w:ilvl w:val="0"/>
          <w:numId w:val="1"/>
        </w:numPr>
        <w:jc w:val="both"/>
        <w:rPr>
          <w:b/>
          <w:b/>
        </w:rPr>
      </w:pPr>
      <w:r>
        <w:rPr>
          <w:b/>
        </w:rPr>
        <w:t>Regionen für die Arbeit in der CEVIM schaffen.</w:t>
      </w:r>
    </w:p>
    <w:p>
      <w:pPr>
        <w:pStyle w:val="Normal"/>
        <w:jc w:val="both"/>
        <w:rPr>
          <w:b/>
          <w:b/>
        </w:rPr>
      </w:pPr>
      <w:r>
        <w:rPr>
          <w:b/>
        </w:rPr>
      </w:r>
    </w:p>
    <w:p>
      <w:pPr>
        <w:pStyle w:val="Normal"/>
        <w:jc w:val="both"/>
        <w:rPr/>
      </w:pPr>
      <w:r>
        <w:rPr/>
        <w:tab/>
        <w:t xml:space="preserve">Im vorigen Kapitel ist habe ich diesen Vorschlag schon genannt. Und P. Maloney hat uns in seinem Brief an die Visitatoren, die in Neapel versammelt waren, ebenfalls gesagt: </w:t>
      </w:r>
      <w:r>
        <w:rPr>
          <w:i/>
        </w:rPr>
        <w:t>„Europa ist sehr vielfältig. Die Unterschiedlichkeit ist tatsächlich eines seiner beständigsten Charakteristika gewesen. Mit dem Eintritt der neuen Länder in die Europäische Union wird es noch vielfältiger sein. Diese Unterschiedlichkeit ist Quelle eines großen Reichtums gewesen. Sie hat aber auch in einigen die Frage geweckt: „Müßte es nicht zwei oder drei Visitatorenkonferenzen in Europa geben, weil unsere ökonomischen, kulturellen, politischen und regionalen Verhältnisse so verschieden sind? Andere fragen im Gegenteil: Wie können wir daran denken die Konferenz gerade in dem Augenblick zu teilen, wenn die Europäische Gemeinschaft im Begriff ist, die Zahl seiner Mitglieder zu vermehren?“</w:t>
      </w:r>
    </w:p>
    <w:p>
      <w:pPr>
        <w:pStyle w:val="Normal"/>
        <w:jc w:val="both"/>
        <w:rPr>
          <w:i/>
          <w:i/>
        </w:rPr>
      </w:pPr>
      <w:r>
        <w:rPr>
          <w:i/>
        </w:rPr>
      </w:r>
    </w:p>
    <w:p>
      <w:pPr>
        <w:pStyle w:val="Normal"/>
        <w:jc w:val="both"/>
        <w:rPr/>
      </w:pPr>
      <w:r>
        <w:rPr/>
        <w:tab/>
        <w:t>Ich denke, die Konferenz soll „eine und die einzige“ sein. Das gibt uns einen Sinn der europäischen Einheit. Aber, um die Einheit zu stärken, schlage ich vor, daß sich bestimmte Regionen innerhalb der Konferenz bilden. Es könnten diese drei Regionen sein: die Länder Zentraleuropas und des Nordens, die Länder des Ostens, und die Länder am Mittelmeer und im Mittleren Orient. Wir würden so viel leichter gemeinsame Initiativen realisieren, denn wir leben in ähnlichen Verhältnissen. Es ist nötig, daß wir fähig sind die Einheit zu erhalten, aber bisweilen sind wir uns unserer großen Unterschiedlichkeit bewußt. Nun gut, wenn wir die Bildung von Regionen innerhalb der Konferenz beschlössen, könnten diese auf ihre Weise ihren eigenen Rhythmus der Treffen und der Arbeit festlegen und sie könnten so viele Kommissionen bilden, wie sie als notwendig erachteten. In diesem Fall, könnten die Visitatoren an andere Mitbrüder die Arbeit in den festgelegten Kommissionen delegieren.</w:t>
      </w:r>
    </w:p>
    <w:p>
      <w:pPr>
        <w:pStyle w:val="Normal"/>
        <w:jc w:val="both"/>
        <w:rPr/>
      </w:pPr>
      <w:r>
        <w:rPr/>
      </w:r>
    </w:p>
    <w:p>
      <w:pPr>
        <w:pStyle w:val="Normal"/>
        <w:jc w:val="both"/>
        <w:rPr/>
      </w:pPr>
      <w:r>
        <w:rPr/>
        <w:tab/>
        <w:t>Das ist die Situation unseres Europa, vielfältig und verschieden, und das ist eine Herausforderung für uns alle. Das ist unser Reichtum, aber auch unsere große Beschränkung.</w:t>
      </w:r>
    </w:p>
    <w:p>
      <w:pPr>
        <w:pStyle w:val="Normal"/>
        <w:jc w:val="both"/>
        <w:rPr/>
      </w:pPr>
      <w:r>
        <w:rPr/>
        <w:t>Welche Vorteile siehst Du darin, Regionen für die Arbeit in der Konferenz zu bilden? Welche Schwierigkeiten? Wenn Du dafür bist, wie viele Regionen schlägst Du innerhalb der CEVIM vor?</w:t>
      </w:r>
    </w:p>
    <w:p>
      <w:pPr>
        <w:pStyle w:val="Normal"/>
        <w:jc w:val="both"/>
        <w:rPr/>
      </w:pPr>
      <w:r>
        <w:rPr/>
      </w:r>
    </w:p>
    <w:p>
      <w:pPr>
        <w:pStyle w:val="Normal"/>
        <w:numPr>
          <w:ilvl w:val="0"/>
          <w:numId w:val="1"/>
        </w:numPr>
        <w:jc w:val="both"/>
        <w:rPr>
          <w:b/>
          <w:b/>
        </w:rPr>
      </w:pPr>
      <w:r>
        <w:rPr>
          <w:b/>
        </w:rPr>
        <w:t>Einen Weg der Kommunikation festlegen.</w:t>
      </w:r>
    </w:p>
    <w:p>
      <w:pPr>
        <w:pStyle w:val="Normal"/>
        <w:jc w:val="both"/>
        <w:rPr>
          <w:b/>
          <w:b/>
        </w:rPr>
      </w:pPr>
      <w:r>
        <w:rPr>
          <w:b/>
        </w:rPr>
      </w:r>
    </w:p>
    <w:p>
      <w:pPr>
        <w:pStyle w:val="Normal"/>
        <w:jc w:val="both"/>
        <w:rPr/>
      </w:pPr>
      <w:r>
        <w:rPr/>
        <w:tab/>
        <w:t xml:space="preserve">Dieses Jahr hat Papst Johannes Paul II für den 39. weltweiten Tag der Sozialen Kommunikation, der im Mai stattfinden wird, das folgende Thema gewählt: </w:t>
      </w:r>
      <w:r>
        <w:rPr>
          <w:i/>
        </w:rPr>
        <w:t xml:space="preserve">„Die Kommunikationsmittel im Dienst der Verständigung der Völker“. </w:t>
      </w:r>
      <w:r>
        <w:rPr/>
        <w:t>Tatsächlich gibt es keinen Zweifel, daß die Kommunikationsmittel heute einen sehr großen und weitläufigen</w:t>
      </w:r>
    </w:p>
    <w:p>
      <w:pPr>
        <w:pStyle w:val="Normal"/>
        <w:jc w:val="both"/>
        <w:rPr/>
      </w:pPr>
      <w:r>
        <w:rPr/>
        <w:t xml:space="preserve">Einfluß ausüben, indem sie auf verschiedenen Ebenen das Leben gestalten und informieren. </w:t>
      </w:r>
    </w:p>
    <w:p>
      <w:pPr>
        <w:pStyle w:val="Normal"/>
        <w:jc w:val="both"/>
        <w:rPr/>
      </w:pPr>
      <w:r>
        <w:rPr/>
      </w:r>
    </w:p>
    <w:p>
      <w:pPr>
        <w:pStyle w:val="Normal"/>
        <w:jc w:val="both"/>
        <w:rPr/>
      </w:pPr>
      <w:r>
        <w:rPr/>
        <w:tab/>
        <w:t>Der Artikel 2 der gegenwärtigen Statuten sagt, daß die CEVIM als Ziel hat die Information zwischen den Provinzen zu verbessern. Ich denke, daß wir einen Weg der Kommunikation errichten sollten um die gegenseitige Kenntnis zwischen unserer Provinzen zu fördern und auszuweiten. Das muß nicht in der NUNTIA geschehen, auch nicht in FAMVIN, aber es etwas ergänzendes sein. Eine kleine Zeitschrift wäre gut, d.h. ein Organ der Kommunikation für Neuigkeiten und Erfahrungen. Und bisweilen auch eine Internetseite. Ich bin mir bewußt, daß das alles Zeit erfordert, und Interesse auf Seiten aller um es mit einer bestimmten Regelmäßigkeit zu verwirklichen und um es weiter zu führen. Aber…wer etwas möchte, dem kostet es auch etwas.</w:t>
      </w:r>
    </w:p>
    <w:p>
      <w:pPr>
        <w:pStyle w:val="Normal"/>
        <w:jc w:val="both"/>
        <w:rPr/>
      </w:pPr>
      <w:r>
        <w:rPr/>
      </w:r>
    </w:p>
    <w:p>
      <w:pPr>
        <w:pStyle w:val="Normal"/>
        <w:jc w:val="both"/>
        <w:rPr/>
      </w:pPr>
      <w:r>
        <w:rPr/>
        <w:tab/>
        <w:t>Welches wäre das beste Rezept um die Kommunikation innerhalb der CEVIM zu fördern? Wem kommt dieser Dienst zu? Dem Sekretär? Könnte man einen anderen Mitbruder damit beauftragen, der gute Sprachenkenntnis hat? Was wäre die geeignetste Art die Kommunikation zu fördern: Zeitschrift, Internet? …Andere?</w:t>
      </w:r>
    </w:p>
    <w:p>
      <w:pPr>
        <w:pStyle w:val="Normal"/>
        <w:jc w:val="both"/>
        <w:rPr/>
      </w:pPr>
      <w:r>
        <w:rPr/>
      </w:r>
    </w:p>
    <w:p>
      <w:pPr>
        <w:pStyle w:val="Normal"/>
        <w:jc w:val="both"/>
        <w:rPr/>
      </w:pPr>
      <w:r>
        <w:rPr/>
      </w:r>
    </w:p>
    <w:p>
      <w:pPr>
        <w:pStyle w:val="Normal"/>
        <w:numPr>
          <w:ilvl w:val="0"/>
          <w:numId w:val="1"/>
        </w:numPr>
        <w:jc w:val="both"/>
        <w:rPr/>
      </w:pPr>
      <w:r>
        <w:rPr>
          <w:b/>
        </w:rPr>
        <w:t>In</w:t>
      </w:r>
      <w:r>
        <w:rPr/>
        <w:t xml:space="preserve"> </w:t>
      </w:r>
      <w:r>
        <w:rPr>
          <w:b/>
        </w:rPr>
        <w:t>einigen gemeinsamen Projekten zusammenarbeiten.</w:t>
      </w:r>
    </w:p>
    <w:p>
      <w:pPr>
        <w:pStyle w:val="Normal"/>
        <w:jc w:val="both"/>
        <w:rPr>
          <w:b/>
          <w:b/>
        </w:rPr>
      </w:pPr>
      <w:r>
        <w:rPr>
          <w:b/>
        </w:rPr>
      </w:r>
    </w:p>
    <w:p>
      <w:pPr>
        <w:pStyle w:val="Normal"/>
        <w:jc w:val="both"/>
        <w:rPr/>
      </w:pPr>
      <w:r>
        <w:rPr/>
        <w:tab/>
        <w:t>Der Artikel 3 der Statuten sagt, daß „die CEVIM sich bemüht um eine bessere Kenntnis der Vinzentinischen Familie und um eine Vertiefung des vinzentinischen Geistes, indem sie Gelegenheiten für den Kontakt und den Austausch im Bereich der Ausbildung und der missionarischen Aktivität schafft, indem sie Methoden und Mittel für eine Einführung (der Jungen in den vinzentinischen Geist) anregt.</w:t>
      </w:r>
    </w:p>
    <w:p>
      <w:pPr>
        <w:pStyle w:val="Normal"/>
        <w:jc w:val="both"/>
        <w:rPr/>
      </w:pPr>
      <w:r>
        <w:rPr/>
      </w:r>
    </w:p>
    <w:p>
      <w:pPr>
        <w:pStyle w:val="Normal"/>
        <w:jc w:val="both"/>
        <w:rPr/>
      </w:pPr>
      <w:r>
        <w:rPr/>
        <w:tab/>
        <w:t>Im Laufe der Zeit seit es die CEVIM gibt, sind verschiedene gemeinsame Initiativen verwirklicht worden. Einige auf Anraten des Generalsuperiors hin, andere durch die Initiativen der Mitglieder der CEVIM. Um die Wahrheit zu sagen, es wurden gemeinsame Aktivitäten durchgeführt, die eine sehr gute Erfahrung für alle wurden; aber andere Vorschläge blieben auf der Strecke, vielleicht war ihre Zeit noch nicht da. Die Konferenz würde sehr arm dastehen, wenn sie sich nur auf ein jährliches Treffen reduzieren würde, bei dem man das Leben der Provinzen kennenlernt, Erfahrungen miteinander teilt und gemeinsame Themen überlegt. Durch gemeinsame Initiativen und gemeinsame Projekt könnte man der Konferenz mehr Dynamik geben.</w:t>
      </w:r>
    </w:p>
    <w:p>
      <w:pPr>
        <w:pStyle w:val="Normal"/>
        <w:jc w:val="both"/>
        <w:rPr/>
      </w:pPr>
      <w:r>
        <w:rPr/>
      </w:r>
    </w:p>
    <w:p>
      <w:pPr>
        <w:pStyle w:val="Normal"/>
        <w:jc w:val="both"/>
        <w:rPr/>
      </w:pPr>
      <w:r>
        <w:rPr/>
        <w:tab/>
        <w:t>Der frühere Generalsuperior P. Maloney hat darauf bestanden, daß wir mit einer großmütiger Anstrengung und mit Phantasie folgendes verwirklichen: nämlich die Schaffung von ein oder zwei inneren Seminarien in ganz Europa, ein oder zwei Studentaten für die Theologie; eine europäische Volksmission mit der Zusammenarbeit der Priester der Mission, der Studenten, der Barmherzigen Schwestern und vinzentinischen Laien; die Errichtung eines Vinzentinischen Büros beim Sitz der Europäischen Union; die Schaffung einer Unterkunft für Diözesanpriester aus Asien und Afrika, die in Europa weiter studieren möchten; die Festlegung von regelmäßigen Treffen der europäischen vinzentinischen Ausbildner; Die Festlegung von regelmäßigen Treffen der geistliche Beiräte der europäischen vinzentinischen Laiengruppen; den Themen der Flüchtlinge, der Emigration und dem Islam besondere Bedeutung geben; die Berufungen fördern; die fremden Missionen unterstützen und MISEVI fördern; die Superioren als Animatoren der Lokalgemeinschaft ausbilden; ein Netz zwischen allen Visitatoren Europas schaffen…</w:t>
      </w:r>
    </w:p>
    <w:p>
      <w:pPr>
        <w:pStyle w:val="Normal"/>
        <w:jc w:val="both"/>
        <w:rPr/>
      </w:pPr>
      <w:r>
        <w:rPr/>
      </w:r>
    </w:p>
    <w:p>
      <w:pPr>
        <w:pStyle w:val="Normal"/>
        <w:jc w:val="both"/>
        <w:rPr/>
      </w:pPr>
      <w:r>
        <w:rPr/>
        <w:tab/>
        <w:t>Das waren die Vorschläge, die der CEVIM präsentiert wurden. Einige wurden mehr als andere studiert. Nun haben wir auch für die CEVIM drei Linien der Aktion um unsere Berufung neu zu beleben; drei, um unsere apostolische Aktivität zu stärken, drei, um unser Gemeinschaftsleben zu erneuern (vgl. Dok. der GV 2004, S. 20,24 u. 27). Vielleicht ist für uns nötig mit größerem Tiefgang diese drei „Linien der Aktion“ zu studieren oder einige der Vorschläge, die schon gemacht wurden. Dieses Treffen kann ein guter Moment sein um uns auf einige von ihnen zu konzentrieren und schrittweise die getroffenen Entscheidungen effizient zu realisieren. Eine feste und beständige Struktur der CEVIM kann, glaube ich, uns unterstützen die Projekte leichter zu koordinieren, im Hinblick auf eine effizientere Realisation der unternommenen Initiativen.</w:t>
      </w:r>
    </w:p>
    <w:p>
      <w:pPr>
        <w:pStyle w:val="Normal"/>
        <w:jc w:val="both"/>
        <w:rPr/>
      </w:pPr>
      <w:r>
        <w:rPr/>
      </w:r>
    </w:p>
    <w:p>
      <w:pPr>
        <w:pStyle w:val="Normal"/>
        <w:jc w:val="both"/>
        <w:rPr/>
      </w:pPr>
      <w:r>
        <w:rPr/>
        <w:tab/>
        <w:t>„Denkst Du, daß die gemeinsamen Projekte helfen können der CEVIM mehr Dynamik zu geben?... Im Hinblick auf das Schlußdokument der letzten Generalversammlung, welche Linien der Aktion scheinen Dir heute als dringendsten, die wir in den kommenden drei Jahren realisieren sollten?... Und welche Schritte sollten wir tun um sie in die Praxis umzusetzen? Welche anderen Vorschläge könnte man wieder aufgreifen?...</w:t>
      </w:r>
    </w:p>
    <w:p>
      <w:pPr>
        <w:pStyle w:val="Normal"/>
        <w:jc w:val="both"/>
        <w:rPr/>
      </w:pPr>
      <w:r>
        <w:rPr/>
      </w:r>
    </w:p>
    <w:p>
      <w:pPr>
        <w:pStyle w:val="Normal"/>
        <w:jc w:val="both"/>
        <w:rPr>
          <w:b/>
          <w:b/>
        </w:rPr>
      </w:pPr>
      <w:r>
        <w:rPr>
          <w:b/>
        </w:rPr>
        <w:t>Konklusion</w:t>
      </w:r>
    </w:p>
    <w:p>
      <w:pPr>
        <w:pStyle w:val="Normal"/>
        <w:jc w:val="both"/>
        <w:rPr>
          <w:b/>
          <w:b/>
        </w:rPr>
      </w:pPr>
      <w:r>
        <w:rPr>
          <w:b/>
        </w:rPr>
      </w:r>
    </w:p>
    <w:p>
      <w:pPr>
        <w:pStyle w:val="Normal"/>
        <w:jc w:val="both"/>
        <w:rPr/>
      </w:pPr>
      <w:r>
        <w:rPr/>
        <w:tab/>
        <w:t>Die CEVIM muß ein geeigneter Organismus sein um ein „europäisches Bewußtsein“ innerhalb der Kongregation der Mission zu schaffen. Sehr wichtige Schritte haben schon stattgefunden und es wurde bis jetzt viel Interesse gezeigt in der guten Organisation der Treffen. Dasselbe gilt für die Aktivitäten, die von der CEVIM organisiert worden sind. Aber wir können uns sollen noch mehr und noch besser machen. Jede Anstrengung um unsere Identität zu erhellen, um der Konferenz eine bessere Organisation zu geben und um mehr innere Dynamik zu schaffen zahlt sich aus. Wenn nur diese einfachen Überlegungen auch dazu beitrügen.</w:t>
      </w:r>
    </w:p>
    <w:p>
      <w:pPr>
        <w:pStyle w:val="Normal"/>
        <w:jc w:val="both"/>
        <w:rPr/>
      </w:pPr>
      <w:r>
        <w:rPr/>
      </w:r>
    </w:p>
    <w:p>
      <w:pPr>
        <w:pStyle w:val="Normal"/>
        <w:jc w:val="both"/>
        <w:rPr/>
      </w:pPr>
      <w:r>
        <w:rPr/>
        <w:tab/>
        <w:t xml:space="preserve"> Ich schließe mit einigen Worten der apostolischen Exhortation über die Kirche in Europa: „</w:t>
      </w:r>
      <w:r>
        <w:rPr>
          <w:i/>
          <w:iCs/>
        </w:rPr>
        <w:t xml:space="preserve">Sei gewiß: Das Evangelium der Hoffnung bereitet keine Enttäuschung! </w:t>
      </w:r>
      <w:r>
        <w:rPr>
          <w:i/>
        </w:rPr>
        <w:t>In den Wechselfällen deiner Geschichte von gestern und heute ist es das Licht, das leuchtet und dir den Weg weist; es ist die Kraft, die dich in Prüfungen aufrechterhält; es ist die Prophezeiung einer neuen Welt; es ist der Hinweis auf einen Neuanfang; es ist die Einladung an alle – Glaubende und Nichtglaubende –, neue Wege einzuschlagen, die in das »Europa des Geistes« einmünden, um aus ihm ein wirkliches »gemeinsames Haus« zu machen, in dem Lebensfreude herrscht (Nr. 121)“.</w:t>
      </w:r>
      <w:r>
        <w:rPr/>
        <w:t xml:space="preserve"> Danach müssen auch wir streben.</w:t>
      </w:r>
    </w:p>
    <w:p>
      <w:pPr>
        <w:pStyle w:val="Normal"/>
        <w:jc w:val="both"/>
        <w:rPr/>
      </w:pPr>
      <w:r>
        <w:rPr/>
      </w:r>
    </w:p>
    <w:p>
      <w:pPr>
        <w:pStyle w:val="Normal"/>
        <w:jc w:val="both"/>
        <w:rPr/>
      </w:pPr>
      <w:r>
        <w:rPr/>
      </w:r>
    </w:p>
    <w:p>
      <w:pPr>
        <w:pStyle w:val="Normal"/>
        <w:jc w:val="both"/>
        <w:rPr/>
      </w:pPr>
      <w:r>
        <w:rPr/>
        <w:t>(Madrid, am 31. Jänner 2005)</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2">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9:00Z</dcterms:created>
  <dc:creator>-- --</dc:creator>
  <dc:description/>
  <dc:language>en-US</dc:language>
  <cp:lastModifiedBy>Giuseppe Turati</cp:lastModifiedBy>
  <dcterms:modified xsi:type="dcterms:W3CDTF">2005-04-06T18:39:00Z</dcterms:modified>
  <cp:revision>2</cp:revision>
  <dc:subject/>
  <dc:title>WIE KÖNNEN WIR DER STRUKTUR UND DER ORGANISATION DER KONFERENZ DER VISITATOREN EUROPAS UND DES MITTLEREN ORIENTS MEHR DYNAMIK G</dc:title>
</cp:coreProperties>
</file>