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Favorire i rapporti di amicizia, confidenza e rispetto nella nostra vita comunitaria” </w:t>
      </w:r>
    </w:p>
    <w:p>
      <w:pPr>
        <w:pStyle w:val="Heading4"/>
        <w:rPr/>
      </w:pPr>
      <w:r>
        <w:rPr/>
        <w:t>(cf p. 27  del documento finale dell’AG 2004, al punto 12b, 1)</w:t>
      </w:r>
    </w:p>
    <w:p>
      <w:pPr>
        <w:pStyle w:val="Normal"/>
        <w:rPr/>
      </w:pPr>
      <w:r>
        <w:rPr/>
      </w:r>
    </w:p>
    <w:p>
      <w:pPr>
        <w:pStyle w:val="Normal"/>
        <w:rPr/>
      </w:pPr>
      <w:r>
        <w:rPr/>
        <w:t>Il titolo di questa raccomandazione dell’AG 04 può risuonare come semplice esortazione, ma può anche diventare oggetto di riflessione e di approfondimento, come appunto vorrei tentare di fare.</w:t>
      </w:r>
    </w:p>
    <w:p>
      <w:pPr>
        <w:pStyle w:val="Normal"/>
        <w:rPr/>
      </w:pPr>
      <w:r>
        <w:rPr/>
      </w:r>
    </w:p>
    <w:p>
      <w:pPr>
        <w:pStyle w:val="Normal"/>
        <w:rPr/>
      </w:pPr>
      <w:r>
        <w:rPr/>
        <w:t>La raccomandazione dell’AG è un rimando al testo originario e ispiratore della Congregazione che sono le Regole Comuni: “Affinché la carità fraterna e la santa unione fioriscano sempre fra noi e si conservino intatte, tutti si comporteranno tra loro con molto rispetto, vivendo però sempre insieme come cari amici. Eviteranno con cura le amicizie particolari come pure le avversioni, avendo l'esperienza dimostrato che questi due vizi generano divisioni e mandano in rovina le Congregazioni” (RC VIII, 2). La motivazione addotta è una motivazione evangelica e di fede: “Cristo Salvatore nostro, avendo riunito insieme gli apostoli e i discepoli, lasciò ad essi alcune norme per il retto comportamento tra loro e cioè: amarsi scambievolmente; lavarsi vicendevolmente i piedi; riconciliarsi immediatamente con un fratello se fosse sorto un contrasto con lui; mettersi in cammino a due a due; infine, se qualcuno volesse essere il più grande tra loro, farsi come il più piccolo, e altre simili. Perciò la nostra piccola Congregazione, desiderando camminare sulle orme di Cristo e dei suoi discepoli, dovette darsi queste regole che riguardano il modo di ben vivere insieme e di trattarsi reciprocamente: regole che ciascuno cercherà di osservare quanto più fedelmente gli è possibile” (RC VIII, 1).</w:t>
      </w:r>
    </w:p>
    <w:p>
      <w:pPr>
        <w:pStyle w:val="Heading3"/>
        <w:rPr>
          <w:rFonts w:ascii="Times New Roman" w:hAnsi="Times New Roman" w:cs="Times New Roman"/>
        </w:rPr>
      </w:pPr>
      <w:r>
        <w:rPr>
          <w:rFonts w:cs="Times New Roman" w:ascii="Times New Roman" w:hAnsi="Times New Roman"/>
        </w:rPr>
        <w:t>1. Riferimento al principio fondante della comunità</w:t>
      </w:r>
    </w:p>
    <w:p>
      <w:pPr>
        <w:pStyle w:val="Normal"/>
        <w:rPr/>
      </w:pPr>
      <w:r>
        <w:rPr/>
        <w:t xml:space="preserve">Se si vuole superare il semplice livello di raccomandazione, e quindi di discorso retorico, è necessario alimentare tra noi l’assimilazione di un’immagine di comunità che non sia semplicemente quella di un gruppo che si auto-organizza al suo interno per svolgere efficacemente una funzione (idea sociologica della comunità), ma l’immagine della </w:t>
      </w:r>
      <w:r>
        <w:rPr>
          <w:i/>
          <w:iCs/>
        </w:rPr>
        <w:t>comunità come mistero di fede</w:t>
      </w:r>
      <w:r>
        <w:rPr/>
        <w:t xml:space="preserve">. La comunità non è prima di tutto un team affiatato di lavoro, né un gruppo di amici che stanno bene insieme. Semmai questo è il </w:t>
      </w:r>
      <w:r>
        <w:rPr>
          <w:i/>
          <w:iCs/>
        </w:rPr>
        <w:t>risultato di un modo di concepirsi nella fede</w:t>
      </w:r>
      <w:r>
        <w:rPr/>
        <w:t xml:space="preserve"> all’interno di una comunità. Per noi, </w:t>
      </w:r>
      <w:r>
        <w:rPr>
          <w:i/>
          <w:iCs/>
        </w:rPr>
        <w:t>la fede è un principio direttivo, una sorgente che genera comunità</w:t>
      </w:r>
      <w:r>
        <w:rPr/>
        <w:t xml:space="preserve">. Perciò la possibilità della rigenerazione dei rapporti comunitari deve passare attraverso la riassunzione del principio fondante l’essere insieme. Con tutto ciò non vanno accantonate tutte le osservazioni delle dinamiche di gruppo, che mantengono la loro utilità, in quanto una comunità si realizza </w:t>
      </w:r>
      <w:r>
        <w:rPr>
          <w:i/>
          <w:iCs/>
        </w:rPr>
        <w:t>anche</w:t>
      </w:r>
      <w:r>
        <w:rPr/>
        <w:t xml:space="preserve"> sociologicamente come gruppo: ma questo orizzonte non può essere il riferimento primario.</w:t>
      </w:r>
    </w:p>
    <w:p>
      <w:pPr>
        <w:pStyle w:val="Normal"/>
        <w:rPr/>
      </w:pPr>
      <w:r>
        <w:rPr/>
        <w:t>L’idea della comunità che è all’origine del nostro carisma, è quella di riprodurre la comunionalità portata da Cristo con la sua umanità nel rapporto con i suoi discepoli. Su questa scìa, come i discepoli dopo la Pentecoste si concepivano come una comunità che viveva della certezza della Presenza di Cristo in loro e tra di loro, anche per noi la vivacità dei rapporti può essere propiziata grazie alla riassunzione di questo motivo di fede che fonda i nostri rapporti.</w:t>
      </w:r>
    </w:p>
    <w:p>
      <w:pPr>
        <w:pStyle w:val="Normal"/>
        <w:rPr/>
      </w:pPr>
      <w:r>
        <w:rPr/>
        <w:t xml:space="preserve">Questa era la visione di san Vincenzo. Lo diceva ai missionari inviati in Irlanda: </w:t>
      </w:r>
    </w:p>
    <w:p>
      <w:pPr>
        <w:pStyle w:val="Parcitazioni"/>
        <w:rPr/>
      </w:pPr>
      <w:r>
        <w:rPr>
          <w:sz w:val="24"/>
        </w:rPr>
        <w:t>“</w:t>
      </w:r>
      <w:r>
        <w:rPr>
          <w:sz w:val="24"/>
        </w:rPr>
        <w:t xml:space="preserve">Siate uniti tra voi e Dio vi benedirà. Questa unione sgorghi dalla carità di Gesù Cristo, perché ogni altra unione che nonsia tenuta insieme dal sangue del divino Salvatore non può sussistere. E’ dunque in Gesù Cristo, per mezzo di Gesù Cristo e per Gesù Cristo che dovete restare uniti tra voi. Lo Spirito di Gesù Cristo è uno spirito d'unione e di pace: come potreste voi attrarre le anime a Gesù Cristo, se non foste uniti tra voi e con Lui stesso? Cercate dunque d'avere un medesimo sentimento e una medesima volontà: altrimenti accadrebbe come a due cavalli, attaccati al medesimo carretto, ma tiranti in direzioni opposte:  spezzerebbero e rovinerebbero tutto. Poiché Dio ci chiama a lavorare nella sua vigna, andatevi con un medesimo cuore e una medesima intenzione in Lui, e attraverso a questo mezzo porterete molto frutto”. </w:t>
      </w:r>
      <w:r>
        <w:rPr>
          <w:rStyle w:val="FootnoteCharacters"/>
          <w:rStyle w:val="FootnoteAnchor"/>
          <w:sz w:val="24"/>
        </w:rPr>
        <w:footnoteReference w:id="2"/>
      </w:r>
      <w:r>
        <w:rPr>
          <w:sz w:val="24"/>
        </w:rPr>
        <w:t xml:space="preserve"> </w:t>
      </w:r>
    </w:p>
    <w:p>
      <w:pPr>
        <w:pStyle w:val="Heading2"/>
        <w:rPr>
          <w:sz w:val="24"/>
        </w:rPr>
      </w:pPr>
      <w:bookmarkStart w:id="0" w:name="OLE_LINK1"/>
      <w:r>
        <w:rPr>
          <w:sz w:val="24"/>
        </w:rPr>
        <w:t>Domande per l’avvìo del dialogo:</w:t>
      </w:r>
      <w:bookmarkEnd w:id="0"/>
    </w:p>
    <w:p>
      <w:pPr>
        <w:pStyle w:val="Normal"/>
        <w:rPr/>
      </w:pPr>
      <w:r>
        <w:rPr/>
        <w:t>Nelle nostre comunità è favorito questo riferimento alla fede come fondamento del nostro stare insieme? Non è che a fondamento delle relazioni fraterne vi sia il semplice riferimento alle buone maniere, all’educazione, all’organizzazione interna in funzione dei ministeri? C’è una visione manageriale nella conduzione delle nostre comunità? All’origine delle nostre crisi non sta forse un’insufficienza di fede nel concepire la nostra fraternità?</w:t>
      </w:r>
    </w:p>
    <w:p>
      <w:pPr>
        <w:pStyle w:val="Heading3"/>
        <w:rPr>
          <w:rFonts w:ascii="Times New Roman" w:hAnsi="Times New Roman" w:cs="Times New Roman"/>
        </w:rPr>
      </w:pPr>
      <w:r>
        <w:rPr>
          <w:rFonts w:cs="Times New Roman" w:ascii="Times New Roman" w:hAnsi="Times New Roman"/>
        </w:rPr>
        <w:t>2. Una comunità missionaria</w:t>
      </w:r>
    </w:p>
    <w:p>
      <w:pPr>
        <w:pStyle w:val="Normal"/>
        <w:rPr/>
      </w:pPr>
      <w:r>
        <w:rPr/>
        <w:t xml:space="preserve">L’unità, che la coscienza dell’appartenenza a Cristo tende a generare, non è funzionale a se stessa. In questa unità fraterna si anticipa profeticamente il compiersi della Redenzione nel mondo e tra gli uomini, poiché il frutto della morte e risurrezione di Cristo è l’unità dei discepoli riuniti nella Chiesa. E man mano che si vive di questa fraternità non si può non desiderare che la Chiesa si dilati tra i poveri. “La vita consacrata sarà </w:t>
      </w:r>
      <w:r>
        <w:rPr>
          <w:i/>
          <w:iCs/>
        </w:rPr>
        <w:t>tanto più apostolica quanto</w:t>
      </w:r>
      <w:r>
        <w:rPr/>
        <w:t xml:space="preserve"> più intima sarà la dedizione a nostro Signore e </w:t>
      </w:r>
      <w:r>
        <w:rPr>
          <w:i/>
          <w:iCs/>
        </w:rPr>
        <w:t>più fraterna la forma comunitaria di esistenza</w:t>
      </w:r>
      <w:r>
        <w:rPr/>
        <w:t>” (VC, 72). Così pensava anche san Vincenzo: siamo insieme per dilatare la Presenza di Cristo nel mondo o “per salvare il mondo”.</w:t>
      </w:r>
    </w:p>
    <w:p>
      <w:pPr>
        <w:pStyle w:val="Parcitazioni"/>
        <w:rPr>
          <w:sz w:val="24"/>
        </w:rPr>
      </w:pPr>
      <w:r>
        <w:rPr>
          <w:sz w:val="24"/>
        </w:rPr>
        <w:t>“</w:t>
      </w:r>
      <w:r>
        <w:rPr>
          <w:sz w:val="24"/>
        </w:rPr>
        <w:t>Tutti noi abbiamo deciso di vivere e morire nella Compagnia: in essa abbiamo portato tutto ciò che siamo, il corpo, l’anima, la volontà, le abilità, l’ingegnosità ed ogni altra cosa. A che scopo? Per fare ciò che Gesù Cristo ha fatto, per salvare il mondo. Ed in che modo? Per mezzo di questo vincolo che ci lega reciprocamente e l’offerta che abbiamo fatto di vivere e morire in questa Compagnia, portandovi tutto ciò che siamo e tutto ciò che facciamo”.</w:t>
      </w:r>
      <w:r>
        <w:rPr>
          <w:rStyle w:val="FootnoteCharacters"/>
          <w:rStyle w:val="FootnoteAnchor"/>
          <w:sz w:val="24"/>
          <w:lang w:val="fr-FR"/>
        </w:rPr>
        <w:footnoteReference w:id="3"/>
      </w:r>
    </w:p>
    <w:p>
      <w:pPr>
        <w:pStyle w:val="Normal"/>
        <w:rPr/>
      </w:pPr>
      <w:r>
        <w:rPr/>
        <w:t xml:space="preserve">Pertanto l’unità fraterna è ordinata all’annuncio missionario ed a testimoniare la fraternità nella carità come frutto della redenzione. </w:t>
      </w:r>
    </w:p>
    <w:p>
      <w:pPr>
        <w:pStyle w:val="Parcitazioni"/>
        <w:rPr>
          <w:sz w:val="24"/>
        </w:rPr>
      </w:pPr>
      <w:r>
        <w:rPr>
          <w:sz w:val="24"/>
        </w:rPr>
        <w:t>“</w:t>
      </w:r>
      <w:r>
        <w:rPr>
          <w:sz w:val="24"/>
        </w:rPr>
        <w:t>Vi prego di domandare che Dio doni alla Compagnia lo spirito d'unione e lo spirito unificante, che altri non è che lo Spirito Santo, affinché, essendo essa molto unita al suo interno, possa creare unità fra coloro che le sono esterni; poiché noi siamo stati voluti per riconciliare la anime con Dio e gli uomini fra loro” (Coste XI, 6).</w:t>
      </w:r>
      <w:r>
        <w:rPr>
          <w:rStyle w:val="FootnoteCharacters"/>
          <w:rStyle w:val="FootnoteAnchor"/>
          <w:sz w:val="24"/>
        </w:rPr>
        <w:footnoteReference w:id="4"/>
      </w:r>
    </w:p>
    <w:p>
      <w:pPr>
        <w:pStyle w:val="Heading2"/>
        <w:rPr>
          <w:sz w:val="24"/>
        </w:rPr>
      </w:pPr>
      <w:r>
        <w:rPr>
          <w:sz w:val="24"/>
        </w:rPr>
        <w:t>Domande per l’avvìo del dialogo:</w:t>
      </w:r>
    </w:p>
    <w:p>
      <w:pPr>
        <w:pStyle w:val="Normal"/>
        <w:rPr/>
      </w:pPr>
      <w:r>
        <w:rPr/>
        <w:t xml:space="preserve">Le nostre comunità sono auto-occupate: sono cioè chiuse su se stesse? Oppure vivono nel desiderio di partecipare alla diffusione del Regno? </w:t>
      </w:r>
    </w:p>
    <w:p>
      <w:pPr>
        <w:pStyle w:val="Heading3"/>
        <w:rPr>
          <w:rFonts w:ascii="Times New Roman" w:hAnsi="Times New Roman" w:cs="Times New Roman"/>
        </w:rPr>
      </w:pPr>
      <w:r>
        <w:rPr>
          <w:rFonts w:cs="Times New Roman" w:ascii="Times New Roman" w:hAnsi="Times New Roman"/>
        </w:rPr>
        <w:t>3. La relazione fraterna tra noi espressione concreta della carità evangelica</w:t>
      </w:r>
    </w:p>
    <w:p>
      <w:pPr>
        <w:pStyle w:val="Normal"/>
        <w:rPr/>
      </w:pPr>
      <w:r>
        <w:rPr/>
        <w:t>La relazione di fraternità tra noi ha bisogno di diventare esperienza quotidiana, fatta di gesti ricordati nelle Regole Comuni:</w:t>
      </w:r>
    </w:p>
    <w:p>
      <w:pPr>
        <w:pStyle w:val="Parcitazioni"/>
        <w:rPr>
          <w:sz w:val="24"/>
        </w:rPr>
      </w:pPr>
      <w:r>
        <w:rPr>
          <w:sz w:val="24"/>
        </w:rPr>
        <w:t>“</w:t>
      </w:r>
      <w:r>
        <w:rPr>
          <w:sz w:val="24"/>
        </w:rPr>
        <w:t>Fra noi saranno incessantemente in vigore gli atti di carità verso il prossimo, quali sono: 1º fare agli altri ciò che giustamente vorremmo che ci fosse fatto da loro; 2º accondiscendere agli altri ed approvare nel Signore ogni cosa; 3º sopportarsi a vicenda senza mormorazione; 4º piangere con chi piange; 5º rallegrarsi con chi è allegro; 6º prevenirsi reciprocamente nell'onore; 7º mostrarsi con gli altri cordialmente benevolo e servizievole; 8º infine farsi tutto a tutti per guadagnare tutti a Cristo” (RC II,12)</w:t>
      </w:r>
    </w:p>
    <w:p>
      <w:pPr>
        <w:pStyle w:val="Normal"/>
        <w:rPr/>
      </w:pPr>
      <w:r>
        <w:rPr/>
        <w:t>Questi gesti ed altri gesti rendono attiva la carità di Cristo in noi e fra noi. Essa può diventare esperienza delle nostre case, se in ciascuno è tenuta desta l’attenzione alla pratica delle virtù del nostro spirito, e fra queste in primo luogo alla virtù dell’umiltà, che San Vincenzo definisce “la custode di tutte le virtù” (Coste XI, 2). L’umiltà rende fluidi i rapporti, perché porta ad abbassarsi di fronte all’altro e a riconoscere la positività dell’altro, ridimensionando il nostro istintivo amor proprio.</w:t>
      </w:r>
    </w:p>
    <w:p>
      <w:pPr>
        <w:pStyle w:val="Parcitazioni"/>
        <w:rPr/>
      </w:pPr>
      <w:r>
        <w:rPr>
          <w:sz w:val="24"/>
        </w:rPr>
        <w:t>“</w:t>
      </w:r>
      <w:r>
        <w:rPr>
          <w:sz w:val="24"/>
        </w:rPr>
        <w:t>Un mezzo è abbassare il cuore verso ognuno della Compagnia ed avere una grande stima di tutti i suoi membri. ... Mi auguro che fra noi esista questa santa pratica: di trovare tutto buono fra noi, cosicché si possa dire che nella Chiesa di Dio c'è una compagnia che fa professione di essere unitissima, ove non si parla mai male degli assenti ed ove non si trova nulla da ridire sui confratelli. Io apprezzerei questo assai più di tutte le missioni, le predicazioni, le attività verso gli ordinandi e di tutte le altre benedizioni che Dio ha effuso sulla Compagnia, in quanto l’immagine della Santissima Trinità sarebbe maggiormente impressa in noi!”</w:t>
      </w:r>
      <w:r>
        <w:rPr>
          <w:rStyle w:val="FootnoteCharacters"/>
          <w:rStyle w:val="FootnoteAnchor"/>
          <w:sz w:val="24"/>
        </w:rPr>
        <w:footnoteReference w:id="5"/>
      </w:r>
      <w:r>
        <w:rPr>
          <w:sz w:val="24"/>
        </w:rPr>
        <w:t xml:space="preserve"> (</w:t>
      </w:r>
      <w:r>
        <w:rPr>
          <w:sz w:val="24"/>
          <w:lang w:val="fr-FR"/>
        </w:rPr>
        <w:t>Coste XI, 121-122</w:t>
      </w:r>
      <w:r>
        <w:rPr>
          <w:sz w:val="24"/>
        </w:rPr>
        <w:t>).</w:t>
      </w:r>
    </w:p>
    <w:p>
      <w:pPr>
        <w:pStyle w:val="Heading2"/>
        <w:rPr>
          <w:sz w:val="24"/>
        </w:rPr>
      </w:pPr>
      <w:r>
        <w:rPr>
          <w:sz w:val="24"/>
        </w:rPr>
        <w:t>Domande per l’avvìo del dialogo:</w:t>
      </w:r>
    </w:p>
    <w:p>
      <w:pPr>
        <w:pStyle w:val="Normal"/>
        <w:rPr/>
      </w:pPr>
      <w:r>
        <w:rPr/>
        <w:t>Nelle nostre comunità è tenuto vivo il pensiero di san Vincenzo sulle virtù? Esse sono come “le facoltà dell’anima della Compagnia”: se esse vivono, vive anche la Compagnia. Nelle personalità dei nostri confratelli le virtù hanno segnato il loro carattere rendendolo più amabile, aperto e flessibile? In questi anni, in cui il Concilio ha raccomandato una “spiritualità comunionale”, i confratelli hanno assimilato la caratteristica di essere persone capaci di relazione accogliente?</w:t>
      </w:r>
    </w:p>
    <w:p>
      <w:pPr>
        <w:pStyle w:val="Normal"/>
        <w:widowControl/>
        <w:bidi w:val="0"/>
        <w:spacing w:before="0" w:after="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Warnock Pro SmBd Ital Captio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lang w:val="fr-FR"/>
        </w:rPr>
      </w:pPr>
      <w:r>
        <w:rPr>
          <w:rStyle w:val="FootnoteCharacters"/>
        </w:rPr>
        <w:footnoteRef/>
      </w:r>
      <w:r>
        <w:rPr>
          <w:lang w:val="fr-FR"/>
        </w:rPr>
        <w:t>  “</w:t>
      </w:r>
      <w:r>
        <w:rPr>
          <w:lang w:val="fr-FR"/>
        </w:rPr>
        <w:t>Soyez unis ensemble et Dieu vous bénira, mais que ce soit par la charité de Jésus</w:t>
        <w:noBreakHyphen/>
        <w:t>Christ car toute autre union qui n'est point cimentée par le sang de ce divin Sauveur ne peut subsister. C'est donc en Jésus</w:t>
        <w:noBreakHyphen/>
        <w:t>Christ par Jésus</w:t>
        <w:noBreakHyphen/>
        <w:t>Christ et pour Jésus</w:t>
        <w:noBreakHyphen/>
        <w:t>Christ que vous devez être unis les uns aux autres. L'Esprit de Jésus</w:t>
        <w:noBreakHyphen/>
        <w:t>Christ est un esprit d'union et de paix: comment pourriez</w:t>
        <w:noBreakHyphen/>
        <w:t>vous attirer les âmes à Jésus</w:t>
        <w:noBreakHyphen/>
        <w:t>Chrsit si vous n'étiez unis entre vous et avec lui</w:t>
        <w:noBreakHyphen/>
        <w:t>même ? Cela ne se pourrait pas. N'ayez donc qu'un même sentiment et une même volonté autrement ce serait faire comme les chevaux, lesquels étant attelés à une même charrue, tireraient les uns d'un côté, les autres d'un autre, et ainsi ils gâteraient et briseraient tout. Dieu nous appelle pour travailler en sa vigne, allez y comme n'ayant en lui qu'un même coeur et qu'une même intention et par ce moyen vous en rapporterez du fruit” (Dodin, Entretiens spirituels, n. 24 p. 93; da Abelly, op. cit., 1. II, ch. 1, 145</w:t>
        <w:noBreakHyphen/>
        <w:t>146).</w:t>
      </w:r>
    </w:p>
    <w:p>
      <w:pPr>
        <w:pStyle w:val="Footnote"/>
        <w:spacing w:before="0" w:after="20"/>
        <w:rPr>
          <w:sz w:val="16"/>
          <w:lang w:val="fr-FR"/>
        </w:rPr>
      </w:pPr>
      <w:r>
        <w:rPr>
          <w:sz w:val="16"/>
          <w:lang w:val="fr-FR"/>
        </w:rPr>
      </w:r>
    </w:p>
  </w:footnote>
  <w:footnote w:id="3">
    <w:p>
      <w:pPr>
        <w:pStyle w:val="Footnote"/>
        <w:spacing w:before="0" w:after="20"/>
        <w:rPr/>
      </w:pPr>
      <w:r>
        <w:rPr>
          <w:rStyle w:val="FootnoteCharacters"/>
        </w:rPr>
        <w:footnoteRef/>
      </w:r>
      <w:r>
        <w:rPr>
          <w:lang w:val="fr-FR"/>
        </w:rPr>
        <w:t>  “</w:t>
      </w:r>
      <w:r>
        <w:rPr>
          <w:lang w:val="fr-FR"/>
        </w:rPr>
        <w:t>Nous avons tous apporté en la Compagnie la résolution d'y vivre et d'y mourir; nous y avons porté tout ce que nous sommes, le corps, l'ame, la volonté, la capacité, l'industrie et le reste. Pourquoi cela? Pour faire ce que Jésus</w:t>
        <w:noBreakHyphen/>
        <w:t xml:space="preserve">Christ a fait, pour sauver le monde. Et comment cela? </w:t>
      </w:r>
      <w:r>
        <w:rPr>
          <w:i/>
          <w:iCs/>
          <w:lang w:val="fr-FR"/>
        </w:rPr>
        <w:t>Au moyen de cette liaison qui est entre nous et de l'oblation que nous avons faite de vivre et de mourir en cette société et d'y donner tout se que nous sommes et tout ce que nous faisons</w:t>
      </w:r>
      <w:r>
        <w:rPr>
          <w:lang w:val="fr-FR"/>
        </w:rPr>
        <w:t>” (Coste XII, 98)</w:t>
      </w:r>
    </w:p>
  </w:footnote>
  <w:footnote w:id="4">
    <w:p>
      <w:pPr>
        <w:pStyle w:val="Footnote"/>
        <w:spacing w:before="0" w:after="20"/>
        <w:rPr/>
      </w:pPr>
      <w:r>
        <w:rPr>
          <w:rStyle w:val="FootnoteCharacters"/>
        </w:rPr>
        <w:footnoteRef/>
      </w:r>
      <w:r>
        <w:rPr>
          <w:lang w:val="fr-FR"/>
        </w:rPr>
        <w:t>  “</w:t>
      </w:r>
      <w:r>
        <w:rPr>
          <w:lang w:val="fr-FR"/>
        </w:rPr>
        <w:t xml:space="preserve">Je vous prie, Messieurs, … de demander à sa divine bonté qu'elle donne à la Compagnie l'esprit d'union et l'esprit unissant, qui n'est autre que le Saint-Esprit même, afin qu'étant toujours </w:t>
      </w:r>
      <w:r>
        <w:rPr>
          <w:i/>
          <w:iCs/>
          <w:lang w:val="fr-FR"/>
        </w:rPr>
        <w:t>bien unie en elle-même, elle puisse unir ceux du dehors</w:t>
      </w:r>
      <w:r>
        <w:rPr>
          <w:lang w:val="fr-FR"/>
        </w:rPr>
        <w:t>; car nous sommes établis pour réconcilier les âmes avec Dieu, et les hommes avec les hommes” (Coste XI, 6).</w:t>
      </w:r>
    </w:p>
  </w:footnote>
  <w:footnote w:id="5">
    <w:p>
      <w:pPr>
        <w:pStyle w:val="Footnote"/>
        <w:spacing w:before="0" w:after="20"/>
        <w:rPr/>
      </w:pPr>
      <w:r>
        <w:rPr>
          <w:rStyle w:val="FootnoteCharacters"/>
        </w:rPr>
        <w:footnoteRef/>
      </w:r>
      <w:r>
        <w:rPr>
          <w:lang w:val="fr-FR"/>
        </w:rPr>
        <w:t>  “</w:t>
      </w:r>
      <w:r>
        <w:rPr>
          <w:lang w:val="fr-FR"/>
        </w:rPr>
        <w:t>Le deuxième moyen était d'incliner son coeur vers tous ceux de la Compagnie et d'avoir une grande estime de tous les membres qui la composent. … Oh ! que je souhaiterais que cette sainte pratique fût parmi nous: trouver tout bon; qu'il fût dit que dans l'Eglise de Dieu il y a une Compagnie qui fait profession d'être très unie, de ne jamais dire du mal des absents; qu'il fût dit de la Mission que c'est une communauté qui ne trouve rien à redire en ses frères! Vraiment j'estimerais plus cela que toutes les missions, les prédications, les emplois des ordinands et que toutes les autres bénédictions que Dieu a données à la Compagnie, d'autant que l'image de la très Sainte Trinité serait plus empreinte en nous” (Coste XI, 12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7" w:leader="none"/>
        <w:tab w:val="left" w:pos="2386" w:leader="none"/>
      </w:tabs>
      <w:rPr/>
    </w:pPr>
    <w:r>
      <w:rPr/>
      <mc:AlternateContent>
        <mc:Choice Requires="wps">
          <w:drawing>
            <wp:anchor behindDoc="1" distT="0" distB="0" distL="114935" distR="114935" simplePos="0" locked="0" layoutInCell="0" allowOverlap="1" relativeHeight="8">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7" w:leader="none"/>
      </w:tabs>
      <w:bidi w:val="0"/>
      <w:spacing w:before="0" w:after="20"/>
      <w:jc w:val="both"/>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keepLines/>
      <w:numPr>
        <w:ilvl w:val="0"/>
        <w:numId w:val="1"/>
      </w:numPr>
      <w:jc w:val="center"/>
      <w:outlineLvl w:val="0"/>
    </w:pPr>
    <w:rPr>
      <w:b/>
      <w:caps/>
    </w:rPr>
  </w:style>
  <w:style w:type="paragraph" w:styleId="Heading2">
    <w:name w:val="Heading 2"/>
    <w:basedOn w:val="Normal"/>
    <w:next w:val="Normal"/>
    <w:qFormat/>
    <w:pPr>
      <w:keepNext w:val="true"/>
      <w:keepLines/>
      <w:numPr>
        <w:ilvl w:val="1"/>
        <w:numId w:val="1"/>
      </w:numPr>
      <w:spacing w:before="280" w:after="280"/>
      <w:jc w:val="left"/>
      <w:outlineLvl w:val="1"/>
    </w:pPr>
    <w:rPr>
      <w:b/>
      <w:sz w:val="22"/>
    </w:rPr>
  </w:style>
  <w:style w:type="paragraph" w:styleId="Heading3">
    <w:name w:val="Heading 3"/>
    <w:basedOn w:val="Normal"/>
    <w:next w:val="Normal"/>
    <w:qFormat/>
    <w:pPr>
      <w:keepNext w:val="true"/>
      <w:keepLines/>
      <w:numPr>
        <w:ilvl w:val="2"/>
        <w:numId w:val="1"/>
      </w:numPr>
      <w:tabs>
        <w:tab w:val="clear" w:pos="227"/>
        <w:tab w:val="left" w:pos="199" w:leader="none"/>
      </w:tabs>
      <w:spacing w:before="240" w:after="240"/>
      <w:jc w:val="left"/>
      <w:outlineLvl w:val="2"/>
    </w:pPr>
    <w:rPr>
      <w:rFonts w:ascii="Times New Roman MT Extra Bold;Warnock Pro SmBd Ital Caption" w:hAnsi="Times New Roman MT Extra Bold;Warnock Pro SmBd Ital Caption" w:cs="Times New Roman MT Extra Bold;Warnock Pro SmBd Ital Caption"/>
      <w:smallCaps/>
      <w:color w:val="000000"/>
    </w:rPr>
  </w:style>
  <w:style w:type="paragraph" w:styleId="Heading4">
    <w:name w:val="Heading 4"/>
    <w:basedOn w:val="Normal"/>
    <w:next w:val="Normal"/>
    <w:qFormat/>
    <w:pPr>
      <w:numPr>
        <w:ilvl w:val="3"/>
        <w:numId w:val="1"/>
      </w:numPr>
      <w:jc w:val="center"/>
      <w:outlineLvl w:val="3"/>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819" w:leader="none"/>
        <w:tab w:val="right" w:pos="9638" w:leader="none"/>
      </w:tabs>
    </w:pPr>
    <w:rPr/>
  </w:style>
  <w:style w:type="paragraph" w:styleId="Footer">
    <w:name w:val="Footer"/>
    <w:basedOn w:val="Normal"/>
    <w:pPr>
      <w:tabs>
        <w:tab w:val="left" w:pos="227" w:leader="none"/>
        <w:tab w:val="center" w:pos="4819" w:leader="none"/>
        <w:tab w:val="right" w:pos="9638" w:leader="none"/>
      </w:tabs>
    </w:pPr>
    <w:rPr/>
  </w:style>
  <w:style w:type="paragraph" w:styleId="Parcitazioni">
    <w:name w:val="par citazioni"/>
    <w:next w:val="Normal"/>
    <w:qFormat/>
    <w:pPr>
      <w:widowControl/>
      <w:bidi w:val="0"/>
      <w:spacing w:before="100" w:after="120"/>
      <w:ind w:left="284" w:hanging="0"/>
      <w:jc w:val="both"/>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0:00Z</dcterms:created>
  <dc:creator>-- --</dc:creator>
  <dc:description/>
  <dc:language>en-US</dc:language>
  <cp:lastModifiedBy>Giuseppe Turati</cp:lastModifiedBy>
  <cp:lastPrinted>2005-04-06T20:19:00Z</cp:lastPrinted>
  <dcterms:modified xsi:type="dcterms:W3CDTF">2005-04-06T18:20:00Z</dcterms:modified>
  <cp:revision>2</cp:revision>
  <dc:subject/>
  <dc:title>“FAVORIRE I RAPPORTI DI AMICIZIA, CONFIDENZA E RISPETTO NELLA NOSTRA VITA COMUNITARIA” </dc:title>
</cp:coreProperties>
</file>