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Cs w:val="28"/>
        </w:rPr>
        <w:t>„</w:t>
      </w:r>
      <w:r>
        <w:rPr>
          <w:b/>
          <w:szCs w:val="28"/>
        </w:rPr>
        <w:t>Beziehungen der Freundschaft, der Vertrauens und des Respekts innerhalb des Gemeinschaftslebens fördern</w:t>
      </w:r>
      <w:r>
        <w:rPr>
          <w:szCs w:val="28"/>
        </w:rPr>
        <w:t>“</w:t>
      </w:r>
    </w:p>
    <w:p>
      <w:pPr>
        <w:pStyle w:val="Normal"/>
        <w:jc w:val="center"/>
        <w:rPr/>
      </w:pPr>
      <w:r>
        <w:rPr/>
        <w:t>(Vgl. Schlußdokument GV 04; Punkt 1 der CEVIM zum Thema Gemeinschaft)</w:t>
      </w:r>
    </w:p>
    <w:p>
      <w:pPr>
        <w:pStyle w:val="Normal"/>
        <w:jc w:val="both"/>
        <w:rPr/>
      </w:pPr>
      <w:r>
        <w:rPr/>
      </w:r>
    </w:p>
    <w:p>
      <w:pPr>
        <w:pStyle w:val="Normal"/>
        <w:jc w:val="both"/>
        <w:rPr/>
      </w:pPr>
      <w:r>
        <w:rPr/>
      </w:r>
    </w:p>
    <w:p>
      <w:pPr>
        <w:pStyle w:val="Normal"/>
        <w:jc w:val="both"/>
        <w:rPr/>
      </w:pPr>
      <w:r>
        <w:rPr/>
        <w:t>Der Titel dieser Empfehlung von der GV 04 mag wie eine einfache Aufforderung klingen, aber er kann auch ein Gegenstand der Überlegung und der Vertiefung werden. Genau das möchte ich jetzt auch versuchen.</w:t>
      </w:r>
    </w:p>
    <w:p>
      <w:pPr>
        <w:pStyle w:val="Normal"/>
        <w:jc w:val="both"/>
        <w:rPr/>
      </w:pPr>
      <w:r>
        <w:rPr/>
      </w:r>
    </w:p>
    <w:p>
      <w:pPr>
        <w:pStyle w:val="Normal"/>
        <w:jc w:val="both"/>
        <w:rPr/>
      </w:pPr>
      <w:r>
        <w:rPr/>
        <w:t xml:space="preserve">Die Empfehlung der GV ist ein Verweis auf den ursprünglichen inspiratorischen Text der Kongregation, nämlich die Allgemeinen Regeln: „Stets sollen brüderliche Liebe und heilige Eintracht unter uns herrschen und auf keine Weise gefährdet werden. Dazu müssen wir einerseits große Ehrfurcht voreinander an den Tag legen, andererseits </w:t>
      </w:r>
    </w:p>
    <w:p>
      <w:pPr>
        <w:pStyle w:val="Normal"/>
        <w:jc w:val="both"/>
        <w:rPr/>
      </w:pPr>
      <w:r>
        <w:rPr/>
        <w:t xml:space="preserve">aber wie liebe Freunde miteinander leben. Vermeiden wir exklusive Freundschaften, aber auch Abneigungen; denn diese beiden Fehlhaltungen sprengen, wie die Erfahrung lehrt, jede Gemeinschaft.“ (AR VIII, 2). Die Motivation dahinter ist eine biblische Motivation des Glaubens: „Unser Heiland Jesus Christus sammelte die Apostel und Jünger um sich und gab ihnen Vorschriften über das rechte Zusammenleben, z. B. einander zu lieben, einander die Füße zu waschen, sogleich zu seinem Bruder, der etwas gegen einen haben könnte, hinzugehen und sich mit ihm auszusöhnen, zu zweien miteinander zu gehen und schließlich </w:t>
      </w:r>
    </w:p>
    <w:p>
      <w:pPr>
        <w:pStyle w:val="Normal"/>
        <w:jc w:val="both"/>
        <w:rPr/>
      </w:pPr>
      <w:r>
        <w:rPr/>
        <w:t xml:space="preserve">der Geringste zu werden, wenn jemand der Größte sein wolle. </w:t>
      </w:r>
    </w:p>
    <w:p>
      <w:pPr>
        <w:pStyle w:val="Normal"/>
        <w:jc w:val="both"/>
        <w:rPr/>
      </w:pPr>
      <w:r>
        <w:rPr/>
        <w:t xml:space="preserve">Nun will unsere kleine Gemeinschaft  das Leben Christi und der Apostel weiterführen. Deshalb ist es ganz richtig, daß auch wir Regeln für den Umgang und das Reden miteinander </w:t>
      </w:r>
    </w:p>
    <w:p>
      <w:pPr>
        <w:pStyle w:val="Normal"/>
        <w:jc w:val="both"/>
        <w:rPr/>
      </w:pPr>
      <w:r>
        <w:rPr/>
        <w:t>haben und uns nach Kräften bemühen sie zu befolgen.“ (AR VIII, 1)</w:t>
      </w:r>
    </w:p>
    <w:p>
      <w:pPr>
        <w:pStyle w:val="Normal"/>
        <w:jc w:val="both"/>
        <w:rPr/>
      </w:pPr>
      <w:r>
        <w:rPr/>
      </w:r>
    </w:p>
    <w:p>
      <w:pPr>
        <w:pStyle w:val="Normal"/>
        <w:jc w:val="both"/>
        <w:rPr/>
      </w:pPr>
      <w:r>
        <w:rPr/>
      </w:r>
    </w:p>
    <w:p>
      <w:pPr>
        <w:pStyle w:val="Normal"/>
        <w:jc w:val="both"/>
        <w:rPr>
          <w:b/>
          <w:b/>
        </w:rPr>
      </w:pPr>
      <w:r>
        <w:rPr>
          <w:b/>
        </w:rPr>
        <w:t>1. Bezug zum stiftenden Prinzip der Gemeinschaft</w:t>
      </w:r>
    </w:p>
    <w:p>
      <w:pPr>
        <w:pStyle w:val="Normal"/>
        <w:jc w:val="both"/>
        <w:rPr>
          <w:b/>
          <w:b/>
        </w:rPr>
      </w:pPr>
      <w:r>
        <w:rPr>
          <w:b/>
        </w:rPr>
        <w:t xml:space="preserve"> </w:t>
      </w:r>
    </w:p>
    <w:p>
      <w:pPr>
        <w:pStyle w:val="Normal"/>
        <w:jc w:val="both"/>
        <w:rPr/>
      </w:pPr>
      <w:r>
        <w:rPr/>
        <w:t xml:space="preserve">Wenn man das einfache Niveau einer Empfehlung überwinden möchte und damit das einer rhetorischen Rede, ist es notwendig unter uns die Aufnahme eines Bildes von Gemeinschaft zu nähren, das nicht einfach jenes einer Gruppe sei, die sich selbst organisiert um effizient eine Funktion erfüllen zu können (soziologische Idee der Gemeinschaft), sondern das Bild der </w:t>
      </w:r>
      <w:r>
        <w:rPr>
          <w:i/>
        </w:rPr>
        <w:t>Gemeinschaft als Geheimnis des Glaubens</w:t>
      </w:r>
      <w:r>
        <w:rPr/>
        <w:t xml:space="preserve">. Die Gemeinschaft ist nicht vor allem ein Team, das vertraut ist mit Arbeit, noch eine Gruppe von Freunden, die sich gut miteinander vertragen. Auch wenn das das </w:t>
      </w:r>
      <w:r>
        <w:rPr>
          <w:i/>
        </w:rPr>
        <w:t>Resultat ist, wenn man sich auf eine bestimmte Weise im</w:t>
      </w:r>
      <w:r>
        <w:rPr/>
        <w:t xml:space="preserve"> </w:t>
      </w:r>
      <w:r>
        <w:rPr>
          <w:i/>
        </w:rPr>
        <w:t>Glauben</w:t>
      </w:r>
      <w:r>
        <w:rPr/>
        <w:t xml:space="preserve"> innerhalb einer Gemeinschaft versteht. Für uns, </w:t>
      </w:r>
      <w:r>
        <w:rPr>
          <w:i/>
        </w:rPr>
        <w:t>ist der Glaube ein leitendes Prinzip, eine Quelle, die Gemeinschaft schafft.</w:t>
      </w:r>
      <w:r>
        <w:rPr/>
        <w:t xml:space="preserve"> Deshalb muß die Möglichkeit einer Erneuerung der gemeinschaftlichen Beziehungen über die Wiederaufnahme des stiftenden Prinzips des Zusammenseins führen. Mit all dem werden nicht alle Überlegungen der Gruppendynamik beiseite gelegt, die ihre Gültigkeit behalten, insoweit eine Gemeinschaft sich auch soziologisch als Gruppe realisiert: aber das kann nicht der erste Bezug sein.</w:t>
      </w:r>
    </w:p>
    <w:p>
      <w:pPr>
        <w:pStyle w:val="Normal"/>
        <w:jc w:val="both"/>
        <w:rPr/>
      </w:pPr>
      <w:r>
        <w:rPr/>
        <w:t>Die Idee der Gemeinschaft, die am Ursprung unseres Charisma da ist, ist jene die Gemeinschaftlichkeit nachzuahmen, die Christus mit seiner Menschheit gebracht hat im Umgang mit seinen Jüngern. In diesem Kielwasser, wie die Jünger nach Pfingsten sich verstanden haben als eine Gemeinschaft, die von der Gewißheit lebte, daß Christus in ihnen und unter ihnen lebt, kann auch für uns die Lebendigkeit der Beziehungen erneuert werden dank der Wiederaufnahme dieses Glaubensmotives, das unsere Beziehungen stiftet.</w:t>
      </w:r>
    </w:p>
    <w:p>
      <w:pPr>
        <w:pStyle w:val="Normal"/>
        <w:jc w:val="both"/>
        <w:rPr/>
      </w:pPr>
      <w:r>
        <w:rPr/>
        <w:t xml:space="preserve">Das war die Vision des hl. Vinzenz. Er sagte zu den Missionaren, die er nach Irland sandte:  </w:t>
      </w:r>
    </w:p>
    <w:p>
      <w:pPr>
        <w:pStyle w:val="Normal"/>
        <w:jc w:val="both"/>
        <w:rPr/>
      </w:pPr>
      <w:r>
        <w:rPr/>
      </w:r>
    </w:p>
    <w:p>
      <w:pPr>
        <w:pStyle w:val="Normal"/>
        <w:jc w:val="both"/>
        <w:rPr>
          <w:szCs w:val="22"/>
        </w:rPr>
      </w:pPr>
      <w:r>
        <w:rPr>
          <w:szCs w:val="22"/>
        </w:rPr>
        <w:tab/>
        <w:t xml:space="preserve">„Seien Sie einträchtig beisammen und Gott wird Sie segnen; aber das geschehe durch die </w:t>
        <w:tab/>
        <w:t xml:space="preserve">Liebe Jesu Christi, denn jede andere Einheit, die nicht durch das Blut dieses göttlichen </w:t>
        <w:tab/>
        <w:t xml:space="preserve">Heilandes zusammengekittet ist, kann nicht bestehen. In Jesus Christus, durch Jesus Christus </w:t>
        <w:tab/>
        <w:t>und für Jesus Christus also müssen Sie untereinander vereinigt sein.</w:t>
      </w:r>
    </w:p>
    <w:p>
      <w:pPr>
        <w:pStyle w:val="Normal"/>
        <w:jc w:val="both"/>
        <w:rPr>
          <w:szCs w:val="22"/>
        </w:rPr>
      </w:pPr>
      <w:r>
        <w:rPr>
          <w:szCs w:val="22"/>
        </w:rPr>
        <w:tab/>
        <w:t xml:space="preserve">Der Geist Jesu Christi ist ein Geist der Einheit und des Friedens: wie könnten Sie die Seelen </w:t>
        <w:tab/>
        <w:t xml:space="preserve">zu Jesus Christus hinziehen, wenn Sie nicht eins waren unter sich und mit Jesus Christus? Das </w:t>
        <w:tab/>
        <w:t xml:space="preserve">ginge nicht. Haben Sie darum nur ein und dieselbe Gesinnung und denselben Willen, sonst </w:t>
        <w:tab/>
        <w:t xml:space="preserve">wären Sie wie Pferde, die an ein und denselben Pflug gespannt, aber die einen auf diese Seite </w:t>
        <w:tab/>
        <w:t xml:space="preserve">und die anderen auf die andere Seite ziehen würden, und so würden sie alles verderben und </w:t>
        <w:tab/>
        <w:t>zerbrechen.</w:t>
      </w:r>
    </w:p>
    <w:p>
      <w:pPr>
        <w:pStyle w:val="Normal"/>
        <w:jc w:val="both"/>
        <w:rPr>
          <w:szCs w:val="22"/>
        </w:rPr>
      </w:pPr>
      <w:r>
        <w:rPr>
          <w:szCs w:val="22"/>
        </w:rPr>
        <w:tab/>
        <w:t xml:space="preserve">Gott ruft uns zur Arbeit in seinen Weinberg, gehen Sie hin, so als ob Sie nur ein Herz und </w:t>
        <w:tab/>
        <w:t xml:space="preserve">eine Meinung hätten, und so werden Sie Frucht bringen.“ (Dodin, Entr. sp. Nr. 24; aus Abelly </w:t>
        <w:tab/>
        <w:t>II, Kap 1, 145-146)</w:t>
      </w:r>
    </w:p>
    <w:p>
      <w:pPr>
        <w:pStyle w:val="Normal"/>
        <w:jc w:val="both"/>
        <w:rPr>
          <w:szCs w:val="22"/>
        </w:rPr>
      </w:pPr>
      <w:r>
        <w:rPr>
          <w:szCs w:val="22"/>
        </w:rPr>
      </w:r>
    </w:p>
    <w:p>
      <w:pPr>
        <w:pStyle w:val="Normal"/>
        <w:jc w:val="both"/>
        <w:rPr>
          <w:szCs w:val="22"/>
        </w:rPr>
      </w:pPr>
      <w:r>
        <w:rPr>
          <w:szCs w:val="22"/>
        </w:rPr>
      </w:r>
    </w:p>
    <w:p>
      <w:pPr>
        <w:pStyle w:val="Normal"/>
        <w:jc w:val="both"/>
        <w:rPr>
          <w:b/>
          <w:b/>
        </w:rPr>
      </w:pPr>
      <w:r>
        <w:rPr>
          <w:b/>
        </w:rPr>
        <w:t>Fragen für den Beginn eines Dialoges:</w:t>
      </w:r>
    </w:p>
    <w:p>
      <w:pPr>
        <w:pStyle w:val="Normal"/>
        <w:jc w:val="both"/>
        <w:rPr>
          <w:b/>
          <w:b/>
        </w:rPr>
      </w:pPr>
      <w:r>
        <w:rPr>
          <w:b/>
        </w:rPr>
      </w:r>
    </w:p>
    <w:p>
      <w:pPr>
        <w:pStyle w:val="Normal"/>
        <w:jc w:val="both"/>
        <w:rPr>
          <w:b/>
          <w:b/>
        </w:rPr>
      </w:pPr>
      <w:r>
        <w:rPr>
          <w:b/>
        </w:rPr>
      </w:r>
    </w:p>
    <w:p>
      <w:pPr>
        <w:pStyle w:val="Normal"/>
        <w:jc w:val="both"/>
        <w:rPr/>
      </w:pPr>
      <w:r>
        <w:rPr/>
        <w:t>Ist in unseren Gemeinschaften dieser Bezug zum Glauben als Fundament unseres Zusammenseins im Vordergrund? Ist es nicht so, daß als Grundlage unserer mitbrüderlichen Beziehungen der einfache Bezug auf das gute Benehmen, auf die Erziehung, auf die interne Organisation im Hinblick auf die Werke genommen wird? Gibt es eine Managervision in der Führung unserer Gemeinschaften? Am Ursprung unserer Krise steht da vielleicht nicht ein unzureichender Glaube im Verstehen unserer Gemeinschaft?</w:t>
      </w:r>
    </w:p>
    <w:p>
      <w:pPr>
        <w:pStyle w:val="Normal"/>
        <w:jc w:val="both"/>
        <w:rPr/>
      </w:pPr>
      <w:r>
        <w:rPr/>
      </w:r>
    </w:p>
    <w:p>
      <w:pPr>
        <w:pStyle w:val="Normal"/>
        <w:jc w:val="both"/>
        <w:rPr/>
      </w:pPr>
      <w:r>
        <w:rPr/>
      </w:r>
    </w:p>
    <w:p>
      <w:pPr>
        <w:pStyle w:val="Normal"/>
        <w:jc w:val="both"/>
        <w:rPr>
          <w:b/>
          <w:b/>
        </w:rPr>
      </w:pPr>
      <w:r>
        <w:rPr>
          <w:b/>
        </w:rPr>
        <w:t>2. Eine missionarische Gemeinschaft</w:t>
      </w:r>
    </w:p>
    <w:p>
      <w:pPr>
        <w:pStyle w:val="Normal"/>
        <w:jc w:val="both"/>
        <w:rPr>
          <w:b/>
          <w:b/>
        </w:rPr>
      </w:pPr>
      <w:r>
        <w:rPr>
          <w:b/>
        </w:rPr>
      </w:r>
    </w:p>
    <w:p>
      <w:pPr>
        <w:pStyle w:val="Normal"/>
        <w:jc w:val="both"/>
        <w:rPr>
          <w:b/>
          <w:b/>
        </w:rPr>
      </w:pPr>
      <w:r>
        <w:rPr>
          <w:b/>
        </w:rPr>
      </w:r>
    </w:p>
    <w:p>
      <w:pPr>
        <w:pStyle w:val="Normal"/>
        <w:jc w:val="both"/>
        <w:rPr/>
      </w:pPr>
      <w:r>
        <w:rPr/>
        <w:t xml:space="preserve">Die Einheit, die das Bewußtsein der Zugehörigkeit zu Christus schaffen möchte, ist nicht auf sich selber bezogen. In dieser mitbrüderlichen Einheit vollzieht sich prophetisch die Erfüllung der Erlösung in der Welt und unter den Menschen, denn die Frucht des Todes und der Auferstehung Christ ist die Einheit der Jünger, die in der Kirche versammelt sind. Und allmählich, wenn diese Mitbrüderlichkeit gelebt wird, kann man nicht anders, als zu wünschen, daß sich die Kirche unter den Armen ausbreite. „Das gottgeweihte Leben wird </w:t>
      </w:r>
      <w:r>
        <w:rPr>
          <w:i/>
        </w:rPr>
        <w:t>um so apostolischer</w:t>
      </w:r>
      <w:r>
        <w:rPr/>
        <w:t xml:space="preserve"> sein, je inniger die Hingabe an unseren Herrn und </w:t>
      </w:r>
      <w:r>
        <w:rPr>
          <w:i/>
        </w:rPr>
        <w:t>je mitbrüderlicher die</w:t>
      </w:r>
      <w:r>
        <w:rPr/>
        <w:t xml:space="preserve"> </w:t>
      </w:r>
      <w:r>
        <w:rPr>
          <w:i/>
        </w:rPr>
        <w:t>gemeinschaftliche Lebensform</w:t>
      </w:r>
      <w:r>
        <w:rPr/>
        <w:t>“ (VC, 72). So dachte der hl. Vinzenz: wir sind zusammen um die Gegenwart Christ in der Welt auszubreiten oder „um die Welt zu retten“.</w:t>
      </w:r>
    </w:p>
    <w:p>
      <w:pPr>
        <w:pStyle w:val="Normal"/>
        <w:jc w:val="both"/>
        <w:rPr/>
      </w:pPr>
      <w:r>
        <w:rPr/>
      </w:r>
    </w:p>
    <w:p>
      <w:pPr>
        <w:pStyle w:val="Normal"/>
        <w:jc w:val="both"/>
        <w:rPr>
          <w:szCs w:val="22"/>
        </w:rPr>
      </w:pPr>
      <w:r>
        <w:rPr>
          <w:szCs w:val="22"/>
        </w:rPr>
        <w:tab/>
        <w:t xml:space="preserve">„Wir haben alle beschlossen in der Genossenschaft zu leben und zu sterben; in sie haben wir </w:t>
        <w:tab/>
        <w:t xml:space="preserve">alles gebracht, was wir sind, den Leib, die Seele, den Willen, die Fähigkeit, Geschicklichkeit </w:t>
        <w:tab/>
        <w:t xml:space="preserve">und alles andere. Zu welchem Zweck? Um zu tun, was Jesus Christus getan hat, die Welt zu </w:t>
        <w:tab/>
        <w:t xml:space="preserve">retten. Un auf welche Weise? Durch jenes Band, das uns aneinander bindet und die Gabe, die </w:t>
        <w:tab/>
        <w:t xml:space="preserve">wir gemacht haben zu leben und zu sterben in dieser Genossenschaft, indem wir alles, was </w:t>
        <w:tab/>
        <w:t>wir sind und alles, was wir tun, in ihr einbringen.“ (XII, 98)</w:t>
      </w:r>
    </w:p>
    <w:p>
      <w:pPr>
        <w:pStyle w:val="Normal"/>
        <w:jc w:val="both"/>
        <w:rPr>
          <w:szCs w:val="22"/>
        </w:rPr>
      </w:pPr>
      <w:r>
        <w:rPr>
          <w:szCs w:val="22"/>
        </w:rPr>
      </w:r>
    </w:p>
    <w:p>
      <w:pPr>
        <w:pStyle w:val="Normal"/>
        <w:jc w:val="both"/>
        <w:rPr/>
      </w:pPr>
      <w:r>
        <w:rPr/>
        <w:t>Deshalb ist die mitbrüderliche Einheit hingerichtet auf die missionarische Verkündigung und die Brüderlichkeit in der Liebe zu bezeugen als Frucht der Erlösung.</w:t>
      </w:r>
    </w:p>
    <w:p>
      <w:pPr>
        <w:pStyle w:val="Normal"/>
        <w:jc w:val="both"/>
        <w:rPr/>
      </w:pPr>
      <w:r>
        <w:rPr/>
      </w:r>
    </w:p>
    <w:p>
      <w:pPr>
        <w:pStyle w:val="Normal"/>
        <w:jc w:val="both"/>
        <w:rPr/>
      </w:pPr>
      <w:r>
        <w:rPr/>
        <w:tab/>
        <w:t xml:space="preserve">„ … </w:t>
      </w:r>
      <w:r>
        <w:rPr>
          <w:szCs w:val="22"/>
        </w:rPr>
        <w:t xml:space="preserve">und bitten Sie Seine göttliche Liebe, sie möge der Gesellschaft den Geist der Einheit und </w:t>
        <w:tab/>
        <w:t xml:space="preserve">den einigenden Geist schenken, der ja nichts anderes als der Heilige Geist selber ist. Wenn die </w:t>
        <w:tab/>
        <w:t xml:space="preserve">Gesellschaft immer in sich geeinigt ist, dann vermag sie auch in der Außenwelt zu einigen. </w:t>
        <w:tab/>
        <w:t xml:space="preserve">Wir sind hierher gestellt, um die Seelen mit Gott und die Menschen mit den Menschen zu </w:t>
        <w:tab/>
        <w:t>versöhnen!“ (XI, 6)</w:t>
      </w:r>
    </w:p>
    <w:p>
      <w:pPr>
        <w:pStyle w:val="Normal"/>
        <w:jc w:val="both"/>
        <w:rPr>
          <w:szCs w:val="22"/>
        </w:rPr>
      </w:pPr>
      <w:r>
        <w:rPr>
          <w:szCs w:val="22"/>
        </w:rPr>
      </w:r>
    </w:p>
    <w:p>
      <w:pPr>
        <w:pStyle w:val="Normal"/>
        <w:jc w:val="both"/>
        <w:rPr>
          <w:szCs w:val="22"/>
        </w:rPr>
      </w:pPr>
      <w:r>
        <w:rPr>
          <w:szCs w:val="22"/>
        </w:rPr>
      </w:r>
    </w:p>
    <w:p>
      <w:pPr>
        <w:pStyle w:val="Normal"/>
        <w:jc w:val="both"/>
        <w:rPr>
          <w:b/>
          <w:b/>
        </w:rPr>
      </w:pPr>
      <w:r>
        <w:rPr>
          <w:b/>
        </w:rPr>
        <w:t>Fragen für den Beginn eines Dialoges:</w:t>
      </w:r>
    </w:p>
    <w:p>
      <w:pPr>
        <w:pStyle w:val="Normal"/>
        <w:jc w:val="both"/>
        <w:rPr>
          <w:b/>
          <w:b/>
        </w:rPr>
      </w:pPr>
      <w:r>
        <w:rPr>
          <w:b/>
        </w:rPr>
      </w:r>
    </w:p>
    <w:p>
      <w:pPr>
        <w:pStyle w:val="Normal"/>
        <w:jc w:val="both"/>
        <w:rPr/>
      </w:pPr>
      <w:r>
        <w:rPr/>
        <w:t>Unsere Gemeinschaften sind mit sich selbst beschäftigt: sind also in selbst verschlossen?</w:t>
      </w:r>
    </w:p>
    <w:p>
      <w:pPr>
        <w:pStyle w:val="Normal"/>
        <w:jc w:val="both"/>
        <w:rPr/>
      </w:pPr>
      <w:r>
        <w:rPr/>
        <w:t>Oder leben sie im Wunsch teilzunehmen an der Ausbreitung des Reiches?</w:t>
      </w:r>
    </w:p>
    <w:p>
      <w:pPr>
        <w:pStyle w:val="Normal"/>
        <w:jc w:val="both"/>
        <w:rPr/>
      </w:pPr>
      <w:r>
        <w:rPr/>
      </w:r>
    </w:p>
    <w:p>
      <w:pPr>
        <w:pStyle w:val="Normal"/>
        <w:jc w:val="both"/>
        <w:rPr>
          <w:b/>
          <w:b/>
        </w:rPr>
      </w:pPr>
      <w:r>
        <w:rPr>
          <w:b/>
        </w:rPr>
        <w:t>3. Die mitbrüderlichen Beziehungen unter uns als konkreter Ausdruck der christlichen Liebe</w:t>
      </w:r>
    </w:p>
    <w:p>
      <w:pPr>
        <w:pStyle w:val="Normal"/>
        <w:jc w:val="both"/>
        <w:rPr>
          <w:b/>
          <w:b/>
        </w:rPr>
      </w:pPr>
      <w:r>
        <w:rPr>
          <w:b/>
        </w:rPr>
      </w:r>
    </w:p>
    <w:p>
      <w:pPr>
        <w:pStyle w:val="Normal"/>
        <w:jc w:val="both"/>
        <w:rPr/>
      </w:pPr>
      <w:r>
        <w:rPr/>
        <w:t>Die mitbrüderliche Beziehung unter uns soll eine tägliche Erfahrung werden, ausgedrückt durch Gesten an die uns die Allgemeine Regel erinnert:</w:t>
      </w:r>
    </w:p>
    <w:p>
      <w:pPr>
        <w:pStyle w:val="Normal"/>
        <w:jc w:val="both"/>
        <w:rPr/>
      </w:pPr>
      <w:r>
        <w:rPr/>
      </w:r>
    </w:p>
    <w:p>
      <w:pPr>
        <w:pStyle w:val="Normal"/>
        <w:jc w:val="both"/>
        <w:rPr>
          <w:szCs w:val="22"/>
        </w:rPr>
      </w:pPr>
      <w:r>
        <w:rPr>
          <w:szCs w:val="22"/>
        </w:rPr>
        <w:tab/>
        <w:t xml:space="preserve">„ Üben wir unablässig die Nächstenliebe indem wir: 1. andern das tun, was wir mit Recht von </w:t>
        <w:tab/>
        <w:t xml:space="preserve">ihnen erwarten (Mt 7,12); 2. andern beistimmen und alles im Herrn gutheißen; 3. einander </w:t>
        <w:tab/>
        <w:t xml:space="preserve">ohne Murren ertragen (vgl. 1 Petr 4,9); 4. weinen mit den Weinenden (Röm 12,15), 5. uns </w:t>
        <w:tab/>
        <w:t xml:space="preserve">freuen mit den Fröhlichen (vgl. Röm 12,10); 6. den anderen mit Ehrerbietung zuvorkommen  </w:t>
        <w:tab/>
        <w:t xml:space="preserve">(vgl. Rom 12,10);  7. uns anderen von Grund des Herzens wohlwollend und dienstfertig </w:t>
        <w:tab/>
        <w:t xml:space="preserve">erweisen; 8. endlich allen alles   werden, um alle für Christus zu gewinnen (vgl. 1 Kor 9,22).“ </w:t>
        <w:tab/>
        <w:t>(AR II, 12)</w:t>
      </w:r>
    </w:p>
    <w:p>
      <w:pPr>
        <w:pStyle w:val="Normal"/>
        <w:jc w:val="both"/>
        <w:rPr>
          <w:szCs w:val="22"/>
        </w:rPr>
      </w:pPr>
      <w:r>
        <w:rPr>
          <w:szCs w:val="22"/>
        </w:rPr>
      </w:r>
    </w:p>
    <w:p>
      <w:pPr>
        <w:pStyle w:val="Normal"/>
        <w:jc w:val="both"/>
        <w:rPr/>
      </w:pPr>
      <w:r>
        <w:rPr/>
        <w:t>Diese Gesten und andere aktivieren die Liebe Christi in uns und unter uns. Sie kann eine Erfahrung unserer Häuser werden, wenn in jedem die wache Aufmerksamkeit für die Übung der Tugenden unseres Geistes gegeben ist, unter diesen besonders für die Tugend der Demut, die der hl. Vinzenz als „Wächterin aller Tugenden“ definiert (XI, 2). Die Demut hält die Beziehungen lebendig, weil sie dazu führt sich vor dem andern zu erniedrigen und das Positive des anderen anzuerkennen, und so unsere eigene natürliche Liebe wieder neu ordnet.</w:t>
      </w:r>
    </w:p>
    <w:p>
      <w:pPr>
        <w:pStyle w:val="Normal"/>
        <w:jc w:val="both"/>
        <w:rPr/>
      </w:pPr>
      <w:r>
        <w:rPr/>
      </w:r>
    </w:p>
    <w:p>
      <w:pPr>
        <w:pStyle w:val="Normal"/>
        <w:jc w:val="both"/>
        <w:rPr>
          <w:szCs w:val="22"/>
        </w:rPr>
      </w:pPr>
      <w:r>
        <w:rPr>
          <w:szCs w:val="22"/>
        </w:rPr>
        <w:tab/>
        <w:t xml:space="preserve">„Das zweite Mittel wäre, sein Herz allen zuzuneigen, die zur Genossenschaft gehören, und </w:t>
        <w:tab/>
        <w:t xml:space="preserve">eine große Hochschätzung zu haben für alle Mitglieder, . . . . . 0h ! wie wünschte ich, daß </w:t>
        <w:tab/>
        <w:t xml:space="preserve">diese heilige Übung unter uns im Schwung wäre: alles gut finden; daß gesagt würde, in der </w:t>
        <w:tab/>
        <w:t xml:space="preserve">Kirche Gottes gibt es eine Genossenschaft, die es sich zum Beruf macht, sehr einig zu sein, </w:t>
        <w:tab/>
        <w:t xml:space="preserve">nie etwas Schlechtes von den Abwesenden zu sagen; daß von der Mission gesagt würde, sie </w:t>
        <w:tab/>
        <w:t xml:space="preserve">sei eine Gemeinschaft, die gegen ihre Brüder nichts aufkommen läßt! Wahrlich, das würde </w:t>
        <w:tab/>
        <w:t xml:space="preserve">ich noch mehr schätzen als alle Missionen, die Predigten, die Verwendung bei den </w:t>
        <w:tab/>
        <w:t xml:space="preserve">Weihekandidaten und alle anderen Segnungen, die Gott dieser kleinen Genossenschaft </w:t>
        <w:tab/>
        <w:t xml:space="preserve">verliehen hat, zumal dann das Bild der Heiligsten Dreifaltigkeit mehr an uns ausgeprägt </w:t>
        <w:tab/>
        <w:t>wäre.“ (XI, 121-122)</w:t>
      </w:r>
    </w:p>
    <w:p>
      <w:pPr>
        <w:pStyle w:val="Normal"/>
        <w:jc w:val="both"/>
        <w:rPr>
          <w:szCs w:val="22"/>
        </w:rPr>
      </w:pPr>
      <w:r>
        <w:rPr>
          <w:szCs w:val="22"/>
        </w:rPr>
      </w:r>
    </w:p>
    <w:p>
      <w:pPr>
        <w:pStyle w:val="Normal"/>
        <w:jc w:val="both"/>
        <w:rPr>
          <w:b/>
          <w:b/>
        </w:rPr>
      </w:pPr>
      <w:r>
        <w:rPr>
          <w:b/>
        </w:rPr>
        <w:t>Fragen für den Beginn eines Dialoges:</w:t>
      </w:r>
    </w:p>
    <w:p>
      <w:pPr>
        <w:pStyle w:val="Normal"/>
        <w:jc w:val="both"/>
        <w:rPr>
          <w:b/>
          <w:b/>
        </w:rPr>
      </w:pPr>
      <w:r>
        <w:rPr>
          <w:b/>
        </w:rPr>
      </w:r>
    </w:p>
    <w:p>
      <w:pPr>
        <w:pStyle w:val="Normal"/>
        <w:jc w:val="both"/>
        <w:rPr/>
      </w:pPr>
      <w:r>
        <w:rPr/>
        <w:t>Ist in unseren Gemeinschaften das Gedankengut des hl. Vinzenz über die Tugenden lebendig? Diese sind wie „die Seelenkräfte der Gemeinschaft“: wenn sie leben, lebt auch die Gemeinschaft. Haben die Tugenden die Persönlichkeiten unserer Mitbrüder geprägt, indem sie sie liebenswürdiger, offener und flexibler gemacht haben? Haben in diesen Jahren, in denen das Konzil eine „gemeinschaftliche Spiritualität“ empfohlen hat, die Mitbrüder sich zu Persönlichkeiten entwickelt, die zu herzlichen Beziehungen fähig sind?</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425" w:top="1440" w:footer="4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EVIM - Pa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EVIM - 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386" w:leader="none"/>
      </w:tabs>
      <w:rPr/>
    </w:pPr>
    <w:r>
      <w:rPr/>
      <mc:AlternateContent>
        <mc:Choice Requires="wps">
          <w:drawing>
            <wp:anchor behindDoc="1" distT="0" distB="0" distL="114935" distR="114935" simplePos="0" locked="0" layoutInCell="0" allowOverlap="1" relativeHeight="10">
              <wp:simplePos x="0" y="0"/>
              <wp:positionH relativeFrom="column">
                <wp:posOffset>1225550</wp:posOffset>
              </wp:positionH>
              <wp:positionV relativeFrom="paragraph">
                <wp:posOffset>556895</wp:posOffset>
              </wp:positionV>
              <wp:extent cx="5253990" cy="0"/>
              <wp:effectExtent l="0" t="5080" r="0" b="5080"/>
              <wp:wrapNone/>
              <wp:docPr id="1" name=""/>
              <a:graphic xmlns:a="http://schemas.openxmlformats.org/drawingml/2006/main">
                <a:graphicData uri="http://schemas.microsoft.com/office/word/2010/wordprocessingShape">
                  <wps:wsp>
                    <wps:cNvSpPr/>
                    <wps:spPr>
                      <a:xfrm>
                        <a:off x="0" y="0"/>
                        <a:ext cx="52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3.85pt" to="510.15pt,43.85pt" stroked="t" o:allowincell="f" style="position:absolute">
              <v:stroke color="black" weight="9360" joinstyle="miter" endcap="flat"/>
              <v:fill o:detectmouseclick="t" on="false"/>
              <w10:wrap type="none"/>
            </v:line>
          </w:pict>
        </mc:Fallback>
      </mc:AlternateContent>
      <w:drawing>
        <wp:inline distT="0" distB="0" distL="0" distR="0">
          <wp:extent cx="1117600" cy="574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15" r="-8" b="-15"/>
                  <a:stretch>
                    <a:fillRect/>
                  </a:stretch>
                </pic:blipFill>
                <pic:spPr bwMode="auto">
                  <a:xfrm>
                    <a:off x="0" y="0"/>
                    <a:ext cx="1117600" cy="5740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18965" cy="2272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5" r="-8" b="-15"/>
                  <a:stretch>
                    <a:fillRect/>
                  </a:stretch>
                </pic:blipFill>
                <pic:spPr bwMode="auto">
                  <a:xfrm>
                    <a:off x="0" y="0"/>
                    <a:ext cx="4418965" cy="2272030"/>
                  </a:xfrm>
                  <a:prstGeom prst="rect">
                    <a:avLst/>
                  </a:prstGeom>
                </pic:spPr>
              </pic:pic>
            </a:graphicData>
          </a:graphic>
        </wp:inline>
      </w:drawing>
    </w:r>
    <w:r>
      <w:rPr/>
      <w:t xml:space="preserve">          </w:t>
    </w:r>
    <w:r>
      <w:rPr/>
      <w:drawing>
        <wp:inline distT="0" distB="0" distL="0" distR="0">
          <wp:extent cx="1663700" cy="2275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18" r="-24" b="-18"/>
                  <a:stretch>
                    <a:fillRect/>
                  </a:stretch>
                </pic:blipFill>
                <pic:spPr bwMode="auto">
                  <a:xfrm>
                    <a:off x="0" y="0"/>
                    <a:ext cx="1663700" cy="227584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133985</wp:posOffset>
              </wp:positionV>
              <wp:extent cx="6480175" cy="0"/>
              <wp:effectExtent l="0" t="5080" r="0" b="5080"/>
              <wp:wrapNone/>
              <wp:docPr id="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55pt" to="510.15pt,10.55pt" stroked="t" o:allowincell="f" style="position:absolute">
              <v:stroke color="black" weight="936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8:21:00Z</dcterms:created>
  <dc:creator>-- --</dc:creator>
  <dc:description/>
  <dc:language>en-US</dc:language>
  <cp:lastModifiedBy>Giuseppe Turati</cp:lastModifiedBy>
  <cp:lastPrinted>2005-04-06T20:21:00Z</cp:lastPrinted>
  <dcterms:modified xsi:type="dcterms:W3CDTF">2005-04-06T18:21:00Z</dcterms:modified>
  <cp:revision>2</cp:revision>
  <dc:subject/>
  <dc:title>„Beziehungen der Freundschaft, der Vertrauens und des Respekts innerhalb des Gemeinschaftslebens fördern“</dc:title>
</cp:coreProperties>
</file>