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e der CEVIM</w:t>
      </w:r>
    </w:p>
    <w:p>
      <w:pPr>
        <w:pStyle w:val="Normal"/>
        <w:jc w:val="center"/>
        <w:rPr/>
      </w:pPr>
      <w:r>
        <w:rPr/>
      </w:r>
    </w:p>
    <w:p>
      <w:pPr>
        <w:pStyle w:val="Normal"/>
        <w:numPr>
          <w:ilvl w:val="0"/>
          <w:numId w:val="2"/>
        </w:numPr>
        <w:jc w:val="center"/>
        <w:rPr/>
      </w:pPr>
      <w:r>
        <w:rPr/>
        <w:t>Protokoll</w:t>
      </w:r>
    </w:p>
    <w:p>
      <w:pPr>
        <w:pStyle w:val="Normal"/>
        <w:jc w:val="center"/>
        <w:rPr/>
      </w:pPr>
      <w:r>
        <w:rPr/>
      </w:r>
    </w:p>
    <w:p>
      <w:pPr>
        <w:pStyle w:val="Normal"/>
        <w:rPr/>
      </w:pPr>
      <w:r>
        <w:rPr/>
        <w:t>Die CEVIM hat sich während der Generalversammlung 2004 in Rom getroffen. P. Giancarlo Passerini (Provinz von Rom) fungierte als Präsident und P. Giuseppe Turati (Provinz Turin) fungierte als Sekretär. Alle Visitatoren von Europa und dem Mittleren Orient waren anwesend.</w:t>
      </w:r>
    </w:p>
    <w:p>
      <w:pPr>
        <w:pStyle w:val="Normal"/>
        <w:rPr/>
      </w:pPr>
      <w:r>
        <w:rPr/>
      </w:r>
    </w:p>
    <w:p>
      <w:pPr>
        <w:pStyle w:val="Normal"/>
        <w:rPr/>
      </w:pPr>
      <w:r>
        <w:rPr/>
      </w:r>
    </w:p>
    <w:p>
      <w:pPr>
        <w:pStyle w:val="Normal"/>
        <w:numPr>
          <w:ilvl w:val="0"/>
          <w:numId w:val="1"/>
        </w:numPr>
        <w:rPr/>
      </w:pPr>
      <w:r>
        <w:rPr/>
        <w:t>P. Turati, der neu gewählte Sekretär der CEVIM, verteilte an die Anwesenden einen Brief des Dankes für das in ihn gesetzte Vertrauen. In diesem Brief machte er auf das kommende Treffen der CEVIM in Trier, vom 7.-13. April 2005 aufmerksam. Er teilte auch ein Formular aus, in das die Anwesenden ihre aktuellen Daten eintragen sollten (vgl. Beilage 1-2).</w:t>
      </w:r>
    </w:p>
    <w:p>
      <w:pPr>
        <w:pStyle w:val="Normal"/>
        <w:numPr>
          <w:ilvl w:val="0"/>
          <w:numId w:val="1"/>
        </w:numPr>
        <w:rPr/>
      </w:pPr>
      <w:r>
        <w:rPr/>
        <w:t>Es wurde nun ein Vorschlag für die Tagesordnungspunkte für das Treffen in Trier von P. Ensch, dem Visitator der gastgebenden Provinz (Deutschland) ausgeteilt. Einige Wortmeldungen folgen. Es wird vorgeschlagen mehr Zeit für die Arbeit aufzuwenden: im besonderen wird vorgeschlagen auch Montag Nachmittag eine Arbeitssitzung zu halten (vgl. Beilage 3)</w:t>
      </w:r>
    </w:p>
    <w:p>
      <w:pPr>
        <w:pStyle w:val="Normal"/>
        <w:numPr>
          <w:ilvl w:val="0"/>
          <w:numId w:val="1"/>
        </w:numPr>
        <w:rPr/>
      </w:pPr>
      <w:r>
        <w:rPr/>
        <w:t>Bezüglich der Themen, die behandelt werden sollten, wird vorgeschlagen die Linien der Aktion zu behandeln, die die europäische Kontinentalgruppe während der Generalversammlung festgelegt hat. Es wird vorgeschlagen, dass das Leitungsteam (Troika + Sekretär) einen oder mehrere Experten finden (unter Umständen einen der Visitatoren oder jemand aus der Generalkurie) die solide und vorbereitet in die verschiedenen zu behandelnden Themen einführen.</w:t>
      </w:r>
    </w:p>
    <w:p>
      <w:pPr>
        <w:pStyle w:val="Normal"/>
        <w:numPr>
          <w:ilvl w:val="0"/>
          <w:numId w:val="1"/>
        </w:numPr>
        <w:rPr/>
      </w:pPr>
      <w:r>
        <w:rPr/>
        <w:t>Es gibt auch Stimmen, die unterstreichen wie wichtig eine solche Gelegenheit der Begegnungen auch für das gegenseitige Kennen lernen der Mitbrüder und der Werke der gastgebenden Provinz sei und dass man nicht die arbeitsfreie Zeit mit „bloßen Tourismus“ verbringen sollte.</w:t>
      </w:r>
    </w:p>
    <w:p>
      <w:pPr>
        <w:pStyle w:val="Normal"/>
        <w:numPr>
          <w:ilvl w:val="0"/>
          <w:numId w:val="1"/>
        </w:numPr>
        <w:rPr/>
      </w:pPr>
      <w:r>
        <w:rPr/>
        <w:t xml:space="preserve">Was die Arbeit der Revision der Statuten und der Struktur der CEVIM anlangt, die als eine der ersten zu erfüllenden Aufgaben gesehen wird, lädt der Präsident die Visitatoren ein, ihre Vorschläge direkt dem Sekretariat (bis 30 November) zu schicken, sodass er sie sie sammle, ordne und ein </w:t>
      </w:r>
      <w:r>
        <w:rPr>
          <w:i/>
        </w:rPr>
        <w:t>Documentum laboris</w:t>
      </w:r>
      <w:r>
        <w:rPr/>
        <w:t xml:space="preserve"> zu gegebener Zeit erstellen möge. Der Sekretär wird die Visitatoren an diesen Auftrag einige Tage vor Ablauf der Frist erinnern.</w:t>
      </w:r>
    </w:p>
    <w:p>
      <w:pPr>
        <w:pStyle w:val="Normal"/>
        <w:rPr/>
      </w:pPr>
      <w:r>
        <w:rPr/>
      </w:r>
    </w:p>
    <w:p>
      <w:pPr>
        <w:pStyle w:val="Normal"/>
        <w:rPr/>
      </w:pPr>
      <w:r>
        <w:rPr/>
      </w:r>
    </w:p>
    <w:p>
      <w:pPr>
        <w:pStyle w:val="Normal"/>
        <w:rPr/>
      </w:pPr>
      <w:r>
        <w:rPr/>
      </w:r>
    </w:p>
    <w:p>
      <w:pPr>
        <w:pStyle w:val="Normal"/>
        <w:rPr/>
      </w:pPr>
      <w:r>
        <w:rPr/>
        <w:t>Rom, 27. Juli 04</w:t>
      </w:r>
    </w:p>
    <w:p>
      <w:pPr>
        <w:pStyle w:val="Normal"/>
        <w:rPr/>
      </w:pPr>
      <w:r>
        <w:rPr/>
      </w:r>
    </w:p>
    <w:sectPr>
      <w:type w:val="nextPage"/>
      <w:pgSz w:w="11906" w:h="16838"/>
      <w:pgMar w:left="1418" w:right="1474" w:gutter="0" w:header="0" w:top="1077"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8:00Z</dcterms:created>
  <dc:creator>Lazaristen</dc:creator>
  <dc:description/>
  <dc:language>en-US</dc:language>
  <cp:lastModifiedBy>Giuseppe Turati</cp:lastModifiedBy>
  <dcterms:modified xsi:type="dcterms:W3CDTF">2004-10-21T12:28:00Z</dcterms:modified>
  <cp:revision>2</cp:revision>
  <dc:subject/>
  <dc:title>Protokolle der CEVIM</dc:title>
</cp:coreProperties>
</file>