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rPr>
      </w:pPr>
      <w:r>
        <w:rPr>
          <w:b/>
        </w:rPr>
        <w:t>LA NUEVA EVANGELIZACIÓN Y LOS POBRES</w:t>
      </w:r>
    </w:p>
    <w:p>
      <w:pPr>
        <w:pStyle w:val="Normal"/>
        <w:numPr>
          <w:ilvl w:val="0"/>
          <w:numId w:val="0"/>
        </w:numPr>
        <w:spacing w:before="120" w:after="0"/>
        <w:outlineLvl w:val="0"/>
        <w:rPr>
          <w:b/>
          <w:b/>
        </w:rPr>
      </w:pPr>
      <w:r>
        <w:rPr>
          <w:b/>
        </w:rPr>
        <w:t>INTRODUCCIÓN:</w:t>
      </w:r>
    </w:p>
    <w:p>
      <w:pPr>
        <w:pStyle w:val="Normal"/>
        <w:spacing w:before="120" w:after="0"/>
        <w:rPr>
          <w:b/>
          <w:b/>
        </w:rPr>
      </w:pPr>
      <w:r>
        <w:rPr>
          <w:b/>
        </w:rPr>
      </w:r>
    </w:p>
    <w:p>
      <w:pPr>
        <w:pStyle w:val="Normal"/>
        <w:spacing w:before="120" w:after="0"/>
        <w:rPr>
          <w:b/>
          <w:b/>
        </w:rPr>
      </w:pPr>
      <w:r>
        <w:rPr>
          <w:b/>
        </w:rPr>
        <w:t>1) Fondo personal, perspectivas y motivación</w:t>
      </w:r>
    </w:p>
    <w:p>
      <w:pPr>
        <w:pStyle w:val="Normal"/>
        <w:spacing w:before="120" w:after="0"/>
        <w:rPr>
          <w:b/>
          <w:b/>
        </w:rPr>
      </w:pPr>
      <w:r>
        <w:rPr>
          <w:b/>
        </w:rPr>
      </w:r>
    </w:p>
    <w:p>
      <w:pPr>
        <w:pStyle w:val="Normal"/>
        <w:spacing w:before="120" w:after="0"/>
        <w:rPr/>
      </w:pPr>
      <w:r>
        <w:rPr/>
        <w:t xml:space="preserve">a. Cohermano desde 1967, ordenado sacerdote en 1976, con una variedad de experiencias de misionero (director de formación, misionero en Guatemala, párroco, doctorado en estudios, educador, visitador…) </w:t>
      </w:r>
    </w:p>
    <w:p>
      <w:pPr>
        <w:pStyle w:val="Normal"/>
        <w:spacing w:before="120" w:after="0"/>
        <w:rPr/>
      </w:pPr>
      <w:r>
        <w:rPr/>
        <w:t>b. Con el paso de los años, soy más agradecido a Dios y a la Congregación por las "relaciones". Las muchas relaciones me han donado mucho: unas me han enseñado, otras han trabajado a mi lado, unas han reconocido el don en mí antes de que yo lo hiciera, otras han dirigido, animado, y me han proporcionado buenos ejemplos. Sobre todo aquellos que criticaron mis opiniones y prácticas, haciendo evidente lo que yo había rechazado de ver y reconocer.</w:t>
      </w:r>
    </w:p>
    <w:p>
      <w:pPr>
        <w:pStyle w:val="Normal"/>
        <w:spacing w:before="120" w:after="0"/>
        <w:rPr/>
      </w:pPr>
      <w:r>
        <w:rPr/>
        <w:t>c. Soy intensamente consciente 'de las sombras' (las luchas continuas, fracasos, desilusiones, pérdidas), tanto en mi propia vida como en la vida de la Iglesia y la Congregación. Puede ser doloroso ver el cambio de la propia cultura, hasta desaparecer con tiempo, la inmigración, cambios sociales. Junto con la alegría de nuevas amistades y perspicacias que vienen con la experiencia de misionero y de moverse de un apostolado o sitio al otro. Todo esto también puede ser una lucha difícil, confusa, desconcertando para mal entender tanto y por mucho tiempo …</w:t>
      </w:r>
    </w:p>
    <w:p>
      <w:pPr>
        <w:pStyle w:val="Normal"/>
        <w:spacing w:before="120" w:after="0"/>
        <w:rPr/>
      </w:pPr>
      <w:r>
        <w:rPr/>
        <w:t xml:space="preserve">d. Por otra parte, me he puesto escéptico 'del éxito' que en mi cultura (americano de EE. UU), y los límites de que la "victoria" personal e institucional puede enseñarnos. Quizás esto simplemente lleva tiempo para reconocer que Dios está con nosotros cuando experimentamos el fracaso, cuando nosotros mismos sabemos que somos perdidos. En efecto, el corazón de la Sagrada Escritura, de la tradición vicenciana, y la sabiduría de la Iglesia arroja más luz a aquellos que reconocen que ellos viven en la oscuridad.  </w:t>
      </w:r>
    </w:p>
    <w:p>
      <w:pPr>
        <w:pStyle w:val="Normal"/>
        <w:spacing w:before="120" w:after="0"/>
        <w:rPr/>
      </w:pPr>
      <w:r>
        <w:rPr/>
        <w:t>e. De este modo, hablaré personalmente y en gran parte de estas sombras. También usaré unas citas durante esta serie de reflexiones y preguntas sobre la nueva evangelización y los pobres. Éstos son simplemente puntos de partida de los cuales podríamos reflexionar sobre nuestros propios hábitos de y reflexiones sobre la evangelización de los pobres.. ¿De vuestras experiencias y sabiduría, qué es lo más importante? ¿Qué puede ser dejado, desechado? ¿Qué falta, que es el más necesario?</w:t>
      </w:r>
    </w:p>
    <w:p>
      <w:pPr>
        <w:pStyle w:val="Normal"/>
        <w:spacing w:before="120" w:after="0"/>
        <w:rPr/>
      </w:pPr>
      <w:r>
        <w:rPr/>
      </w:r>
    </w:p>
    <w:p>
      <w:pPr>
        <w:pStyle w:val="Normal"/>
        <w:numPr>
          <w:ilvl w:val="0"/>
          <w:numId w:val="0"/>
        </w:numPr>
        <w:spacing w:before="120" w:after="0"/>
        <w:outlineLvl w:val="0"/>
        <w:rPr/>
      </w:pPr>
      <w:r>
        <w:rPr/>
        <w:t>CONTENIDO</w:t>
      </w:r>
    </w:p>
    <w:p>
      <w:pPr>
        <w:pStyle w:val="Normal"/>
        <w:spacing w:before="120" w:after="0"/>
        <w:rPr/>
      </w:pPr>
      <w:r>
        <w:rPr/>
      </w:r>
    </w:p>
    <w:p>
      <w:pPr>
        <w:pStyle w:val="Normal"/>
        <w:spacing w:before="120" w:after="0"/>
        <w:rPr>
          <w:b/>
          <w:b/>
        </w:rPr>
      </w:pPr>
      <w:r>
        <w:rPr>
          <w:b/>
        </w:rPr>
        <w:t>2) La llamada de evangelizar a los pobres.</w:t>
      </w:r>
    </w:p>
    <w:p>
      <w:pPr>
        <w:pStyle w:val="ListParagraph"/>
        <w:numPr>
          <w:ilvl w:val="0"/>
          <w:numId w:val="9"/>
        </w:numPr>
        <w:spacing w:before="120" w:after="0"/>
        <w:contextualSpacing w:val="false"/>
        <w:rPr/>
      </w:pPr>
      <w:r>
        <w:rPr/>
        <w:t xml:space="preserve">Nuestro Salvador, Jesucristo, y los Evangelios </w:t>
      </w:r>
    </w:p>
    <w:p>
      <w:pPr>
        <w:pStyle w:val="ListParagraph"/>
        <w:numPr>
          <w:ilvl w:val="0"/>
          <w:numId w:val="11"/>
        </w:numPr>
        <w:spacing w:before="120" w:after="0"/>
        <w:contextualSpacing w:val="false"/>
        <w:rPr/>
      </w:pPr>
      <w:r>
        <w:rPr/>
        <w:t>Es el Espíritu de Dios dentro de nosotros que nos obliga (Luke 4: 7-10)</w:t>
      </w:r>
      <w:r>
        <w:rPr>
          <w:rStyle w:val="EndnoteCharacters"/>
          <w:rStyle w:val="EndnoteAnchor"/>
        </w:rPr>
        <w:endnoteReference w:id="2"/>
      </w:r>
    </w:p>
    <w:p>
      <w:pPr>
        <w:pStyle w:val="ListParagraph"/>
        <w:numPr>
          <w:ilvl w:val="0"/>
          <w:numId w:val="11"/>
        </w:numPr>
        <w:spacing w:before="120" w:after="0"/>
        <w:contextualSpacing w:val="false"/>
        <w:rPr/>
      </w:pPr>
      <w:r>
        <w:rPr/>
        <w:t>Todos los Cristianos –evangelizar es esencial a nuestra naturaleza y fin como discípulos de Jesucristo: debemos compartir las Buena Nueva si queremos experimentar las Buena Nueva – experimentamos la reconciliación del Señor cuando reconciliamos con otros y entre nosotros. (las narrativas del evangelio de cura terminan con la llamada de compartir y testimoniar las noticias)</w:t>
      </w:r>
    </w:p>
    <w:p>
      <w:pPr>
        <w:pStyle w:val="ListParagraph"/>
        <w:numPr>
          <w:ilvl w:val="0"/>
          <w:numId w:val="9"/>
        </w:numPr>
        <w:spacing w:before="120" w:after="0"/>
        <w:contextualSpacing w:val="false"/>
        <w:rPr/>
      </w:pPr>
      <w:r>
        <w:rPr/>
        <w:t>Nuestro Padre espiritual, Vicente, y nuestras Constituciones</w:t>
      </w:r>
    </w:p>
    <w:p>
      <w:pPr>
        <w:pStyle w:val="ListParagraph"/>
        <w:numPr>
          <w:ilvl w:val="0"/>
          <w:numId w:val="10"/>
        </w:numPr>
        <w:spacing w:before="120" w:after="0"/>
        <w:contextualSpacing w:val="false"/>
        <w:rPr/>
      </w:pPr>
      <w:r>
        <w:rPr/>
        <w:t>El camino de Vicente alcanzó su punto decisivo – su propia transformación – cuando él se entregó a evangelizar los pobres. Él se había identificado con el Señor Jesús y con Su propia misión. Hasta entonces, aunque dotado y eficaz desde muchos puntos de vista, Vicente permanecería en conflicto, en búsqueda …</w:t>
      </w:r>
    </w:p>
    <w:p>
      <w:pPr>
        <w:pStyle w:val="ListParagraph"/>
        <w:numPr>
          <w:ilvl w:val="0"/>
          <w:numId w:val="10"/>
        </w:numPr>
        <w:spacing w:before="120" w:after="0"/>
        <w:contextualSpacing w:val="false"/>
        <w:rPr/>
      </w:pPr>
      <w:r>
        <w:rPr/>
        <w:t>Su sabiduría nos llega sobre todo en la primera sección de nuestras Constituciones.</w:t>
      </w:r>
      <w:r>
        <w:rPr>
          <w:rStyle w:val="EndnoteCharacters"/>
          <w:rStyle w:val="EndnoteAnchor"/>
        </w:rPr>
        <w:endnoteReference w:id="3"/>
      </w:r>
    </w:p>
    <w:p>
      <w:pPr>
        <w:pStyle w:val="ListParagraph"/>
        <w:numPr>
          <w:ilvl w:val="0"/>
          <w:numId w:val="10"/>
        </w:numPr>
        <w:spacing w:before="120" w:after="0"/>
        <w:contextualSpacing w:val="false"/>
        <w:rPr/>
      </w:pPr>
      <w:r>
        <w:rPr/>
        <w:t>Las características que dirigen nuestro acercamiento a la evangelización están muy claras en el no. 12 de las Constituciones.</w:t>
      </w:r>
      <w:r>
        <w:rPr>
          <w:rStyle w:val="EndnoteCharacters"/>
          <w:rStyle w:val="EndnoteAnchor"/>
        </w:rPr>
        <w:endnoteReference w:id="4"/>
      </w:r>
      <w:r>
        <w:rPr/>
        <w:t xml:space="preserve"> En resumen ellos nos colocan con los pobres, y así continuamente en necesidad de renovación: es decir de la conversión continua del corazón y un movimiento alejándonos de la comodidad de hábito personal, costumbres, actitudes, hasta al punto de desarraigarnos nosotros mismos de cosas y sitios de que hemos acostumbrado de tener muy caro.</w:t>
      </w:r>
    </w:p>
    <w:p>
      <w:pPr>
        <w:pStyle w:val="Normal"/>
        <w:spacing w:before="120" w:after="0"/>
        <w:rPr/>
      </w:pPr>
      <w:r>
        <w:rPr/>
      </w:r>
    </w:p>
    <w:p>
      <w:pPr>
        <w:pStyle w:val="Normal"/>
        <w:spacing w:before="120" w:after="0"/>
        <w:rPr/>
      </w:pPr>
      <w:r>
        <w:rPr>
          <w:b/>
        </w:rPr>
        <w:t>3) Relación con los pobres quiere decir "conversación" con los pobres.</w:t>
      </w:r>
    </w:p>
    <w:p>
      <w:pPr>
        <w:pStyle w:val="ListParagraph"/>
        <w:numPr>
          <w:ilvl w:val="0"/>
          <w:numId w:val="1"/>
        </w:numPr>
        <w:spacing w:before="120" w:after="0"/>
        <w:contextualSpacing w:val="false"/>
        <w:rPr/>
      </w:pPr>
      <w:r>
        <w:rPr/>
        <w:t>Parece que siempre hubo peligro de reducir la evangelización a la enseñanza, de olvidar orthopraxis a favor de orthodoxía. Antes de considerar "el contenido" de las Buena Nueva notamos que la llamada de nuestro Señor de evangelizar, y en particular el ejemplo y las direcciones de Vicente, nos coloca en la relación con los pobres. O sea de ser  "objetos" de nuestra preocupación, “los pobres” se han hecho en "sujetos" (actores,  compañeros) junto con nosotros, de la evangelización. Como Jesús con sus compaesanos o con el "forastero” como la mujer samaritana, el Siro-fenicio, el evangelizar eficaz es personal – y un tipo especial de conversación.</w:t>
      </w:r>
    </w:p>
    <w:p>
      <w:pPr>
        <w:pStyle w:val="ListParagraph"/>
        <w:numPr>
          <w:ilvl w:val="0"/>
          <w:numId w:val="1"/>
        </w:numPr>
        <w:spacing w:before="120" w:after="0"/>
        <w:contextualSpacing w:val="false"/>
        <w:rPr/>
      </w:pPr>
      <w:r>
        <w:rPr/>
        <w:t>El filósofo Hans-Georg Gadamer destaca el desafío y la oportunidad de cualquier 'conversación' verdadera que “tiene su espíritu propio” “y cuanto más auténtico es una conversación, menos su conducta está dentro de la voluntad del uno o el otro socio.” El hecho que "conversión" y "conversación" están relacionadas en el sentido y etimología no es ninguna intuición superficial. En resumen cualquier conversación verdadera siempre pone los conversantes en peligro, porque uno no puede realmente conversar sin el riesgo de la conversión. Reunir la gente en una comunidad verdadera donde la conversación permite que ellos participen uno en la vida del otro (koinonia), y lanzar el acontecimiento de Cristo en como un socio de conversación (kerygma), así nace la ekklesia. La iglesia acontece.</w:t>
      </w:r>
      <w:r>
        <w:rPr>
          <w:rStyle w:val="EndnoteCharacters"/>
          <w:rStyle w:val="EndnoteAnchor"/>
        </w:rPr>
        <w:endnoteReference w:id="5"/>
      </w:r>
    </w:p>
    <w:p>
      <w:pPr>
        <w:pStyle w:val="ListParagraph"/>
        <w:numPr>
          <w:ilvl w:val="0"/>
          <w:numId w:val="1"/>
        </w:numPr>
        <w:spacing w:before="120" w:after="0"/>
        <w:contextualSpacing w:val="false"/>
        <w:rPr/>
      </w:pPr>
      <w:r>
        <w:rPr/>
        <w:t>La conversación hace posible cualquier entendimiento transcultural del anuncio de Jesús en la Sagrada Escritura y sobre todo los modos de la iglesia de proclamar, vivir, y enseñar “las Buena Nueva.” Aún más, nuestra comprensión y práctica de catequesis, del pastoral, del liderazgo.</w:t>
      </w:r>
    </w:p>
    <w:p>
      <w:pPr>
        <w:pStyle w:val="ListParagraph"/>
        <w:numPr>
          <w:ilvl w:val="0"/>
          <w:numId w:val="1"/>
        </w:numPr>
        <w:spacing w:before="120" w:after="0"/>
        <w:contextualSpacing w:val="false"/>
        <w:rPr/>
      </w:pPr>
      <w:r>
        <w:rPr/>
        <w:t>SI - este es el lugar donde la cara compasiva de Jesús es evidente:)</w:t>
      </w:r>
    </w:p>
    <w:p>
      <w:pPr>
        <w:pStyle w:val="ListParagraph"/>
        <w:numPr>
          <w:ilvl w:val="0"/>
          <w:numId w:val="3"/>
        </w:numPr>
        <w:spacing w:before="120" w:after="0"/>
        <w:contextualSpacing w:val="false"/>
        <w:rPr/>
      </w:pPr>
      <w:r>
        <w:rPr/>
        <w:t>Nosotros nos haríamos vulnerables (c.f. Gadamer)</w:t>
      </w:r>
    </w:p>
    <w:p>
      <w:pPr>
        <w:pStyle w:val="ListParagraph"/>
        <w:numPr>
          <w:ilvl w:val="0"/>
          <w:numId w:val="3"/>
        </w:numPr>
        <w:spacing w:before="120" w:after="0"/>
        <w:contextualSpacing w:val="false"/>
        <w:rPr/>
      </w:pPr>
      <w:r>
        <w:rPr/>
        <w:t>Nosotros cambiamos – nos hacemos y somos llamados para ser 'heraldos" dentro de la Comunidad. Nos hacemos más una gente de la Palabra (ya que muchos de los pobres no tienen ningún o un acceso muy limitado de la Eucaristía)</w:t>
      </w:r>
    </w:p>
    <w:p>
      <w:pPr>
        <w:pStyle w:val="ListParagraph"/>
        <w:numPr>
          <w:ilvl w:val="0"/>
          <w:numId w:val="3"/>
        </w:numPr>
        <w:spacing w:before="120" w:after="0"/>
        <w:contextualSpacing w:val="false"/>
        <w:rPr/>
      </w:pPr>
      <w:r>
        <w:rPr/>
        <w:t>No somos anticuados, pero mejor dicho, nuestros mejores días están delante de nosotros … SI seriamente nos entregamos a buscar nuevos medios de comunicación y formar de comunidades y alcanzar del consenso, y aprender a utilizarlos para la evangelización de hoy.</w:t>
      </w:r>
    </w:p>
    <w:p>
      <w:pPr>
        <w:pStyle w:val="ListParagraph"/>
        <w:numPr>
          <w:ilvl w:val="0"/>
          <w:numId w:val="3"/>
        </w:numPr>
        <w:spacing w:before="120" w:after="0"/>
        <w:contextualSpacing w:val="false"/>
        <w:rPr/>
      </w:pPr>
      <w:r>
        <w:rPr/>
        <w:t>Y … cada vez más nosotros dependemos y extraemos de aquella relación con el Señor y dependencia en la Providencia de la cual Vicente nos dió ejemplos.</w:t>
      </w:r>
    </w:p>
    <w:p>
      <w:pPr>
        <w:pStyle w:val="Normal"/>
        <w:spacing w:before="120" w:after="0"/>
        <w:rPr/>
      </w:pPr>
      <w:r>
        <w:rPr/>
      </w:r>
    </w:p>
    <w:p>
      <w:pPr>
        <w:pStyle w:val="Normal"/>
        <w:spacing w:before="120" w:after="0"/>
        <w:rPr/>
      </w:pPr>
      <w:r>
        <w:rPr>
          <w:b/>
        </w:rPr>
        <w:t>4) La sabiduría crescience y cada vez más  profundo de Iglesia sobre la evangelización nos invita a estar tan entusiastas, abiertos, innovadores como Jesús era, como eran los primeros misioneros de la Iglesia(apóstoles), y como nuestro Padre Vicente llamó sus propios de ser.</w:t>
      </w:r>
    </w:p>
    <w:p>
      <w:pPr>
        <w:pStyle w:val="ListParagraph"/>
        <w:numPr>
          <w:ilvl w:val="0"/>
          <w:numId w:val="7"/>
        </w:numPr>
        <w:spacing w:before="120" w:after="0"/>
        <w:contextualSpacing w:val="false"/>
        <w:rPr/>
      </w:pPr>
      <w:r>
        <w:rPr>
          <w:b/>
          <w:i/>
        </w:rPr>
        <w:t>Evangelizare Nuntiandi</w:t>
      </w:r>
      <w:r>
        <w:rPr/>
        <w:t xml:space="preserve"> planteó un nuevo respeto y entendimiento de la cultura (s) esencial al poder transformativo de las Buena Nueva.</w:t>
      </w:r>
    </w:p>
    <w:p>
      <w:pPr>
        <w:pStyle w:val="Normal"/>
        <w:spacing w:before="120" w:after="0"/>
        <w:ind w:left="720" w:hanging="0"/>
        <w:rPr/>
      </w:pPr>
      <w:r>
        <w:rPr/>
        <w:t xml:space="preserve">i. 18. </w:t>
      </w:r>
      <w:r>
        <w:rPr>
          <w:rFonts w:cs="Times New Roman" w:ascii="Times New Roman" w:hAnsi="Times New Roman"/>
        </w:rPr>
        <w:t>Evangelizar significa para la Iglesia llevar la Buena Nueva a todos los ambientes de la humanidad y, con su influjo, transformar desde dentro, renovar a la misma humanidad: "He aquí que hago nuevas todas las cosas"</w:t>
      </w:r>
    </w:p>
    <w:p>
      <w:pPr>
        <w:pStyle w:val="Normal"/>
        <w:widowControl w:val="false"/>
        <w:autoSpaceDE w:val="false"/>
        <w:spacing w:before="120" w:after="320"/>
        <w:ind w:left="720" w:hanging="0"/>
        <w:rPr>
          <w:rFonts w:ascii="Times New Roman" w:hAnsi="Times New Roman" w:cs="Times New Roman"/>
        </w:rPr>
      </w:pPr>
      <w:r>
        <w:rPr/>
        <w:t xml:space="preserve">ii. </w:t>
      </w:r>
      <w:r>
        <w:rPr>
          <w:rFonts w:cs="Times New Roman" w:ascii="Times New Roman" w:hAnsi="Times New Roman"/>
        </w:rPr>
        <w:t>19. Sectores de la humanidad que se transforman: para la Iglesia no se trata solamente de predicar el Evangelio en zonas geográficas cada vez más vastas o poblaciones cada vez más numerosas, sino de alcanzar y transformar con la fuerza del Evangelio los criterios de juicio, los valores determinantes, los puntos de interés, las líneas de pensamiento, las fuentes inspiradoras y los modelos de vida de la humanidad, que están en contraste con la palabra de Dios y con el designio de salvación.</w:t>
      </w:r>
    </w:p>
    <w:p>
      <w:pPr>
        <w:pStyle w:val="Normal"/>
        <w:widowControl w:val="false"/>
        <w:autoSpaceDE w:val="false"/>
        <w:spacing w:before="120" w:after="320"/>
        <w:ind w:left="720" w:hanging="0"/>
        <w:rPr>
          <w:rFonts w:ascii="Times New Roman" w:hAnsi="Times New Roman" w:cs="Times New Roman"/>
        </w:rPr>
      </w:pPr>
      <w:r>
        <w:rPr/>
        <w:t xml:space="preserve">iii. </w:t>
      </w:r>
      <w:r>
        <w:rPr>
          <w:rFonts w:cs="Times New Roman" w:ascii="Times New Roman" w:hAnsi="Times New Roman"/>
        </w:rPr>
        <w:t xml:space="preserve">20. Posiblemente, podríamos expresar todo esto diciendo: lo que importa es evangelizar —no de una manera decorativa, como un barniz superficial, sino de manera vital, en profundidad y hasta sus mismas raíces— la cultura y las culturas del hombre en el sentido rico y amplio que tienen sus términos en la </w:t>
      </w:r>
      <w:r>
        <w:rPr>
          <w:rFonts w:cs="Times New Roman" w:ascii="Times New Roman" w:hAnsi="Times New Roman"/>
          <w:i/>
          <w:iCs/>
        </w:rPr>
        <w:t>Gaudium et spes</w:t>
      </w:r>
      <w:r>
        <w:rPr>
          <w:rFonts w:cs="Times New Roman" w:ascii="Times New Roman" w:hAnsi="Times New Roman"/>
        </w:rPr>
        <w:t xml:space="preserve"> (50), tomando siempre como punto de partida la persona y teniendo siempre presentes las relaciones de las personas entre sí y con Dios.</w:t>
      </w:r>
    </w:p>
    <w:p>
      <w:pPr>
        <w:pStyle w:val="Normal"/>
        <w:spacing w:before="120" w:after="0"/>
        <w:ind w:left="720" w:hanging="0"/>
        <w:rPr>
          <w:rFonts w:ascii="Times New Roman" w:hAnsi="Times New Roman" w:cs="Times New Roman"/>
        </w:rPr>
      </w:pPr>
      <w:r>
        <w:rPr/>
        <w:t xml:space="preserve">iv. </w:t>
      </w:r>
      <w:r>
        <w:rPr>
          <w:rFonts w:cs="Times New Roman" w:ascii="Times New Roman" w:hAnsi="Times New Roman"/>
        </w:rPr>
        <w:t>21. La Buena Nueva debe ser proclamada en primer lugar, mediante el testimonio. Supongamos un cristiano o un grupo de cristianos que, dentro de la comunidad humana donde viven, manifiestan su capacidad de comprensión y de aceptación, su comunión de vida y de destino con los demás, su solidaridad en los esfuerzos de todos en cuanto existe de noble y bueno. Supongamos además que irradian de manera sencilla y espontánea su fe en los valores que van más allá de los valores corrientes, y su esperanza en algo que no se ve ni osarían soñar. A través de este testimonio sin palabras, estos cristianos hacen plantearse, a quienes contemplan su vida, interrogantes irresistibles: ¿Por qué son así? ¿Por qué viven de esa manera? ¿Qué es o quién es el que los inspira? ¿Por qué están con nosotros? Pues bien, este testimonio constituye ya de por sí una proclamación silenciosa, pero también muy clara y eficaz, de la Buena Nueva.</w:t>
      </w:r>
    </w:p>
    <w:p>
      <w:pPr>
        <w:pStyle w:val="Normal"/>
        <w:spacing w:before="120" w:after="0"/>
        <w:rPr>
          <w:rFonts w:ascii="Times New Roman" w:hAnsi="Times New Roman" w:cs="Times New Roman"/>
        </w:rPr>
      </w:pPr>
      <w:r>
        <w:rPr>
          <w:rFonts w:cs="Times New Roman" w:ascii="Times New Roman" w:hAnsi="Times New Roman"/>
        </w:rPr>
      </w:r>
    </w:p>
    <w:p>
      <w:pPr>
        <w:pStyle w:val="ListParagraph"/>
        <w:numPr>
          <w:ilvl w:val="0"/>
          <w:numId w:val="7"/>
        </w:numPr>
        <w:spacing w:before="120" w:after="0"/>
        <w:contextualSpacing w:val="false"/>
        <w:rPr/>
      </w:pPr>
      <w:r>
        <w:rPr>
          <w:b/>
        </w:rPr>
        <w:t>Verbum Domini: la sección 107</w:t>
      </w:r>
      <w:r>
        <w:rPr/>
        <w:t>, “la Palabra de Dios y la protección de la creación” clarifica para la Iglesia el lugar privilegiado de los pobres como oyentes de las Buena Nueva y agentes de su propio (y nuestro) evangelización. En efecto, para ser incluido en las Bienaventuranzas de Mateo, nosotros los Cristianos debemos aprender de los que son “realmente pobres” quiénes saben cual es la riqueza verdadera. Cuando Vicente enfatizó una y otra vez, que los pobres deben ser nuestros maestros y cuando Benedicto XVI indica, aprendemos dentro del contexto de aquellas nuevas relaciones la diferencia entre una pobreza que se debe ser combatir y la que se debe elegir.</w:t>
      </w:r>
    </w:p>
    <w:p>
      <w:pPr>
        <w:pStyle w:val="ListParagraph"/>
        <w:numPr>
          <w:ilvl w:val="0"/>
          <w:numId w:val="8"/>
        </w:numPr>
        <w:spacing w:before="120" w:after="0"/>
        <w:contextualSpacing w:val="false"/>
        <w:rPr/>
      </w:pPr>
      <w:r>
        <w:rPr/>
        <w:t>La Escritura Sagrada manifiesta el amor especial de Dios por los pobres y los necesitados (cf. Mt 25:31-46). Los padres del Sínodo con frecuencia hablaban de la importancia de potenciar éstos, nuestros hermanos y hermanas, oír el mensaje del Evangelio y experimentar la proximidad de sus pastores y comunidades. En efecto, 'los pobres son los primeros autorizados para oír la proclamación del Evangelio; ellos necesitan no sólo el pan sino también la palabra de la vida.' (348) la diaconia de la caridad, que nunca debe faltar en nuestras iglesias, siempre debería estar ligada a la proclamación de la palabra y la celebración de los misterios sagrados.</w:t>
      </w:r>
    </w:p>
    <w:p>
      <w:pPr>
        <w:pStyle w:val="ListParagraph"/>
        <w:numPr>
          <w:ilvl w:val="0"/>
          <w:numId w:val="8"/>
        </w:numPr>
        <w:spacing w:before="120" w:after="0"/>
        <w:contextualSpacing w:val="false"/>
        <w:rPr/>
      </w:pPr>
      <w:r>
        <w:rPr/>
        <w:t>Aún nosotros también tenemos que reconocer y apreciar el hecho de que los pobres son agentes de la evangelización. En la Biblia, los pobres verdaderos son aquellos que se confían totalmente en Dios; en el Evangelio Jesús los llama bienaventurados, "porque de ellos es el reino del cielo' (Mt 5:3; cf. Lk 6). El Señor exalta la sencillez de corazón de aquellos que encuentran en Dios la riqueza verdadera, colocando su esperanza en él y no en las cosas de este mundo. La iglesia no puede defraudar los pobres: 'los Pastores son interpelados para escucharles, aprender de ellos, dirigirlos en su fe y animarlos a tomar la responsabilidad de su vida'.</w:t>
      </w:r>
    </w:p>
    <w:p>
      <w:pPr>
        <w:pStyle w:val="ListParagraph"/>
        <w:numPr>
          <w:ilvl w:val="0"/>
          <w:numId w:val="8"/>
        </w:numPr>
        <w:spacing w:before="120" w:after="0"/>
        <w:contextualSpacing w:val="false"/>
        <w:rPr/>
      </w:pPr>
      <w:r>
        <w:rPr/>
        <w:t>La iglesia también sabe que la pobreza puede existir como una virtud para ser cultivada y libremente elegida como tantos santos han hecho. La pobreza puede existir igualmente como la indigencia, a menudo debido a la injusticia o egoísmo, marcada por hambre y necesidad, y como una fuente de conflicto. En su proclamación de la palabra de Dios la iglesia sabe que 'un círculo virtuoso' debe ser promovido entre la pobreza que debe ser elegida y la pobreza que debe ser combatida; tenemos que descubrir de nuevo 'moderación y solidaridad, estos valores del Evangelio que son también universales.... Este implica decisiones marcadas por justicia y moderación.'</w:t>
      </w:r>
    </w:p>
    <w:p>
      <w:pPr>
        <w:pStyle w:val="Normal"/>
        <w:spacing w:before="120" w:after="0"/>
        <w:rPr/>
      </w:pPr>
      <w:r>
        <w:rPr/>
      </w:r>
    </w:p>
    <w:p>
      <w:pPr>
        <w:pStyle w:val="Normal"/>
        <w:spacing w:before="120" w:after="0"/>
        <w:rPr/>
      </w:pPr>
      <w:r>
        <w:rPr>
          <w:b/>
        </w:rPr>
        <w:t>5) ¿Nuestra Dimensión Mística? ¡ (o Poner a un lado nuestro control de la evangelización)</w:t>
      </w:r>
    </w:p>
    <w:p>
      <w:pPr>
        <w:pStyle w:val="ListParagraph"/>
        <w:numPr>
          <w:ilvl w:val="0"/>
          <w:numId w:val="2"/>
        </w:numPr>
        <w:spacing w:before="120" w:after="0"/>
        <w:contextualSpacing w:val="false"/>
        <w:rPr/>
      </w:pPr>
      <w:r>
        <w:rPr/>
        <w:t>Otra palabra para describir momentos místicos es la emancipación.</w:t>
      </w:r>
      <w:r>
        <w:rPr>
          <w:rStyle w:val="EndnoteCharacters"/>
          <w:rStyle w:val="EndnoteAnchor"/>
        </w:rPr>
        <w:endnoteReference w:id="6"/>
      </w:r>
      <w:r>
        <w:rPr/>
        <w:t xml:space="preserve"> Si esta no es una experiencia de la libertad recién descubierta, probable no es una experiencia auténtica de Dios. Dios es siempre más grande de lo que nosotros podríamos imaginar o esperar. El Richard Rohr nota que cuando vemos a la gente ir a la iglesia y se hace más pequeña en vez de más grande, hay toda razón para preguntar si las prácticas o los sermones o los sacramentos o las liturgias que se celebran los abren a una experiencia auténtica de Dios.</w:t>
      </w:r>
    </w:p>
    <w:p>
      <w:pPr>
        <w:pStyle w:val="ListParagraph"/>
        <w:numPr>
          <w:ilvl w:val="0"/>
          <w:numId w:val="2"/>
        </w:numPr>
        <w:spacing w:before="120" w:after="0"/>
        <w:contextualSpacing w:val="false"/>
        <w:rPr/>
      </w:pPr>
      <w:r>
        <w:rPr/>
        <w:t>En un nivel práctico tales experiencias parecerán como una nueva libertad para amar, y uno se preguntará de donde esto viene. ¿Por qué tengo este nuevo deseo, esta nueva capacidad para amar a algunas nuevas personas, amar mejor a los mayores, tal vez entrar  de nuevo amor por el mundo? Hasta encuentro que mis pensamientos son más inmediatamente afectuosos.</w:t>
      </w:r>
    </w:p>
    <w:p>
      <w:pPr>
        <w:pStyle w:val="ListParagraph"/>
        <w:numPr>
          <w:ilvl w:val="0"/>
          <w:numId w:val="2"/>
        </w:numPr>
        <w:spacing w:before="120" w:after="0"/>
        <w:contextualSpacing w:val="false"/>
        <w:rPr/>
      </w:pPr>
      <w:r>
        <w:rPr/>
        <w:t>Claramente, uno participa en un amor que si da libremente, más bien que crear este. “Usted no genera este. Está siendo generado por medio de usted y en usted y para usted. Usted participa en algo más grande que usted, y usted lo permite sólo y confía en ello por el don puro que es.”</w:t>
      </w:r>
    </w:p>
    <w:p>
      <w:pPr>
        <w:pStyle w:val="ListParagraph"/>
        <w:numPr>
          <w:ilvl w:val="0"/>
          <w:numId w:val="2"/>
        </w:numPr>
        <w:spacing w:before="120" w:after="0"/>
        <w:contextualSpacing w:val="false"/>
        <w:rPr/>
      </w:pPr>
      <w:r>
        <w:rPr/>
        <w:t>(y del Cristo Cósmico de Rohr). Creemos en Jesucristo. ¿Alguien le ha dicho alguna vez que aquellos son dos afirmaciones distintas de la fe? Creer en Jesús es honrar a un hombre que anduvo por esta tierra. Creer en Cristo es incluir y honrar toda creación. 'Aquí viene cada uno,' podría usted decir.</w:t>
      </w:r>
    </w:p>
    <w:p>
      <w:pPr>
        <w:pStyle w:val="ListParagraph"/>
        <w:numPr>
          <w:ilvl w:val="0"/>
          <w:numId w:val="2"/>
        </w:numPr>
        <w:spacing w:before="120" w:after="0"/>
        <w:contextualSpacing w:val="false"/>
        <w:rPr/>
      </w:pPr>
      <w:r>
        <w:rPr/>
        <w:t>Esto es lo que Pablo quiere decir cuando él dice en varios sitios que Jesús es el 'primero de muchos hermanos” o él conduce 'un gran desfile triunfal.” Cristo es el principio simbólico de la procesión universal hacia Dios, amor, y vida. Somos aquella procesión, y ningún mérito puede conseguirle allí, sólo una gran buena voluntad de participar en ella.</w:t>
      </w:r>
    </w:p>
    <w:p>
      <w:pPr>
        <w:pStyle w:val="Normal"/>
        <w:spacing w:before="120" w:after="0"/>
        <w:rPr/>
      </w:pPr>
      <w:r>
        <w:rPr/>
      </w:r>
    </w:p>
    <w:p>
      <w:pPr>
        <w:pStyle w:val="Normal"/>
        <w:numPr>
          <w:ilvl w:val="0"/>
          <w:numId w:val="0"/>
        </w:numPr>
        <w:spacing w:before="120" w:after="0"/>
        <w:outlineLvl w:val="0"/>
        <w:rPr>
          <w:b/>
          <w:b/>
        </w:rPr>
      </w:pPr>
      <w:r>
        <w:rPr>
          <w:b/>
        </w:rPr>
        <w:t>CONCLUSIONES:</w:t>
      </w:r>
    </w:p>
    <w:p>
      <w:pPr>
        <w:pStyle w:val="Normal"/>
        <w:spacing w:before="120" w:after="0"/>
        <w:rPr>
          <w:b/>
          <w:b/>
        </w:rPr>
      </w:pPr>
      <w:r>
        <w:rPr>
          <w:b/>
        </w:rPr>
      </w:r>
    </w:p>
    <w:p>
      <w:pPr>
        <w:pStyle w:val="Normal"/>
        <w:numPr>
          <w:ilvl w:val="0"/>
          <w:numId w:val="0"/>
        </w:numPr>
        <w:spacing w:before="120" w:after="0"/>
        <w:outlineLvl w:val="0"/>
        <w:rPr/>
      </w:pPr>
      <w:r>
        <w:rPr/>
        <w:t>Si debemos seguir a Cristo, evangelizador de los pobres …</w:t>
      </w:r>
    </w:p>
    <w:p>
      <w:pPr>
        <w:pStyle w:val="Normal"/>
        <w:spacing w:before="120" w:after="0"/>
        <w:rPr/>
      </w:pPr>
      <w:r>
        <w:rPr/>
        <w:t>Si debemos prestar atención a la llamada de nuestra Iglesia a la nueva evangelización …</w:t>
      </w:r>
    </w:p>
    <w:p>
      <w:pPr>
        <w:pStyle w:val="Normal"/>
        <w:spacing w:before="120" w:after="0"/>
        <w:rPr/>
      </w:pPr>
      <w:r>
        <w:rPr/>
        <w:t>Podemos mirar mejor a nuestras propias vidas y decisiones, tanto como discípulos de Jesucristo como líderes-servidores en nuestras provincias.</w:t>
      </w:r>
    </w:p>
    <w:p>
      <w:pPr>
        <w:pStyle w:val="Normal"/>
        <w:spacing w:before="120" w:after="0"/>
        <w:rPr/>
      </w:pPr>
      <w:r>
        <w:rPr/>
      </w:r>
    </w:p>
    <w:p>
      <w:pPr>
        <w:pStyle w:val="Normal"/>
        <w:spacing w:before="120" w:after="0"/>
        <w:rPr>
          <w:b/>
          <w:b/>
        </w:rPr>
      </w:pPr>
      <w:r>
        <w:rPr>
          <w:b/>
        </w:rPr>
        <w:t>¿Nuevos Compañeros? ¿Quiénes son para nosotros hoy?</w:t>
      </w:r>
    </w:p>
    <w:p>
      <w:pPr>
        <w:pStyle w:val="Normal"/>
        <w:spacing w:before="120" w:after="0"/>
        <w:rPr/>
      </w:pPr>
      <w:r>
        <w:rPr/>
        <w:t>Jesús invitó seguidores sencillos, ocupados y ya comprometidos – y modeló para ellos la proclamación del Reino de Dios. Su decidió predicar primero a su propio, pero al final a aquellos que tenían sed de esperanza y curación.</w:t>
      </w:r>
    </w:p>
    <w:p>
      <w:pPr>
        <w:pStyle w:val="Normal"/>
        <w:spacing w:before="120" w:after="0"/>
        <w:rPr/>
      </w:pPr>
      <w:r>
        <w:rPr/>
        <w:t>Para Jesús, los pobres de su tiempo no era simplemente su ministerio, ni objetos de la compasión, debido a su necesidad de curación y predicación – ellos fueron invitados como compañeros, a menudo evangelizadores de palabra y acción.</w:t>
      </w:r>
    </w:p>
    <w:p>
      <w:pPr>
        <w:pStyle w:val="Normal"/>
        <w:spacing w:before="120" w:after="0"/>
        <w:rPr/>
      </w:pPr>
      <w:r>
        <w:rPr/>
        <w:t>¿Quiénes son nuestros co-misioneres hoy, nuestros cohermanos hoy? ¿Cómo invitamos, consejemos, vigorizamos, castigamos, vivimos al lado de nuestros colaboradores más cercanos?</w:t>
      </w:r>
    </w:p>
    <w:p>
      <w:pPr>
        <w:pStyle w:val="Normal"/>
        <w:spacing w:before="120" w:after="0"/>
        <w:rPr/>
      </w:pPr>
      <w:r>
        <w:rPr/>
        <w:t>Vicente invitó voluntarios del clero y religiosos a colaborar en la predicación de las misiones, sobre todo a los pobres y desechados en Francia y Europa, pero al final exigió la entrega llena. A partir del principio él buscó, ofreció amistad, y nutrió una relación cercana con de todas las clases, aquellos que podrían ayudar en las aldeas a asistir a sus vecinos y sobre todo los ricos y poderosos de su sociedad.</w:t>
      </w:r>
    </w:p>
    <w:p>
      <w:pPr>
        <w:pStyle w:val="ListParagraph"/>
        <w:numPr>
          <w:ilvl w:val="0"/>
          <w:numId w:val="4"/>
        </w:numPr>
        <w:spacing w:before="120" w:after="0"/>
        <w:contextualSpacing w:val="false"/>
        <w:rPr/>
      </w:pPr>
      <w:r>
        <w:rPr/>
        <w:t>Tanto en nuestras vidas como en nuestros apostolados vicencianos. ¿Quiénes son nuestros nuevos compañeros? ¿Cómo hemos buscado y hemos nutrido aquellas relaciones hoy? ¿Cómo seriamente seguimos el ejemplo de Vicente de buscar la ayuda de de los laicos? ¿Dónde son invitados, nutridos, escuchados, respetados en nuestras misiones y apostolados?</w:t>
      </w:r>
    </w:p>
    <w:p>
      <w:pPr>
        <w:pStyle w:val="ListParagraph"/>
        <w:numPr>
          <w:ilvl w:val="0"/>
          <w:numId w:val="4"/>
        </w:numPr>
        <w:spacing w:before="120" w:after="0"/>
        <w:contextualSpacing w:val="false"/>
        <w:rPr/>
      </w:pPr>
      <w:r>
        <w:rPr/>
        <w:t>¿Cómo vemos y estamos relacionados con los pobres de nuestros tiempos? ¿Ellos son evidentes en nuestras organizaciones, acogidos como amigos, compañeros (grupos de presión, partícipes) en nuestras decisiones? ¿Cómo podemos indicar donde y cuando hemos aprendido de éstos “bienaventurados?”</w:t>
      </w:r>
    </w:p>
    <w:p>
      <w:pPr>
        <w:pStyle w:val="ListParagraph"/>
        <w:numPr>
          <w:ilvl w:val="0"/>
          <w:numId w:val="4"/>
        </w:numPr>
        <w:spacing w:before="120" w:after="0"/>
        <w:contextualSpacing w:val="false"/>
        <w:rPr/>
      </w:pPr>
      <w:r>
        <w:rPr/>
        <w:t>¿Dónde hemos ayudado a nuestros cohermanos a invitar, notar y celebrar el papel creciente de los pobres en su vida?</w:t>
      </w:r>
    </w:p>
    <w:p>
      <w:pPr>
        <w:pStyle w:val="Normal"/>
        <w:spacing w:before="120" w:after="0"/>
        <w:rPr/>
      </w:pPr>
      <w:r>
        <w:rPr/>
      </w:r>
    </w:p>
    <w:p>
      <w:pPr>
        <w:pStyle w:val="Normal"/>
        <w:spacing w:before="120" w:after="0"/>
        <w:rPr/>
      </w:pPr>
      <w:r>
        <w:rPr>
          <w:b/>
        </w:rPr>
        <w:t xml:space="preserve">¿Nuevo planteamiento hacia diversidad?  </w:t>
      </w:r>
    </w:p>
    <w:p>
      <w:pPr>
        <w:pStyle w:val="Normal"/>
        <w:spacing w:before="120" w:after="0"/>
        <w:rPr/>
      </w:pPr>
      <w:r>
        <w:rPr/>
        <w:t>Con nuevos compañeros, nuevas organizaciones, nuevas relaciones, muy a menudo en la cultura ajena, podemos encontrarnos necesitados de nuevas habilidades, hasta un nuevo modo de pensar. ¿Cómo se espera que nosotros hablemos con alguna autoridad en un mundo cada vez más dividido, hasta tribalizado, debido a conflictos no resueltos por falta de comunicación, mala interpretación, e ignorancia de los valores y la riqueza de los recién llegados – la experiencia contemporánea “del otro”?</w:t>
      </w:r>
    </w:p>
    <w:p>
      <w:pPr>
        <w:pStyle w:val="ListParagraph"/>
        <w:numPr>
          <w:ilvl w:val="0"/>
          <w:numId w:val="6"/>
        </w:numPr>
        <w:spacing w:before="120" w:after="0"/>
        <w:contextualSpacing w:val="false"/>
        <w:rPr/>
      </w:pPr>
      <w:r>
        <w:rPr/>
        <w:t>¿como misioneros vicencianos, podríamos buscar nuevos modos de trabar amistad a la diversidad, más bien que evitarla o disminuir nuestra experiencia de ella? ¿por ejemplo, promover activamente la lengua y cultura mixtas en nuestras casas de formación inicial?</w:t>
      </w:r>
    </w:p>
    <w:p>
      <w:pPr>
        <w:pStyle w:val="ListParagraph"/>
        <w:numPr>
          <w:ilvl w:val="0"/>
          <w:numId w:val="6"/>
        </w:numPr>
        <w:spacing w:before="120" w:after="0"/>
        <w:contextualSpacing w:val="false"/>
        <w:rPr/>
      </w:pPr>
      <w:r>
        <w:rPr/>
        <w:t>¿Apoyar, promover, reflexionar, hasta con mucho gusto participar en apostolados y casas interculturales, p.ej. ¿Londres, Alto El-(y otros esfuerzos de misiónes internacionales)?</w:t>
      </w:r>
    </w:p>
    <w:p>
      <w:pPr>
        <w:pStyle w:val="Normal"/>
        <w:spacing w:before="120" w:after="0"/>
        <w:rPr/>
      </w:pPr>
      <w:r>
        <w:rPr/>
      </w:r>
    </w:p>
    <w:p>
      <w:pPr>
        <w:pStyle w:val="Normal"/>
        <w:spacing w:before="120" w:after="0"/>
        <w:rPr/>
      </w:pPr>
      <w:r>
        <w:rPr>
          <w:b/>
        </w:rPr>
        <w:t>¿Nueva Espiritualidad? ¿Dónde descubrimos de nuevo, experimentamos el amor de Dios?</w:t>
      </w:r>
    </w:p>
    <w:p>
      <w:pPr>
        <w:pStyle w:val="Normal"/>
        <w:spacing w:before="120" w:after="0"/>
        <w:rPr/>
      </w:pPr>
      <w:r>
        <w:rPr/>
        <w:t>Jesús marcó su ministerio público con un regular, a menudo intenso apartarse de sus propios caminos para estar totalmente abierto a su Padre. A sus discípulos y a nosotros, Él hizo entender quién le dava la vida, y modeló esta relación íntima con su Padre y dependencia completa del Espíritu. Su única urgencia debía ser un signo vivo de la Nueva Edad, el reino que la gente de la fe había anhelado por tanto tiempo. Vicente insistió que los misioneros ocupados fuesen cartujos en casa y hablaran sin cesar de la necesidad completa de escuchar estrechamente y ser dirigidos por la Providencia.</w:t>
      </w:r>
    </w:p>
    <w:p>
      <w:pPr>
        <w:pStyle w:val="ListParagraph"/>
        <w:numPr>
          <w:ilvl w:val="0"/>
          <w:numId w:val="5"/>
        </w:numPr>
        <w:spacing w:before="120" w:after="0"/>
        <w:contextualSpacing w:val="false"/>
        <w:rPr/>
      </w:pPr>
      <w:r>
        <w:rPr/>
        <w:t xml:space="preserve">¿Cómo vivimos nuestra propia vida como misioneros hoy? ¿Escuchamos con regularidad, miramos, vaciándonos de nuestras preocupaciones y actividades para reconocer y dar acogida a la presencia del Dios vivo?  </w:t>
      </w:r>
    </w:p>
    <w:p>
      <w:pPr>
        <w:pStyle w:val="ListParagraph"/>
        <w:numPr>
          <w:ilvl w:val="0"/>
          <w:numId w:val="5"/>
        </w:numPr>
        <w:spacing w:before="120" w:after="0"/>
        <w:contextualSpacing w:val="false"/>
        <w:rPr/>
      </w:pPr>
      <w:r>
        <w:rPr/>
        <w:t xml:space="preserve">¿Cómo animamos tal intimidad con el Señor en nuestras casas, con nuestros colaboradores en el ministerio?  </w:t>
      </w:r>
    </w:p>
    <w:p>
      <w:pPr>
        <w:pStyle w:val="ListParagraph"/>
        <w:numPr>
          <w:ilvl w:val="0"/>
          <w:numId w:val="5"/>
        </w:numPr>
        <w:spacing w:before="120" w:after="0"/>
        <w:contextualSpacing w:val="false"/>
        <w:rPr/>
      </w:pPr>
      <w:r>
        <w:rPr/>
        <w:t>¿Cómo modelamos para nuestros cohermanos tal vida llena del Espíritu?</w:t>
      </w:r>
    </w:p>
    <w:p>
      <w:pPr>
        <w:pStyle w:val="Normal"/>
        <w:spacing w:before="120" w:after="0"/>
        <w:rPr/>
      </w:pPr>
      <w:r>
        <w:rPr/>
      </w:r>
    </w:p>
    <w:p>
      <w:pPr>
        <w:pStyle w:val="Normal"/>
        <w:spacing w:before="120" w:after="0"/>
        <w:rPr/>
      </w:pPr>
      <w:r>
        <w:rPr>
          <w:b/>
        </w:rPr>
        <w:t>¿De este modo, siendo Buena Nueva a los pobres de hoy?</w:t>
      </w:r>
    </w:p>
    <w:p>
      <w:pPr>
        <w:pStyle w:val="Normal"/>
        <w:spacing w:before="120" w:after="0"/>
        <w:rPr/>
      </w:pPr>
      <w:r>
        <w:rPr/>
        <w:t>Quizás la gracia que nosotros necesitamos más hoy, como discípulos de Jesús e hijos de nuestro Padre Vicente, es ver en los pobres de hoy no sólo imagenes espejadas de nosotros, pero del Señor mismo.</w:t>
      </w:r>
    </w:p>
    <w:sectPr>
      <w:footerReference w:type="default" r:id="rId2"/>
      <w:endnotePr>
        <w:numFmt w:val="decimal"/>
      </w:end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Lucas 4:7-10... Llegó a Nazaret, donde había crecido y fue según su costumbre en la sinagoga el día sábado. Se levantó leer y entregó un rollo del profeta Isaías. Él desenrollados el desplazamiento y encontró el pasaje donde estaba escrito: ' el espíritu del Señor está sobre mí, porque él ha ungido me traer glad tidings a los pobres. Él me ha enviado a proclamar la libertad cautivos y recuperación de la vista a los ciegos, para permitir que los oprimidos ir libre y proclamar un año aceptable al Señor. " Rodando hasta el desplazamiento, cedió para el operador y se sentó, y los ojos de todos en la sinagoga miraban fijamente le.  Indicó que es de ellos, 'Hoy se cumple este pasaje de las escrituras en su audiencia'.</w:t>
      </w:r>
    </w:p>
  </w:endnote>
  <w:endnote w:id="3">
    <w:p>
      <w:pPr>
        <w:pStyle w:val="Endnote"/>
        <w:rPr/>
      </w:pPr>
      <w:r>
        <w:rPr>
          <w:rStyle w:val="EndnoteCharacters"/>
        </w:rPr>
        <w:endnoteRef/>
      </w:r>
      <w:r>
        <w:rPr/>
        <w:tab/>
        <w:t xml:space="preserve"> </w:t>
      </w:r>
      <w:r>
        <w:rPr/>
        <w:t>Constituciones 2: "el propósito de la Congregación de la misión es seguir a Cristo de evangelizar a los pobres.  Este objetivo es alcanzado cuando, fieles que San Vicente, los miembros individualmente y colectivamente: 1 ° hacer todo lo posible para poner en el espíritu de Cristo mismo (CR I, 3) en orden a adquirir y santidad que proceda su vocación (CR XII, 13); trabajo de 2 ° a evangelizar a los pobres, especialmente los más abandonados; 3 ° ayudar al pastor principal de clero y Malaita en su formación y conducir a una participación más plena en la evangelización de los pobres."</w:t>
      </w:r>
    </w:p>
  </w:endnote>
  <w:endnote w:id="4">
    <w:p>
      <w:pPr>
        <w:pStyle w:val="Endnote"/>
        <w:rPr/>
      </w:pPr>
      <w:r>
        <w:rPr>
          <w:rStyle w:val="EndnoteCharacters"/>
        </w:rPr>
        <w:endnoteRef/>
      </w:r>
      <w:r>
        <w:rPr/>
        <w:tab/>
        <w:t xml:space="preserve"> </w:t>
      </w:r>
      <w:r>
        <w:rPr/>
        <w:t>Constituciones 12:1 ° clara y expresó su preferencia por el apostolado entre los pobres, ya que su evangelización es el signo de que el Reino de Dios está presente en la tierra (cf. Mt 11:5); 2 ° a la atención a las realidades de la sociedad actual, especialmente los factores que causan una desigual distribución de los bienes del mundo, por lo que nosotros podemos mejor realizan nuestra tarea profética de evangelización; 3 ° algunos compartir en la condición de los pobres, de modo que no sólo entenderemos que su evangelización, sino nosotros mismos podemos ser evangelizado sería ellos; comunidad auténtica 4 ° espíritu en todas nuestras obras apostólicas, para que nos podamos apoyada por uno al otro en nuestra común vocación; 5 ° la disposición para ir a cualquier parte del mundo, accor ¬ ding al ejemplo de los primeros misioneros de la Congregación; 6 ° tratando de vivir en un Estado de continua conversión tanto por parte de cada miembro de la congregación entera, ¬ ing a la mente de San Pablo, quien asesora a nosotros de acuerdo: "no se ajustaban a este mundo, pero ser transformado por la renovación de su mente" (Rm 12:2).</w:t>
      </w:r>
    </w:p>
  </w:endnote>
  <w:endnote w:id="5">
    <w:p>
      <w:pPr>
        <w:pStyle w:val="Endnote"/>
        <w:rPr/>
      </w:pPr>
      <w:r>
        <w:rPr>
          <w:rStyle w:val="EndnoteCharacters"/>
        </w:rPr>
        <w:endnoteRef/>
      </w:r>
      <w:r>
        <w:rPr/>
        <w:tab/>
        <w:t xml:space="preserve"> </w:t>
      </w:r>
      <w:r>
        <w:rPr/>
        <w:t xml:space="preserve">Michael A. Cowan and Bernard J. Lee, SM.  </w:t>
      </w:r>
      <w:r>
        <w:rPr>
          <w:i/>
        </w:rPr>
        <w:t>Conversation, Risk &amp; Conversion: The Inner &amp; Public Life of Small Christian Communities</w:t>
      </w:r>
      <w:r>
        <w:rPr/>
        <w:t xml:space="preserve"> (Maryknoll, NY: Orbis Books, 1997), 3.</w:t>
      </w:r>
    </w:p>
    <w:p>
      <w:pPr>
        <w:pStyle w:val="Endnote"/>
        <w:rPr/>
      </w:pPr>
      <w:r>
        <w:rPr/>
      </w:r>
    </w:p>
  </w:endnote>
  <w:endnote w:id="6">
    <w:p>
      <w:pPr>
        <w:pStyle w:val="Endnote"/>
        <w:rPr/>
      </w:pPr>
      <w:r>
        <w:rPr>
          <w:rStyle w:val="EndnoteCharacters"/>
        </w:rPr>
        <w:endnoteRef/>
      </w:r>
      <w:r>
        <w:rPr/>
        <w:tab/>
        <w:t xml:space="preserve"> </w:t>
      </w:r>
      <w:r>
        <w:rPr/>
        <w:t>From Fr. Richard Rohr, OFM; “Following the Mystics through the Narrow Ga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right"/>
      <w:pPr>
        <w:tabs>
          <w:tab w:val="num" w:pos="0"/>
        </w:tabs>
        <w:ind w:left="1080" w:hanging="36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1">
    <w:name w:val="WW8Num16z1"/>
    <w:qFormat/>
    <w:rPr/>
  </w:style>
  <w:style w:type="character" w:styleId="DefaultParagraphFont">
    <w:name w:val="Default Paragraph Font"/>
    <w:qFormat/>
    <w:rPr/>
  </w:style>
  <w:style w:type="character" w:styleId="EndnoteTextChar">
    <w:name w:val="Endnote Text Char"/>
    <w:qFormat/>
    <w:rPr>
      <w:rFonts w:ascii="Helvetica" w:hAnsi="Helvetica" w:cs="Helvetica"/>
      <w:sz w:val="20"/>
      <w:szCs w:val="20"/>
    </w:rPr>
  </w:style>
  <w:style w:type="character" w:styleId="EndnoteCharacters">
    <w:name w:val="Endnote Characters"/>
    <w:qFormat/>
    <w:rPr>
      <w:vertAlign w:val="superscript"/>
    </w:rPr>
  </w:style>
  <w:style w:type="character" w:styleId="FooterChar">
    <w:name w:val="Footer Char"/>
    <w:basedOn w:val="DefaultParagraphFont"/>
    <w:qFormat/>
    <w:rPr/>
  </w:style>
  <w:style w:type="character" w:styleId="PageNumber">
    <w:name w:val="Page Numb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170" w:hanging="170"/>
    </w:pPr>
    <w:rPr>
      <w:rFonts w:ascii="Helvetica" w:hAnsi="Helvetica" w:cs="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06:00Z</dcterms:created>
  <dc:creator>Marcelo Manimtim</dc:creator>
  <dc:description/>
  <cp:keywords/>
  <dc:language>en-US</dc:language>
  <cp:lastModifiedBy>Marcelo Manimtim</cp:lastModifiedBy>
  <dcterms:modified xsi:type="dcterms:W3CDTF">2012-04-19T05:06:00Z</dcterms:modified>
  <cp:revision>2</cp:revision>
  <dc:subject/>
  <dc:title/>
</cp:coreProperties>
</file>