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 Aprile</w:t>
      </w:r>
    </w:p>
    <w:p>
      <w:pPr>
        <w:pStyle w:val="Normal"/>
        <w:rPr>
          <w:b/>
          <w:b/>
        </w:rPr>
      </w:pPr>
      <w:r>
        <w:rPr>
          <w:b/>
        </w:rPr>
        <w:t>Javier Alvarez, C.M.</w:t>
      </w:r>
    </w:p>
    <w:p>
      <w:pPr>
        <w:pStyle w:val="Normal"/>
        <w:rPr/>
      </w:pPr>
      <w:r>
        <w:rPr/>
        <w:t>In questa Eucaristia alla fine dell'incontro della CEVIM, permettetemi una breve riflessione sulle letture proclamate, letture che sono molto suggestive, come avete potuto vedere. Il vangelo di Giovanni incomincia e finisce situando Gesù in "una montagna". Sappiamo già che nella teologia biblica, la montagna era il punto di incontro tra il cielo e la terra, ed era il posto per dare il culto a Dio. Questa era la teologia dell'Antico Testamento. Quella del Nuovo Testamento, quella di Gesù stesso, è che non è necessario salire a nessun monte per trovarsi con Lui. Cioè, Gesù modificò radicalmente il modo di dare culto a Dio. Come ci dice il testo proclamato, quando "stava vicino la Pasqua", la festa religiosa centrale dell'Antico Testamento, quando gli ebrei salivano al monte sacro di Gerusalemme ed accorrevano al Tempio, Gesù organizza una "Pasqua alternativa" che non è oramai un rituale sacro nel santuario, bensì un cibo condiviso nel campo. Cioè, Gesù trasforma il culto religioso e sacro in un'esperienza umana, laica e profana.</w:t>
      </w:r>
    </w:p>
    <w:p>
      <w:pPr>
        <w:pStyle w:val="Normal"/>
        <w:rPr/>
      </w:pPr>
      <w:r>
        <w:rPr/>
        <w:tab/>
        <w:t xml:space="preserve">Si tratta dell'esperienza del cibo condiviso. La salute e l'alimentazione sono le due cose che più apprezziamo. Tutti rimasero soddisfatti di cibo. Con gesti come questo, Gesù mira a un nuovo modello di religione: non è oramai la religione del Tempio, dell'altare, degli olocausti, dei sacerdoti con rituali. E’ la religione che si esprime nei simboli basilari della vita: la salute ed il cibo. E tutto questo è situato in una comunione, in una armonia con la natura, nell'allegria di trovarsi con gli altri. San Vincenzo aveva capito benissimo che la fede cristiana non può rimanere rinchiusa nel Tempio, ma deve concretarsi in cibo, in giustizia sociale, in salute ed in abbraccio fraterno! E se non si arriva a questo, la religione è vuota ed il culto a Dio un'ipocrisia. </w:t>
      </w:r>
    </w:p>
    <w:p>
      <w:pPr>
        <w:pStyle w:val="Normal"/>
        <w:widowControl/>
        <w:bidi w:val="0"/>
        <w:spacing w:lineRule="auto" w:line="276" w:before="0" w:after="200"/>
        <w:rPr/>
      </w:pPr>
      <w:r>
        <w:rPr/>
        <w:tab/>
        <w:t>E’ ancora, simbolicamente, il racconto evangelico ci richiama a quello che abbiamo affrontato – la nuova evangelizzazione. Guardando enorme sfida alla quale siamo chiamati - l'evangelizzazione in Europa – e quindi non è strano che ci vediamo e ci sentiamo come i nani davanti ad un vero gigante, cosi come potevano sentirsi Filippo, Andrea e gli altri discepoli di Gesù davanti ad una sfida - di dare da mangiare a 5000 persone con cinque pani di orzo ed un paio di pesci. E tuttavia, è la festa, è il miracolo: tutti sazi e perfino eccederono alcuni cesti di pane. Perché è Dio solo che può moltiplicare poveri sforzi umani. Il racconto è un invito ad evangelizzare con fiducia, senza risultati immediati. Come diceva il saggio Gamaliel, come abbiamo potuto ascoltare nel brano degli Atti, se la nuova evangelizzazione è un'opera di Dio, Egli stesso saprà come portarla a termine attraverso il nostro impegno e della nostra collaborazione, attraverso nostri cinque pani e due pes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29:00Z</dcterms:created>
  <dc:creator>Alberoni</dc:creator>
  <dc:description/>
  <dc:language>en-US</dc:language>
  <cp:lastModifiedBy>Claudio</cp:lastModifiedBy>
  <dcterms:modified xsi:type="dcterms:W3CDTF">2012-04-15T16:29:00Z</dcterms:modified>
  <cp:revision>2</cp:revision>
  <dc:subject/>
  <dc:title/>
</cp:coreProperties>
</file>