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zCs w:val="28"/>
          <w:lang w:val="es-ES_tradnl" w:eastAsia="de-DE"/>
        </w:rPr>
        <w:t>Homilía del martes 17 abril 2012 (P. Hans-Georg Radina C.M.)</w:t>
      </w:r>
    </w:p>
    <w:p>
      <w:pPr>
        <w:pStyle w:val="Normal"/>
        <w:jc w:val="both"/>
        <w:rPr>
          <w:rFonts w:eastAsia="Times New Roman"/>
          <w:b/>
          <w:b/>
          <w:sz w:val="28"/>
          <w:szCs w:val="28"/>
          <w:lang w:val="es-ES_tradnl" w:eastAsia="de-DE"/>
        </w:rPr>
      </w:pPr>
      <w:r>
        <w:rPr>
          <w:rFonts w:eastAsia="Times New Roman"/>
          <w:b/>
          <w:sz w:val="28"/>
          <w:szCs w:val="28"/>
          <w:lang w:val="es-ES_tradnl" w:eastAsia="de-DE"/>
        </w:rPr>
      </w:r>
    </w:p>
    <w:p>
      <w:pPr>
        <w:pStyle w:val="Normal"/>
        <w:jc w:val="both"/>
        <w:rPr>
          <w:rFonts w:ascii="Cambria" w:hAnsi="Cambria" w:cs="Cambria"/>
          <w:lang w:val="es-ES_tradnl"/>
        </w:rPr>
      </w:pPr>
      <w:r>
        <w:rPr>
          <w:rFonts w:cs="Cambria" w:ascii="Cambria" w:hAnsi="Cambria"/>
          <w:lang w:val="es-ES_tradnl"/>
        </w:rPr>
        <w:t>Queridos Cohermanos,</w:t>
      </w:r>
    </w:p>
    <w:p>
      <w:pPr>
        <w:pStyle w:val="Normal"/>
        <w:jc w:val="both"/>
        <w:rPr/>
      </w:pPr>
      <w:r>
        <w:rPr>
          <w:rFonts w:cs="Cambria" w:ascii="Cambria" w:hAnsi="Cambria"/>
          <w:lang w:val="es-ES_tradnl"/>
        </w:rPr>
        <w:t>Si nos fijamos en el Nuevo Testamento hay muchos personajes que tienen las actitudes más diversas hacia Jesús: algunos son indiferentes, otros la rechazan. Pero incluso entre aquellos que ven a Jesús positivamente hay algunas diferencias. En su famoso discurso, el teólogo y filósofo danés Sören Kierkegaard nos muestra una diferencia fundamental: "Cristo no quiere admiradores, sino discípulos“ Creo que la distinción entre "fan" y "discípulo" puede ser una clave para el Evangelio de hoy.</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Antes de la entrevista nocturna del fariseo Nicodemo con Jesús, (que nos lleva al pasaje de hoy), han pasado muchas cosas, como se relata en el Evangelio de Juan: Jesús realizó su primer signo en Caná, cambiando el agua en vino (2,1-12). La Purificación del Templo ha causado sensación (Jn 2,13-22). Las primeras reacciones a la revelación de Jesús son en gran parte connotados con asombro y admiración: "Mucha gente vio las señales que hacía, creen en su nombre“ (Jn 2, 23).</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Entre los admiradores de Jesús seguramente se encontraba Nicodemo. Sin embargo, Jesús, en la charla nocturna le muestra que la admiración no es suficiente. Aquellos que simplemente admiran a Jesús, todavía no han entendido. Sin duda, es en el umbral del secreto de la vida de Jesús, pero aún no ha dado el paso decisivo. Jesús explica a Nicodemo este aspecto con las palabras: "No te sorprendas si te digo: Te es necesario nacer de lo alto" (Jn 3,7).</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Quien quiera ser más que un admirador de Jesús, más que uno que se mantiene al margen applaudiéndolo, debe estar dispuesto a cambiar toda su vida. Provocar un verdadero nuevo nacimiento en su vida. Jesús utiliza la imagen en este sentido, el "renacimiento" o - de acuerdo a otras traducciones : "nacer de lo alto" (Jn 3,7). Con esto los cristianos creemos de inmediato en la vida después de la muerte. Sin embargo, esto no es todo lo que se entiende aquí. Aquí se trata más bien del bautismo. Para la Iglesia primitiva era claro que el punto de inflexión de la vida se cumple en el bautismo: "Si alguno está en Cristo es una nueva criatura : las cosas viejas pasaron, he aquí que todas son hechas nuevas" (2Co 5,17). Los bautizados han abandonado lo viejo y sus acciones, y se convierten en hombres nuevos (cf. Col 3,10), llenos del Espíritu de Dios ¿Cómo un tal renacimiento puede afectarnos en el ámbito interpersonal? esto nos lo muestra la lectura de los Hechos de los Apóstoles. La comunidad primitiva de Jerusalén vivían juntos con un solo corazón y una sola alma (cf. Hch 4,32).</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Cuando alguien hace el paso de ser un admirador de Jesús a ser discípulos, no es solo un logro personal. La fe y el discipulado son siempre un don de Dios: no se puede predecir y no se trata de nuestra disposición. Jesús aclara esto con la imagen del viento que "sopla donde quiere“ (Jn 3,8).</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En los últimos años he podido bautizar algunos adultos en la Vigilia de Pascua. Ciertamente, el bautismo fue su decisión. Durante varios meses ellos profundizaron su conocimiento religioso al participar en catecumenado para los adultos. Sin embargo, para la mayoría de ellos estaba claro que lo decisivo para su retorno a la fe cristiana además de sus esfuerzos, fue la llamada de Dios. Dios había tocado los corazones de estos hombres y mujeres, y les había acompañado en el camino de la conformación en Cristo. Muchos de nosotros hemos tenido una experiencia similar cuando decidimos convertirnos en sacerdotes y Vicentinos. La decisión personal de seguir esta ruta era necesario. Pero sin la percepción de sentirse llamado por Dios y guiado por Él, esta decisión no habría sido posible.</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 xml:space="preserve">Queridos cohermanos, creo que Sören Kierkegaard tiene razón al decir: "Cristo no quiere admiradores, sino discípulos " Quién no se emociona superficialmente con Cristo ? Los que están abiertos al Espíritu de Dios reciben la fuerza para seguir a Jesús incluso en tiempos difíciles. Reciben la fuerza para trabajar por un mundo en el que el Reino de Dios resplandece desde ya.  Jesús puede prescindir de los fans, pero no discípulos. </w:t>
      </w:r>
    </w:p>
    <w:p>
      <w:pPr>
        <w:pStyle w:val="Normal"/>
        <w:jc w:val="both"/>
        <w:rPr>
          <w:rFonts w:ascii="Cambria" w:hAnsi="Cambria" w:cs="Cambria"/>
          <w:lang w:val="it-IT"/>
        </w:rPr>
      </w:pPr>
      <w:r>
        <w:rPr>
          <w:rFonts w:cs="Cambria" w:ascii="Cambria" w:hAnsi="Cambria"/>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2:00Z</dcterms:created>
  <dc:creator>Claudio</dc:creator>
  <dc:description/>
  <cp:keywords/>
  <dc:language>en-US</dc:language>
  <cp:lastModifiedBy>Alexis CERQUERA TRUJILLO</cp:lastModifiedBy>
  <dcterms:modified xsi:type="dcterms:W3CDTF">2012-04-11T08:55:00Z</dcterms:modified>
  <cp:revision>3</cp:revision>
  <dc:subject/>
  <dc:title/>
</cp:coreProperties>
</file>