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pril 17</w:t>
      </w:r>
    </w:p>
    <w:p>
      <w:pPr>
        <w:pStyle w:val="Normal"/>
        <w:rPr>
          <w:rFonts w:ascii="Calibri" w:hAnsi="Calibri" w:cs="Calibri"/>
          <w:sz w:val="22"/>
          <w:szCs w:val="22"/>
        </w:rPr>
      </w:pPr>
      <w:r>
        <w:rPr>
          <w:rFonts w:cs="Calibri" w:ascii="Calibri" w:hAnsi="Calibri"/>
          <w:sz w:val="22"/>
          <w:szCs w:val="22"/>
        </w:rPr>
        <w:t xml:space="preserve">Hans-Georg Radina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confreres, </w:t>
      </w:r>
    </w:p>
    <w:p>
      <w:pPr>
        <w:pStyle w:val="Normal"/>
        <w:spacing w:before="120" w:after="0"/>
        <w:rPr>
          <w:rFonts w:ascii="Calibri" w:hAnsi="Calibri" w:cs="Calibri"/>
          <w:sz w:val="22"/>
          <w:szCs w:val="22"/>
        </w:rPr>
      </w:pPr>
      <w:r>
        <w:rPr>
          <w:rFonts w:cs="Calibri" w:ascii="Calibri" w:hAnsi="Calibri"/>
          <w:sz w:val="22"/>
          <w:szCs w:val="22"/>
        </w:rPr>
        <w:t xml:space="preserve">If we look at the New Testament there are many figures that have different attitudes toward Jesus: some are indifferent, others reject him. There are, however, differences even among those who see Jesus positively. In his famous speech the Danish theologian and philosopher Soren Kierkegaard very poignantly described the fundamental difference: "Christ does not want admirers but disciples." I believe that the distinction between "admirer" and "disciple" may be a key to the Gospel of today.  </w:t>
      </w:r>
    </w:p>
    <w:p>
      <w:pPr>
        <w:pStyle w:val="Normal"/>
        <w:spacing w:before="120" w:after="0"/>
        <w:rPr>
          <w:rFonts w:ascii="Calibri" w:hAnsi="Calibri" w:cs="Calibri"/>
          <w:sz w:val="22"/>
          <w:szCs w:val="22"/>
        </w:rPr>
      </w:pPr>
      <w:r>
        <w:rPr>
          <w:rFonts w:cs="Calibri" w:ascii="Calibri" w:hAnsi="Calibri"/>
          <w:sz w:val="22"/>
          <w:szCs w:val="22"/>
        </w:rPr>
        <w:t xml:space="preserve">Before the evening colloquy of the Pharisee Nicodemus with Jesus, which today’s pericope introduces, many things have taken place, as John’s gospel tells us. Jesus worked his first miracle at the wedding feast at Cana changing water into wine (Jn. 2,1 -12). The expulsion of the merchants from the temple aroused great sensation. (Jn. 2, 13-22). Initial reactions to the manifestation of Jesus are widely noted as that of wonder and admiration: "Many, seeing the signs that he worked, believed in his name.” (John 2.23).  </w:t>
      </w:r>
    </w:p>
    <w:p>
      <w:pPr>
        <w:pStyle w:val="Normal"/>
        <w:spacing w:before="120" w:after="0"/>
        <w:rPr/>
      </w:pPr>
      <w:r>
        <w:rPr>
          <w:rFonts w:cs="Calibri" w:ascii="Calibri" w:hAnsi="Calibri"/>
          <w:sz w:val="22"/>
          <w:szCs w:val="22"/>
        </w:rPr>
        <w:t>Among the admirers of Jesus was undoubtedly  Nicodemus. Jesus, however, in the evening conversation shows that admiration is not enough. Those who simply admire Jesus have not yet understood. They are at the threshhold of the secret of the life of Jesus, but haven’t yet taken the decisive step. Jesus explained this to Nicodemus with the words: "Do not be surprised if I tell you: you must be born from above" (Jn 3.7).</w:t>
      </w:r>
    </w:p>
    <w:p>
      <w:pPr>
        <w:pStyle w:val="Normal"/>
        <w:spacing w:before="120" w:after="0"/>
        <w:rPr/>
      </w:pPr>
      <w:r>
        <w:rPr>
          <w:rFonts w:cs="Calibri" w:ascii="Calibri" w:hAnsi="Calibri"/>
          <w:sz w:val="22"/>
          <w:szCs w:val="22"/>
        </w:rPr>
        <w:t>He who wants to be more than an admirer of Jesus, more than one who remains on the sides applauding him, must be willing to reorient his whole life. Of him will be asked a true new start in life. Jesus uses in this context the image of "rebirth" or – according to other translations,  of "birth from above" (Jn 3.7). With this image we Christians think immediately of life after death. Yet this is not what is primarily meant here.   deals here rather with baptism. For the early Church it was clear that the decisive turning point in life takes place in baptism: "If anyone is in Christ, he is a new creature; old things pass away; behold, something new is born. “(2 Cor 5,17). The baptized has renounced the old man and his actions and has become a new man (cf. Col 3,10), filled with the spirit of God.  How such a rebirth may also affect the interpersonal sphere is shown us by the reading from the Acts of the Apostles. The primitive Jerusalem community lived together with one heart and one mind (cf Acts 4,32).  When someone takes the step from being an admirer of Jesus to being his disciple, it is not only a personal conquest. Faith and discipleship is always a gift of God: not something one can plan ahead and not at his disposal. Jesus clarifies this with the image of the wind that "blows where it wills" (Jn 3.8).</w:t>
      </w:r>
    </w:p>
    <w:p>
      <w:pPr>
        <w:pStyle w:val="Normal"/>
        <w:spacing w:before="120" w:after="0"/>
        <w:rPr>
          <w:rFonts w:ascii="Calibri" w:hAnsi="Calibri" w:cs="Calibri"/>
          <w:sz w:val="22"/>
          <w:szCs w:val="22"/>
        </w:rPr>
      </w:pPr>
      <w:r>
        <w:rPr>
          <w:rFonts w:cs="Calibri" w:ascii="Calibri" w:hAnsi="Calibri"/>
          <w:sz w:val="22"/>
          <w:szCs w:val="22"/>
        </w:rPr>
        <w:t xml:space="preserve">In recent years I have baptized adults on the night of Easter. Certainly the baptism was their decision. For several months they had deepened their religious knowledge by joining catechumenate for adults. Yet for most of them it was clear that decisive for their return to the Christian faith had not been their efforts, but the call of God. God had touched the hearts of these men and women and had accompanied them on their path of conforming themselves to Christ. Many of us have had a similar experience, when we decided to become priests and Vincentians. The personal decision to go this route was necessary. But without the perception of being called by God and being led by him, this decision would not have been possible.  </w:t>
      </w:r>
    </w:p>
    <w:p>
      <w:pPr>
        <w:pStyle w:val="Normal"/>
        <w:spacing w:before="120" w:after="0"/>
        <w:rPr/>
      </w:pPr>
      <w:r>
        <w:rPr>
          <w:rFonts w:cs="Calibri" w:ascii="Calibri" w:hAnsi="Calibri"/>
          <w:sz w:val="22"/>
          <w:szCs w:val="22"/>
        </w:rPr>
        <w:t xml:space="preserve">Dear brothers, I think Sören Kierkegaard is right to say that: "Christ does not want admirers but disciples". Those who get enthused superficially with Christ will soon turn to another emotion. He, however, who opens himself to the spirit of God receives the strength to follow Jesus even in difficult times. He receives the strength to work for a world in which God's Kingdom already shine. Jesus can do less </w:t>
      </w:r>
      <w:bookmarkStart w:id="0" w:name="_GoBack"/>
      <w:bookmarkEnd w:id="0"/>
      <w:r>
        <w:rPr>
          <w:rFonts w:cs="Calibri" w:ascii="Calibri" w:hAnsi="Calibri"/>
          <w:sz w:val="22"/>
          <w:szCs w:val="22"/>
        </w:rPr>
        <w:t>with admirers, but not with disciples.</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6:00Z</dcterms:created>
  <dc:creator>Marcelo Manimtim</dc:creator>
  <dc:description/>
  <cp:keywords/>
  <dc:language>en-US</dc:language>
  <cp:lastModifiedBy>Claudio</cp:lastModifiedBy>
  <dcterms:modified xsi:type="dcterms:W3CDTF">2012-04-09T16:55:00Z</dcterms:modified>
  <cp:revision>3</cp:revision>
  <dc:subject/>
  <dc:title/>
</cp:coreProperties>
</file>