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  <w:lang w:val="fr-FR"/>
        </w:rPr>
      </w:pPr>
      <w:r>
        <w:rPr>
          <w:b/>
          <w:sz w:val="23"/>
          <w:szCs w:val="23"/>
          <w:u w:val="single"/>
          <w:lang w:val="fr-FR"/>
        </w:rPr>
        <w:t>ASSEMBLÉE CEVIM 2011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fr-FR"/>
        </w:rPr>
      </w:pPr>
      <w:r>
        <w:rPr>
          <w:b/>
          <w:sz w:val="23"/>
          <w:szCs w:val="23"/>
          <w:u w:val="single"/>
          <w:lang w:val="fr-FR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elje-Slovénie (2-6 mai)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fr-FR"/>
        </w:rPr>
      </w:pPr>
      <w:r>
        <w:rPr>
          <w:b/>
          <w:sz w:val="23"/>
          <w:szCs w:val="23"/>
          <w:u w:val="single"/>
          <w:lang w:val="fr-FR"/>
        </w:rPr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b/>
          <w:sz w:val="23"/>
          <w:szCs w:val="23"/>
          <w:u w:val="single"/>
          <w:lang w:val="fr-FR"/>
        </w:rPr>
        <w:t>Lundi 2 mai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Soir</w:t>
        <w:tab/>
        <w:tab/>
        <w:t>Accueil et présentation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b/>
          <w:sz w:val="23"/>
          <w:szCs w:val="23"/>
          <w:u w:val="single"/>
          <w:lang w:val="fr-FR"/>
        </w:rPr>
        <w:t>Mardi 3 mai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7.30</w:t>
        <w:tab/>
        <w:tab/>
        <w:t>Eucharistie (présidée par Brian Moore)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8.15</w:t>
        <w:tab/>
        <w:tab/>
        <w:t>Petit déjeuner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9.00</w:t>
        <w:tab/>
        <w:tab/>
        <w:t xml:space="preserve">Conférence par Robert Petkovsek sur la formation continue et échanges 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0.30</w:t>
        <w:tab/>
        <w:tab/>
        <w:t>Pause</w:t>
      </w:r>
    </w:p>
    <w:p>
      <w:pPr>
        <w:pStyle w:val="Normal"/>
        <w:jc w:val="both"/>
        <w:rPr/>
      </w:pPr>
      <w:r>
        <w:rPr>
          <w:sz w:val="23"/>
          <w:szCs w:val="23"/>
          <w:lang w:val="fr-FR"/>
        </w:rPr>
        <w:t>11.00</w:t>
        <w:tab/>
        <w:tab/>
        <w:t xml:space="preserve">Conférence par Stanislav Zontak sur le nouveau </w:t>
      </w:r>
      <w:r>
        <w:rPr>
          <w:i/>
          <w:sz w:val="23"/>
          <w:szCs w:val="23"/>
          <w:lang w:val="fr-FR"/>
        </w:rPr>
        <w:t>Ratio Formationis</w:t>
      </w:r>
      <w:r>
        <w:rPr>
          <w:sz w:val="23"/>
          <w:szCs w:val="23"/>
          <w:lang w:val="fr-FR"/>
        </w:rPr>
        <w:t xml:space="preserve"> et échange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2.45</w:t>
        <w:tab/>
        <w:tab/>
        <w:t>Repa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5.00</w:t>
        <w:tab/>
        <w:tab/>
        <w:t>Présentation de la proposition de Nicola Albanesi sur un théologat Européen International 15.30</w:t>
        <w:tab/>
        <w:tab/>
        <w:t>Travaux de groupe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6.30</w:t>
        <w:tab/>
        <w:tab/>
        <w:t>Pause</w:t>
      </w:r>
    </w:p>
    <w:p>
      <w:pPr>
        <w:pStyle w:val="Normal"/>
        <w:ind w:left="1410" w:hanging="1410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7.00</w:t>
        <w:tab/>
        <w:tab/>
        <w:t>Conférence par Brian Moore sur la reconfiguration et échanges sur quelques expériences européennes  (France, Italie, Espagne)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8.00</w:t>
        <w:tab/>
        <w:tab/>
        <w:t xml:space="preserve">Présentation par Brian Moore sur les abuses 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8.30</w:t>
        <w:tab/>
        <w:tab/>
        <w:t>Vêpre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9.15</w:t>
        <w:tab/>
        <w:tab/>
        <w:t xml:space="preserve">Concert dans l’eglise 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20.30</w:t>
        <w:tab/>
        <w:tab/>
        <w:t>Repa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b/>
          <w:sz w:val="23"/>
          <w:szCs w:val="23"/>
          <w:u w:val="single"/>
          <w:lang w:val="fr-FR"/>
        </w:rPr>
        <w:t>Mercredi 4 mai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8.15</w:t>
        <w:tab/>
        <w:tab/>
        <w:t>Petit déjeuner</w:t>
      </w:r>
    </w:p>
    <w:p>
      <w:pPr>
        <w:pStyle w:val="Normal"/>
        <w:ind w:left="1410" w:hanging="1410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9.00</w:t>
        <w:tab/>
        <w:tab/>
        <w:t>Conférence par Wolfgang Pucher sur le dialogue avec les pauvres et avec la Famille Vincentienne - échanges  ange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0.30</w:t>
        <w:tab/>
        <w:tab/>
        <w:t>Pause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1.00</w:t>
        <w:tab/>
        <w:t xml:space="preserve"> Conférence par Javier Alvarez sur le document final de l’AG de 2010 et éch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ab/>
        <w:tab/>
        <w:t>Repas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3.45</w:t>
        <w:tab/>
        <w:tab/>
        <w:t>Excursion à Ljubljana pour l’eucharistie et rencontre avec la Famille Vincentienne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Soir </w:t>
        <w:tab/>
        <w:tab/>
        <w:t>Repas à Ljubljana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b/>
          <w:sz w:val="23"/>
          <w:szCs w:val="23"/>
          <w:u w:val="single"/>
          <w:lang w:val="fr-FR"/>
        </w:rPr>
        <w:t>Jeudi 5 mai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7.30</w:t>
        <w:tab/>
        <w:tab/>
        <w:t>Eucharistie (présidée par Stanislav Zontak)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8.15</w:t>
        <w:tab/>
        <w:tab/>
        <w:t>Petit déjeuner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9.00</w:t>
        <w:tab/>
        <w:t xml:space="preserve">Conférence par Stanislav Zontak sur les critères d’évaluation des ministères actuels des Provinces de la CEVIM et échanges 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0.30</w:t>
        <w:tab/>
        <w:t>Pause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1.00</w:t>
        <w:tab/>
        <w:t xml:space="preserve">Présentation des propositions sur les missions européennes : Albanie (Giuseppe Guerra), Roumanie et Grèce (Elie Delplace), Saints Cyrille et Méthode (Tomaz Mavric), Istanbul (Elie Delplace et Eugen Schindler) 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2.45</w:t>
        <w:tab/>
        <w:t>Pause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5.00</w:t>
        <w:tab/>
        <w:t>Discussion en grand groupe sur les missions européennes et formation d’une Commission correspondante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6.30</w:t>
        <w:tab/>
        <w:t>Pause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7.00</w:t>
        <w:tab/>
        <w:t xml:space="preserve">Conférence par Claudio Santangelo sur le programme des rencontres de la CEVIM sur le Changement Systémique et échanges 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8.00</w:t>
        <w:tab/>
        <w:t>Pique-nique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3"/>
          <w:szCs w:val="23"/>
          <w:u w:val="single"/>
          <w:lang w:val="fr-FR"/>
        </w:rPr>
        <w:t>Vendredi 6 mai</w:t>
      </w:r>
      <w:r>
        <w:rPr>
          <w:sz w:val="23"/>
          <w:szCs w:val="23"/>
          <w:lang w:val="fr-FR"/>
        </w:rPr>
        <w:t>: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8.15</w:t>
        <w:tab/>
        <w:t xml:space="preserve">Session plénière : choix du lieu et des thèmes pour la prochaine assemblée de la CEVIM ; rapport du secrétaire (activités du Conseil Permanent, rencontre au Berceau, rencontre sur l’Islam, rapport financier) site web, modèles de contrat entre Provinces, élections. </w:t>
      </w:r>
    </w:p>
    <w:p>
      <w:pPr>
        <w:pStyle w:val="Normal"/>
        <w:ind w:left="1416" w:hanging="1416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2.00</w:t>
        <w:tab/>
        <w:t>Eucharistie (présidée par Javier Alvarez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7:00Z</dcterms:created>
  <dc:creator>.</dc:creator>
  <dc:description/>
  <dc:language>en-US</dc:language>
  <cp:lastModifiedBy>.</cp:lastModifiedBy>
  <dcterms:modified xsi:type="dcterms:W3CDTF">2011-05-09T07:06:00Z</dcterms:modified>
  <cp:revision>5</cp:revision>
  <dc:subject/>
  <dc:title>ASSEMBLÉE CEVIM 2011</dc:title>
</cp:coreProperties>
</file>