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CEVIM ASSEMBLY 2011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Celje-Slovenia (May 2-6)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  <w:lang w:val="en-GB"/>
        </w:rPr>
        <w:t>Monday May 2</w:t>
      </w:r>
      <w:r>
        <w:rPr>
          <w:sz w:val="23"/>
          <w:szCs w:val="23"/>
          <w:lang w:val="en-GB"/>
        </w:rPr>
        <w:t>: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vening</w:t>
        <w:tab/>
        <w:t>Welcome and introduction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  <w:lang w:val="en-GB"/>
        </w:rPr>
        <w:t>Tuesday May 3</w:t>
      </w:r>
      <w:r>
        <w:rPr>
          <w:sz w:val="23"/>
          <w:szCs w:val="23"/>
          <w:lang w:val="en-GB"/>
        </w:rPr>
        <w:t>: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7.30</w:t>
        <w:tab/>
        <w:tab/>
        <w:t>Mass (Presided by Brian Moore)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8.15</w:t>
        <w:tab/>
        <w:tab/>
        <w:t>Breakfast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9.00</w:t>
        <w:tab/>
        <w:tab/>
        <w:t xml:space="preserve">Presentation by Robert Petkovsek on ongoing formation and exchanges 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0.30</w:t>
        <w:tab/>
        <w:tab/>
        <w:t>Break</w:t>
      </w:r>
    </w:p>
    <w:p>
      <w:pPr>
        <w:pStyle w:val="Normal"/>
        <w:jc w:val="both"/>
        <w:rPr/>
      </w:pPr>
      <w:r>
        <w:rPr>
          <w:sz w:val="23"/>
          <w:szCs w:val="23"/>
          <w:lang w:val="en-GB"/>
        </w:rPr>
        <w:t>11.00</w:t>
        <w:tab/>
        <w:tab/>
        <w:t xml:space="preserve">Presentation by Stanislav Zontak on the new </w:t>
      </w:r>
      <w:r>
        <w:rPr>
          <w:i/>
          <w:sz w:val="23"/>
          <w:szCs w:val="23"/>
          <w:lang w:val="en-GB"/>
        </w:rPr>
        <w:t>Ratio Formationis</w:t>
      </w:r>
      <w:r>
        <w:rPr>
          <w:sz w:val="23"/>
          <w:szCs w:val="23"/>
          <w:lang w:val="en-GB"/>
        </w:rPr>
        <w:t xml:space="preserve"> and exchange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45</w:t>
        <w:tab/>
        <w:tab/>
        <w:t>Lunch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5.00</w:t>
        <w:tab/>
        <w:tab/>
        <w:t>Presentation of the proposal of Nicola Albanesi on and International European theologate  15.30</w:t>
        <w:tab/>
        <w:tab/>
        <w:t>Work in Group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6.30</w:t>
        <w:tab/>
        <w:tab/>
        <w:t>Break</w:t>
      </w:r>
    </w:p>
    <w:p>
      <w:pPr>
        <w:pStyle w:val="Normal"/>
        <w:ind w:left="1410" w:hanging="141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7.00</w:t>
        <w:tab/>
        <w:tab/>
        <w:t>Presentation by Brian Moore on reconfiguration and exchange on some European experiences (France, Italy, Spain)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.00</w:t>
        <w:tab/>
        <w:tab/>
        <w:t>Presentation by Brian Moore on abuse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.30</w:t>
        <w:tab/>
        <w:tab/>
        <w:t>Vesper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9.15</w:t>
        <w:tab/>
        <w:tab/>
        <w:t>Concert in the parish church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0.30</w:t>
        <w:tab/>
        <w:tab/>
        <w:t>Dinner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  <w:lang w:val="en-GB"/>
        </w:rPr>
        <w:t>Wednesday May 4</w:t>
      </w:r>
      <w:r>
        <w:rPr>
          <w:sz w:val="23"/>
          <w:szCs w:val="23"/>
          <w:lang w:val="en-GB"/>
        </w:rPr>
        <w:t>: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8.15</w:t>
        <w:tab/>
        <w:tab/>
        <w:t>Breakfast</w:t>
      </w:r>
    </w:p>
    <w:p>
      <w:pPr>
        <w:pStyle w:val="Normal"/>
        <w:ind w:left="1410" w:hanging="141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9.00</w:t>
        <w:tab/>
        <w:tab/>
        <w:t xml:space="preserve">Presentation by Wolfgang Pucher on dialog with the poor and with the Vincentian Family and exchanges  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0.30</w:t>
        <w:tab/>
        <w:tab/>
        <w:t>Break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1.00</w:t>
        <w:tab/>
        <w:t xml:space="preserve"> Presentation by Javier Alvarez on the final document of the GA 2010 and exchange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30</w:t>
        <w:tab/>
        <w:tab/>
        <w:t>Lunch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3.45</w:t>
        <w:tab/>
        <w:tab/>
        <w:t>Excursion to Ljubljana for Mass and meeting with the Vincentian Family Sera</w:t>
        <w:tab/>
        <w:tab/>
        <w:tab/>
        <w:tab/>
        <w:t>Dinner in Ljubljana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  <w:lang w:val="en-GB"/>
        </w:rPr>
        <w:t>Thursday May 5</w:t>
      </w:r>
      <w:r>
        <w:rPr>
          <w:sz w:val="23"/>
          <w:szCs w:val="23"/>
          <w:lang w:val="en-GB"/>
        </w:rPr>
        <w:t>: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7.30</w:t>
        <w:tab/>
        <w:tab/>
        <w:t>Mass (presided by Stanislav Zontak)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8.15</w:t>
        <w:tab/>
        <w:tab/>
        <w:t>Breakfast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9.00</w:t>
        <w:tab/>
        <w:tab/>
        <w:t>Presentation by Stanislav Zontak on criteria for evaluating the present ministries of</w:t>
        <w:tab/>
        <w:tab/>
        <w:tab/>
        <w:t xml:space="preserve"> </w:t>
        <w:tab/>
        <w:t xml:space="preserve">the CEVIM provinces and exchanges 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0.30</w:t>
        <w:tab/>
        <w:t>Break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1.00</w:t>
        <w:tab/>
        <w:t xml:space="preserve">Presentation of the proposals on European missions: Albania (Giuseppe Guerra), Romania and Greece (Elie Delplace), Sts. Cyril and Methodius (Tomaz Mavric), Istanbul (Elie Delplace e Eugen Schindler) 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45</w:t>
        <w:tab/>
        <w:t>Lunch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5.00</w:t>
        <w:tab/>
        <w:t>Large Group discussion on European missions and formation of a Commission for them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6.30</w:t>
        <w:tab/>
        <w:t>Break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7.00</w:t>
        <w:tab/>
        <w:t>Presentation by Claudio Santangelo on the program of the CEVIM meetings on Systemic Change and exchanges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.00</w:t>
        <w:tab/>
        <w:t>Picnic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3"/>
          <w:szCs w:val="23"/>
          <w:u w:val="single"/>
          <w:lang w:val="en-GB"/>
        </w:rPr>
        <w:t>Friday May 6</w:t>
      </w:r>
      <w:r>
        <w:rPr>
          <w:sz w:val="23"/>
          <w:szCs w:val="23"/>
          <w:lang w:val="en-GB"/>
        </w:rPr>
        <w:t>: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8.15</w:t>
        <w:tab/>
        <w:t xml:space="preserve">Plenary session: choice of the place and of the subjects for the next CEVIM assembly; report of the secretary (activities of the Permanent Council, meeting at the Berceau, meeting on Islam, and financial report)  website, models of agreement between the provinces, elections.  </w:t>
      </w:r>
    </w:p>
    <w:p>
      <w:pPr>
        <w:pStyle w:val="Normal"/>
        <w:ind w:left="1416" w:hanging="1416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00</w:t>
        <w:tab/>
        <w:t>Mass (presided by Javier Alvarez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.</dc:creator>
  <dc:description/>
  <dc:language>en-US</dc:language>
  <cp:lastModifiedBy>.</cp:lastModifiedBy>
  <dcterms:modified xsi:type="dcterms:W3CDTF">2011-05-09T07:03:00Z</dcterms:modified>
  <cp:revision>8</cp:revision>
  <dc:subject/>
  <dc:title/>
</cp:coreProperties>
</file>