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</w:t>
      </w:r>
      <w:r>
        <w:rPr>
          <w:b/>
          <w:smallCaps/>
          <w:szCs w:val="24"/>
          <w:lang w:val="es-ES_tradnl"/>
        </w:rPr>
        <w:t>Encuentro CEVIM sobre la transmisión de la f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Colegio Alberoni, Piacenza, Italia - Enero 2013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Cs w:val="24"/>
          <w:lang w:val="es-ES_tradnl"/>
        </w:rPr>
        <w:t>Roma, 15 de noviembre de  201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Querido cohermano Visitador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La gracia del Señor esté siempre con nosotro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Come recordará, en la última Asamblea de la CEVIM (Las Palmas, abril de 2012), fue tomada la decisión de organizar un Encuentro internacional sobre la transmisión de la fe, a realizarse en el Collegio Alberoni de Piacenza, Italia. El encuentro está dirigido a cohermanos dedicados al estudio o a la formación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Con esta carta, en nombre del Consejo permanente de la CEVIM, quiero darle algunas informaciones prácticas sobre el Encuentro y al mismo tiempo invitarle a inscribir los cohermanos de su Provincia en esta iniciativ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198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Fecha:</w:t>
      </w:r>
      <w:r>
        <w:rPr>
          <w:rFonts w:cs="Times New Roman" w:ascii="Times New Roman" w:hAnsi="Times New Roman"/>
          <w:szCs w:val="24"/>
          <w:lang w:val="es-ES_tradnl"/>
        </w:rPr>
        <w:t xml:space="preserve"> desde el 16 (día de llegada) al 19 (día de salida) de enero de 2013.</w:t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gar:</w:t>
      </w:r>
      <w:r>
        <w:rPr>
          <w:rFonts w:cs="Times New Roman" w:ascii="Times New Roman" w:hAnsi="Times New Roman"/>
          <w:szCs w:val="24"/>
        </w:rPr>
        <w:t xml:space="preserve"> Collegio Alberoni, Via Emilia Parmense 77, 29100 Piacenza. Tel. (0039) 05 23 57 70 11. </w:t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l aeropuerto más cercano es el de Milano Linate. Los otros aeropuertos en la </w:t>
        <w:tab/>
        <w:t xml:space="preserve">zona son los de Milano Bergamo y Milano Malpensa. Los participantes son invitados cordialmente a comunicar los horarios y números de vuelo de llegada </w:t>
        <w:tab/>
        <w:t xml:space="preserve">y salida al P. Juan Carlos Cerquera Trujillo, CM. Email: cerjuan@mac.com; tel. cel.: (0039) 346 104 21 18. Al mismo padre Cerquera deberán comunicar las llegadas anticipadas o salidas posteriores. </w:t>
      </w:r>
    </w:p>
    <w:p>
      <w:pPr>
        <w:pStyle w:val="Corpo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hanging="701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ab/>
        <w:t>Durante el Encuentro se tendrá a disposición la traducción simultánea al  francés, italiano, español, y si necesario al polaco. Por el momento no podemos   garantizar la traducción al inglés.</w:t>
      </w:r>
    </w:p>
    <w:p>
      <w:pPr>
        <w:pStyle w:val="Corpo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La cuota de participación es de 300 euros. Podrán ser consignados a la Provincia Romana a través de la cuenta que cada Provincia tiene en la Curia General o directamente al Collegio Alberoni al inicio del encuentro. </w:t>
      </w:r>
    </w:p>
    <w:p>
      <w:pPr>
        <w:pStyle w:val="Corpo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Para las celebraciones litúrgicas, cada sacerdote llevará alba y estola blanca.</w:t>
      </w:r>
    </w:p>
    <w:p>
      <w:pPr>
        <w:pStyle w:val="Corpo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Adjunto a esta carta, envío el programa del encuentro.</w:t>
      </w:r>
    </w:p>
    <w:p>
      <w:pPr>
        <w:pStyle w:val="Corpo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Las inscripciones para el encuentro deben ser enviadas al suscrito a la siguiente dirección: istabo@virgilio.it, </w:t>
      </w:r>
      <w:r>
        <w:rPr>
          <w:rFonts w:cs="Times New Roman" w:ascii="Times New Roman" w:hAnsi="Times New Roman"/>
          <w:b/>
          <w:szCs w:val="24"/>
          <w:u w:val="single"/>
          <w:lang w:val="es-ES_tradnl"/>
        </w:rPr>
        <w:t>antes del 16 de diciembre.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Cs w:val="24"/>
          <w:u w:val="single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Si desea recibir otras informaciones o formularme las preguntas pertinentes sobre el Encuentro, no dude en  contactarme al mismo correo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es-ES_tradnl"/>
        </w:rPr>
        <w:t>Un cordial saludo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Claudio Santangelo, C.M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ario de la CEVIM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  <w:t>ENCUENTRO CEVIM SOBRE LA TRANSMISIÓN DE LA F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0"/>
        <w:jc w:val="center"/>
        <w:rPr/>
      </w:pPr>
      <w:r>
        <w:rPr>
          <w:b/>
        </w:rPr>
        <w:t>Collegio Alberoni, Piacenza, Italia – Enero de 2013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0"/>
        <w:rPr>
          <w:b/>
          <w:b/>
          <w:szCs w:val="24"/>
          <w:lang w:val="es-ES_tradnl"/>
        </w:rPr>
      </w:pPr>
      <w:r>
        <w:rPr>
          <w:rFonts w:eastAsia="Times New Roman"/>
          <w:b/>
          <w:szCs w:val="24"/>
          <w:lang w:val="es-ES_tradnl"/>
        </w:rPr>
        <w:t xml:space="preserve">                                                     </w:t>
      </w:r>
      <w:r>
        <w:rPr>
          <w:b/>
          <w:szCs w:val="24"/>
          <w:lang w:val="es-ES_tradnl"/>
        </w:rPr>
        <w:t>PROGRAM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0"/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u w:val="single"/>
          <w:lang w:val="es-ES_tradnl"/>
        </w:rPr>
        <w:t>Miércoles 16 de enero</w:t>
      </w:r>
      <w:r>
        <w:rPr>
          <w:szCs w:val="24"/>
          <w:lang w:val="es-ES_tradnl"/>
        </w:rPr>
        <w:t>: Llegada y hospedaj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u w:val="single"/>
          <w:lang w:val="es-ES_tradnl"/>
        </w:rPr>
        <w:t xml:space="preserve">Jueves 17 de enero: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lang w:val="es-ES_tradnl"/>
        </w:rPr>
        <w:t>09:00</w:t>
        <w:tab/>
        <w:tab/>
        <w:t>Saludo de bienvenida e introducción al encuentro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lang w:val="es-ES_tradnl"/>
        </w:rPr>
        <w:t>09:30</w:t>
        <w:tab/>
        <w:tab/>
        <w:t>Conferencia sobre la misión en Europa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0:30</w:t>
        <w:tab/>
        <w:tab/>
        <w:t>Paus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1:00</w:t>
        <w:tab/>
        <w:tab/>
        <w:t xml:space="preserve">Comunicación sobre la formación del clero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2:30</w:t>
        <w:tab/>
        <w:tab/>
        <w:t>Almuerzo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5:00</w:t>
        <w:tab/>
        <w:tab/>
        <w:t>Visita a la Bibliotec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6:00</w:t>
        <w:tab/>
        <w:tab/>
        <w:t>Conferencia sobre la Antropología cristian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7:00</w:t>
        <w:tab/>
        <w:tab/>
        <w:t>Paus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7:30</w:t>
        <w:tab/>
        <w:tab/>
        <w:t>Propuesta sobre el diálogo inter-religioso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8:00</w:t>
        <w:tab/>
        <w:tab/>
        <w:t>Propuesta sobre el "Atrio de los gentiles"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9:00</w:t>
        <w:tab/>
        <w:tab/>
        <w:t>Eucaristía con víspera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0:00</w:t>
        <w:tab/>
        <w:tab/>
        <w:t>Cen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Viernes18 de enero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09:00</w:t>
        <w:tab/>
        <w:tab/>
        <w:t>Conferencia sobre: “la Iglesia transmite la fe de la cual ella vive”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0:00</w:t>
        <w:tab/>
        <w:tab/>
        <w:t>Paus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lang w:val="es-ES_tradnl"/>
        </w:rPr>
        <w:t>10:30</w:t>
        <w:tab/>
        <w:tab/>
        <w:t>Propuesta sobre el diálogo ecuménico-litúrgico entre católicos y ortodoxos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1:00</w:t>
        <w:tab/>
        <w:tab/>
        <w:t>Eucaristí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2:30</w:t>
        <w:tab/>
        <w:tab/>
        <w:t>Almuerzo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5:00</w:t>
        <w:tab/>
        <w:tab/>
        <w:t>Visita a los apartamentos del Cardenal Alberoni/sala de los tapices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lang w:val="es-ES_tradnl"/>
        </w:rPr>
        <w:t>16:00</w:t>
        <w:tab/>
        <w:tab/>
        <w:t>Comunicación  sobre la caridad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7:00</w:t>
        <w:tab/>
        <w:tab/>
        <w:t>Paus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7:30</w:t>
        <w:tab/>
        <w:tab/>
        <w:t>Comunicación sobre las misiones populare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8:30</w:t>
        <w:tab/>
        <w:tab/>
        <w:t>Visita al museo de la cienci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9:30</w:t>
        <w:tab/>
        <w:tab/>
        <w:t>Víspera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0:00</w:t>
        <w:tab/>
        <w:tab/>
        <w:t>Cen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1:00</w:t>
        <w:tab/>
        <w:tab/>
        <w:t>Concierto en la sala de los tapice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Sábado 19 de enero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8:00</w:t>
        <w:tab/>
        <w:tab/>
        <w:t>Salida hacia Milán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szCs w:val="24"/>
          <w:lang w:val="es-ES_tradnl"/>
        </w:rPr>
        <w:t>09:00-12:00</w:t>
        <w:tab/>
        <w:t>Visita a los monumentos de la ciudad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2:30</w:t>
        <w:tab/>
        <w:tab/>
        <w:t>Eucaristía en la parroquia de la Medalla Milagros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3:30</w:t>
        <w:tab/>
        <w:tab/>
        <w:t>Bufete y salida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97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50" w:leader="none"/>
        <w:tab w:val="center" w:pos="4819" w:leader="none"/>
        <w:tab w:val="center" w:pos="5230" w:leader="none"/>
        <w:tab w:val="right" w:pos="9638" w:leader="none"/>
      </w:tabs>
      <w:jc w:val="center"/>
      <w:rPr>
        <w:rFonts w:ascii="Cambria" w:hAnsi="Cambria" w:cs="Cambria"/>
        <w:sz w:val="32"/>
        <w:szCs w:val="32"/>
        <w:lang w:val="fr-FR"/>
      </w:rPr>
    </w:pPr>
    <w:r>
      <w:rPr/>
      <w:drawing>
        <wp:inline distT="0" distB="0" distL="0" distR="0">
          <wp:extent cx="3217545" cy="165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1617980"/>
          <wp:effectExtent l="0" t="0" r="0" b="0"/>
          <wp:docPr id="2" name="vdp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dp0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rPr>
        <w:rFonts w:ascii="Times New Roman" w:hAnsi="Times New Roman" w:eastAsia="Times New Roman" w:cs="Times New Roman"/>
        <w:color w:val="000000"/>
        <w:sz w:val="32"/>
        <w:szCs w:val="32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32"/>
        <w:szCs w:val="3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ヒラギノ角ゴ Pro W3;Times New Roman" w:cs="Times New Roman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rFonts w:eastAsia="ヒラギノ角ゴ Pro W3;Times New Roman"/>
      <w:color w:val="00000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rFonts w:eastAsia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8:00Z</dcterms:created>
  <dc:creator>Claudio</dc:creator>
  <dc:description/>
  <cp:keywords/>
  <dc:language>en-US</dc:language>
  <cp:lastModifiedBy>Claudio</cp:lastModifiedBy>
  <dcterms:modified xsi:type="dcterms:W3CDTF">2012-11-15T07:08:00Z</dcterms:modified>
  <cp:revision>7</cp:revision>
  <dc:subject/>
  <dc:title/>
</cp:coreProperties>
</file>