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s-ES_tradnl"/>
        </w:rPr>
      </w:pPr>
      <w:r>
        <w:rPr>
          <w:lang w:val="es-ES_tradnl"/>
        </w:rPr>
        <w:t>Vicente de Paúl y las Misiones interna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IÓN</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o largo de la historia de la espiritualidad podemos constatar que no pocas veces la experiencia íntima y profunda de un sujeto, madurecida y sistematizada por la oración y la reflexión personal, dará inicio a una nueva estructura eclesial. Francisco de Asis, por ejemplo, al tomar consciencia de una vida sujeta a la ansia materialista como la que llevaba su padre, intuye la llamada de Dios y opta por una vía señalada por el desprendimiento total y por la sencillez a la imagen de Jesús libre y pobre. Por su parte, para Ignácio de Loyola el período de recuperación en Loyola y su posterior “retiro” en la cueva de Manresa donde ayuna y hace el discernimiento de la voluntad de Dios, será determinante para la posterior obra, la publicación de los Ejercicios Espirituales y la fundación de la  “Gran Compañía”. Teresa de Ávila, habiendo experimentado el disgusto y el vacío de una vida de clausura incoherente, se decide por la re-fundación del Carmelo donde la estricta clausura y el silencio perpetuo serán medios indispensables para la comunión con Dios. De modo semejante, Vicente de Paúl, como capellán de los Gondi, su experiencia en Folleville y posteriores misiones, le hacen enveredar por un camino que, dirá más tarde, nunca había pensado, sino que había sido obra de la Divina Providencia. Hoy podremos decir que han sido los medios que Dios ha escogido para “restaurar” la Iglesia en la Francia del siglo XVII y prolongar la misión de Hijo de Dios: Evangelizar los pobres en todos los rincones del mundo.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cción de Vicente de Paúl y sus compañeros en las Misiones Populares surgen con respuesta concreta a un conjunto de necesidades de su tiempo. Sobre ellas, hablaremos en primero punto. Seguidamente, en un según punto, destacaremos la evolución de la dinámica de las Misiones en la vida del santo hasta la fundación de la CM. Finalmente, veremos los aspectos más significativos de las Misiones en el tiempo de S. Vicente y sus efectos sociales.  </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  El CONTEXTO DEL GRAN SIGLO. </w:t>
      </w:r>
    </w:p>
    <w:p>
      <w:pPr>
        <w:pStyle w:val="Normal"/>
        <w:spacing w:lineRule="auto" w:line="360" w:before="0" w:after="120"/>
        <w:jc w:val="both"/>
        <w:rPr/>
      </w:pPr>
      <w:r>
        <w:rPr>
          <w:rFonts w:cs="Times New Roman" w:ascii="Times New Roman" w:hAnsi="Times New Roman"/>
          <w:sz w:val="24"/>
          <w:szCs w:val="24"/>
          <w:lang w:val="es-ES_tradnl"/>
        </w:rPr>
        <w:t xml:space="preserve">Todos los estudios sobre el «gran siglo» dan testimonio de los contrastes existentes entre los diferentes grupos sociales que componían la sociedad francesa del siglo XVII. Como en el antiguo régimen, la sociedad estaba estratificada en tres grupos: se hacía la distinción entre los que oraban, los que luchaban y los que trabajaban. Veamos sucintamente cada grupo. </w:t>
      </w:r>
    </w:p>
    <w:p>
      <w:pPr>
        <w:pStyle w:val="Normal"/>
        <w:spacing w:lineRule="auto" w:line="360" w:before="0" w:after="120"/>
        <w:jc w:val="both"/>
        <w:rPr/>
      </w:pPr>
      <w:r>
        <w:rPr>
          <w:rFonts w:cs="Times New Roman" w:ascii="Times New Roman" w:hAnsi="Times New Roman"/>
          <w:sz w:val="24"/>
          <w:szCs w:val="24"/>
          <w:lang w:val="es-ES_tradnl"/>
        </w:rPr>
        <w:t xml:space="preserve">1. El </w:t>
      </w:r>
      <w:r>
        <w:rPr>
          <w:rFonts w:cs="Times New Roman" w:ascii="Times New Roman" w:hAnsi="Times New Roman"/>
          <w:b/>
          <w:sz w:val="24"/>
          <w:szCs w:val="24"/>
          <w:lang w:val="es-ES_tradnl"/>
        </w:rPr>
        <w:t>clero</w:t>
      </w:r>
      <w:r>
        <w:rPr>
          <w:rFonts w:cs="Times New Roman" w:ascii="Times New Roman" w:hAnsi="Times New Roman"/>
          <w:sz w:val="24"/>
          <w:szCs w:val="24"/>
          <w:lang w:val="es-ES_tradnl"/>
        </w:rPr>
        <w:t xml:space="preserve"> era una clase social de gran influencia y en el seno del grupo había notables distinciones: por una parte el alto clero (obispos, abades, priores, beneficiados y algunos religiosos) y, por otra, el clero llano (párrocos, vicarios, capellanes). Los primeros eran, en general, de origen noble, segundones</w:t>
      </w:r>
      <w:r>
        <w:rPr>
          <w:rStyle w:val="FootnoteCharacters"/>
          <w:rStyle w:val="FootnoteAnchor"/>
          <w:rFonts w:cs="Arial"/>
        </w:rPr>
        <w:footnoteReference w:id="2"/>
      </w:r>
      <w:r>
        <w:rPr>
          <w:rFonts w:cs="Times New Roman" w:ascii="Times New Roman" w:hAnsi="Times New Roman"/>
          <w:sz w:val="24"/>
          <w:szCs w:val="24"/>
          <w:lang w:val="es-ES_tradnl"/>
        </w:rPr>
        <w:t>, que el rey presentaba al Papa como candidatos a los referidos cargos. El rey, a su vez, «pedía a los obispos nombrados juramento de fidelidad y el gobierno del estado exigía a la asamblea del clero contribuir a las finanzas reales»</w:t>
      </w:r>
      <w:r>
        <w:rPr>
          <w:rStyle w:val="FootnoteCharacters"/>
          <w:rStyle w:val="FootnoteAnchor"/>
          <w:rFonts w:cs="Arial"/>
        </w:rPr>
        <w:footnoteReference w:id="3"/>
      </w:r>
      <w:r>
        <w:rPr>
          <w:rFonts w:cs="Times New Roman" w:ascii="Times New Roman" w:hAnsi="Times New Roman"/>
          <w:sz w:val="24"/>
          <w:szCs w:val="24"/>
          <w:lang w:val="es-ES_tradnl"/>
        </w:rPr>
        <w:t>. El clero llano, por su parte, era regularmente reclutado del vulgo, de las «aldeas donde había que cubrir las vacantes»</w:t>
      </w:r>
      <w:r>
        <w:rPr>
          <w:rStyle w:val="FootnoteCharacters"/>
          <w:rStyle w:val="FootnoteAnchor"/>
          <w:rFonts w:cs="Arial"/>
        </w:rPr>
        <w:footnoteReference w:id="4"/>
      </w:r>
      <w:r>
        <w:rPr>
          <w:rFonts w:cs="Times New Roman" w:ascii="Times New Roman" w:hAnsi="Times New Roman"/>
          <w:sz w:val="24"/>
          <w:szCs w:val="24"/>
          <w:lang w:val="es-ES_tradnl"/>
        </w:rPr>
        <w:t>. Hasta la segunda mitad del siglo XVII no había lo que hoy entendemos por formación sacerdotal. Como consecuencia de la ausencia de una estructura material y humana que proporcionase una sólida formación a los candidatos al ministerio ordenado, los curas, especialmente en las zonas rurales, eran hombres de baja formación. Muchas veces, incluso, su forma de vida era motivo de gran escándalo, de tal forma que la imagen de ellos estaba asociada a la de un hombre ignorante y vicioso</w:t>
      </w:r>
      <w:r>
        <w:rPr>
          <w:rStyle w:val="FootnoteCharacters"/>
          <w:rStyle w:val="FootnoteAnchor"/>
          <w:rFonts w:cs="Arial"/>
        </w:rPr>
        <w:footnoteReference w:id="5"/>
      </w:r>
      <w:r>
        <w:rPr>
          <w:rFonts w:cs="Times New Roman" w:ascii="Times New Roman" w:hAnsi="Times New Roman"/>
          <w:sz w:val="24"/>
          <w:szCs w:val="24"/>
          <w:lang w:val="es-ES_tradnl"/>
        </w:rPr>
        <w:t xml:space="preserve">. </w:t>
      </w:r>
    </w:p>
    <w:p>
      <w:pPr>
        <w:pStyle w:val="Normal"/>
        <w:spacing w:lineRule="auto" w:line="360" w:before="0" w:after="120"/>
        <w:jc w:val="both"/>
        <w:rPr/>
      </w:pPr>
      <w:r>
        <w:rPr>
          <w:rFonts w:cs="Times New Roman" w:ascii="Times New Roman" w:hAnsi="Times New Roman"/>
          <w:sz w:val="24"/>
          <w:szCs w:val="24"/>
          <w:lang w:val="es-ES_tradnl"/>
        </w:rPr>
        <w:t xml:space="preserve">Sin embargo, en siglo XVII surgirá un conjunto de obispos reformadores, de sacerdotes celosos que tomarán un conjunto de iniciativas en vista a dignificar la imagen del sacerdote. Limitémonos a recordar algunos protagonistas de esta historia: Francisco de Sales, P- Bérulle, Adrián Bourdoise, Juan de Eudes, Juan Bautista Gault, Vicente de Paúl, entre otros.  Por otra parte, recordemos que la aceptación de las normas conciliares de Trento por la Asamblea del Clero de Francia en 1615 potenciará la reforma eclesial operada en Francia en todo el siglo. Es en este contexto de reforma que se comprende el incremento de los institutos que tienen por finalidad las Misiones Populares y la formación del Clero.  </w:t>
      </w:r>
    </w:p>
    <w:p>
      <w:pPr>
        <w:pStyle w:val="Normal"/>
        <w:spacing w:lineRule="auto" w:line="360" w:before="0" w:after="120"/>
        <w:jc w:val="both"/>
        <w:rPr/>
      </w:pPr>
      <w:r>
        <w:rPr>
          <w:rFonts w:cs="Times New Roman" w:ascii="Times New Roman" w:hAnsi="Times New Roman"/>
          <w:sz w:val="24"/>
          <w:szCs w:val="24"/>
          <w:lang w:val="es-ES_tradnl"/>
        </w:rPr>
        <w:t xml:space="preserve">2. La </w:t>
      </w:r>
      <w:r>
        <w:rPr>
          <w:rFonts w:cs="Times New Roman" w:ascii="Times New Roman" w:hAnsi="Times New Roman"/>
          <w:b/>
          <w:sz w:val="24"/>
          <w:szCs w:val="24"/>
          <w:lang w:val="es-ES_tradnl"/>
        </w:rPr>
        <w:t>nobleza</w:t>
      </w:r>
      <w:r>
        <w:rPr>
          <w:rFonts w:cs="Times New Roman" w:ascii="Times New Roman" w:hAnsi="Times New Roman"/>
          <w:sz w:val="24"/>
          <w:szCs w:val="24"/>
          <w:lang w:val="es-ES_tradnl"/>
        </w:rPr>
        <w:t xml:space="preserve">: A pesar de ser la poseedora de una parte considerable de las riquezas del país y de ser beneficiada por el sistema eclesiástico vigente, la nobleza en el siglo  XVII era una clase seriamente afectada por un conjunto de reformas llevadas a cabo por el poder real que tenían por finalidad la concentración del poder en las manos del monarca. Además, se veía amenazada por la ascensión económica de la burguesía y del ingreso de este grupo social inferior en el seno de su antigua estructura. Parte de la burguesía, económicamente superior, compraba tierras a los nobles arruinados y era ennoblecida generosamente por la corona. En este contexto, la nobleza asumirá una actitud reivindicativa ante el poder real, algunas veces aliada a otros grupos para alcanzar sus fines. En algunos períodos, ella contribuirá para la inestabilidad social y participará activamente en los complots contra los gobernante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El </w:t>
      </w:r>
      <w:r>
        <w:rPr>
          <w:rFonts w:cs="Times New Roman" w:ascii="Times New Roman" w:hAnsi="Times New Roman"/>
          <w:b/>
          <w:sz w:val="24"/>
          <w:szCs w:val="24"/>
          <w:lang w:val="es-ES_tradnl"/>
        </w:rPr>
        <w:t>pueblo</w:t>
      </w:r>
      <w:r>
        <w:rPr>
          <w:rFonts w:cs="Times New Roman" w:ascii="Times New Roman" w:hAnsi="Times New Roman"/>
          <w:sz w:val="24"/>
          <w:szCs w:val="24"/>
          <w:lang w:val="es-ES_tradnl"/>
        </w:rPr>
        <w:t>: El último grupo, generalmente conocido por tercer estado, se caracteriza por una gran heterogeneidad. En él se agrupan sectores muy dispares social, cultural y económicamente.  En la capa superior del tercer estado estaba la burguesía y, en la inferior, se encontraba el «el Cuarto Estado»</w:t>
      </w:r>
      <w:r>
        <w:rPr>
          <w:rStyle w:val="FootnoteCharacters"/>
          <w:rStyle w:val="FootnoteAnchor"/>
          <w:rFonts w:cs="Arial"/>
        </w:rPr>
        <w:footnoteReference w:id="6"/>
      </w:r>
      <w:r>
        <w:rPr>
          <w:rFonts w:cs="Times New Roman" w:ascii="Times New Roman" w:hAnsi="Times New Roman"/>
          <w:sz w:val="24"/>
          <w:szCs w:val="24"/>
          <w:lang w:val="es-ES_tradnl"/>
        </w:rPr>
        <w:t xml:space="preserve"> en el cual se engloba tanto a artesanos como a campesinos. En ese grupo se distinguen los que son libres y propietarios de pequeñas parcelas - los que explotan la tierra ajena pagando por ella en dinero o en especie - de los simples braceros, empleados por los grandes o pequeños propietarios y cuya situación está constantemente a merced del azar de las cosechas. El nivel económico de ellos es bajísimo. El 80% de la población de entonces vivía en el medio rural y de ocupaciones rurales</w:t>
      </w:r>
      <w:r>
        <w:rPr>
          <w:rStyle w:val="FootnoteCharacters"/>
          <w:rStyle w:val="FootnoteAnchor"/>
          <w:rFonts w:cs="Arial"/>
        </w:rPr>
        <w:footnoteReference w:id="7"/>
      </w:r>
      <w:r>
        <w:rPr>
          <w:rFonts w:cs="Times New Roman" w:ascii="Times New Roman" w:hAnsi="Times New Roman"/>
          <w:sz w:val="24"/>
          <w:szCs w:val="24"/>
          <w:lang w:val="es-ES_tradnl"/>
        </w:rPr>
        <w:t>. Pero los rendimientos del cultivo del campo, particularmente en el siglo XVII, son escasos. La siembra de cereales que rápidamente agotaban el suelo, las guerras interminables, las oscilaciones climáticas y la inexistencia de medios de producción eficaces hicieron que el referido siglo pasase a la historia por su «larga depresión»</w:t>
      </w:r>
      <w:r>
        <w:rPr>
          <w:rStyle w:val="FootnoteCharacters"/>
          <w:rStyle w:val="FootnoteAnchor"/>
          <w:rFonts w:cs="Arial"/>
        </w:rPr>
        <w:footnoteReference w:id="8"/>
      </w:r>
      <w:r>
        <w:rPr>
          <w:rFonts w:cs="Times New Roman" w:ascii="Times New Roman" w:hAnsi="Times New Roman"/>
          <w:sz w:val="24"/>
          <w:szCs w:val="24"/>
          <w:lang w:val="es-ES_tradnl"/>
        </w:rPr>
        <w:t>. Todos tienen en común la cruel pobreza en que viven.  Pero, aún hay otras formas de vida cuya pobreza es más extrema e inquietante: la de los hombres que sobreviven de las limosnas y flaquezas de los demás. El estado de miseria absoluta les obliga a recurrir a la delincuencia como único medio para sobrevivir. Son, por eso, una clase peligrosa, la de los vagabundos, «los mendigos contrahechos y amenazadores, los truhanes y hampones de los bajos fondos de París y de los puertos»</w:t>
      </w:r>
      <w:r>
        <w:rPr>
          <w:rStyle w:val="FootnoteCharacters"/>
          <w:rStyle w:val="FootnoteAnchor"/>
          <w:rFonts w:cs="Arial"/>
        </w:rPr>
        <w:footnoteReference w:id="9"/>
      </w:r>
      <w:r>
        <w:rPr>
          <w:rFonts w:cs="Times New Roman" w:ascii="Times New Roman" w:hAnsi="Times New Roman"/>
          <w:sz w:val="24"/>
          <w:szCs w:val="24"/>
          <w:lang w:val="es-ES_tradnl"/>
        </w:rPr>
        <w:t>.</w:t>
      </w:r>
      <w:r>
        <w:br w:type="page"/>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2.  VICENTE DE PAÚL Y LAS MISIONES – 1618-1625.</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1  Folleville: la descubierta de las misione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co después de la “experiencia fundante” junto al campesino de Folleville, en Enero de 1617, instigado por la fervorosa Sra. de Gondi, Vicente comienza un trabajo misionero en las tierras de la noble familia. Como “funcionario” de los Gondi, su labor era evangelizar con la ayuda de otros sacerdotes, los habitantes de las zonas rurales, las zonas olvidadas por los clérigos de entonces. Recordemos que en los años anteriores a 1617, Vicente ha pasado por un proceso de “conversión” y de descernimiento de su vocación en la Iglesia. La “crisis de la media edad” había sido claramente vencida. Desde el episodio de Folleville, Vicente se había consagrado a trabajar por la salvación de los pobres campesinos mediante las misiones. Esa había sido la “divina intuición” que él nunca más olivaría y su recurrente evocación nos permite deducir su importancia estructurante en la nueva etapa de su vida. Desde entonces, Vicente era un predicador itinerante que contaba siempre con ocasionales colaboradores para llevar a cabo las misiones: lo que había hecho en las horas libres hasta 1617, lo hace ahora en exclusividad: instruye y catequiza los pobres aldeanos, administra sacramentos y funda las caridade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Misiones, sin embargo, no son una innovación de Vicente. A lo largo de la edad media otros hombres, también ellos desprendidos por amor al Reino, predicaban misiones de aldea en aldea. Mezzadri, por ejemplo, se refiere a los grande predicadores del tardío Medievo y del 1400. Ellos conseguían magnetizar a multitudes enormes, pero el resultado era frágil. Despertaban emociones, pero todo terminaba pronto</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Por otra parte, otros institutos como los Capuchinos y la Compañía de Jesús, en secuencia del concilio de Trento, habían asumido una intensa actividad misionera. El avanzo de los protestantes, la notable ignorancia del pueblo y la descredebilidad de un clero mal preparado y alejado de los deberes pastorales motivaba el recurso a nuevas estrategias cuyos resultados no podrían seguir siendo un pasajero entusiasmo. Mucho más tarde, dirá a los miembros de la CM como «los tres torrentes – la herejía, el vicio y la ignorancia – han invadido la tierra, han estado a punto de hacer desaparecer la Iglesia de Europa…»</w:t>
      </w:r>
      <w:r>
        <w:rPr>
          <w:rStyle w:val="FootnoteCharacters"/>
          <w:rStyle w:val="FootnoteAnchor"/>
          <w:rFonts w:cs="Times New Roman" w:ascii="Times New Roman" w:hAnsi="Times New Roman"/>
          <w:sz w:val="24"/>
          <w:szCs w:val="24"/>
          <w:lang w:val="es-ES_tradnl"/>
        </w:rPr>
        <w:footnoteReference w:id="11"/>
      </w:r>
      <w:r>
        <w:rPr>
          <w:rFonts w:cs="Times New Roman" w:ascii="Times New Roman" w:hAnsi="Times New Roman"/>
          <w:sz w:val="24"/>
          <w:szCs w:val="24"/>
          <w:lang w:val="es-ES_tradnl"/>
        </w:rPr>
        <w:t xml:space="preserve">. Por todo eso, urgía reforzar la dinámica de las Misiones. Vicente de Paúl, desde muy temprano, se ha revelado un hombre de un espirito inquieto y poco resignado. Hecho el diagnóstico de la realidad, el joven sacerdote define objetivos y elabora estrategias para alcanzarlos. Ante los retos de la sociedad, Vicente responde generosamente ofreciendose por completo al servicio de los pobres por medio de las misiones. </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2  De 1618 a 1625: de un proyecto personal a un proyecto instituciona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tado de un espirito «pró-activo» y de una rara inteligencia organizativa, Vicente da inicio al trabajo de las misiones luego después de la experiencia de Folleville. Segundo las informaciones disponemos, en el año de 1618, predicó 3: Villepreux, Joings y Montmirail</w:t>
      </w:r>
      <w:r>
        <w:rPr>
          <w:rStyle w:val="FootnoteCharacters"/>
          <w:rStyle w:val="FootnoteAnchor"/>
          <w:rFonts w:cs="Times New Roman" w:ascii="Times New Roman" w:hAnsi="Times New Roman"/>
          <w:sz w:val="24"/>
          <w:szCs w:val="24"/>
          <w:lang w:val="es-ES_tradnl"/>
        </w:rPr>
        <w:footnoteReference w:id="12"/>
      </w:r>
      <w:r>
        <w:rPr>
          <w:rFonts w:cs="Times New Roman" w:ascii="Times New Roman" w:hAnsi="Times New Roman"/>
          <w:sz w:val="24"/>
          <w:szCs w:val="24"/>
          <w:lang w:val="es-ES_tradnl"/>
        </w:rPr>
        <w:t>. Fue en Montmirail que tuvo lugar el episodio la contestación del hugnote, episódio que será recordado como un acontecimiento más a confirmar la “divina intuición</w:t>
      </w:r>
      <w:r>
        <w:rPr>
          <w:rStyle w:val="FootnoteCharacters"/>
          <w:rStyle w:val="FootnoteAnchor"/>
          <w:rFonts w:cs="Times New Roman" w:ascii="Times New Roman" w:hAnsi="Times New Roman"/>
          <w:sz w:val="24"/>
          <w:szCs w:val="24"/>
          <w:lang w:val="es-ES_tradnl"/>
        </w:rPr>
        <w:footnoteReference w:id="13"/>
      </w:r>
      <w:r>
        <w:rPr>
          <w:rFonts w:cs="Times New Roman" w:ascii="Times New Roman" w:hAnsi="Times New Roman"/>
          <w:sz w:val="24"/>
          <w:szCs w:val="24"/>
          <w:lang w:val="es-ES_tradnl"/>
        </w:rPr>
        <w:t xml:space="preserve">. La objeción del calvinista puso en evidencia la idea que desde 1617 le venía royendo el corazón. La Iglesia de los pobres, la Iglesia de Cristo parecía olvidada. Era necesario emprender un trabajo profundo en la evangelización del pobre pueblo, concluye el santo, y la acción misionera seria el mejor argumento que probaría la presencia del Espíritu Santo en la Iglesia como dirá más tarde: </w:t>
      </w:r>
    </w:p>
    <w:p>
      <w:pPr>
        <w:pStyle w:val="Normal"/>
        <w:spacing w:lineRule="auto" w:line="360" w:before="0" w:after="0"/>
        <w:ind w:left="708" w:hanging="0"/>
        <w:jc w:val="both"/>
        <w:rPr>
          <w:rFonts w:ascii="Times New Roman" w:hAnsi="Times New Roman" w:cs="Times New Roman"/>
          <w:szCs w:val="24"/>
          <w:lang w:val="es-ES_tradnl"/>
        </w:rPr>
      </w:pPr>
      <w:r>
        <w:rPr>
          <w:rFonts w:cs="Times New Roman" w:ascii="Times New Roman" w:hAnsi="Times New Roman"/>
          <w:szCs w:val="24"/>
          <w:lang w:val="es-ES_tradnl"/>
        </w:rPr>
        <w:t>«¡Qué dicha para nosotros los misioneros, poder demostrar que el Espíritu Santo guía a su Iglesia, trabajando como trabajamos por la instrucción y la santificación de los pobres» (XI, p. 729).</w:t>
      </w:r>
    </w:p>
    <w:p>
      <w:pPr>
        <w:pStyle w:val="Normal"/>
        <w:spacing w:lineRule="auto" w:line="360" w:before="0" w:after="0"/>
        <w:ind w:left="708"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e 1618 y 1625, data de la fundación de la CM, Vicente tendrá participado en 140 misiones. Durante este período, él madura su inicial intuición, toma mayor consciencia de la miseria material y espiritual de la populación campesina, prueba una metodología y “se especializa” en la estrategia de anunciar eficazmente la Buena Noticia, distanciándose del estilo pomposo y lejano de los grandes predicadores de su tiempo. La experiencia ha sido la maestra de su vida. La experiencia seguida de reflexión personal. Podríamos decir que Vicente opta por una vida inductiva: las experiencia bien sucedidas son generalizadas y, los fracasos, controlados y evitados. Dando pasos pequeños, Vicente hace un largo camino que, más tarde, comparte con los miembros de la CM: una sola finalidad, un solo espíritu y un solo método. </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3  1625: El contrato de Fundación de la CM</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xperiencia acumulada a lo largo de los años aliada al inequívoco apoyo que le ha ofrecido la familia Gondi y el maestro A. Duval lo lleva a asumir el liderazgo de proyecto de la Fundación para las Misione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día que las firmas de Vicente y de la noble familia se sobreponen en la misma hoja se torna manifiesto no solamente la complicidad de ambas partes en el proyecto, sino también la certeza de la finalidad de la dicha asociación: la dedicación por entero y exclusivamente a la salvación del pueblo pobre del campo a través de las Misiones (cf. X, 237s). En concreto, los miembro de la nueva Compañía estaban obligados a «ir cada cinco años por todas las tierras de los señores fundadores para predicar, tener el catecismo y hacer todas las obras buenas indicadas» (X, 240).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acta del contrato de la fundación podemos encontrar elementos que permanecen constantes a lo largo de la vida de Vicente, después de la experiencia de Folleville. Estos elementos forman el tema, el guión principal de su vida. Las circunstancias se alteran, pero el tema principal permanece: los cuidados del pobre aldeano que «se condena por no saber las cosas necesarias para la salvación y no confesarse» (I, 176).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verbos utilizados en el mencionado contrato - «predicar, instruir, exhortar, catequizar» -  son ilustrativos de este tema recurrente. Las palabras se encadenan, se complementan formando un crescendo y, en su conjunto, dan la impresión de pleonasmo. Tres años más tarde, en junio de 1628, cuando escribe al Papa Urbano VIII solicitando la aprobación de la dicha asociación, los verbos se vuelven a repetir: </w:t>
      </w:r>
    </w:p>
    <w:p>
      <w:pPr>
        <w:pStyle w:val="Normal"/>
        <w:spacing w:lineRule="auto" w:line="360" w:before="0" w:after="0"/>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left="708"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yendo de aldea en aldea, predicando, exhortando, enseñando en público y en privado los misterios de la fe necesarios para la salvación, que la mayoría ignoran por completo, disponiendo a los fieles a hacer una confesión general» (I, 122).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cente redije el texto después de un largo período de discernimiento y tiene bien clara la finalidad que es asumida ahora por la nueva organización, la CM. El proyecto personal se torna ahora un proyecto de una institución. «El punto esencial de nuestra vocación», dirá en una repetición de oración a 25/10 de 1645, «es trabajar por la salvación de los pobres campesinos; todo lo demás es accesorio; pues no hubiéramos nunca trabajado con los ordenandos ni en los seminarios de eclesiásticos, si no hubiésemos juzgado que esto era necesario para mantener al pueblo y conservar el fruto que producen las misiones…» (XI, 55). Por lo tanto, a partir de 1625 paulatinamente un grupo de misioneros pasa a formar el cuerpo de un nuevo instituto que ultrapasa las fronteras de las tierras de los Gondi y el ámbito parroquial tornándose una institución con un horizonte internacional. El trabajo en las misiones se torna el eje central de la historia de Vicente y su Congregación. Ella se llamará «de la Misión» porque tuvo como finalidad originaria la evangelización de los pobres por medio de las misiones</w:t>
      </w:r>
      <w:r>
        <w:rPr>
          <w:rStyle w:val="FootnoteCharacters"/>
          <w:rStyle w:val="FootnoteAnchor"/>
          <w:rFonts w:cs="Times New Roman" w:ascii="Times New Roman" w:hAnsi="Times New Roman"/>
          <w:sz w:val="24"/>
          <w:szCs w:val="24"/>
          <w:lang w:val="es-ES_tradnl"/>
        </w:rPr>
        <w:footnoteReference w:id="14"/>
      </w:r>
      <w:r>
        <w:rPr>
          <w:rFonts w:cs="Times New Roman" w:ascii="Times New Roman" w:hAnsi="Times New Roman"/>
          <w:sz w:val="24"/>
          <w:szCs w:val="24"/>
          <w:lang w:val="es-ES_tradnl"/>
        </w:rPr>
        <w:t>. Como ha subrayado I. Zedde, «la predicación de las misiones es la forma fundamental y predilecta de la asistencia a los pobre»</w:t>
      </w:r>
      <w:r>
        <w:rPr>
          <w:rStyle w:val="FootnoteCharacters"/>
          <w:rStyle w:val="FootnoteAnchor"/>
          <w:rFonts w:cs="Times New Roman" w:ascii="Times New Roman" w:hAnsi="Times New Roman"/>
          <w:sz w:val="24"/>
          <w:szCs w:val="24"/>
          <w:lang w:val="es-ES_tradnl"/>
        </w:rPr>
        <w:footnoteReference w:id="15"/>
      </w:r>
      <w:r>
        <w:rPr>
          <w:rFonts w:cs="Times New Roman" w:ascii="Times New Roman" w:hAnsi="Times New Roman"/>
          <w:sz w:val="24"/>
          <w:szCs w:val="24"/>
          <w:lang w:val="es-ES_tradnl"/>
        </w:rPr>
        <w:t xml:space="preserve">. La «Misión» es en la nueva historia el polo unificador de una obra que se desarrolla en diversas áreas y conoce las diferentes ramas: las DC, las HC, la formación de los clérigos, las conferencias de los martes y la asistencia a todas las formas de pobreza. Si Vicente se torna el santo de la Caridad y si, en la memoria colectiva, se quedo representado como un hombre ladeado por dos niños es como consecuencia de su forma integral de evangelizar. </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  LAS MISIONE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pítulo sobre las misiones en el tiempo de S. Vicente de P. Collet, el autor defínelas como «ejercicios públicos, en los que mediante instrucciones sencillas, pero sólidas y patéticas, se trata de llevar a los pueblos a llorar sus pecados, a repararlos por una seria penitencia y a vivir en adelante en la santidad y en la justicia»</w:t>
      </w:r>
      <w:r>
        <w:rPr>
          <w:rStyle w:val="FootnoteCharacters"/>
          <w:rStyle w:val="FootnoteAnchor"/>
          <w:rFonts w:cs="Times New Roman" w:ascii="Times New Roman" w:hAnsi="Times New Roman"/>
          <w:sz w:val="24"/>
          <w:szCs w:val="24"/>
          <w:lang w:val="es-ES_tradnl"/>
        </w:rPr>
        <w:footnoteReference w:id="16"/>
      </w:r>
      <w:r>
        <w:rPr>
          <w:rFonts w:cs="Times New Roman" w:ascii="Times New Roman" w:hAnsi="Times New Roman"/>
          <w:sz w:val="24"/>
          <w:szCs w:val="24"/>
          <w:lang w:val="es-ES_tradnl"/>
        </w:rPr>
        <w:t xml:space="preserve">. Por otras palabras, el objetivo general de las misiones «es instruir la gente en las verdades de la fe» es «hacer efectivo el evangelio». Para lograr este fin, los equipos de misioneros, bajo la dirección de Vicente, se regulaban por un directorio cuyo el contenido encontramos en las RC (cf. cap. XI, n. 5-10). Las directrices para aquellos que trabajaban en misiones eran claras: el deber de actuar siempre en conformidad con los obispos de las diócesis a los cuales pedían la patente y, finalizada la Misión, presentaban los “informes”; la obtención de la bendición del párroco o su representante; la gratuidad absoluta de la labor misionero; el celo puesto en socorrer a los más fragilizados como los enfermos y el deber de promover los arreglos de disensiones, son algunas características de las misiones de Vicent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 que se refiere al procedimiento general de las misiones, para no colidir con el tiempo de mayor actividad de los campesinos, ellas transcurrían entre los meses de otoño y el verano, períodos en los cuales los viajes por caminos impracticables, los albergues inseguros, los abastecimientos inciertos eran una constante. Los primeros tiempos de las misiones, como casi todas las realizaciones humanas, son señalados por un fervor desmedido y por cierto improvisado, como dirá más tarde: </w:t>
      </w:r>
    </w:p>
    <w:p>
      <w:pPr>
        <w:pStyle w:val="Normal"/>
        <w:spacing w:lineRule="auto" w:line="360" w:before="0" w:after="120"/>
        <w:ind w:left="708" w:hanging="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 xml:space="preserve">«Los tres íbamos a predicar y dar misiones de aldea en aldea. Al marchar, entregábamos la llave a alguno de los vecinos o le rogábamos que fuera él mismo a dormir en la casa. Sin embargo, yo no tenía entonces más que un solo sermón, al que le daba mil vueltas: era sobre el temor de Dios». </w:t>
      </w:r>
    </w:p>
    <w:p>
      <w:pPr>
        <w:pStyle w:val="Normal"/>
        <w:spacing w:lineRule="auto" w:line="360" w:before="0" w:after="120"/>
        <w:jc w:val="both"/>
        <w:rPr/>
      </w:pPr>
      <w:r>
        <w:rPr>
          <w:rFonts w:cs="Times New Roman" w:ascii="Times New Roman" w:hAnsi="Times New Roman"/>
          <w:sz w:val="24"/>
          <w:szCs w:val="24"/>
          <w:lang w:val="es-ES_tradnl"/>
        </w:rPr>
        <w:t>Refiriéndose a los rasgos pintorescos de las correrías misionales, J. M. Román recuerda que «a fin de no gravar en lo más mínimo a las poblaciones misionadas, conforme al compromiso fundacional, los misioneros llevaban consigo el ajuar más necesario. Un pequeño carricoche arrastrado por un caballo transportaba incluso las camas portátiles. Los traslados de una a otra localidad se hacían a pie; pero, a medida que se cansaban, los misioneros subían, por turno, al único caballo de que disponían»</w:t>
      </w:r>
      <w:r>
        <w:rPr>
          <w:rStyle w:val="FootnoteCharacters"/>
          <w:rStyle w:val="FootnoteAnchor"/>
          <w:rFonts w:cs="Times New Roman" w:ascii="Times New Roman" w:hAnsi="Times New Roman"/>
          <w:sz w:val="24"/>
          <w:szCs w:val="24"/>
          <w:lang w:val="es-ES_tradnl"/>
        </w:rPr>
        <w:footnoteReference w:id="17"/>
      </w:r>
      <w:r>
        <w:rPr>
          <w:rFonts w:cs="Times New Roman" w:ascii="Times New Roman" w:hAnsi="Times New Roman"/>
          <w:sz w:val="24"/>
          <w:szCs w:val="24"/>
          <w:lang w:val="es-ES_tradnl"/>
        </w:rPr>
        <w:t>.  Aún sobre el “modus operandi” de las misiones, Mezadri recuerda que en San Lázaro había los grupos de misioneros que se llamaban «cuadrillas», compuesto por el director, dos o tres misioneros y un hermano coadjutor que se ocupaba de la cocina. Este grupo, constituido en general por un número suficiente de sacerdotes para observar el reglamento, predicaba en los alrededores de París y en las diócesis vecinas. Había también otra categoría de grupo, el «escuadrón volante» (</w:t>
      </w:r>
      <w:r>
        <w:rPr>
          <w:rFonts w:cs="Times New Roman" w:ascii="Times New Roman" w:hAnsi="Times New Roman"/>
          <w:i/>
          <w:sz w:val="24"/>
          <w:szCs w:val="24"/>
          <w:lang w:val="es-ES_tradnl"/>
        </w:rPr>
        <w:t>camp volant</w:t>
      </w:r>
      <w:r>
        <w:rPr>
          <w:rFonts w:cs="Times New Roman" w:ascii="Times New Roman" w:hAnsi="Times New Roman"/>
          <w:sz w:val="24"/>
          <w:szCs w:val="24"/>
          <w:lang w:val="es-ES_tradnl"/>
        </w:rPr>
        <w:t>), constituido por 5 misioneros cuya finalidad era predicar en las diócesis lejanas. En ambos los grupos, el director de la misión asumía un papel fundamental pues le cabía la responsabilidad de distribuir las tareas por los misioneros, buscar alojamiento, asignar a cada uno el lecho y el confesonario, informarse de las condiciones de la parroquia a través de los párrocos y de los «libros vivos», es decir, las personas más influyentes e informadas del lugar</w:t>
      </w:r>
      <w:r>
        <w:rPr>
          <w:rStyle w:val="FootnoteCharacters"/>
          <w:rStyle w:val="FootnoteAnchor"/>
          <w:rFonts w:cs="Times New Roman" w:ascii="Times New Roman" w:hAnsi="Times New Roman"/>
          <w:sz w:val="24"/>
          <w:szCs w:val="24"/>
          <w:lang w:val="es-ES_tradnl"/>
        </w:rPr>
        <w:footnoteReference w:id="18"/>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la patente de los obispos y el permiso de los párrocos, los misioneros llegaban a los pueblos con el equipaje necesario y se instalaban, con sus colaboradores, en una casa alquiler y luego comenzaba la intensa jornada de predicación. Al principio, el pueblo miraba a los misioneros con desconfianza y interrogaba sus motivos. La resistencia inicial iba disminuyendo gracias al modo sencillo y cercano de Vicente y sus misioneros se relacionaren con las gentes pobres e ignorantes. La misión se prolongaba entre 15 días a 6 semanas y, en algunos casos, llegaba hasta 2 meses, dependiendo del número de habitantes del lugar y de las dificultades encontradas. El horario de la misión se ajustaba a los trabajos de las gentes del campo y, como veremos, bajo el liderazgo de Vicente, tenían fundamentalmente tres medios para “efectivar el evangelio”. Son ello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pPr>
      <w:r>
        <w:rPr>
          <w:rFonts w:cs="Times New Roman" w:ascii="Times New Roman" w:hAnsi="Times New Roman"/>
          <w:b/>
          <w:sz w:val="24"/>
          <w:szCs w:val="24"/>
          <w:lang w:val="es-ES_tradnl"/>
        </w:rPr>
        <w:t>3.1  La predicación y la catequesis</w:t>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endo urgente dar a conocer los misterios de la fe necesarios a la salvación, la nueva Compañía recorre las muchas aldeas «predicando, exhortando, ensenando en público y en privado» (I,  122). Con la bendición del párroco una vez presentada la patente del obispo diocesano, un misionero iba un tiempo antes y con unos discursos anuncia la visita misericordiosa que va a hacer Dios a su pueblo. Una vez empezada la Misión, la transmisión del </w:t>
      </w:r>
      <w:r>
        <w:rPr>
          <w:rFonts w:cs="Times New Roman" w:ascii="Times New Roman" w:hAnsi="Times New Roman"/>
          <w:i/>
          <w:sz w:val="24"/>
          <w:szCs w:val="24"/>
          <w:lang w:val="es-ES_tradnl"/>
        </w:rPr>
        <w:t>kerigma</w:t>
      </w:r>
      <w:r>
        <w:rPr>
          <w:rFonts w:cs="Times New Roman" w:ascii="Times New Roman" w:hAnsi="Times New Roman"/>
          <w:sz w:val="24"/>
          <w:szCs w:val="24"/>
          <w:lang w:val="es-ES_tradnl"/>
        </w:rPr>
        <w:t xml:space="preserve"> era hecha de dos formas: a través de la predicación y por la catequesis. </w:t>
      </w:r>
    </w:p>
    <w:p>
      <w:pPr>
        <w:pStyle w:val="Normal"/>
        <w:spacing w:lineRule="auto" w:line="360" w:before="0" w:after="1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120"/>
        <w:jc w:val="both"/>
        <w:rPr/>
      </w:pPr>
      <w:r>
        <w:rPr>
          <w:rFonts w:cs="Times New Roman" w:ascii="Times New Roman" w:hAnsi="Times New Roman"/>
          <w:b/>
          <w:i/>
          <w:sz w:val="24"/>
          <w:szCs w:val="24"/>
          <w:lang w:val="es-ES_tradnl"/>
        </w:rPr>
        <w:t>a) La predicación</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primera forma tenía lugar por la mañana, muy temprano, antes de las actividades de los campesinos. Terminada la misa, el misionero subía el púlpito y presentaba el tema segundo la orden propuesta por S. Vicente en el «pequeño método». Se definía la naturaleza, se destacaba los motivos y se discernía los medios. Para el santo, esta metodología era la más conveniente para «convencer, ganar y persuadir los espíritus» y, por eso, insiste una y otra vez, en las características metodológicas de esta forma de predicar «buenamente, familiar y sencillamente», a «lo misionero», «de tal manera que todos, hasta lo más modesto, puedan entender y sacar provecho…». Se  trata, en suma, del medio eficaz que ha asumido el Hijo de Dios, «sin todos los clamores que no hacen más que importunar a los creyentes y provocan un poco de ruido, pero se queda en la superficie»</w:t>
      </w:r>
      <w:r>
        <w:rPr>
          <w:rStyle w:val="FootnoteCharacters"/>
          <w:rStyle w:val="FootnoteAnchor"/>
          <w:rFonts w:cs="Times New Roman" w:ascii="Times New Roman" w:hAnsi="Times New Roman"/>
          <w:sz w:val="24"/>
          <w:szCs w:val="24"/>
          <w:lang w:val="es-ES_tradnl"/>
        </w:rPr>
        <w:footnoteReference w:id="19"/>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isionero a través de predicación corta siguiendo el «pequeño método» procuraba la actualidad y la encarnación de la Palabra de Dios, haciendo enérgicas exhortaciones al cambio de vida, adaptando su lenguaje a la realidad concreta de los oyentes. A pesar de su forma sencilla de predicar, los efectos de la intervención del misionero son descritos por Abelly como una manifestación colectiva catártica: «llantos, suspiros, clamores y lamentaciones»</w:t>
      </w:r>
      <w:r>
        <w:rPr>
          <w:rStyle w:val="FootnoteCharacters"/>
          <w:rStyle w:val="FootnoteAnchor"/>
          <w:rFonts w:cs="Times New Roman" w:ascii="Times New Roman" w:hAnsi="Times New Roman"/>
          <w:sz w:val="24"/>
          <w:szCs w:val="24"/>
          <w:lang w:val="es-ES_tradnl"/>
        </w:rPr>
        <w:footnoteReference w:id="20"/>
      </w:r>
      <w:r>
        <w:rPr>
          <w:rFonts w:cs="Times New Roman" w:ascii="Times New Roman" w:hAnsi="Times New Roman"/>
          <w:sz w:val="24"/>
          <w:szCs w:val="24"/>
          <w:lang w:val="es-ES_tradnl"/>
        </w:rPr>
        <w:t xml:space="preserve">. La multitud ocurría para escuchar y, tocada por la Palabra y su fuerza transformadora se precipitaba al confesionario.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 que se refiere a la temática, segundo el primer biógrafo, era «las partes de la penitencia en particular, el fin último del hombre; la enormidades del pecado, los rigores de la justicia de Dios con respecto a los pecadores, la dureza de corazón, la impenitencia final, la falsa vergüenza, las recaídas en el pecado, la maledicencia, la envidia, los odio y enemistades, los juramentos y blasfemias, la intemperancia en la bebida y comida», entre otros</w:t>
      </w:r>
      <w:r>
        <w:rPr>
          <w:rStyle w:val="FootnoteCharacters"/>
          <w:rStyle w:val="FootnoteAnchor"/>
          <w:rFonts w:cs="Times New Roman" w:ascii="Times New Roman" w:hAnsi="Times New Roman"/>
          <w:sz w:val="24"/>
          <w:szCs w:val="24"/>
          <w:lang w:val="es-ES_tradnl"/>
        </w:rPr>
        <w:footnoteReference w:id="21"/>
      </w:r>
      <w:r>
        <w:rPr>
          <w:rFonts w:cs="Times New Roman" w:ascii="Times New Roman" w:hAnsi="Times New Roman"/>
          <w:sz w:val="24"/>
          <w:szCs w:val="24"/>
          <w:lang w:val="es-ES_tradnl"/>
        </w:rPr>
        <w:t>. Por lo tanto, eran presentados temas de cariz moral con recurso a ejemplos para estimular la imaginación y se lograr el fin. Dirán algunos estudiosos, no sin razón, que estas eran las estrategias de la pastoral del miedo</w:t>
      </w:r>
      <w:r>
        <w:rPr>
          <w:rStyle w:val="FootnoteCharacters"/>
          <w:rStyle w:val="FootnoteAnchor"/>
          <w:rFonts w:cs="Times New Roman" w:ascii="Times New Roman" w:hAnsi="Times New Roman"/>
          <w:sz w:val="24"/>
          <w:szCs w:val="24"/>
          <w:lang w:val="es-ES_tradnl"/>
        </w:rPr>
        <w:footnoteReference w:id="22"/>
      </w:r>
      <w:r>
        <w:rPr>
          <w:rFonts w:cs="Times New Roman" w:ascii="Times New Roman" w:hAnsi="Times New Roman"/>
          <w:sz w:val="24"/>
          <w:szCs w:val="24"/>
          <w:lang w:val="es-ES_tradnl"/>
        </w:rPr>
        <w:t xml:space="preserve">. Sin embargo, cuando comparadas con misioneros de otros institutos, vemos que en las misiones propuestas por los Padres de la Misión estaban ausentes elementos típicos de esta pastoral como las flagelaciones y las procesiones penitenciale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pPr>
      <w:r>
        <w:rPr>
          <w:rFonts w:cs="Times New Roman" w:ascii="Times New Roman" w:hAnsi="Times New Roman"/>
          <w:b/>
          <w:i/>
          <w:sz w:val="24"/>
          <w:szCs w:val="24"/>
          <w:lang w:val="es-ES_tradnl"/>
        </w:rPr>
        <w:t>b) Catequesi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 que se refiere a la catequesis, ella ocupa un lugar central en la misión pues, segundo el santo, «todo el mundo está de acuerdo que el fruto que se realiza en la misión se debe al catecismo (I, 441; X, 391). De este modo, en algunos casos, Vicente aconseja a suspender la predicación y tener solo los dos catecismos o uno solo si fuera necesario (cf. I, 273-274). Subyace a este “obsesión catequética” las ideas de la teología dominante según la cual el desconocimiento de los misterios de la encarnación y de la trinidad era causa de condenación. La mejor estrategia para colmatar esta carencia era la vía instructiva, la catequética. Esta vía permitía, por ejemplo, una mayor adaptación a los participantes. La forma interactiva como se desarrollaba por ejemplo con los niños mantenía bien despierta la asamblea y, en ciertos casos, el número de “sesiones catequéticas” era propositivamente prolongado por más de 15 días para lograr los fines pretendidos. En la mente de Vicente, la catequesis era también la mejor forma de fundamentar la fe de las gentes que, durante todo el tiempo, estaba prácticamente “desprotegida” de los ataques protestantes, bien como a las tentaciones de una vida miserabl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isioneros de la nueva “confraria” hacían la instrucción catequética a dos niveles: una orientada a los niños y otra a los adultos. La instrucción a los niños – el pequeño catecismo – tenía lugar entre la 1 y las 2 y sus contenidos visaba ofrecerles las enseñanzas básicas sobre los contenidos de la fe presentándoles los misterios de la Trinidad y de la Encarnación, los mandamientos, el pecado y la penitencia. También se ocupaban de prepáralos para el sacramento de la Comunión. Lo que diferenciaba esta catequesis de la de los adultos era sobretodo su forma familiar y sencilla de presentar el tema. El misionero, por ejemplo, se quedaba entre los niños. Al contrario, en el catecismo mayor que se desarrollaba sobre las 6, a la vuelta del trabajo de los campesinos, el misionero subía al púlpito y, antes de presentar el tema, recurría a un niño espabilado para recapitular la lección precedente. Con esta forma de abordaje, él misionero insinuaba a los adultos: «mirad… hasta el niño lo sabe». Ha sido la respuesta firme y pronta de un niño sobre la legitimidad del culto a las imágenes que ha precipitado la conversión del hugonote de Marchais. Hecha la revisión, el misionero exponía el tema sacando las consecuencias morales y subrayaba algún puto concreto para orientación y edificación de los oyentes. Parece que esta metodología catequística fue una novedad en la enseñanza del catecismo: interacción con los niños, catecismo a los adultos y exhortación final con aplicaciones morales para la vida cristiana. Esta metodología vicenciana fue adoptada después por la mayoría de los misioneros de la época</w:t>
      </w:r>
      <w:r>
        <w:rPr>
          <w:rStyle w:val="FootnoteCharacters"/>
          <w:rStyle w:val="FootnoteAnchor"/>
          <w:rFonts w:cs="Times New Roman" w:ascii="Times New Roman" w:hAnsi="Times New Roman"/>
          <w:sz w:val="24"/>
          <w:szCs w:val="24"/>
          <w:lang w:val="es-ES_tradnl"/>
        </w:rPr>
        <w:footnoteReference w:id="23"/>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pPr>
      <w:r>
        <w:rPr>
          <w:rFonts w:cs="Times New Roman" w:ascii="Times New Roman" w:hAnsi="Times New Roman"/>
          <w:b/>
          <w:sz w:val="24"/>
          <w:szCs w:val="24"/>
          <w:lang w:val="es-ES_tradnl"/>
        </w:rPr>
        <w:t>3.2  Los Sacramento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mos visto que el móvil de las misiones advén del reconocimiento de una realidad intolerable: «el pueblo pasa hambre y se condena por desconocer las verdades de fe y no hacer una buena confesión». La experiencia de Folleville, la confesión de general hecha por un buen campesino, había impactado el espíritu del santo como una divina marca y, desde entonces, la predicación y la instrucción catequética desembocaban, naturalmente, en la recepción de los sacramentos de la Penitencia y de la Sagrada Comunión. En lo que se refiere al sacramento de la Penitencia, el éxito de la Misión era confirmado por el número de personas que a él recurrían. En el final de la Misión se redactaba un “informe” en el cual se detallaba los aspectos más significativos como sea el número de confesados</w:t>
      </w:r>
      <w:r>
        <w:rPr>
          <w:rStyle w:val="FootnoteCharacters"/>
          <w:rStyle w:val="FootnoteAnchor"/>
          <w:rFonts w:cs="Times New Roman" w:ascii="Times New Roman" w:hAnsi="Times New Roman"/>
          <w:sz w:val="24"/>
          <w:szCs w:val="24"/>
          <w:lang w:val="es-ES_tradnl"/>
        </w:rPr>
        <w:footnoteReference w:id="24"/>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obligación de la confesión privada ayer, como hoy, exige un conjunto de condiciones previas tales como la tomada de consciencia personal de su condición de pecador y la existencia de un sacerdote idóneo y disponible para escuchar el penitente. La gente «no se confesaba» o «se confesaba mal» por desconocimiento, por vergüenza, porque el sacerdote nunca estaba disponible o, en ciertos casos, entendía tan poco del sacramento que ni siquiera era capaz de prenunciar la fórmula de absolución. Y la gente se condenaba…La vergüenza, como resistencia, surge porque las gentes se inhibía en compartir sus pecados con alguien que hacia parte de sus vidas y, en mucho casos, era poco ejemplar. Por eso, el paso del misionero, su predicación, desbloqueaba las resistencias al final de unos pocos días de Misión. Estimulados por los sermones y la catequesis, los campesinos se acercaban del confesionario en masa. Era necesario recorrer a otros sacerdotes. Como destaca el Pe. Mezzadri, en algunos lugares «la gente esperaba fuera de la iglesia horas y horas hasta la noche» y los misioneros, por su parte, permanecían hasta las 8 horas escuchando, muchas veces, lo que nunca había sido prenunciado</w:t>
      </w:r>
      <w:r>
        <w:rPr>
          <w:rStyle w:val="FootnoteCharacters"/>
          <w:rStyle w:val="FootnoteAnchor"/>
          <w:rFonts w:cs="Times New Roman" w:ascii="Times New Roman" w:hAnsi="Times New Roman"/>
          <w:sz w:val="24"/>
          <w:szCs w:val="24"/>
          <w:lang w:val="es-ES_tradnl"/>
        </w:rPr>
        <w:footnoteReference w:id="25"/>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pPr>
      <w:r>
        <w:rPr>
          <w:rFonts w:cs="Times New Roman" w:ascii="Times New Roman" w:hAnsi="Times New Roman"/>
          <w:b/>
          <w:i/>
          <w:sz w:val="24"/>
          <w:szCs w:val="24"/>
          <w:lang w:val="es-ES_tradnl"/>
        </w:rPr>
        <w:t>3.2.1 Efectos sociales</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s idas al confesionario, manifestaciones de conversión, surgía las reconciliaciones y las restituciones, la supresión o/y arreglo amigable de pleitos y de procesos</w:t>
      </w:r>
      <w:r>
        <w:rPr>
          <w:rStyle w:val="FootnoteCharacters"/>
          <w:rStyle w:val="FootnoteAnchor"/>
          <w:rFonts w:cs="Times New Roman" w:ascii="Times New Roman" w:hAnsi="Times New Roman"/>
          <w:sz w:val="24"/>
          <w:szCs w:val="24"/>
          <w:lang w:val="es-ES_tradnl"/>
        </w:rPr>
        <w:footnoteReference w:id="26"/>
      </w:r>
      <w:r>
        <w:rPr>
          <w:rFonts w:cs="Times New Roman" w:ascii="Times New Roman" w:hAnsi="Times New Roman"/>
          <w:sz w:val="24"/>
          <w:szCs w:val="24"/>
          <w:lang w:val="es-ES_tradnl"/>
        </w:rPr>
        <w:t>. En este sentido, Roberto Rusconi</w:t>
      </w:r>
      <w:r>
        <w:rPr>
          <w:rStyle w:val="FootnoteCharacters"/>
          <w:rStyle w:val="FootnoteAnchor"/>
          <w:rFonts w:cs="Times New Roman" w:ascii="Times New Roman" w:hAnsi="Times New Roman"/>
          <w:sz w:val="24"/>
          <w:szCs w:val="24"/>
          <w:lang w:val="es-ES_tradnl"/>
        </w:rPr>
        <w:footnoteReference w:id="27"/>
      </w:r>
      <w:r>
        <w:rPr>
          <w:rFonts w:cs="Times New Roman" w:ascii="Times New Roman" w:hAnsi="Times New Roman"/>
          <w:sz w:val="24"/>
          <w:szCs w:val="24"/>
          <w:lang w:val="es-ES_tradnl"/>
        </w:rPr>
        <w:t>, por ejemplo, se refiere a los efectos “civiles” de la Misión. Las Misiones y su proceso de cristianización de las zonas rurales favoreció la contención de los pleitos y contribuyo para una pacificación social: el arma de guerra era eliminada, las antiguas ofensas perdonadas, las uniones arregladas. Todo era “revisto” por los misioneros. Por otra parte, la estrategia de los misioneros de exigir, como condición previa a recibir la absolución, la solución de alguna situación con contorno de escándalo público, motivaba el testimonio público. Los que se liberaban de situaciones conflictivas por años seguidos manifestaban su contentamiento como otrora había hecho el campesino de Folleville. Las muchas conversiones y su resonancia en la esfera púbica favorecían un ambiente social harmonioso. Este “estado de gracia” colectivo era coronado con la recepción del sacramente de la comunión, el Domingo, antes de la procesión de Clausura. Como ha subrayado J. M. Ibáñez, «esta comunión general manifiesta claramente el fruto de la misión: la suma de las conversiones individuales constituye una verdadera conversión colectiva de la parroquia y de las parroquias de los alrededores»</w:t>
      </w:r>
      <w:r>
        <w:rPr>
          <w:rStyle w:val="FootnoteCharacters"/>
          <w:rStyle w:val="FootnoteAnchor"/>
          <w:rFonts w:cs="Times New Roman" w:ascii="Times New Roman" w:hAnsi="Times New Roman"/>
          <w:sz w:val="24"/>
          <w:szCs w:val="24"/>
          <w:lang w:val="es-ES_tradnl"/>
        </w:rPr>
        <w:footnoteReference w:id="28"/>
      </w:r>
      <w:r>
        <w:rPr>
          <w:rFonts w:cs="Times New Roman" w:ascii="Times New Roman" w:hAnsi="Times New Roman"/>
          <w:sz w:val="24"/>
          <w:szCs w:val="24"/>
          <w:lang w:val="es-ES_tradnl"/>
        </w:rPr>
        <w:t>. La clausura de la Misión se prolongaba con la procesión con el Santísimo Sacramento en el cual participaban todos los habitantes y los niños con sus trajes de primera comunión. Los actos litúrgicos, en la perspectiva de Vicente, deberían ser sólenes y sobrios, pero sin el formalismo pomposo.</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pPr>
      <w:r>
        <w:rPr>
          <w:rFonts w:cs="Times New Roman" w:ascii="Times New Roman" w:hAnsi="Times New Roman"/>
          <w:b/>
          <w:sz w:val="24"/>
          <w:szCs w:val="24"/>
          <w:lang w:val="es-ES_tradnl"/>
        </w:rPr>
        <w:t>3.3 La Caridad</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ercer y último elemento de las misiones vicencianas es la institución de la Confraria de la Caridad. Gracias a esta nueva estructura se aseguraba el alimento material a los más pobres y se hacia «efectivo el Evangelio». Se trataba, </w:t>
      </w:r>
      <w:bookmarkStart w:id="0" w:name="_GoBack"/>
      <w:bookmarkEnd w:id="0"/>
      <w:r>
        <w:rPr>
          <w:rFonts w:cs="Times New Roman" w:ascii="Times New Roman" w:hAnsi="Times New Roman"/>
          <w:sz w:val="24"/>
          <w:szCs w:val="24"/>
          <w:lang w:val="es-ES_tradnl"/>
        </w:rPr>
        <w:t xml:space="preserve">de una consecuencia natural de la evangelización en la perspectiva de Vicente. La transmisión de las verdades de la fe y la formación de estructuras locales que garantizaban la práctica de la caridad es la marca de los misioneros de la CM. Cada misionero tenía una doble tarea: la de evangelizar por plabras y la de evangelizar promoviendo las obras de caridad. De este modo, la experiencia de Folleville y de Chatillon se reflejaba en la historia de cada parroquia que recibía la presencia de los misioneros. Eso era, en las palabras del santo, «honrar el amor que nuestro Señor tiene a los pobres» a través de la asistencia espiritual y corporal.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el fundador de la CM este era un aspecto innegociable, como lo expresa, por diversas veces, en sus cartas y conferencias a los misioneros. Refiriéndose a la obra misionera de S. Vicente, I. Zedde diferencia dos aéreas de acción: la </w:t>
      </w:r>
      <w:r>
        <w:rPr>
          <w:rFonts w:cs="Times New Roman" w:ascii="Times New Roman" w:hAnsi="Times New Roman"/>
          <w:i/>
          <w:sz w:val="24"/>
          <w:szCs w:val="24"/>
          <w:lang w:val="es-ES_tradnl"/>
        </w:rPr>
        <w:t>diaconía fidei</w:t>
      </w:r>
      <w:r>
        <w:rPr>
          <w:rFonts w:cs="Times New Roman" w:ascii="Times New Roman" w:hAnsi="Times New Roman"/>
          <w:sz w:val="24"/>
          <w:szCs w:val="24"/>
          <w:lang w:val="es-ES_tradnl"/>
        </w:rPr>
        <w:t xml:space="preserve"> y la </w:t>
      </w:r>
      <w:r>
        <w:rPr>
          <w:rFonts w:cs="Times New Roman" w:ascii="Times New Roman" w:hAnsi="Times New Roman"/>
          <w:i/>
          <w:sz w:val="24"/>
          <w:szCs w:val="24"/>
          <w:lang w:val="es-ES_tradnl"/>
        </w:rPr>
        <w:t>diaconía ex fidei</w:t>
      </w:r>
      <w:r>
        <w:rPr>
          <w:rFonts w:cs="Times New Roman" w:ascii="Times New Roman" w:hAnsi="Times New Roman"/>
          <w:sz w:val="24"/>
          <w:szCs w:val="24"/>
          <w:lang w:val="es-ES_tradnl"/>
        </w:rPr>
        <w:t>. La primera tiene por objeto la fe y promueve varias estrategias como la predicación y la catequesis que tienen como objetivo llevar el hombre al encuentro con Dios. La segunda tiene por objeto una actividad o una obra que proviene de la fe como sea los múltiples servicios de caridad de la Iglesia como, por ejemplo, la caridad hacia los enfermos o los niños abandonados, los encarcelados y las víctimas de guerra, los ignorantes y los golpeados por cualquier calamidad</w:t>
      </w:r>
      <w:r>
        <w:rPr>
          <w:rStyle w:val="FootnoteCharacters"/>
          <w:rStyle w:val="FootnoteAnchor"/>
          <w:rFonts w:cs="Times New Roman" w:ascii="Times New Roman" w:hAnsi="Times New Roman"/>
          <w:sz w:val="24"/>
          <w:szCs w:val="24"/>
          <w:lang w:val="es-ES_tradnl"/>
        </w:rPr>
        <w:footnoteReference w:id="29"/>
      </w:r>
      <w:r>
        <w:rPr>
          <w:rFonts w:cs="Times New Roman" w:ascii="Times New Roman" w:hAnsi="Times New Roman"/>
          <w:sz w:val="24"/>
          <w:szCs w:val="24"/>
          <w:lang w:val="es-ES_tradnl"/>
        </w:rPr>
        <w:t xml:space="preserve">.  Viviendo esta doble dimensión, las Misiones no eran, por lo tanto, un curso teórico, sino más bien una experiencia intensa de la vida “en Cristo”, una vivencia profunda de la fe cuyas consecuencias caritativas se deberían prolongar durante los años siguientes. Para muchos, las Misiones era el primero contacto con el mensaje de Jesús; para otros, era el reavivar de una fe adormecida. Para unos y otros, la actividad misionera provocaba un sorprendente cambio individual con repercusiones sociales.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CONCLUSIÓN: ¿QUÉ MISIÓN?</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mos visto, en trazos generales, las motivaciones para el recurso al dinamismo de las misiones por parte de S. Vicente. En síntesis, podremos decir que era una forma de instruir los ignorantes, convertir los herejes y reconciliar con hombre con el Criador. El éxito de las misiones en el siglo XVII ha sido bien notorio. J. Delumeau afirma que «la expansión del cristianismo alcanzó en el siglo XVII francés un vigor extraordinario que puede medirse especialmente a través de los informes de las misiones del interior o parroquiales (…). Si la Reforma católica obtuvo resultados cualitativos y cuantitativos importantes, se debe sin duda de manera primordial a la “santidad” de sus propagandista»</w:t>
      </w:r>
      <w:r>
        <w:rPr>
          <w:rStyle w:val="FootnoteCharacters"/>
          <w:rStyle w:val="FootnoteAnchor"/>
          <w:rFonts w:cs="Times New Roman" w:ascii="Times New Roman" w:hAnsi="Times New Roman"/>
          <w:sz w:val="24"/>
          <w:szCs w:val="24"/>
          <w:lang w:val="es-ES_tradnl"/>
        </w:rPr>
        <w:footnoteReference w:id="30"/>
      </w:r>
      <w:r>
        <w:rPr>
          <w:rFonts w:cs="Times New Roman" w:ascii="Times New Roman" w:hAnsi="Times New Roman"/>
          <w:sz w:val="24"/>
          <w:szCs w:val="24"/>
          <w:lang w:val="es-ES_tradnl"/>
        </w:rPr>
        <w:t>. Vicente ha sido un “insigne propagandista” pues su vida, desde 1617, ha sido una dedicación devota a las misiones</w:t>
      </w:r>
      <w:r>
        <w:rPr>
          <w:rStyle w:val="FootnoteCharacters"/>
          <w:rStyle w:val="FootnoteAnchor"/>
          <w:rFonts w:cs="Times New Roman" w:ascii="Times New Roman" w:hAnsi="Times New Roman"/>
          <w:sz w:val="24"/>
          <w:szCs w:val="24"/>
          <w:lang w:val="es-ES_tradnl"/>
        </w:rPr>
        <w:footnoteReference w:id="31"/>
      </w:r>
      <w:r>
        <w:rPr>
          <w:rFonts w:cs="Times New Roman" w:ascii="Times New Roman" w:hAnsi="Times New Roman"/>
          <w:sz w:val="24"/>
          <w:szCs w:val="24"/>
          <w:lang w:val="es-ES_tradnl"/>
        </w:rPr>
        <w:t>. Por su parte, la lectura de sus cartas y conferencias nos hacen concluir que subyace a esta campaña de propagación el deseo profundo de fidelidad a Jesús, el enviado del padre para anunciar la Buena Nueva a los pobres. Seguir e imitar Jesús, regla de la misión, es el lema de Vicente. Por eso, la “suspensión” de la actividad misionera le causaba angustia como se pude constatar:</w:t>
      </w:r>
    </w:p>
    <w:p>
      <w:pPr>
        <w:pStyle w:val="Normal"/>
        <w:spacing w:lineRule="auto" w:line="360" w:before="0" w:after="120"/>
        <w:ind w:left="708" w:hanging="0"/>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Antiguamente, cuando volvía de alguna misión, me parecía que, al acercarme a París, se iban a caer sobre mí las puertas de la ciudad para aplastarme; muy pocas veces volvía de la misión sin que se me ocurriera este pensamiento. La razón de esto es que pensaba dentro de mí mismo: 'Tú vuelves a París, y hay otras muchas aldeas que están esperando de ti lo que acabas de hacer aquí y allí. Si no hubieses ido a aquella aldea, probablemente tales y tales personas, al morir en el estado en que las encontraste, se habrían perdido y condenado. Si has visto eso y en aquella parroquia se cometen tales y tales pecados, ¿crees que no te encontrarás con los mismos pecados y que no se cometerán faltas semejantes en la parroquia vecina? Están esperando que vayas a hacer entre ellos lo mismo que acabas de hacer con sus vecinos; están esperando una misión, ¡y tú te vas y los dejas allí! Si entre tanto mueren, y mueren sin haberse arrepentido de sus pecados, tú serás, en cierto modo, el culpable de su pérdida, y has de temer que Dios te pida cuenta de ellos'. Éstos eran, padres y hermanos míos, los pensamientos que ocupaban mi espíritu».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ocupación del santo era también notoria cuando algún cohermano resistía en asumir la labor de las misiones y se dedicaba a las tareas intelectuales o, peor todavía, cuando había grandes presiones por parte de los prelados que requerían el estabelecimiento de la Congregación en sus diócesis pero sólo para el trabajo en obras distintas de las misiones. Vicente permanece firme en la recusa</w:t>
      </w:r>
      <w:r>
        <w:rPr>
          <w:rStyle w:val="FootnoteCharacters"/>
          <w:rStyle w:val="FootnoteAnchor"/>
          <w:rFonts w:cs="Times New Roman" w:ascii="Times New Roman" w:hAnsi="Times New Roman"/>
          <w:sz w:val="24"/>
          <w:szCs w:val="24"/>
          <w:lang w:val="es-ES_tradnl"/>
        </w:rPr>
        <w:footnoteReference w:id="32"/>
      </w:r>
      <w:r>
        <w:rPr>
          <w:rFonts w:cs="Times New Roman" w:ascii="Times New Roman" w:hAnsi="Times New Roman"/>
          <w:sz w:val="24"/>
          <w:szCs w:val="24"/>
          <w:lang w:val="es-ES_tradnl"/>
        </w:rPr>
        <w:t xml:space="preserve"> e, incluso en los seminarios, quiere que al menos dos Padres estén dedicados a misiones</w:t>
      </w:r>
      <w:r>
        <w:rPr>
          <w:rStyle w:val="FootnoteCharacters"/>
          <w:rStyle w:val="FootnoteAnchor"/>
          <w:rFonts w:cs="Times New Roman" w:ascii="Times New Roman" w:hAnsi="Times New Roman"/>
          <w:sz w:val="24"/>
          <w:szCs w:val="24"/>
          <w:lang w:val="es-ES_tradnl"/>
        </w:rPr>
        <w:footnoteReference w:id="33"/>
      </w:r>
      <w:r>
        <w:rPr>
          <w:rFonts w:cs="Times New Roman" w:ascii="Times New Roman" w:hAnsi="Times New Roman"/>
          <w:sz w:val="24"/>
          <w:szCs w:val="24"/>
          <w:lang w:val="es-ES_tradnl"/>
        </w:rPr>
        <w:t xml:space="preserve">. Su firmeza de convicciones está fundada en la lectura de los acontecimientos. Él consideraba que había sido la Providencia Divina el autor de Congregación y, por eso, su misión era la de continuar la labor misionero del propio Hijo de Dios: </w:t>
      </w:r>
    </w:p>
    <w:p>
      <w:pPr>
        <w:pStyle w:val="Normal"/>
        <w:autoSpaceDE w:val="false"/>
        <w:spacing w:lineRule="auto" w:line="240" w:before="0" w:after="0"/>
        <w:ind w:left="7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autoSpaceDE w:val="false"/>
        <w:spacing w:lineRule="auto" w:line="360" w:before="0" w:after="0"/>
        <w:ind w:left="7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no hay en la Iglesia de Dios una compañía que tenga como lote propio a los pobres y que se entregue por completo a los pobres para no predicar nunca en las grandes ciudades; y de esto es de lo que hacen profesión los misioneros; lo especial suyo es dedicarse, como Jesucristo, a los pobres. Por tanto, nuestra vocación es una continuación de la suya o, al menos, puede relacionarse con ella en sus circunstancias. ¡Qué felicidad, hermanos míos! ¡Y también cuánta obligación de aficionarnos a ella!»</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lang w:val="es-ES_tradnl"/>
        </w:rPr>
        <w:t>.</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imado por una santa devoción al misterio de la encarnación, Vicente propone a los miembros de la Compañía que se revistan del espíritu del Hijo de Dios expreso en las cinco virtudes y propone a cada uno un compromiso definitivo con las misiones través de la emisión de «cuarto voto», el voto de estabilidad.</w:t>
      </w:r>
    </w:p>
    <w:p>
      <w:pPr>
        <w:pStyle w:val="Normal"/>
        <w:spacing w:lineRule="auto" w:line="360" w:before="0" w:after="120"/>
        <w:jc w:val="both"/>
        <w:rPr/>
      </w:pPr>
      <w:r>
        <w:rPr>
          <w:rFonts w:cs="Times New Roman" w:ascii="Times New Roman" w:hAnsi="Times New Roman"/>
          <w:sz w:val="24"/>
          <w:szCs w:val="24"/>
          <w:lang w:val="es-ES_tradnl"/>
        </w:rPr>
        <w:t>El deseo mucha veces expreso por el santo fundador que sus misioneros, como los apóstoles, dejasen todo para «ir de aldea en aldea hacer lo que hizo el Hijo de Dios» ha dado sus frutos. Según Abelly, entre 1625 y 1633, la Compañía predicó 140 misiones y de 1632 a 1660 solamente la casa de San Lázaro dio 700</w:t>
      </w:r>
      <w:r>
        <w:rPr>
          <w:rStyle w:val="FootnoteCharacters"/>
          <w:rStyle w:val="FootnoteAnchor"/>
          <w:rFonts w:cs="Times New Roman" w:ascii="Times New Roman" w:hAnsi="Times New Roman"/>
          <w:sz w:val="24"/>
          <w:szCs w:val="24"/>
          <w:lang w:val="es-ES_tradnl"/>
        </w:rPr>
        <w:footnoteReference w:id="35"/>
      </w:r>
      <w:r>
        <w:rPr>
          <w:rFonts w:cs="Times New Roman" w:ascii="Times New Roman" w:hAnsi="Times New Roman"/>
          <w:sz w:val="24"/>
          <w:szCs w:val="24"/>
          <w:lang w:val="es-ES_tradnl"/>
        </w:rPr>
        <w:t>. Los historiadores como Mezzadri afirman, sin embargo, que después de la muerte del santo, se da en Francia un progresivo deslizamiento del centro de gravedad de la comunidad. El ministerio principal deja de ser las misiones y pasa a ser la formación del clero en los seminarios</w:t>
      </w:r>
      <w:r>
        <w:rPr>
          <w:rStyle w:val="FootnoteCharacters"/>
          <w:rStyle w:val="FootnoteAnchor"/>
          <w:rFonts w:cs="Times New Roman" w:ascii="Times New Roman" w:hAnsi="Times New Roman"/>
          <w:sz w:val="24"/>
          <w:szCs w:val="24"/>
          <w:lang w:val="es-ES_tradnl"/>
        </w:rPr>
        <w:footnoteReference w:id="36"/>
      </w:r>
      <w:r>
        <w:rPr>
          <w:rFonts w:cs="Times New Roman" w:ascii="Times New Roman" w:hAnsi="Times New Roman"/>
          <w:sz w:val="24"/>
          <w:szCs w:val="24"/>
          <w:lang w:val="es-ES_tradnl"/>
        </w:rPr>
        <w:t xml:space="preserve">. </w:t>
      </w:r>
    </w:p>
    <w:p>
      <w:pPr>
        <w:pStyle w:val="Normal"/>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cualquier organismo vivo, la comunidad nacida del proyecto de las misiones, ha evolucionado y se ha ocupado de otras obras. Lo mismo lo había hecho San Vicente, pero manteniendo siempre las misiones como prioridad. Ciertamente, deberíamos hoy reflexionar críticamente, partiendo de los datos de nuestras realidades, se esta evolución no ha ultrapasado, en mucho, los parámetros que configuran nuestra identidad como instituto misionero, como congregación que ha nacido y se llama «de la Misión». </w:t>
      </w:r>
    </w:p>
    <w:p>
      <w:pPr>
        <w:pStyle w:val="Normal"/>
        <w:spacing w:lineRule="auto" w:line="240"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sboa, Enero de 20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élio Pita, C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40" w:before="0" w:after="0"/>
        <w:ind w:left="782" w:hanging="357"/>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ELLY, Luis, Vida del venerable siervo de Dios, Vicente de Paúl, Fundador y primer superior general de la Congregación de la Misión, 1664. Salamanca: CEME, 1994.</w:t>
      </w:r>
    </w:p>
    <w:p>
      <w:pPr>
        <w:pStyle w:val="Normal"/>
        <w:numPr>
          <w:ilvl w:val="0"/>
          <w:numId w:val="1"/>
        </w:numPr>
        <w:spacing w:lineRule="auto" w:line="240" w:before="0" w:after="0"/>
        <w:ind w:left="782" w:hanging="357"/>
        <w:jc w:val="both"/>
        <w:rPr>
          <w:rFonts w:ascii="Times New Roman" w:hAnsi="Times New Roman" w:cs="Times New Roman"/>
          <w:sz w:val="24"/>
          <w:szCs w:val="24"/>
          <w:lang w:val="fr-FR"/>
        </w:rPr>
      </w:pPr>
      <w:r>
        <w:rPr>
          <w:rFonts w:cs="Times New Roman" w:ascii="Times New Roman" w:hAnsi="Times New Roman"/>
          <w:sz w:val="24"/>
          <w:szCs w:val="24"/>
          <w:lang w:val="es-ES_tradnl"/>
        </w:rPr>
        <w:t xml:space="preserve">COLLET, Pedro, </w:t>
      </w:r>
      <w:r>
        <w:rPr>
          <w:rFonts w:cs="Times New Roman" w:ascii="Times New Roman" w:hAnsi="Times New Roman"/>
          <w:i/>
          <w:sz w:val="24"/>
          <w:szCs w:val="24"/>
          <w:lang w:val="es-ES_tradnl"/>
        </w:rPr>
        <w:t>Vida de San Vicente de Paúl, fundador de la Congregación de la Misión y de las Hijas de la Caridad</w:t>
      </w:r>
      <w:r>
        <w:rPr>
          <w:rFonts w:cs="Times New Roman" w:ascii="Times New Roman" w:hAnsi="Times New Roman"/>
          <w:sz w:val="24"/>
          <w:szCs w:val="24"/>
          <w:lang w:val="es-ES_tradnl"/>
        </w:rPr>
        <w:t>. Barakaldo: Ed. PDF, 1705/2008, p. 507.</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HALUMEAU, Raymond - San Vicente de Paúl y las misiones, en AA. VV., </w:t>
      </w:r>
      <w:r>
        <w:rPr>
          <w:rFonts w:cs="Times New Roman" w:ascii="Times New Roman" w:hAnsi="Times New Roman"/>
          <w:i/>
          <w:sz w:val="24"/>
          <w:szCs w:val="24"/>
          <w:lang w:val="es-ES_tradnl"/>
        </w:rPr>
        <w:t>Vicente de Paúl, evangelizador de los pobres</w:t>
      </w:r>
      <w:r>
        <w:rPr>
          <w:rFonts w:cs="Times New Roman" w:ascii="Times New Roman" w:hAnsi="Times New Roman"/>
          <w:sz w:val="24"/>
          <w:szCs w:val="24"/>
          <w:lang w:val="es-ES_tradnl"/>
        </w:rPr>
        <w:t>. Salamanca: CEME, 1973, pp. 117-127.</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HALUMEAU, Raimond, «La obra de san Vicente en el contexto de la Reforma y Contrarreforma francesas», en AA. VV.., </w:t>
      </w:r>
      <w:r>
        <w:rPr>
          <w:rFonts w:cs="Times New Roman" w:ascii="Times New Roman" w:hAnsi="Times New Roman"/>
          <w:i/>
          <w:sz w:val="24"/>
          <w:szCs w:val="24"/>
          <w:lang w:val="es-ES_tradnl"/>
        </w:rPr>
        <w:t>Vicente de Paúl, la inspiración permanente</w:t>
      </w:r>
      <w:r>
        <w:rPr>
          <w:rFonts w:cs="Times New Roman" w:ascii="Times New Roman" w:hAnsi="Times New Roman"/>
          <w:sz w:val="24"/>
          <w:szCs w:val="24"/>
          <w:lang w:val="es-ES_tradnl"/>
        </w:rPr>
        <w:t>. Salamanca: CEME, 1982, pp. 61-80.</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DOMÍNGUEZ GARATACHEA, P., Catequesis, </w:t>
      </w:r>
      <w:r>
        <w:rPr>
          <w:rFonts w:cs="Times New Roman" w:ascii="Times New Roman" w:hAnsi="Times New Roman"/>
          <w:i/>
          <w:sz w:val="24"/>
          <w:szCs w:val="24"/>
        </w:rPr>
        <w:t>DEV</w:t>
      </w:r>
      <w:r>
        <w:rPr>
          <w:rFonts w:cs="Times New Roman" w:ascii="Times New Roman" w:hAnsi="Times New Roman"/>
          <w:sz w:val="24"/>
          <w:szCs w:val="24"/>
        </w:rPr>
        <w:t>. Salamanca: CEME, 1995, pp. 54-56.</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DOMÍNGUEZ, P., Predicación, </w:t>
      </w:r>
      <w:r>
        <w:rPr>
          <w:rFonts w:cs="Times New Roman" w:ascii="Times New Roman" w:hAnsi="Times New Roman"/>
          <w:i/>
          <w:sz w:val="24"/>
          <w:szCs w:val="24"/>
          <w:lang w:val="es-ES_tradnl"/>
        </w:rPr>
        <w:t>DEV</w:t>
      </w:r>
      <w:r>
        <w:rPr>
          <w:rFonts w:cs="Times New Roman" w:ascii="Times New Roman" w:hAnsi="Times New Roman"/>
          <w:sz w:val="24"/>
          <w:szCs w:val="24"/>
          <w:lang w:val="es-ES_tradnl"/>
        </w:rPr>
        <w:t>. Salamanca: CEME, 1995,pp. 510-512.</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fr-FR"/>
        </w:rPr>
        <w:t xml:space="preserve">GUTTON, Jean-Pierre, </w:t>
      </w:r>
      <w:r>
        <w:rPr>
          <w:rFonts w:cs="Times New Roman" w:ascii="Times New Roman" w:hAnsi="Times New Roman"/>
          <w:i/>
          <w:iCs/>
          <w:sz w:val="24"/>
          <w:szCs w:val="24"/>
          <w:lang w:val="fr-FR"/>
        </w:rPr>
        <w:t xml:space="preserve">La société et les pauvres en Europe. </w:t>
      </w:r>
      <w:r>
        <w:rPr>
          <w:rFonts w:cs="Times New Roman" w:ascii="Times New Roman" w:hAnsi="Times New Roman"/>
          <w:i/>
          <w:iCs/>
          <w:sz w:val="24"/>
          <w:szCs w:val="24"/>
        </w:rPr>
        <w:t>(XVI</w:t>
      </w:r>
      <w:r>
        <w:rPr>
          <w:rFonts w:cs="Times New Roman" w:ascii="Times New Roman" w:hAnsi="Times New Roman"/>
          <w:i/>
          <w:iCs/>
          <w:sz w:val="24"/>
          <w:szCs w:val="24"/>
          <w:vertAlign w:val="superscript"/>
        </w:rPr>
        <w:t>e</w:t>
      </w:r>
      <w:r>
        <w:rPr>
          <w:rFonts w:cs="Times New Roman" w:ascii="Times New Roman" w:hAnsi="Times New Roman"/>
          <w:i/>
          <w:iCs/>
          <w:sz w:val="24"/>
          <w:szCs w:val="24"/>
        </w:rPr>
        <w:t xml:space="preserve"> -XVIII</w:t>
      </w:r>
      <w:r>
        <w:rPr>
          <w:rFonts w:cs="Times New Roman" w:ascii="Times New Roman" w:hAnsi="Times New Roman"/>
          <w:i/>
          <w:iCs/>
          <w:sz w:val="24"/>
          <w:szCs w:val="24"/>
          <w:vertAlign w:val="superscript"/>
        </w:rPr>
        <w:t xml:space="preserve"> e</w:t>
      </w:r>
      <w:r>
        <w:rPr>
          <w:rFonts w:cs="Times New Roman" w:ascii="Times New Roman" w:hAnsi="Times New Roman"/>
          <w:i/>
          <w:iCs/>
          <w:sz w:val="24"/>
          <w:szCs w:val="24"/>
        </w:rPr>
        <w:t xml:space="preserve"> siècles)</w:t>
      </w:r>
      <w:r>
        <w:rPr>
          <w:rFonts w:cs="Times New Roman" w:ascii="Times New Roman" w:hAnsi="Times New Roman"/>
          <w:sz w:val="24"/>
          <w:szCs w:val="24"/>
        </w:rPr>
        <w:t>. Vendôme: Press Universitaires de France, 1974.</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IBÁÑEZ BURGOS, José Mª  - Identidad de la Misión Vicenciana, en AA. VV., </w:t>
      </w:r>
      <w:r>
        <w:rPr>
          <w:rFonts w:cs="Times New Roman" w:ascii="Times New Roman" w:hAnsi="Times New Roman"/>
          <w:i/>
          <w:sz w:val="24"/>
          <w:szCs w:val="24"/>
          <w:lang w:val="es-ES_tradnl"/>
        </w:rPr>
        <w:t>Misiones vicencianas y evangelización del hombre de hoy</w:t>
      </w:r>
      <w:r>
        <w:rPr>
          <w:rFonts w:cs="Times New Roman" w:ascii="Times New Roman" w:hAnsi="Times New Roman"/>
          <w:sz w:val="24"/>
          <w:szCs w:val="24"/>
          <w:lang w:val="es-ES_tradnl"/>
        </w:rPr>
        <w:t xml:space="preserve">.  Salamanca: CEME, 1984, pp. 181-212.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IDEM - La sociedad rural en la vocación de san Vicente de Paúl, en AA. VV., </w:t>
      </w:r>
      <w:r>
        <w:rPr>
          <w:rFonts w:cs="Times New Roman" w:ascii="Times New Roman" w:hAnsi="Times New Roman"/>
          <w:i/>
          <w:sz w:val="24"/>
          <w:szCs w:val="24"/>
          <w:lang w:val="es-ES_tradnl"/>
        </w:rPr>
        <w:t xml:space="preserve">Vicente de Paúl y la evangelización rural. </w:t>
      </w:r>
      <w:r>
        <w:rPr>
          <w:rFonts w:cs="Times New Roman" w:ascii="Times New Roman" w:hAnsi="Times New Roman"/>
          <w:sz w:val="24"/>
          <w:szCs w:val="24"/>
          <w:lang w:val="es-ES_tradnl"/>
        </w:rPr>
        <w:t>Salamanca: CEME, 1976, pp. 13-70.</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DEM - Misión e identidad de la Congregación de la Misión, en AA. VV., </w:t>
      </w:r>
      <w:r>
        <w:rPr>
          <w:rFonts w:cs="Times New Roman" w:ascii="Times New Roman" w:hAnsi="Times New Roman"/>
          <w:i/>
          <w:sz w:val="24"/>
          <w:szCs w:val="24"/>
          <w:lang w:val="es-ES_tradnl"/>
        </w:rPr>
        <w:t>Misiones vicencianas y evangelización del hombre de hoy</w:t>
      </w:r>
      <w:r>
        <w:rPr>
          <w:rFonts w:cs="Times New Roman" w:ascii="Times New Roman" w:hAnsi="Times New Roman"/>
          <w:sz w:val="24"/>
          <w:szCs w:val="24"/>
          <w:lang w:val="es-ES_tradnl"/>
        </w:rPr>
        <w:t>.  Salamanca: CEME, 1984, pp. 131-179.</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DEM, «Entorno histórico-político en tiempo de Vicente de Paúl». </w:t>
      </w:r>
      <w:r>
        <w:rPr>
          <w:rFonts w:cs="Times New Roman" w:ascii="Times New Roman" w:hAnsi="Times New Roman"/>
          <w:i/>
          <w:sz w:val="24"/>
          <w:szCs w:val="24"/>
          <w:lang w:val="es-ES_tradnl"/>
        </w:rPr>
        <w:t>Vincentiana</w:t>
      </w:r>
      <w:r>
        <w:rPr>
          <w:rFonts w:cs="Times New Roman" w:ascii="Times New Roman" w:hAnsi="Times New Roman"/>
          <w:sz w:val="24"/>
          <w:szCs w:val="24"/>
          <w:lang w:val="es-ES_tradnl"/>
        </w:rPr>
        <w:t>, 4-6 (1984), pp. 314-333.</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NDROU, Robert, Francia en los siglos XVII y XVIII. Barcelona: Labor, 1972.</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s-ES_tradnl"/>
        </w:rPr>
        <w:t xml:space="preserve">MARTÍNEZ BETANZOS, Benito, «Motivaciones sociales en la fundación de la Congregación de la Misión», en AA. VV., </w:t>
      </w:r>
      <w:r>
        <w:rPr>
          <w:rFonts w:cs="Times New Roman" w:ascii="Times New Roman" w:hAnsi="Times New Roman"/>
          <w:i/>
          <w:iCs/>
          <w:sz w:val="24"/>
          <w:szCs w:val="24"/>
          <w:lang w:val="es-ES_tradnl"/>
        </w:rPr>
        <w:t>Vicente de Paúl, pervivencia de un fundador</w:t>
      </w:r>
      <w:r>
        <w:rPr>
          <w:rFonts w:cs="Times New Roman" w:ascii="Times New Roman" w:hAnsi="Times New Roman"/>
          <w:sz w:val="24"/>
          <w:szCs w:val="24"/>
          <w:lang w:val="es-ES_tradnl"/>
        </w:rPr>
        <w:t xml:space="preserve">. </w:t>
      </w:r>
      <w:r>
        <w:rPr>
          <w:rFonts w:cs="Times New Roman" w:ascii="Times New Roman" w:hAnsi="Times New Roman"/>
          <w:sz w:val="24"/>
          <w:szCs w:val="24"/>
          <w:lang w:val="fr-FR"/>
        </w:rPr>
        <w:t xml:space="preserve">Salamanca: CEME, 1972, pp. 17-30. </w:t>
      </w:r>
    </w:p>
    <w:p>
      <w:pPr>
        <w:pStyle w:val="Normal"/>
        <w:numPr>
          <w:ilvl w:val="0"/>
          <w:numId w:val="1"/>
        </w:numPr>
        <w:spacing w:lineRule="auto" w:line="240" w:before="0" w:after="0"/>
        <w:jc w:val="both"/>
        <w:rPr/>
      </w:pPr>
      <w:r>
        <w:rPr>
          <w:rFonts w:cs="Times New Roman" w:ascii="Times New Roman" w:hAnsi="Times New Roman"/>
          <w:sz w:val="24"/>
          <w:szCs w:val="24"/>
          <w:lang w:val="it-IT"/>
        </w:rPr>
        <w:t>MEZZADRI, L.,</w:t>
      </w:r>
      <w:r>
        <w:rPr>
          <w:rFonts w:cs="Times New Roman" w:ascii="Times New Roman" w:hAnsi="Times New Roman"/>
          <w:sz w:val="24"/>
          <w:szCs w:val="24"/>
        </w:rPr>
        <w:t xml:space="preserve"> La Chiesa di Francia nel XVII secolo, </w:t>
      </w:r>
      <w:r>
        <w:rPr>
          <w:rFonts w:cs="Times New Roman" w:ascii="Times New Roman" w:hAnsi="Times New Roman"/>
          <w:i/>
          <w:iCs/>
          <w:sz w:val="24"/>
          <w:szCs w:val="24"/>
        </w:rPr>
        <w:t>Vincentiana</w:t>
      </w:r>
      <w:r>
        <w:rPr>
          <w:rFonts w:cs="Times New Roman" w:ascii="Times New Roman" w:hAnsi="Times New Roman"/>
          <w:sz w:val="24"/>
          <w:szCs w:val="24"/>
        </w:rPr>
        <w:t>, 4-6 (1987), pp. 438-456.</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IDEM, Misiones Populares, </w:t>
      </w:r>
      <w:r>
        <w:rPr>
          <w:rFonts w:cs="Times New Roman" w:ascii="Times New Roman" w:hAnsi="Times New Roman"/>
          <w:i/>
          <w:sz w:val="24"/>
          <w:szCs w:val="24"/>
          <w:lang w:val="es-ES_tradnl"/>
        </w:rPr>
        <w:t>DEV</w:t>
      </w:r>
      <w:r>
        <w:rPr>
          <w:rFonts w:cs="Times New Roman" w:ascii="Times New Roman" w:hAnsi="Times New Roman"/>
          <w:sz w:val="24"/>
          <w:szCs w:val="24"/>
          <w:lang w:val="es-ES_tradnl"/>
        </w:rPr>
        <w:t xml:space="preserve">. </w:t>
      </w:r>
      <w:r>
        <w:rPr>
          <w:rFonts w:cs="Times New Roman" w:ascii="Times New Roman" w:hAnsi="Times New Roman"/>
          <w:sz w:val="24"/>
          <w:szCs w:val="24"/>
        </w:rPr>
        <w:t>Salamanca: CEME, 1995,</w:t>
      </w:r>
      <w:r>
        <w:rPr>
          <w:rFonts w:cs="Times New Roman" w:ascii="Times New Roman" w:hAnsi="Times New Roman"/>
          <w:sz w:val="24"/>
          <w:szCs w:val="24"/>
          <w:lang w:val="es-ES_tradnl"/>
        </w:rPr>
        <w:t xml:space="preserve"> pp. 389-387.</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DEM </w:t>
      </w:r>
      <w:r>
        <w:rPr>
          <w:rFonts w:cs="Times New Roman" w:ascii="Times New Roman" w:hAnsi="Times New Roman"/>
          <w:i/>
          <w:sz w:val="24"/>
          <w:szCs w:val="24"/>
          <w:lang w:val="es-ES_tradnl"/>
        </w:rPr>
        <w:t>San Vicente de Paúl, el santo de la caridad</w:t>
      </w:r>
      <w:r>
        <w:rPr>
          <w:rFonts w:cs="Times New Roman" w:ascii="Times New Roman" w:hAnsi="Times New Roman"/>
          <w:sz w:val="24"/>
          <w:szCs w:val="24"/>
          <w:lang w:val="es-ES_tradnl"/>
        </w:rPr>
        <w:t>. Salamanca: CEME, 2012.</w:t>
      </w:r>
    </w:p>
    <w:p>
      <w:pPr>
        <w:pStyle w:val="Paragraphedeliste"/>
        <w:numPr>
          <w:ilvl w:val="0"/>
          <w:numId w:val="1"/>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USNIER, Roland, «La Fronda», en AA. VV., </w:t>
      </w:r>
      <w:r>
        <w:rPr>
          <w:rFonts w:cs="Times New Roman" w:ascii="Times New Roman" w:hAnsi="Times New Roman"/>
          <w:i/>
          <w:sz w:val="24"/>
          <w:szCs w:val="24"/>
          <w:lang w:val="es-ES_tradnl"/>
        </w:rPr>
        <w:t>Revoluciones y rebeliones de la Europa moderna</w:t>
      </w:r>
      <w:r>
        <w:rPr>
          <w:rFonts w:cs="Times New Roman" w:ascii="Times New Roman" w:hAnsi="Times New Roman"/>
          <w:sz w:val="24"/>
          <w:szCs w:val="24"/>
          <w:lang w:val="es-ES_tradnl"/>
        </w:rPr>
        <w:t>. Madrid: Alianza, 1972</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ROMÁN, José María,  </w:t>
      </w:r>
      <w:r>
        <w:rPr>
          <w:rFonts w:cs="Times New Roman" w:ascii="Times New Roman" w:hAnsi="Times New Roman"/>
          <w:i/>
          <w:iCs/>
          <w:sz w:val="24"/>
          <w:szCs w:val="24"/>
          <w:lang w:val="es-ES_tradnl"/>
        </w:rPr>
        <w:t>San Vicente de Paúl. Biografía.</w:t>
      </w:r>
      <w:r>
        <w:rPr>
          <w:rFonts w:cs="Times New Roman" w:ascii="Times New Roman" w:hAnsi="Times New Roman"/>
          <w:sz w:val="24"/>
          <w:szCs w:val="24"/>
          <w:lang w:val="es-ES_tradnl"/>
        </w:rPr>
        <w:t xml:space="preserve"> Madrid: BAC, vol I, 1981.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ZEDDE, Italo - La evangelización del pobre según san Vicente de Paúl, en AA. VV., </w:t>
      </w:r>
      <w:r>
        <w:rPr>
          <w:rFonts w:cs="Times New Roman" w:ascii="Times New Roman" w:hAnsi="Times New Roman"/>
          <w:i/>
          <w:sz w:val="24"/>
          <w:szCs w:val="24"/>
          <w:lang w:val="es-ES_tradnl"/>
        </w:rPr>
        <w:t>Vicente de Paúl, evangelizador de los pobres</w:t>
      </w:r>
      <w:r>
        <w:rPr>
          <w:rFonts w:cs="Times New Roman" w:ascii="Times New Roman" w:hAnsi="Times New Roman"/>
          <w:sz w:val="24"/>
          <w:szCs w:val="24"/>
          <w:lang w:val="es-ES_tradnl"/>
        </w:rPr>
        <w:t>. Salamanca: CEME, 1973, pp. 129-153.</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ZEDDE, Italo - Métodos y contenidos de la catequesis en san Vicente de Paúl, en AA. VV., </w:t>
      </w:r>
      <w:r>
        <w:rPr>
          <w:rFonts w:cs="Times New Roman" w:ascii="Times New Roman" w:hAnsi="Times New Roman"/>
          <w:i/>
          <w:sz w:val="24"/>
          <w:szCs w:val="24"/>
          <w:lang w:val="es-ES_tradnl"/>
        </w:rPr>
        <w:t>Vicente de Paúl, evangelizador de los pobres</w:t>
      </w:r>
      <w:r>
        <w:rPr>
          <w:rFonts w:cs="Times New Roman" w:ascii="Times New Roman" w:hAnsi="Times New Roman"/>
          <w:sz w:val="24"/>
          <w:szCs w:val="24"/>
          <w:lang w:val="es-ES_tradnl"/>
        </w:rPr>
        <w:t>. Salamanca: CEME, 1973, pp. 155-184.</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lang w:val="es-ES_tradnl"/>
        </w:rPr>
        <w:t xml:space="preserve">ZEDDE, Italo, Evangelización, </w:t>
      </w:r>
      <w:r>
        <w:rPr>
          <w:rFonts w:cs="Times New Roman" w:ascii="Times New Roman" w:hAnsi="Times New Roman"/>
          <w:i/>
          <w:sz w:val="24"/>
          <w:szCs w:val="24"/>
          <w:lang w:val="es-ES_tradnl"/>
        </w:rPr>
        <w:t>DEV</w:t>
      </w:r>
      <w:r>
        <w:rPr>
          <w:rFonts w:cs="Times New Roman" w:ascii="Times New Roman" w:hAnsi="Times New Roman"/>
          <w:sz w:val="24"/>
          <w:szCs w:val="24"/>
          <w:lang w:val="es-ES_tradnl"/>
        </w:rPr>
        <w:t>. Salamanca: CEME, 1995, pp. 233- 242.</w:t>
      </w:r>
    </w:p>
    <w:sectPr>
      <w:footerReference w:type="default" r:id="rId2"/>
      <w:footnotePr>
        <w:numFmt w:val="decimal"/>
      </w:footnotePr>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Para no dividir la hacienda familiar, el primogénito era quien la heredaba, y para el segundo se conseguía algún beneficio o dignidad eclesiástica. En este contexto, no se puede hablar de vocación al ministerio ordenado o a la vida religiosa porque pertenecer al clero era sólo una forma de asegurar el status social y de mantener una vida sin las comunes necesidades económicas. </w:t>
      </w:r>
      <w:r>
        <w:rPr>
          <w:lang w:val="fr-FR"/>
        </w:rPr>
        <w:t xml:space="preserve">Cf. TAVENEAUX, René, </w:t>
      </w:r>
      <w:r>
        <w:rPr>
          <w:i/>
          <w:lang w:val="fr-FR"/>
        </w:rPr>
        <w:t>Le catholicisme dans la France classique, 1610-1715</w:t>
      </w:r>
      <w:r>
        <w:rPr>
          <w:lang w:val="fr-FR"/>
        </w:rPr>
        <w:t xml:space="preserve">. 2ª ed. </w:t>
      </w:r>
      <w:r>
        <w:rPr>
          <w:lang w:val="it-IT"/>
        </w:rPr>
        <w:t>Paris: Sedes, t. I, 1994, pp. 97-122; MEZZADRI, Luiggi, «La Chiesa di Francia nel XVII secolo»</w:t>
      </w:r>
      <w:r>
        <w:rPr>
          <w:i/>
          <w:iCs/>
          <w:lang w:val="it-IT"/>
        </w:rPr>
        <w:t xml:space="preserve">. </w:t>
      </w:r>
      <w:r>
        <w:rPr>
          <w:i/>
          <w:iCs/>
          <w:lang w:val="es-ES_tradnl"/>
        </w:rPr>
        <w:t>Vincentiana</w:t>
      </w:r>
      <w:r>
        <w:rPr>
          <w:lang w:val="es-ES_tradnl"/>
        </w:rPr>
        <w:t xml:space="preserve">, 4-6 (1987), pp. 438-456; CHALUMEAU, Raimond, «La obra de san Vicente en el contexto de la Reforma y Contrarreforma francesas», en AA. VV.., </w:t>
      </w:r>
      <w:r>
        <w:rPr>
          <w:i/>
          <w:lang w:val="es-ES_tradnl"/>
        </w:rPr>
        <w:t>Vicente de Paúl, la inspiración permanente</w:t>
      </w:r>
      <w:r>
        <w:rPr>
          <w:lang w:val="es-ES_tradnl"/>
        </w:rPr>
        <w:t>. Salamanca: CEME, 1982, pp. 61-80.</w:t>
      </w:r>
    </w:p>
  </w:footnote>
  <w:footnote w:id="3">
    <w:p>
      <w:pPr>
        <w:pStyle w:val="Footnote"/>
        <w:jc w:val="both"/>
        <w:rPr/>
      </w:pPr>
      <w:r>
        <w:rPr>
          <w:rStyle w:val="FootnoteCharacters"/>
        </w:rPr>
        <w:footnoteRef/>
      </w:r>
      <w:r>
        <w:rPr>
          <w:lang w:val="es-ES_tradnl"/>
        </w:rPr>
        <w:t xml:space="preserve"> </w:t>
      </w:r>
      <w:r>
        <w:rPr>
          <w:lang w:val="es-ES_tradnl"/>
        </w:rPr>
        <w:t xml:space="preserve">IBÁÑEZ BURGOS, J. M., </w:t>
      </w:r>
      <w:r>
        <w:rPr>
          <w:i/>
          <w:lang w:val="es-ES_tradnl"/>
        </w:rPr>
        <w:t>Vicente de Paúl y los pobres de su tiempo</w:t>
      </w:r>
      <w:r>
        <w:rPr>
          <w:lang w:val="es-ES_tradnl"/>
        </w:rPr>
        <w:t>. Salamanca: Sígueme, 1977,  pp. 40-41.</w:t>
      </w:r>
    </w:p>
  </w:footnote>
  <w:footnote w:id="4">
    <w:p>
      <w:pPr>
        <w:pStyle w:val="Footnote"/>
        <w:jc w:val="both"/>
        <w:rPr/>
      </w:pPr>
      <w:r>
        <w:rPr>
          <w:rStyle w:val="FootnoteCharacters"/>
        </w:rPr>
        <w:footnoteRef/>
      </w:r>
      <w:r>
        <w:rPr>
          <w:lang w:val="es-ES_tradnl"/>
        </w:rPr>
        <w:t xml:space="preserve"> </w:t>
      </w:r>
      <w:r>
        <w:rPr>
          <w:lang w:val="es-ES_tradnl"/>
        </w:rPr>
        <w:t xml:space="preserve">MANDROU, Robert, </w:t>
      </w:r>
      <w:r>
        <w:rPr>
          <w:i/>
          <w:lang w:val="es-ES_tradnl"/>
        </w:rPr>
        <w:t>Francia en los siglos XVII y XVIII</w:t>
      </w:r>
      <w:r>
        <w:rPr>
          <w:lang w:val="es-ES_tradnl"/>
        </w:rPr>
        <w:t>. Barcelona: Labor, 1972, p. 34.</w:t>
      </w:r>
    </w:p>
  </w:footnote>
  <w:footnote w:id="5">
    <w:p>
      <w:pPr>
        <w:pStyle w:val="Footnote"/>
        <w:jc w:val="both"/>
        <w:rPr/>
      </w:pPr>
      <w:r>
        <w:rPr>
          <w:rStyle w:val="FootnoteCharacters"/>
        </w:rPr>
        <w:footnoteRef/>
      </w:r>
      <w:r>
        <w:rPr>
          <w:lang w:val="es-ES_tradnl"/>
        </w:rPr>
        <w:t xml:space="preserve"> </w:t>
      </w:r>
      <w:r>
        <w:rPr>
          <w:lang w:val="es-ES_tradnl"/>
        </w:rPr>
        <w:t xml:space="preserve">«Entre el clero de las ciudades y el del campo existía una preparación tan desigual y una serie de circunstancias tan diversas que hacían el apostolado enteramente distinto en su eficacia. La mala formación en la mayoría del clero rural, su apostolado frecuentemente ineficaz y su misma vida a menudo escandalosa estaba patente a todos». MARTÍNEZ BETANZOS, Benito, «Motivaciones sociales en la fundación de la Congregación de la Misión», en AA. VV., </w:t>
      </w:r>
      <w:r>
        <w:rPr>
          <w:i/>
          <w:iCs/>
          <w:lang w:val="es-ES_tradnl"/>
        </w:rPr>
        <w:t>Vicente de Paúl, pervivencia de un fundador</w:t>
      </w:r>
      <w:r>
        <w:rPr>
          <w:lang w:val="es-ES_tradnl"/>
        </w:rPr>
        <w:t xml:space="preserve">. Salamanca: CEME, 1972, p. 28. </w:t>
      </w:r>
    </w:p>
  </w:footnote>
  <w:footnote w:id="6">
    <w:p>
      <w:pPr>
        <w:pStyle w:val="Footnote"/>
        <w:jc w:val="both"/>
        <w:rPr/>
      </w:pPr>
      <w:r>
        <w:rPr>
          <w:rStyle w:val="FootnoteCharacters"/>
        </w:rPr>
        <w:footnoteRef/>
      </w:r>
      <w:r>
        <w:rPr>
          <w:lang w:val="es-ES_tradnl"/>
        </w:rPr>
        <w:t xml:space="preserve"> </w:t>
      </w:r>
      <w:r>
        <w:rPr>
          <w:lang w:val="es-ES_tradnl"/>
        </w:rPr>
        <w:t xml:space="preserve">R. Mandrou lo llama de «Cuarto Estado», los medios populares rurales y urbanos, el pueblo menudo, el pueblo bajo. Cf. MANDROU, R., </w:t>
      </w:r>
      <w:r>
        <w:rPr>
          <w:i/>
          <w:iCs/>
          <w:lang w:val="es-ES_tradnl"/>
        </w:rPr>
        <w:t>op. cit.</w:t>
      </w:r>
      <w:r>
        <w:rPr>
          <w:lang w:val="es-ES_tradnl"/>
        </w:rPr>
        <w:t>, pp. 38-39.</w:t>
      </w:r>
    </w:p>
  </w:footnote>
  <w:footnote w:id="7">
    <w:p>
      <w:pPr>
        <w:pStyle w:val="Footnote"/>
        <w:jc w:val="both"/>
        <w:rPr/>
      </w:pPr>
      <w:r>
        <w:rPr>
          <w:rStyle w:val="FootnoteCharacters"/>
        </w:rPr>
        <w:footnoteRef/>
      </w:r>
      <w:r>
        <w:rPr>
          <w:lang w:val="es-ES_tradnl"/>
        </w:rPr>
        <w:t xml:space="preserve"> </w:t>
      </w:r>
      <w:r>
        <w:rPr>
          <w:lang w:val="es-ES_tradnl"/>
        </w:rPr>
        <w:t xml:space="preserve">«De una población que alcanzaba los catorce millones de habitantes en los inicios del siglo XVII, tan sólo un millón vivía en núcleos urbanos; [...] La comunidad rural era la célula esencial de la vida colectiva para la mayoría de los franceses. Con sus reglas de trabajo, sus costumbres, su representación ante el párroco, autoridad espiritual y civil a la vez [...] La aldea constituía el encuadramiento social fundamental». MANDROU, R., </w:t>
      </w:r>
      <w:r>
        <w:rPr>
          <w:i/>
          <w:iCs/>
          <w:lang w:val="es-ES_tradnl"/>
        </w:rPr>
        <w:t>op. cit.</w:t>
      </w:r>
      <w:r>
        <w:rPr>
          <w:lang w:val="es-ES_tradnl"/>
        </w:rPr>
        <w:t xml:space="preserve">, p. 10. Para una visión más detallada, cf. AA. VV., </w:t>
      </w:r>
      <w:r>
        <w:rPr>
          <w:i/>
          <w:iCs/>
          <w:lang w:val="es-ES_tradnl"/>
        </w:rPr>
        <w:t xml:space="preserve">Historia económica de Europa. Siglos XVI y XVII. </w:t>
      </w:r>
      <w:r>
        <w:rPr>
          <w:lang w:val="es-ES_tradnl"/>
        </w:rPr>
        <w:t>Barcelona: Ariel, 1979.</w:t>
      </w:r>
    </w:p>
  </w:footnote>
  <w:footnote w:id="8">
    <w:p>
      <w:pPr>
        <w:pStyle w:val="Footnote"/>
        <w:jc w:val="both"/>
        <w:rPr/>
      </w:pPr>
      <w:r>
        <w:rPr>
          <w:rStyle w:val="FootnoteCharacters"/>
        </w:rPr>
        <w:footnoteRef/>
      </w:r>
      <w:r>
        <w:rPr>
          <w:lang w:val="es-ES_tradnl"/>
        </w:rPr>
        <w:t xml:space="preserve"> </w:t>
      </w:r>
      <w:r>
        <w:rPr>
          <w:lang w:val="es-ES_tradnl"/>
        </w:rPr>
        <w:t xml:space="preserve">«La depresión: el drama del siglo XVII», cf. MANDROU, R. , </w:t>
      </w:r>
      <w:r>
        <w:rPr>
          <w:i/>
          <w:iCs/>
          <w:lang w:val="es-ES_tradnl"/>
        </w:rPr>
        <w:t>op. cit.</w:t>
      </w:r>
      <w:r>
        <w:rPr>
          <w:lang w:val="es-ES_tradnl"/>
        </w:rPr>
        <w:t xml:space="preserve">, pp. 52-61. Francia no conoció un solo momento de paz entre 1617 y 1659: las guerras interiores contra los protestantes, la Fronda, las sublevaciones de los campesinos, y la guerra exterior, trabada con las ponencias de entonces, la guerra de los 30 años. A propósito de este permanente estado de guerra, merece la pena leer la carta que Vicente de Paúl escribe a 16 de agosto de 1652 al Papa Inocencio X, cf. S.V.P. IV, pp. 245-428; Cf. MOUSNIER, Roland, «La Fronda», en AA. VV., </w:t>
      </w:r>
      <w:r>
        <w:rPr>
          <w:i/>
          <w:lang w:val="es-ES_tradnl"/>
        </w:rPr>
        <w:t>Revoluciones y rebeliones de la Europa moderna</w:t>
      </w:r>
      <w:r>
        <w:rPr>
          <w:lang w:val="es-ES_tradnl"/>
        </w:rPr>
        <w:t xml:space="preserve">. Madrid: Alianza, 1972, pp. 145-173; IBÁÑEZ BURGOS, J. M., </w:t>
      </w:r>
      <w:r>
        <w:rPr>
          <w:i/>
          <w:iCs/>
          <w:lang w:val="es-ES_tradnl"/>
        </w:rPr>
        <w:t>Vicente de Paúl y los pobres,</w:t>
      </w:r>
      <w:r>
        <w:rPr>
          <w:lang w:val="es-ES_tradnl"/>
        </w:rPr>
        <w:t xml:space="preserve"> pp. 68-70; IDEM, «Entorno histórico-político en tiempo de Vicente de Paúl». </w:t>
      </w:r>
      <w:r>
        <w:rPr>
          <w:i/>
          <w:lang w:val="es-ES_tradnl"/>
        </w:rPr>
        <w:t>Vincentiana</w:t>
      </w:r>
      <w:r>
        <w:rPr>
          <w:lang w:val="es-ES_tradnl"/>
        </w:rPr>
        <w:t>, 4-6 (1984), pp. 314-333.</w:t>
      </w:r>
    </w:p>
  </w:footnote>
  <w:footnote w:id="9">
    <w:p>
      <w:pPr>
        <w:pStyle w:val="Footnote"/>
        <w:jc w:val="both"/>
        <w:rPr/>
      </w:pPr>
      <w:r>
        <w:rPr>
          <w:rStyle w:val="FootnoteCharacters"/>
        </w:rPr>
        <w:footnoteRef/>
      </w:r>
      <w:r>
        <w:rPr/>
        <w:t xml:space="preserve"> </w:t>
      </w:r>
      <w:r>
        <w:rPr/>
        <w:t xml:space="preserve">MANDROU, R., </w:t>
      </w:r>
      <w:r>
        <w:rPr>
          <w:i/>
          <w:iCs/>
        </w:rPr>
        <w:t>op. cit.</w:t>
      </w:r>
      <w:r>
        <w:rPr/>
        <w:t xml:space="preserve">, p. 38. </w:t>
      </w:r>
      <w:r>
        <w:rPr>
          <w:lang w:val="es-ES_tradnl"/>
        </w:rPr>
        <w:t xml:space="preserve">Ya en la segunda mitad del siglo XVII, en consecuencia de la valoración negativa de la pobreza, se elaboró una legislación represiva de la mendicidad y el vagabundeo. En algunos casos se llega a condenar a las galeras a los reos de tales delitos. </w:t>
      </w:r>
      <w:r>
        <w:rPr>
          <w:lang w:val="fr-FR"/>
        </w:rPr>
        <w:t xml:space="preserve">Cf. GUTTON, Jean-Pierre, </w:t>
      </w:r>
      <w:r>
        <w:rPr>
          <w:i/>
          <w:iCs/>
          <w:lang w:val="fr-FR"/>
        </w:rPr>
        <w:t xml:space="preserve">La société et les pauvres en Europe. </w:t>
      </w:r>
      <w:r>
        <w:rPr>
          <w:i/>
          <w:iCs/>
        </w:rPr>
        <w:t>(XVI</w:t>
      </w:r>
      <w:r>
        <w:rPr>
          <w:i/>
          <w:iCs/>
          <w:vertAlign w:val="superscript"/>
        </w:rPr>
        <w:t>e</w:t>
      </w:r>
      <w:r>
        <w:rPr>
          <w:i/>
          <w:iCs/>
        </w:rPr>
        <w:t xml:space="preserve"> -XVIII</w:t>
      </w:r>
      <w:r>
        <w:rPr>
          <w:i/>
          <w:iCs/>
          <w:vertAlign w:val="superscript"/>
        </w:rPr>
        <w:t xml:space="preserve"> e</w:t>
      </w:r>
      <w:r>
        <w:rPr>
          <w:i/>
          <w:iCs/>
        </w:rPr>
        <w:t xml:space="preserve"> siècles)</w:t>
      </w:r>
      <w:r>
        <w:rPr/>
        <w:t>. Vendôme: Press Universitaires de France, 1974, pp. 11-92.</w:t>
      </w:r>
    </w:p>
  </w:footnote>
  <w:footnote w:id="10">
    <w:p>
      <w:pPr>
        <w:pStyle w:val="Footnote"/>
        <w:rPr/>
      </w:pPr>
      <w:r>
        <w:rPr>
          <w:rStyle w:val="FootnoteCharacters"/>
        </w:rPr>
        <w:footnoteRef/>
      </w:r>
      <w:r>
        <w:rPr>
          <w:lang w:val="es-ES_tradnl"/>
        </w:rPr>
        <w:t xml:space="preserve"> </w:t>
      </w:r>
      <w:r>
        <w:rPr>
          <w:lang w:val="es-ES_tradnl"/>
        </w:rPr>
        <w:t xml:space="preserve">Cf. MEZZADRI, L., </w:t>
      </w:r>
      <w:r>
        <w:rPr>
          <w:i/>
          <w:lang w:val="es-ES_tradnl"/>
        </w:rPr>
        <w:t>San Vicente de Paúl, el santo de la caridad</w:t>
      </w:r>
      <w:r>
        <w:rPr>
          <w:lang w:val="es-ES_tradnl"/>
        </w:rPr>
        <w:t>. Salamanca: CEME, 2012, p. 101.</w:t>
      </w:r>
    </w:p>
  </w:footnote>
  <w:footnote w:id="11">
    <w:p>
      <w:pPr>
        <w:pStyle w:val="Footnote"/>
        <w:jc w:val="both"/>
        <w:rPr/>
      </w:pPr>
      <w:r>
        <w:rPr>
          <w:rStyle w:val="FootnoteCharacters"/>
        </w:rPr>
        <w:footnoteRef/>
      </w:r>
      <w:r>
        <w:rPr>
          <w:lang w:val="es-ES_tradnl"/>
        </w:rPr>
        <w:t xml:space="preserve"> </w:t>
      </w:r>
      <w:r>
        <w:rPr>
          <w:lang w:val="es-ES_tradnl"/>
        </w:rPr>
        <w:t>Esta es una idea que reaparece en los textos de Vicente reflejando su preocupación. Vicente y la Nueva Compañía intentan, a través de las Misiones y posteriormente con la formación del clero, poner remedio a estés males. Véase, por ejemplo, la Conferencia del 6 de diciembre de 1658 sobre la finalidad de la congregación de la misión: «Dios viendo esta necesidad y las calamidades que, por culpa de los tiempos, ocurren por negligencia de los pastores y por el nacimiento de las herejías, que han causado un grave daño a la Iglesia, ha querido, por su gran misericordia, poner remedio a esto por medio de los misioneros, enviándolos para poner a esas pobres gentes en disposición de salvarse. (XI, 388)</w:t>
      </w:r>
    </w:p>
  </w:footnote>
  <w:footnote w:id="12">
    <w:p>
      <w:pPr>
        <w:pStyle w:val="Footnote"/>
        <w:jc w:val="both"/>
        <w:rPr/>
      </w:pPr>
      <w:r>
        <w:rPr>
          <w:rStyle w:val="FootnoteCharacters"/>
        </w:rPr>
        <w:footnoteRef/>
      </w:r>
      <w:r>
        <w:rPr>
          <w:lang w:val="es-ES_tradnl"/>
        </w:rPr>
        <w:t xml:space="preserve"> </w:t>
      </w:r>
      <w:r>
        <w:rPr>
          <w:lang w:val="es-ES_tradnl"/>
        </w:rPr>
        <w:t xml:space="preserve">Cf. ABELLY, Luis, </w:t>
      </w:r>
      <w:r>
        <w:rPr>
          <w:i/>
          <w:lang w:val="es-ES_tradnl"/>
        </w:rPr>
        <w:t>Vida del venerable siervo de Dios, Vicente de Paúl, Fundador y primer superior general de la Congregación de la Misión, 1664</w:t>
      </w:r>
      <w:r>
        <w:rPr>
          <w:lang w:val="es-ES_tradnl"/>
        </w:rPr>
        <w:t>. Salamanca: CEME, 1994, p. 49.</w:t>
      </w:r>
    </w:p>
  </w:footnote>
  <w:footnote w:id="13">
    <w:p>
      <w:pPr>
        <w:pStyle w:val="Footnote"/>
        <w:jc w:val="both"/>
        <w:rPr/>
      </w:pPr>
      <w:r>
        <w:rPr>
          <w:rStyle w:val="FootnoteCharacters"/>
        </w:rPr>
        <w:footnoteRef/>
      </w:r>
      <w:r>
        <w:rPr>
          <w:lang w:val="es-ES_tradnl"/>
        </w:rPr>
        <w:t xml:space="preserve"> </w:t>
      </w:r>
      <w:r>
        <w:rPr>
          <w:lang w:val="es-ES_tradnl"/>
        </w:rPr>
        <w:t xml:space="preserve">En, durante una misión en Montmirail, a petición de la señora de Gondi, Vicente instruye a tres hugonotes que parecían dispuestos a la conversión. Pasada una semana de intensa formación, a dos de ellos «Dios abrió los ojos del alma y tocó el corazón para conocer la verdad y así abrazarla». Pero el tercero, «rebelde a toda la argumentación», afirma que la Iglesia de Roma no está conducida por el Espíritu Santo porque ella abandona a los pobres. Con una argumentación simple, apoyada en los hechos, el hugonote denuncia las causas que motivan su increencia: «No lo puedo creer, porque, por un lado, vemos a los católicos del campo abandonados a pastores viciosos e ignorantes, que desconocen sus obligaciones, y la mayor parte de ellos no saben lo que es la religión cristiana; y por otra parte vemos las ciudades llenas de sacerdotes y de frailes que no hacen nada (quizás en París haya hasta diez mil), y que abandonan a la pobre gente del campo en una ignorancia espantosa, y por ella se pierde. Y ¿querría usted persuadirme que esto está guiado por el Espíritu Santo?: no lo creeré nunca». En el año siguiente Vicente, en compañía de algunos sacerdotes, trabaja en una misión en un pueblo llamado Marchais, cerca de Montmirail. En la misión, según nos describe Abelly, el calvinista asiste a «las predicaciones y a la catequesis, y vio el esmero con que se instruía a los que estaban en la ignorancia de las verdades necesarias para su salvación». Impresionado por la dedicación de los misioneros, se acerca a Vicente y le dijo: «Ahora sí que veo que el Espíritu Santo dirige a la Iglesia Romana, porque se preocupa de la instrucción y de la salvación de los pobres aldeanos. Estoy dispuesto a entrar en ella, cuando le plazca recibirme». Cf. ABELLY, </w:t>
      </w:r>
      <w:r>
        <w:rPr>
          <w:i/>
          <w:lang w:val="es-ES_tradnl"/>
        </w:rPr>
        <w:t>op. cit</w:t>
      </w:r>
      <w:r>
        <w:rPr>
          <w:lang w:val="es-ES_tradnl"/>
        </w:rPr>
        <w:t>., pp. 55-57.</w:t>
      </w:r>
    </w:p>
  </w:footnote>
  <w:footnote w:id="14">
    <w:p>
      <w:pPr>
        <w:pStyle w:val="Footnote"/>
        <w:rPr/>
      </w:pPr>
      <w:r>
        <w:rPr>
          <w:rStyle w:val="FootnoteCharacters"/>
        </w:rPr>
        <w:footnoteRef/>
      </w:r>
      <w:r>
        <w:rPr>
          <w:lang w:val="es-ES_tradnl"/>
        </w:rPr>
        <w:t xml:space="preserve"> </w:t>
      </w:r>
      <w:r>
        <w:rPr>
          <w:lang w:val="es-ES_tradnl"/>
        </w:rPr>
        <w:t xml:space="preserve">Cf. MEZZADRI, L., Misiones Populares, </w:t>
      </w:r>
      <w:r>
        <w:rPr>
          <w:i/>
          <w:lang w:val="es-ES_tradnl"/>
        </w:rPr>
        <w:t>DEV</w:t>
      </w:r>
      <w:r>
        <w:rPr>
          <w:lang w:val="es-ES_tradnl"/>
        </w:rPr>
        <w:t>. Salamanca: CEME, 1995, p. 394.</w:t>
      </w:r>
    </w:p>
  </w:footnote>
  <w:footnote w:id="15">
    <w:p>
      <w:pPr>
        <w:pStyle w:val="Footnote"/>
        <w:rPr/>
      </w:pPr>
      <w:r>
        <w:rPr>
          <w:rStyle w:val="FootnoteCharacters"/>
        </w:rPr>
        <w:footnoteRef/>
      </w:r>
      <w:r>
        <w:rPr>
          <w:lang w:val="es-ES_tradnl"/>
        </w:rPr>
        <w:t xml:space="preserve"> </w:t>
      </w:r>
      <w:r>
        <w:rPr>
          <w:lang w:val="es-ES_tradnl"/>
        </w:rPr>
        <w:t xml:space="preserve">ZEDDE, I., Evangelización, </w:t>
      </w:r>
      <w:r>
        <w:rPr>
          <w:i/>
          <w:lang w:val="es-ES_tradnl"/>
        </w:rPr>
        <w:t>DEV</w:t>
      </w:r>
      <w:r>
        <w:rPr>
          <w:lang w:val="es-ES_tradnl"/>
        </w:rPr>
        <w:t>. Salamanca: CEME, 1995, p. 236.</w:t>
      </w:r>
    </w:p>
  </w:footnote>
  <w:footnote w:id="16">
    <w:p>
      <w:pPr>
        <w:pStyle w:val="Footnote"/>
        <w:rPr/>
      </w:pPr>
      <w:r>
        <w:rPr>
          <w:rStyle w:val="FootnoteCharacters"/>
        </w:rPr>
        <w:footnoteRef/>
      </w:r>
      <w:r>
        <w:rPr>
          <w:lang w:val="es-ES_tradnl"/>
        </w:rPr>
        <w:t xml:space="preserve"> </w:t>
      </w:r>
      <w:r>
        <w:rPr>
          <w:lang w:val="es-ES_tradnl"/>
        </w:rPr>
        <w:t xml:space="preserve">COLLET, Pedro, </w:t>
      </w:r>
      <w:r>
        <w:rPr>
          <w:i/>
          <w:lang w:val="es-ES_tradnl"/>
        </w:rPr>
        <w:t>Vida de San Vicente de Paúl, fundador de la Congregación de la Misión y de las Hijas de la Caridad</w:t>
      </w:r>
      <w:r>
        <w:rPr>
          <w:lang w:val="es-ES_tradnl"/>
        </w:rPr>
        <w:t>. Barakaldo: Ed. PDF, 1705/2008, p. 507.</w:t>
      </w:r>
    </w:p>
  </w:footnote>
  <w:footnote w:id="17">
    <w:p>
      <w:pPr>
        <w:pStyle w:val="Footnote"/>
        <w:rPr/>
      </w:pPr>
      <w:r>
        <w:rPr>
          <w:rStyle w:val="FootnoteCharacters"/>
        </w:rPr>
        <w:footnoteRef/>
      </w:r>
      <w:r>
        <w:rPr>
          <w:lang w:val="es-ES_tradnl"/>
        </w:rPr>
        <w:t xml:space="preserve"> </w:t>
      </w:r>
      <w:r>
        <w:rPr>
          <w:lang w:val="es-ES_tradnl"/>
        </w:rPr>
        <w:t xml:space="preserve">Cf. ROMÁN, José María,  </w:t>
      </w:r>
      <w:r>
        <w:rPr>
          <w:i/>
          <w:lang w:val="es-ES_tradnl"/>
        </w:rPr>
        <w:t>Vicente de Paúl</w:t>
      </w:r>
      <w:r>
        <w:rPr>
          <w:lang w:val="es-ES_tradnl"/>
        </w:rPr>
        <w:t>. Biografía. Madrid: BAC, vol I, 1981, pp. 187.</w:t>
      </w:r>
    </w:p>
  </w:footnote>
  <w:footnote w:id="18">
    <w:p>
      <w:pPr>
        <w:pStyle w:val="Footnote"/>
        <w:rPr/>
      </w:pPr>
      <w:r>
        <w:rPr>
          <w:rStyle w:val="FootnoteCharacters"/>
        </w:rPr>
        <w:footnoteRef/>
      </w:r>
      <w:r>
        <w:rPr>
          <w:lang w:val="it-IT"/>
        </w:rPr>
        <w:t xml:space="preserve"> </w:t>
      </w:r>
      <w:r>
        <w:rPr>
          <w:lang w:val="it-IT"/>
        </w:rPr>
        <w:t>Cf. MEZZADRI, L., Misiones…, p. 395.</w:t>
      </w:r>
    </w:p>
  </w:footnote>
  <w:footnote w:id="19">
    <w:p>
      <w:pPr>
        <w:pStyle w:val="Footnote"/>
        <w:rPr/>
      </w:pPr>
      <w:r>
        <w:rPr>
          <w:rStyle w:val="FootnoteCharacters"/>
        </w:rPr>
        <w:footnoteRef/>
      </w:r>
      <w:r>
        <w:rPr>
          <w:lang w:val="es-ES_tradnl"/>
        </w:rPr>
        <w:t xml:space="preserve"> </w:t>
      </w:r>
      <w:r>
        <w:rPr>
          <w:lang w:val="es-ES_tradnl"/>
        </w:rPr>
        <w:t>La importancia de este método es notoria por la cuantidad de veces que Vicente lo evoca. Le dedica, por ejemplo, una conferencia y una repetición de oración. Cf. XI, 164-187; 313.340.591s.</w:t>
      </w:r>
    </w:p>
  </w:footnote>
  <w:footnote w:id="20">
    <w:p>
      <w:pPr>
        <w:pStyle w:val="Footnote"/>
        <w:rPr/>
      </w:pPr>
      <w:r>
        <w:rPr>
          <w:rStyle w:val="FootnoteCharacters"/>
        </w:rPr>
        <w:footnoteRef/>
      </w:r>
      <w:r>
        <w:rPr>
          <w:lang w:val="es-ES_tradnl"/>
        </w:rPr>
        <w:t xml:space="preserve"> </w:t>
      </w:r>
      <w:r>
        <w:rPr>
          <w:lang w:val="es-ES_tradnl"/>
        </w:rPr>
        <w:t xml:space="preserve">ABELLY, </w:t>
      </w:r>
      <w:r>
        <w:rPr>
          <w:i/>
          <w:lang w:val="es-ES_tradnl"/>
        </w:rPr>
        <w:t>op. cit</w:t>
      </w:r>
      <w:r>
        <w:rPr>
          <w:lang w:val="es-ES_tradnl"/>
        </w:rPr>
        <w:t xml:space="preserve">., II, pp. 20-54. </w:t>
      </w:r>
    </w:p>
  </w:footnote>
  <w:footnote w:id="21">
    <w:p>
      <w:pPr>
        <w:pStyle w:val="Footnote"/>
        <w:rPr/>
      </w:pPr>
      <w:r>
        <w:rPr>
          <w:rStyle w:val="FootnoteCharacters"/>
        </w:rPr>
        <w:footnoteRef/>
      </w:r>
      <w:r>
        <w:rPr>
          <w:lang w:val="es-ES_tradnl"/>
        </w:rPr>
        <w:t xml:space="preserve"> </w:t>
      </w:r>
      <w:r>
        <w:rPr>
          <w:lang w:val="es-ES_tradnl"/>
        </w:rPr>
        <w:t xml:space="preserve">ABELLY, </w:t>
      </w:r>
      <w:r>
        <w:rPr>
          <w:i/>
          <w:lang w:val="es-ES_tradnl"/>
        </w:rPr>
        <w:t>op. cit</w:t>
      </w:r>
      <w:r>
        <w:rPr>
          <w:lang w:val="es-ES_tradnl"/>
        </w:rPr>
        <w:t xml:space="preserve">., II, pp. 12-13; Sobre los tema, cf. JEANMARIE, </w:t>
      </w:r>
      <w:r>
        <w:rPr>
          <w:i/>
          <w:lang w:val="es-ES_tradnl"/>
        </w:rPr>
        <w:t>Sermons de Saint Vincent</w:t>
      </w:r>
      <w:r>
        <w:rPr>
          <w:lang w:val="es-ES_tradnl"/>
        </w:rPr>
        <w:t xml:space="preserve">. </w:t>
      </w:r>
      <w:r>
        <w:rPr/>
        <w:t>2 vol. Paris, 1859.</w:t>
      </w:r>
    </w:p>
  </w:footnote>
  <w:footnote w:id="22">
    <w:p>
      <w:pPr>
        <w:pStyle w:val="Footnote"/>
        <w:rPr/>
      </w:pPr>
      <w:r>
        <w:rPr>
          <w:rStyle w:val="FootnoteCharacters"/>
        </w:rPr>
        <w:footnoteRef/>
      </w:r>
      <w:r>
        <w:rPr/>
        <w:t xml:space="preserve"> </w:t>
      </w:r>
      <w:r>
        <w:rPr/>
        <w:t xml:space="preserve">DELUMEAU, J., </w:t>
      </w:r>
      <w:r>
        <w:rPr>
          <w:i/>
        </w:rPr>
        <w:t xml:space="preserve">Le péché et la peur, </w:t>
      </w:r>
      <w:r>
        <w:rPr/>
        <w:t>citado por</w:t>
      </w:r>
      <w:r>
        <w:rPr>
          <w:i/>
        </w:rPr>
        <w:t xml:space="preserve"> </w:t>
      </w:r>
      <w:r>
        <w:rPr/>
        <w:t xml:space="preserve">DOMÍNGUEZ, P., Predicación, </w:t>
      </w:r>
      <w:r>
        <w:rPr>
          <w:i/>
        </w:rPr>
        <w:t>DEV</w:t>
      </w:r>
      <w:r>
        <w:rPr/>
        <w:t>. Salamanca: CEME, 1995,pp. 510-512.</w:t>
      </w:r>
    </w:p>
  </w:footnote>
  <w:footnote w:id="23">
    <w:p>
      <w:pPr>
        <w:pStyle w:val="Footnote"/>
        <w:jc w:val="both"/>
        <w:rPr/>
      </w:pPr>
      <w:r>
        <w:rPr>
          <w:rStyle w:val="FootnoteCharacters"/>
        </w:rPr>
        <w:footnoteRef/>
      </w:r>
      <w:r>
        <w:rPr/>
        <w:t xml:space="preserve"> </w:t>
      </w:r>
      <w:r>
        <w:rPr/>
        <w:t xml:space="preserve">DOMÍNGUEZ GARATACHEA, P., Catequesis, </w:t>
      </w:r>
      <w:r>
        <w:rPr>
          <w:i/>
        </w:rPr>
        <w:t>DEV</w:t>
      </w:r>
      <w:r>
        <w:rPr/>
        <w:t xml:space="preserve">. </w:t>
      </w:r>
      <w:r>
        <w:rPr>
          <w:lang w:val="es-ES_tradnl"/>
        </w:rPr>
        <w:t xml:space="preserve">Salamanca: CEME, 1995, pp. 54-56; cf. aún, por ejemplo, ZEDDE, I. - Métodos y contenidos de la catequesis en san Vicente de Paúl, en AA. VV., </w:t>
      </w:r>
      <w:r>
        <w:rPr>
          <w:i/>
          <w:lang w:val="es-ES_tradnl"/>
        </w:rPr>
        <w:t>Vicente de Paúl, evangelizador de los pobres</w:t>
      </w:r>
      <w:r>
        <w:rPr>
          <w:lang w:val="es-ES_tradnl"/>
        </w:rPr>
        <w:t>. Salamanca: CEME, 1973, pp. 155-184.</w:t>
      </w:r>
    </w:p>
  </w:footnote>
  <w:footnote w:id="24">
    <w:p>
      <w:pPr>
        <w:pStyle w:val="Footnote"/>
        <w:jc w:val="both"/>
        <w:rPr/>
      </w:pPr>
      <w:r>
        <w:rPr>
          <w:rStyle w:val="FootnoteCharacters"/>
        </w:rPr>
        <w:footnoteRef/>
      </w:r>
      <w:r>
        <w:rPr>
          <w:lang w:val="es-ES_tradnl"/>
        </w:rPr>
        <w:t xml:space="preserve"> </w:t>
      </w:r>
      <w:r>
        <w:rPr>
          <w:lang w:val="es-ES_tradnl"/>
        </w:rPr>
        <w:t xml:space="preserve">Cf. IBÁÑEZ BURGOS, José Mª - Misión e identidad de la Congregación de la Misión, en AA. VV., </w:t>
      </w:r>
      <w:r>
        <w:rPr>
          <w:i/>
          <w:lang w:val="es-ES_tradnl"/>
        </w:rPr>
        <w:t>Misiones vicencianas y evangelización del hombre de hoy</w:t>
      </w:r>
      <w:r>
        <w:rPr>
          <w:lang w:val="es-ES_tradnl"/>
        </w:rPr>
        <w:t xml:space="preserve">.  Salamanca: CEME, 1984, pp. 169-170. </w:t>
      </w:r>
    </w:p>
  </w:footnote>
  <w:footnote w:id="25">
    <w:p>
      <w:pPr>
        <w:pStyle w:val="Footnote"/>
        <w:rPr/>
      </w:pPr>
      <w:r>
        <w:rPr>
          <w:rStyle w:val="FootnoteCharacters"/>
        </w:rPr>
        <w:footnoteRef/>
      </w:r>
      <w:r>
        <w:rPr>
          <w:lang w:val="es-ES_tradnl"/>
        </w:rPr>
        <w:t xml:space="preserve"> </w:t>
      </w:r>
      <w:r>
        <w:rPr>
          <w:lang w:val="es-ES_tradnl"/>
        </w:rPr>
        <w:t>MEZZADRI, L., Misiones…, p. 397.</w:t>
      </w:r>
    </w:p>
  </w:footnote>
  <w:footnote w:id="26">
    <w:p>
      <w:pPr>
        <w:pStyle w:val="Footnote"/>
        <w:rPr/>
      </w:pPr>
      <w:r>
        <w:rPr>
          <w:rStyle w:val="FootnoteCharacters"/>
        </w:rPr>
        <w:footnoteRef/>
      </w:r>
      <w:r>
        <w:rPr>
          <w:lang w:val="es-ES_tradnl"/>
        </w:rPr>
        <w:t xml:space="preserve"> </w:t>
      </w:r>
      <w:r>
        <w:rPr>
          <w:lang w:val="es-ES_tradnl"/>
        </w:rPr>
        <w:t>IBÁÑEZ BURGOS, J. Mª - Misión e identidad de la CM… , p. 175.</w:t>
      </w:r>
    </w:p>
  </w:footnote>
  <w:footnote w:id="27">
    <w:p>
      <w:pPr>
        <w:pStyle w:val="Footnote"/>
        <w:rPr/>
      </w:pPr>
      <w:r>
        <w:rPr>
          <w:rStyle w:val="FootnoteCharacters"/>
        </w:rPr>
        <w:footnoteRef/>
      </w:r>
      <w:r>
        <w:rPr>
          <w:lang w:val="es-ES_tradnl"/>
        </w:rPr>
        <w:t xml:space="preserve"> </w:t>
      </w:r>
      <w:r>
        <w:rPr>
          <w:lang w:val="es-ES_tradnl"/>
        </w:rPr>
        <w:t xml:space="preserve">Citado por MEZZADRI, L., </w:t>
      </w:r>
      <w:r>
        <w:rPr>
          <w:i/>
          <w:lang w:val="es-ES_tradnl"/>
        </w:rPr>
        <w:t xml:space="preserve">San Vicente de Paúl…, </w:t>
      </w:r>
      <w:r>
        <w:rPr>
          <w:lang w:val="es-ES_tradnl"/>
        </w:rPr>
        <w:t xml:space="preserve">p. 142. </w:t>
      </w:r>
    </w:p>
  </w:footnote>
  <w:footnote w:id="28">
    <w:p>
      <w:pPr>
        <w:pStyle w:val="Footnote"/>
        <w:rPr/>
      </w:pPr>
      <w:r>
        <w:rPr>
          <w:rStyle w:val="FootnoteCharacters"/>
        </w:rPr>
        <w:footnoteRef/>
      </w:r>
      <w:r>
        <w:rPr>
          <w:lang w:val="es-ES_tradnl"/>
        </w:rPr>
        <w:t xml:space="preserve"> </w:t>
      </w:r>
      <w:r>
        <w:rPr>
          <w:lang w:val="es-ES_tradnl"/>
        </w:rPr>
        <w:t>IBÁÑEZ BURGOS, J. Mª - Misión e identidad de la CM… , p. 175.</w:t>
      </w:r>
    </w:p>
  </w:footnote>
  <w:footnote w:id="29">
    <w:p>
      <w:pPr>
        <w:pStyle w:val="Footnote"/>
        <w:rPr/>
      </w:pPr>
      <w:r>
        <w:rPr>
          <w:rStyle w:val="FootnoteCharacters"/>
        </w:rPr>
        <w:footnoteRef/>
      </w:r>
      <w:r>
        <w:rPr>
          <w:lang w:val="es-ES_tradnl"/>
        </w:rPr>
        <w:t xml:space="preserve"> </w:t>
      </w:r>
      <w:r>
        <w:rPr>
          <w:lang w:val="es-ES_tradnl"/>
        </w:rPr>
        <w:t>ZEDDE, I., Evangelización, p. 236.</w:t>
      </w:r>
    </w:p>
  </w:footnote>
  <w:footnote w:id="30">
    <w:p>
      <w:pPr>
        <w:pStyle w:val="Footnote"/>
        <w:rPr/>
      </w:pPr>
      <w:r>
        <w:rPr>
          <w:rStyle w:val="FootnoteCharacters"/>
        </w:rPr>
        <w:footnoteRef/>
      </w:r>
      <w:r>
        <w:rPr>
          <w:lang w:val="es-ES_tradnl"/>
        </w:rPr>
        <w:t xml:space="preserve"> </w:t>
      </w:r>
      <w:r>
        <w:rPr>
          <w:lang w:val="es-ES_tradnl"/>
        </w:rPr>
        <w:t>Citado por IBÁÑEZ BURGOS, J. Mª - Misión e identidad de la CM… , p. 133</w:t>
      </w:r>
    </w:p>
  </w:footnote>
  <w:footnote w:id="31">
    <w:p>
      <w:pPr>
        <w:pStyle w:val="Footnote"/>
        <w:jc w:val="both"/>
        <w:rPr/>
      </w:pPr>
      <w:r>
        <w:rPr>
          <w:rStyle w:val="FootnoteCharacters"/>
        </w:rPr>
        <w:footnoteRef/>
      </w:r>
      <w:r>
        <w:rPr>
          <w:lang w:val="es-ES_tradnl"/>
        </w:rPr>
        <w:t xml:space="preserve"> </w:t>
      </w:r>
      <w:r>
        <w:rPr>
          <w:lang w:val="es-ES_tradnl"/>
        </w:rPr>
        <w:t>Cf. A los 72 año, por ejemplo, trabaja en una misión lo que motiva la duquesa de Aiguillon a dirigir una carta al Padre Portail donde hace duras criticas por permitir que el «tesoro» (Vicente) todavía este sujeto a las vicisitudes violentas para su edad de las actividades misioneras. Cf. IV, 587.</w:t>
      </w:r>
    </w:p>
  </w:footnote>
  <w:footnote w:id="32">
    <w:p>
      <w:pPr>
        <w:pStyle w:val="Footnote"/>
        <w:rPr/>
      </w:pPr>
      <w:r>
        <w:rPr>
          <w:rStyle w:val="FootnoteCharacters"/>
        </w:rPr>
        <w:footnoteRef/>
      </w:r>
      <w:r>
        <w:rPr>
          <w:lang w:val="es-ES_tradnl"/>
        </w:rPr>
        <w:t xml:space="preserve"> </w:t>
      </w:r>
      <w:r>
        <w:rPr>
          <w:lang w:val="es-ES_tradnl"/>
        </w:rPr>
        <w:t xml:space="preserve">Cf., por ejemplo, la carta Bernardo Codoing, SVP, II,  pp.188-190. </w:t>
      </w:r>
    </w:p>
  </w:footnote>
  <w:footnote w:id="33">
    <w:p>
      <w:pPr>
        <w:pStyle w:val="Footnote"/>
        <w:rPr/>
      </w:pPr>
      <w:r>
        <w:rPr>
          <w:rStyle w:val="FootnoteCharacters"/>
        </w:rPr>
        <w:footnoteRef/>
      </w:r>
      <w:r>
        <w:rPr>
          <w:lang w:val="es-ES_tradnl"/>
        </w:rPr>
        <w:t xml:space="preserve"> </w:t>
      </w:r>
      <w:r>
        <w:rPr>
          <w:lang w:val="es-ES_tradnl"/>
        </w:rPr>
        <w:t xml:space="preserve">Cf. SVP, II, 386; IV, 46; V, 229. </w:t>
      </w:r>
    </w:p>
  </w:footnote>
  <w:footnote w:id="34">
    <w:p>
      <w:pPr>
        <w:pStyle w:val="Footnote"/>
        <w:rPr/>
      </w:pPr>
      <w:r>
        <w:rPr>
          <w:rStyle w:val="FootnoteCharacters"/>
        </w:rPr>
        <w:footnoteRef/>
      </w:r>
      <w:r>
        <w:rPr>
          <w:lang w:val="es-ES_tradnl"/>
        </w:rPr>
        <w:t xml:space="preserve"> </w:t>
      </w:r>
      <w:r>
        <w:rPr>
          <w:lang w:val="es-ES_tradnl"/>
        </w:rPr>
        <w:t>SVP, XI, 387.</w:t>
      </w:r>
    </w:p>
  </w:footnote>
  <w:footnote w:id="35">
    <w:p>
      <w:pPr>
        <w:pStyle w:val="Footnote"/>
        <w:rPr/>
      </w:pPr>
      <w:r>
        <w:rPr>
          <w:rStyle w:val="FootnoteCharacters"/>
        </w:rPr>
        <w:footnoteRef/>
      </w:r>
      <w:r>
        <w:rPr>
          <w:lang w:val="en-US"/>
        </w:rPr>
        <w:t xml:space="preserve"> </w:t>
      </w:r>
      <w:r>
        <w:rPr>
          <w:lang w:val="en-US"/>
        </w:rPr>
        <w:t xml:space="preserve">ABELLY, </w:t>
      </w:r>
      <w:r>
        <w:rPr>
          <w:i/>
          <w:lang w:val="en-US"/>
        </w:rPr>
        <w:t>op. cit</w:t>
      </w:r>
      <w:r>
        <w:rPr>
          <w:lang w:val="en-US"/>
        </w:rPr>
        <w:t xml:space="preserve">., II, p. 21. </w:t>
      </w:r>
    </w:p>
  </w:footnote>
  <w:footnote w:id="36">
    <w:p>
      <w:pPr>
        <w:pStyle w:val="Footnote"/>
        <w:rPr/>
      </w:pPr>
      <w:r>
        <w:rPr>
          <w:rStyle w:val="FootnoteCharacters"/>
        </w:rPr>
        <w:footnoteRef/>
      </w:r>
      <w:r>
        <w:rPr>
          <w:lang w:val="es-ES_tradnl"/>
        </w:rPr>
        <w:t xml:space="preserve"> </w:t>
      </w:r>
      <w:r>
        <w:rPr>
          <w:lang w:val="es-ES_tradnl"/>
        </w:rPr>
        <w:t>MEZZADRI, L., Misiones…, p. 394; IBÁÑEZ BURGOS, J. Mª - Misión e identidad de la CM… , pp. 155-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9:00Z</dcterms:created>
  <dc:creator>Pt</dc:creator>
  <dc:description/>
  <dc:language>en-US</dc:language>
  <cp:lastModifiedBy>Claudio</cp:lastModifiedBy>
  <cp:lastPrinted>2013-01-07T22:37:00Z</cp:lastPrinted>
  <dcterms:modified xsi:type="dcterms:W3CDTF">2013-01-08T07:39:00Z</dcterms:modified>
  <cp:revision>2</cp:revision>
  <dc:subject/>
  <dc:title/>
</cp:coreProperties>
</file>