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Robert </w:t>
      </w:r>
      <w:r>
        <w:rPr>
          <w:rFonts w:eastAsia="MS Mincho;ＭＳ 明朝"/>
          <w:b/>
          <w:sz w:val="28"/>
          <w:szCs w:val="28"/>
          <w:lang w:eastAsia="ja-JP"/>
        </w:rPr>
        <w:t>Petkovšek</w:t>
      </w:r>
    </w:p>
    <w:p>
      <w:pPr>
        <w:pStyle w:val="Normal"/>
        <w:jc w:val="center"/>
        <w:rPr>
          <w:rFonts w:eastAsia="MS Mincho;ＭＳ 明朝"/>
          <w:b/>
          <w:b/>
          <w:sz w:val="28"/>
          <w:szCs w:val="28"/>
          <w:lang w:val="fr-FR" w:eastAsia="ja-JP"/>
        </w:rPr>
      </w:pPr>
      <w:r>
        <w:rPr>
          <w:rFonts w:eastAsia="MS Mincho;ＭＳ 明朝"/>
          <w:b/>
          <w:sz w:val="28"/>
          <w:szCs w:val="28"/>
          <w:lang w:val="fr-FR" w:eastAsia="ja-JP"/>
        </w:rPr>
        <w:t>Anthropologie chrétienne</w:t>
      </w:r>
    </w:p>
    <w:p>
      <w:pPr>
        <w:pStyle w:val="NaslovTOC"/>
        <w:rPr/>
      </w:pPr>
      <w:r>
        <w:rPr/>
        <w:t>Table</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095738">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Contexte anthropologique contemporain</w:t>
              <w:tab/>
              <w:t>1</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46095739">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La liberté – élément fondamental de l’anthropologie chrétienne</w:t>
              <w:tab/>
              <w:t>2</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46095740">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L’homme dans l’ordre naturel</w:t>
              <w:tab/>
              <w:t>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46095741">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La vérité</w:t>
              <w:tab/>
              <w:t>4</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46095742">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Les valeurs</w:t>
              <w:tab/>
              <w:t>4</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46095743">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L’autre</w:t>
              <w:tab/>
              <w:t>5</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46095744">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Le moi</w:t>
              <w:tab/>
              <w:t>5</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46095745">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Le bien</w:t>
              <w:tab/>
              <w:t>5</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46095746">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L’homme dans l’ordre surnaturel</w:t>
              <w:tab/>
              <w:t>6</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46095747">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Croire : accepter les vérités révélées</w:t>
              <w:tab/>
              <w:t>6</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46095748">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Espérer : accepter le nouveau ciel et la nouvelle terre</w:t>
              <w:tab/>
              <w:t>7</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46095749">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Aimer : faire l’impossible</w:t>
              <w:tab/>
              <w:t>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46095750">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La vie</w:t>
              <w:tab/>
              <w:t>8</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46095751">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Ecce homo : l’expérience pascale de l’homme</w:t>
              <w:tab/>
              <w:t>9</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46095752">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La différence</w:t>
              <w:tab/>
              <w:t>9</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46095753">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La souffrance</w:t>
              <w:tab/>
              <w:t>9</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46095754">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La mort, la vie, la naissance</w:t>
              <w:tab/>
              <w:t>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46095755">
            <w:r>
              <w:rPr>
                <w:rStyle w:val="IndexLink"/>
                <w:lang w:val="en-US" w:eastAsia="en-US"/>
              </w:rPr>
              <w:t>Références</w:t>
              <w:tab/>
              <w:t>10</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Contents1"/>
        <w:tabs>
          <w:tab w:val="clear" w:pos="708"/>
          <w:tab w:val="left" w:pos="440" w:leader="none"/>
          <w:tab w:val="right" w:pos="9062" w:leader="dot"/>
        </w:tabs>
        <w:rPr/>
      </w:pPr>
      <w:r>
        <w:rPr/>
      </w:r>
    </w:p>
    <w:p>
      <w:pPr>
        <w:pStyle w:val="Normal"/>
        <w:rPr/>
      </w:pPr>
      <w:r>
        <w:rPr/>
      </w:r>
    </w:p>
    <w:p>
      <w:pPr>
        <w:pStyle w:val="Normal"/>
        <w:rPr/>
      </w:pPr>
      <w:r>
        <w:rPr/>
      </w:r>
    </w:p>
    <w:p>
      <w:pPr>
        <w:pStyle w:val="Heading1"/>
        <w:rPr/>
      </w:pPr>
      <w:bookmarkStart w:id="0" w:name="__RefHeading___Toc346095738"/>
      <w:r>
        <w:rPr/>
        <w:t>Contexte anthropologique contemporain</w:t>
      </w:r>
      <w:bookmarkEnd w:id="0"/>
      <w:r>
        <w:rPr/>
        <w:t xml:space="preserve"> </w:t>
      </w:r>
    </w:p>
    <w:p>
      <w:pPr>
        <w:pStyle w:val="Normal"/>
        <w:rPr/>
      </w:pPr>
      <w:r>
        <w:rPr>
          <w:lang w:val="fr-FR"/>
        </w:rPr>
        <w:t>La vision de l’homme dans la culture contemporaine est libérale. Selon Sartre, l’homme est la liberté à laquelle rien ne doit s’opposer (1952, 93–95).</w:t>
      </w:r>
    </w:p>
    <w:p>
      <w:pPr>
        <w:pStyle w:val="Normal"/>
        <w:rPr/>
      </w:pPr>
      <w:r>
        <w:rPr>
          <w:lang w:val="fr-FR"/>
        </w:rPr>
        <w:t>Au niveau de la société, cette idée devient réelle dans les évènements de « mai ‘68 », mouvement orienté contre la culture traditionnelle, propageant le permisivisme, qui aujourd’hui détermine le monde entier. Ses slogans expliquent la visée de ce mouvement : « </w:t>
      </w:r>
      <w:r>
        <w:rPr>
          <w:i/>
          <w:lang w:val="fr-FR"/>
        </w:rPr>
        <w:t>Il est interdit d'interdire ! Jouir sans entrave. Soyez réalistes, demandez l'impossible ! Prenez vos désirs pour la réalité !</w:t>
      </w:r>
      <w:r>
        <w:rPr>
          <w:lang w:val="fr-FR"/>
        </w:rPr>
        <w:t> » Aujourd’hui, ces slogans sont réalités: l’homme prend sa volonté comme réalité ultime en refusant les interdits et ses propres limitations ; il se voit sujet libre, indépendant de la nature et méritant un maximum de droits. Il agit comme si tout dépendait de sa volonté et de ses décisions (Ferry 2006, 71).</w:t>
      </w:r>
    </w:p>
    <w:p>
      <w:pPr>
        <w:pStyle w:val="Normal"/>
        <w:rPr/>
      </w:pPr>
      <w:r>
        <w:rPr>
          <w:lang w:val="fr-FR"/>
        </w:rPr>
        <w:t>De l’autre côté, cette liberté tellement souhaitée s’est piégée dans un nouveau type d’esclavage, pronostiqué déjà par Aldous Huxley. En 1932, il a écrit que dans l’avenir les dictateurs ne gouverneront pas par la force, par la police, par l’armée, mais par le mensonge, le plaisir et une liberté apparente. Pour se voir doté de plaisir et de liberté apparente, l’homme sera prêt à renoncer à sa liberté et à la dignité. La dictature contemporaine libérale gouverne par le permisivisme – en servant le désir de l’homme C’est ce qui détruit la culture moderne.</w:t>
      </w:r>
    </w:p>
    <w:p>
      <w:pPr>
        <w:pStyle w:val="Normal"/>
        <w:rPr/>
      </w:pPr>
      <w:r>
        <w:rPr>
          <w:lang w:val="fr-FR"/>
        </w:rPr>
        <w:t>Il y a plus de cent ans, Dostoïevski avait compris que « tout est permis si Dieu n’existe pas. » (Sartre 1952, 36), Dejà Nietzsche constatait que depuis longtemps l’homme moderne gaspillait le capital de nos ancêtres en détruisant les valeurs culturelles. (Nietzsche 1980, 13:398) Aujourd’hui, les sociologues constatent que la déculturation est en chute libre (Gauchet 2005, 45) ; ils décrivent la situation contemporaine avec les mots suivants : « l’ère du vide », « l’empire de la quotidienneté » ou « la crépuscule du devoir » (G. Lipovetsky), «la société de consommation » (J. Baudrillard) ou « le temps de détresse » (M. Heidegger). Ici, je résume le sociologue Marcel Gauchet qui dit qu’aujourd’hui, sous la dictature du désir de soi, la culture s’effondre et se déshumanise. L’homme perd de plus en plus le sens pour ce qui est vraiment humain.</w:t>
      </w:r>
      <w:r>
        <w:rPr>
          <w:rStyle w:val="FootnoteCharacters"/>
          <w:rStyle w:val="FootnoteAnchor"/>
          <w:lang w:val="fr-FR"/>
        </w:rPr>
        <w:footnoteReference w:id="2"/>
      </w:r>
      <w:r>
        <w:rPr>
          <w:lang w:val="fr-FR"/>
        </w:rPr>
        <w:t xml:space="preserve"> C’est dans ce contexte que le christianisme est appelé à annoncer l’idée évangélique de l’homme. </w:t>
      </w:r>
    </w:p>
    <w:p>
      <w:pPr>
        <w:pStyle w:val="Heading1"/>
        <w:rPr/>
      </w:pPr>
      <w:bookmarkStart w:id="1" w:name="__RefHeading___Toc346095739"/>
      <w:bookmarkEnd w:id="1"/>
      <w:r>
        <w:rPr/>
        <w:t>La liberté – élément fondamental de l’anthropologie chrétienne</w:t>
      </w:r>
    </w:p>
    <w:p>
      <w:pPr>
        <w:pStyle w:val="Normal"/>
        <w:rPr>
          <w:lang w:val="fr-FR"/>
        </w:rPr>
      </w:pPr>
      <w:r>
        <w:rPr>
          <w:lang w:val="fr-FR"/>
        </w:rPr>
        <w:t>La liberté est aussi l’élément essentiel de l’anthropologie chrétienne. Jésus Christ s’est incarné pour libérer l’homme, non seulement extérieurement, mais intérieurement, de son passé, de ses pêchés, de la mort.</w:t>
      </w:r>
    </w:p>
    <w:p>
      <w:pPr>
        <w:pStyle w:val="Normal"/>
        <w:rPr>
          <w:lang w:val="fr-FR"/>
        </w:rPr>
      </w:pPr>
      <w:r>
        <w:rPr>
          <w:lang w:val="fr-FR"/>
        </w:rPr>
        <w:t>René Girard, l’un des grand anthropologues contemporains, divise la culture humaine en deux périodes : la période archaïque, pré-christique d’un côté et, de l’autre côté, la période christique dans laquelle nous vivons. Cette division correspond à la distinction que nous trouvons dans le Nouveau Testament entre l’homme ancien et l’homme nouveau. Selon Girard, la société pré-christique, archaïque, a été une machine fondée sur le sacrifice des victimes innocentes. Par l’immolation des victimes innocentes dites « bouc émissaire », les sociétés archaïques se défendaient contre une destruction totale provoquée par la vengeance. La vengeance va en croissant, en se répandant jusqu’à ce qu’elle soit capable de détruire une communauté. C’est le mécanisme du « bouc émissaire » qui arrête la violence et sauve la communauté. Pourquoi la vengeance ? La vengeance a ses racines dans le désir incontrôlé qui se veut sans limites, qui veut être comme Dieu. Le récit du jardin d’Eden raconte qu’Adam et Eve ont voulu être comme Dieu ; ce désir les a poussés dans la vie pleine de souffrances, de violences, de la mort. L’homme ancien est esclave de ce mécanisme violent et victimaire.</w:t>
      </w:r>
    </w:p>
    <w:p>
      <w:pPr>
        <w:pStyle w:val="Normal"/>
        <w:rPr>
          <w:lang w:val="fr-FR"/>
        </w:rPr>
      </w:pPr>
      <w:r>
        <w:rPr>
          <w:lang w:val="fr-FR"/>
        </w:rPr>
        <w:t>Par contre, Jésus Christ représente un modèle nouveau d’homme. Un homme nouveau, qui remplace le désir d’être Dieu par le désir d’être serviteur, le désir illimité par l’autolimitation, le sacrifice de l’autre par le sacrifice de soi-même. Comme exemple, nous pouvons prendre le récit des deux femmes, qui viennent devant le roi Salomon pour lui demander le jugement à qui appartient le bébé. Après la décision de Salomon de couper le bébé en deux pièces et de donner à chacune des femmes une moitié, la première y consentit, l’autre s’y oppose. La première symbolise l’homme ancien : pour survivre elle est prête à sacrifier le bébé. La deuxième symbolise l’homme nouveau : elle est prête à sacrifier elle-même pour que le bébé vive. Cela représente deux modèles de vie : le premier satanique, l’autre christique. Jésus Christ a donc libéré l’homme de l’amour de soi pour l’amour de l’autre.</w:t>
      </w:r>
    </w:p>
    <w:p>
      <w:pPr>
        <w:pStyle w:val="Normal"/>
        <w:rPr>
          <w:lang w:val="fr-FR"/>
        </w:rPr>
      </w:pPr>
      <w:r>
        <w:rPr>
          <w:lang w:val="fr-FR"/>
        </w:rPr>
        <w:t>La culture dans laquelle nous vivons est le résultat de l’œuvre du Christ. Depuis la révélation évangélique, tout homme est important ; il est une personne unique que l’on ne peut pas utiliser comme moyen ; il lui appartient une dignité. Cette dignité est intouchable et doit être protégée ; d’ici découlent les mouvements humanisant la politique et l’économie, comme par exemple la démocratie ou la suppression de l’esclavage. Par-là, l’avenir devient une promesse, un défi à la créativité et au développement. Originairement, le concept de développement se forme à l’intérieur de la culture chrétienne ; on ne le trouve pas dans d’autres cultures. La société moderne est sans doute résultat d’un effet libérateur produit par l’évangélisation. Depuis, les libérations se succèdent à partir d’une libération individuelle, politique, économique jusqu’à ce que l’homme même essaie de se libérer de sa nature propre. Malheureusement, l’idée de liberté s’est pervertie au fur et à mesure ; on la cherche aujourd’hui pour être libre alors que l’on a oublié que le Christ nous a libéré en vue de vivre la dignité humaine dans sa plénitude.</w:t>
      </w:r>
    </w:p>
    <w:p>
      <w:pPr>
        <w:pStyle w:val="Normal"/>
        <w:rPr>
          <w:lang w:val="fr-FR"/>
        </w:rPr>
      </w:pPr>
      <w:r>
        <w:rPr>
          <w:lang w:val="fr-FR"/>
        </w:rPr>
        <w:t>L’idée de la dignité de tout homme a été révélée dans l’évangile et formulée par les pères de l’Eglise dans les controverses christologiques et trinitaires du 4</w:t>
      </w:r>
      <w:r>
        <w:rPr>
          <w:vertAlign w:val="superscript"/>
          <w:lang w:val="fr-FR"/>
        </w:rPr>
        <w:t>ième</w:t>
      </w:r>
      <w:r>
        <w:rPr>
          <w:lang w:val="fr-FR"/>
        </w:rPr>
        <w:t xml:space="preserve"> et 5</w:t>
      </w:r>
      <w:r>
        <w:rPr>
          <w:vertAlign w:val="superscript"/>
          <w:lang w:val="fr-FR"/>
        </w:rPr>
        <w:t>ième</w:t>
      </w:r>
      <w:r>
        <w:rPr>
          <w:lang w:val="fr-FR"/>
        </w:rPr>
        <w:t xml:space="preserve"> siècle.</w:t>
      </w:r>
    </w:p>
    <w:p>
      <w:pPr>
        <w:pStyle w:val="Normal"/>
        <w:rPr>
          <w:lang w:val="fr-FR"/>
        </w:rPr>
      </w:pPr>
      <w:r>
        <w:rPr>
          <w:lang w:val="fr-FR"/>
        </w:rPr>
        <w:t>Les controverses christologiques sur la personne du Christ et sa double nature, divine et humaine révèlent la distinction entre la personne et la nature. La distinction montre que la personne dépasse la nature dans laquelle elle vit ; en tant que personne, l’homme dépasse l’ordre naturel ; il est donc capable de vivre conformément aux valeurs qui dépassent elles-mêmes l’ordre naturel ; en tant que personne, il est capable d’aller au-delà de sa nature et, si nécessaire, s’opposer à la nature : aimer, se sacrifier lui-même, espérer contre l’espoir. De l’autre côté, la nature est le cadre spatio-temporel par lequel l’homme en tant que personne est limité ; c’est à l’intérieur de ces limites qu’il doit vivre sa liberté personnelle. L’homme vit à l’intérieur de ses limitations.</w:t>
      </w:r>
    </w:p>
    <w:p>
      <w:pPr>
        <w:pStyle w:val="Normal"/>
        <w:rPr>
          <w:lang w:val="fr-FR"/>
        </w:rPr>
      </w:pPr>
      <w:r>
        <w:rPr>
          <w:lang w:val="fr-FR"/>
        </w:rPr>
        <w:t xml:space="preserve">Dans les controverses trinitaires, les pères ont montré que les trois personnes divines vivent un amour parfait et s’abandonnent totalement l’une à l’autre. Cet amour crée une union profonde et totale. Pour décrire cette union, les pères utilisent le mot </w:t>
      </w:r>
      <w:r>
        <w:rPr>
          <w:i/>
          <w:lang w:val="fr-FR"/>
        </w:rPr>
        <w:t>circumincessio</w:t>
      </w:r>
      <w:r>
        <w:rPr>
          <w:lang w:val="fr-FR"/>
        </w:rPr>
        <w:t xml:space="preserve"> en latin ou </w:t>
      </w:r>
      <w:r>
        <w:rPr>
          <w:i/>
          <w:lang w:val="fr-FR"/>
        </w:rPr>
        <w:t>perichōrēsis</w:t>
      </w:r>
      <w:r>
        <w:rPr>
          <w:lang w:val="fr-FR"/>
        </w:rPr>
        <w:t xml:space="preserve"> en grec ; ainsi, ils décrivent ce que l’Evangile de Jean exprime dans les mots : « … je suis dans le Père, et le Père est en moi. » (Jn 14,11) C’est le modèle de vie qui suggère une offrande mutuelle totale.</w:t>
      </w:r>
    </w:p>
    <w:p>
      <w:pPr>
        <w:pStyle w:val="Normal"/>
        <w:rPr>
          <w:lang w:val="fr-FR"/>
        </w:rPr>
      </w:pPr>
      <w:r>
        <w:rPr>
          <w:lang w:val="fr-FR"/>
        </w:rPr>
        <w:t>La libération de l’homme</w:t>
      </w:r>
      <w:r>
        <w:rPr>
          <w:rStyle w:val="FootnoteCharacters"/>
          <w:rStyle w:val="FootnoteAnchor"/>
          <w:lang w:val="fr-FR"/>
        </w:rPr>
        <w:footnoteReference w:id="3"/>
      </w:r>
      <w:r>
        <w:rPr>
          <w:lang w:val="fr-FR"/>
        </w:rPr>
        <w:t xml:space="preserve">, apportée par le Christ, est personnalisante ; elle suscite l’homme à vivre pleinement sa dignité. Aujourd’hui, le </w:t>
      </w:r>
      <w:r>
        <w:rPr>
          <w:i/>
          <w:lang w:val="fr-FR"/>
        </w:rPr>
        <w:t>New Age</w:t>
      </w:r>
      <w:r>
        <w:rPr>
          <w:lang w:val="fr-FR"/>
        </w:rPr>
        <w:t xml:space="preserve"> ouvre le chemin à la dépersonnalisation, en remplaçant le Dieu personnel par les divinités, une seule vie par multiples vies, le salut par la guérison, le péché par la maladie, la grâce par l’énergie, la personne par l’individu, la prière par la méditation, Jésus par l’avatar, la spiritualité par la religion, une offrande personnelle par l’hédonisme spirituel qui est en fonction d’une autosatisfaction individuelle.</w:t>
      </w:r>
      <w:r>
        <w:rPr>
          <w:rStyle w:val="FootnoteCharacters"/>
          <w:rStyle w:val="FootnoteAnchor"/>
          <w:lang w:val="fr-FR"/>
        </w:rPr>
        <w:footnoteReference w:id="4"/>
      </w:r>
    </w:p>
    <w:p>
      <w:pPr>
        <w:pStyle w:val="Heading1"/>
        <w:rPr/>
      </w:pPr>
      <w:bookmarkStart w:id="2" w:name="__RefHeading___Toc346095740"/>
      <w:bookmarkEnd w:id="2"/>
      <w:r>
        <w:rPr/>
        <w:t>L’homme dans l’ordre naturel</w:t>
      </w:r>
    </w:p>
    <w:p>
      <w:pPr>
        <w:pStyle w:val="Normal"/>
        <w:rPr>
          <w:lang w:val="fr-FR"/>
        </w:rPr>
      </w:pPr>
      <w:r>
        <w:rPr>
          <w:lang w:val="fr-FR"/>
        </w:rPr>
        <w:t>Il est donc faux de comprendre l’homme comme pur esprit, pure volonté, pur désir de soi. L’homme vit dans l’ordre naturel. Aujourd’hui, c’est une idée contestée. On essaie de faire valoir l’idée que la nature est au choix, que l’homme peut lui-même choisir p.ex. son sexe. Evidemment, ici, la nature est considérée comme matière dont l’homme peut librement disposer et manipuler. Contrairement à cette idée qui considère que l’homme peut disposer de la nature d’une manière illimitée, l’anthropologie catholique souligne les limites posées par la nature qui constitue une partie essentielle de la structure humaine. La nature n’est donc pas un adversaire de l’homme, comme le considère le protestantisme, mais son allié. L’homme est appelé à vivre dans l’harmonie avec l’ordre naturel, à l’explorer, à en comprendre la finalité métaphysique, à en disposer et finalement à humaniser la nature. Par exemple, la valeur spirituelle de l’offrande mutuelle dans l’amour entre l’homme et la femme est inscrite profondément dans le corps humain et son caractère sexuel. Dans la perspective catholique, la liberté et la nature ne sont pas des rivaux. L’homme est donc appelé à choisir librement les moyens appropriés pour humaniser sa nature. C’est contraire à la conception moderne qui sépare la nature, l’homme et Dieu. Conformément à la doctrine catholique, la réalité toute entière, l’homme et la nature, ont la même finalité : le bien absolu. Sans une finalité métaphysique, l’homme pourrait disposer librement de la nature; or, on sait que cette attitude provoque les catastrophes naturelles. La nature veut que ses limites soient respectées.</w:t>
      </w:r>
    </w:p>
    <w:p>
      <w:pPr>
        <w:pStyle w:val="Normal"/>
        <w:spacing w:before="0" w:after="0"/>
        <w:rPr/>
      </w:pPr>
      <w:r>
        <w:rPr>
          <w:lang w:val="fr-FR"/>
        </w:rPr>
        <w:t>Conformément à l’anthropologie catholique, l’homme ne peut pas ignorer l’ordre naturel dans lequel il est inséré. L’ordre naturel est bon, et ainsi il annonce le surnaturel. Pour cette raison, le catholicisme n’est pas fondamentaliste, mais, par contre, dialogique et ouvert aux sagesses enseignées par d’autres religions et cultures du monde. La raison donnée à l’homme est capable de par sa nature accéder aux vérités fondamentales de la vie. C’est dans les vertus cardinales que se révèlent les déterminants essentiels de la vie humaine dans l’ordre naturel. Il y a quatre dimensions élémentaires qui constituent l’homme dans son ordre naturel :</w:t>
      </w:r>
    </w:p>
    <w:p>
      <w:pPr>
        <w:pStyle w:val="Normal"/>
        <w:numPr>
          <w:ilvl w:val="0"/>
          <w:numId w:val="4"/>
        </w:numPr>
        <w:spacing w:before="0" w:after="0"/>
        <w:rPr/>
      </w:pPr>
      <w:r>
        <w:rPr>
          <w:lang w:val="fr-FR"/>
        </w:rPr>
        <w:t>la vérité ;</w:t>
      </w:r>
    </w:p>
    <w:p>
      <w:pPr>
        <w:pStyle w:val="Normal"/>
        <w:numPr>
          <w:ilvl w:val="0"/>
          <w:numId w:val="4"/>
        </w:numPr>
        <w:spacing w:before="0" w:after="0"/>
        <w:rPr/>
      </w:pPr>
      <w:r>
        <w:rPr>
          <w:lang w:val="fr-FR"/>
        </w:rPr>
        <w:t>les valeurs ;</w:t>
      </w:r>
    </w:p>
    <w:p>
      <w:pPr>
        <w:pStyle w:val="Normal"/>
        <w:numPr>
          <w:ilvl w:val="0"/>
          <w:numId w:val="4"/>
        </w:numPr>
        <w:spacing w:before="0" w:after="0"/>
        <w:rPr/>
      </w:pPr>
      <w:r>
        <w:rPr>
          <w:lang w:val="fr-FR"/>
        </w:rPr>
        <w:t>l’autre ;</w:t>
      </w:r>
    </w:p>
    <w:p>
      <w:pPr>
        <w:pStyle w:val="Normal"/>
        <w:numPr>
          <w:ilvl w:val="0"/>
          <w:numId w:val="4"/>
        </w:numPr>
        <w:rPr>
          <w:lang w:val="fr-FR"/>
        </w:rPr>
      </w:pPr>
      <w:r>
        <w:rPr>
          <w:lang w:val="fr-FR"/>
        </w:rPr>
        <w:t>le moi.</w:t>
      </w:r>
    </w:p>
    <w:p>
      <w:pPr>
        <w:pStyle w:val="Heading2"/>
        <w:ind w:left="578" w:hanging="578"/>
        <w:rPr/>
      </w:pPr>
      <w:bookmarkStart w:id="3" w:name="__RefHeading___Toc346095741"/>
      <w:bookmarkEnd w:id="3"/>
      <w:r>
        <w:rPr/>
        <w:t>La vérité</w:t>
      </w:r>
    </w:p>
    <w:p>
      <w:pPr>
        <w:pStyle w:val="Normal"/>
        <w:rPr/>
      </w:pPr>
      <w:r>
        <w:rPr>
          <w:lang w:val="fr-FR"/>
        </w:rPr>
        <w:t>1) Contrairement au scepticisme et à l’agnosticisme contemporains, l’anthropologie catholique attribue à l’homme la faculté de connaître la vérité au sens absolu. C’est sur cette capacité que le pape Benoît XVI ne cesse d’insister. Ce sont le pragmatisme, l’utilitarisme ou l’hédonisme qui déterminent la pensée contemporaine. Dans cette perspective, les choses n’ont qu’une valeur d’usage et de jouissance. C’est son utilité qui détermine la valeur d’une chose ou d’un homme. Cependant, la valeur d’un homme – sa dignité – ne peut pas être réduite à sa fonction, à une situation ; le fait que la raison est capable de connaître la dignité d’homme en elle-même montre qu’elle n’est pas pragmatique, mais qu’elle est métaphysique et réaliste.</w:t>
      </w:r>
    </w:p>
    <w:p>
      <w:pPr>
        <w:pStyle w:val="Normal"/>
        <w:rPr>
          <w:lang w:val="fr-FR"/>
        </w:rPr>
      </w:pPr>
      <w:r>
        <w:rPr>
          <w:lang w:val="fr-FR"/>
        </w:rPr>
        <w:t xml:space="preserve">2) En outre, on croit que le monde est basé sur un </w:t>
      </w:r>
      <w:r>
        <w:rPr>
          <w:i/>
          <w:lang w:val="fr-FR"/>
        </w:rPr>
        <w:t>logos</w:t>
      </w:r>
      <w:r>
        <w:rPr>
          <w:lang w:val="fr-FR"/>
        </w:rPr>
        <w:t>, qu’il a un sens métaphysique, et qu’il n’est pas abandonné à un non-sens. L’homme est invité à approfondir la connaissance du monde et d’en chercher sa finalité métaphysique.</w:t>
      </w:r>
    </w:p>
    <w:p>
      <w:pPr>
        <w:pStyle w:val="Normal"/>
        <w:rPr>
          <w:lang w:val="fr-FR"/>
        </w:rPr>
      </w:pPr>
      <w:r>
        <w:rPr>
          <w:lang w:val="fr-FR"/>
        </w:rPr>
        <w:t>3) La capacité de connaître la vérité est essentielle dans le domaine d’éthique. Dans le monde contemporain où les rapports humains se globalisent, l’éthique devient de plus en plus importante. Pour éviter la violence universelle, la distinction entre le bien et le mal, entre le coupable et l’innocent doit être claire et incontestable.</w:t>
      </w:r>
    </w:p>
    <w:p>
      <w:pPr>
        <w:pStyle w:val="Normal"/>
        <w:rPr>
          <w:lang w:val="fr-FR"/>
        </w:rPr>
      </w:pPr>
      <w:r>
        <w:rPr>
          <w:lang w:val="fr-FR"/>
        </w:rPr>
        <w:t>La capacité de connaître la vérité est donc la dimension fondamentale d’être humain qui lui permet de s’orienter dans le monde et dans la société.</w:t>
      </w:r>
    </w:p>
    <w:p>
      <w:pPr>
        <w:pStyle w:val="Heading2"/>
        <w:ind w:left="578" w:hanging="578"/>
        <w:rPr/>
      </w:pPr>
      <w:bookmarkStart w:id="4" w:name="__RefHeading___Toc346095742"/>
      <w:bookmarkEnd w:id="4"/>
      <w:r>
        <w:rPr/>
        <w:t>Les valeurs</w:t>
      </w:r>
    </w:p>
    <w:p>
      <w:pPr>
        <w:pStyle w:val="Normal"/>
        <w:rPr/>
      </w:pPr>
      <w:r>
        <w:rPr>
          <w:lang w:val="fr-FR"/>
        </w:rPr>
        <w:t>Les valeurs ont également une place essentielle dans l’anthropologie chrétienne. Cet aspect doit être également souligné, parce que le monde occidental contemporain devient nihiliste. Il réduit la valeur à la fonctionnalité, même la valeur de la vie. On apprécie la vie dans la mesure où elle est saine, amusante, profitable.</w:t>
      </w:r>
    </w:p>
    <w:p>
      <w:pPr>
        <w:pStyle w:val="Normal"/>
        <w:rPr>
          <w:lang w:val="fr-FR"/>
        </w:rPr>
      </w:pPr>
      <w:r>
        <w:rPr>
          <w:lang w:val="fr-FR"/>
        </w:rPr>
        <w:t>Au sens métaphysique, la valeur est la valeur en elle-même et n’a pas besoin de justification ; sa valeur est intrinsèque, et non pas extrinsèque. C’est dans ce sens que le christianisme explique la vie et l’être : l’être a une valeur en lui-même ; la vie a une valeur en elle-même. Ils sont les deux un don gratuit qui n’a pas besoin d’être justifié. « La rose est sans pourquoi, elle fleurit parce qu’elle fleurit, N’a pour elle-même aucun soin, – ne demande pas : suis-je regardée ? » (</w:t>
      </w:r>
      <w:r>
        <w:rPr>
          <w:i/>
          <w:lang w:val="fr-FR"/>
        </w:rPr>
        <w:t>Cherubinischer Wandersmann</w:t>
      </w:r>
      <w:r>
        <w:rPr>
          <w:lang w:val="fr-FR"/>
        </w:rPr>
        <w:t>, I, 289). Ces mots d’Angelus Silesius rappellent le passage évangélique : « Considérez comment croissent les lis: ils ne travaillent ni ne filent; cependant je vous dis que Salomon même, dans toute sa gloire, n’a pas été vêtu comme l’un d’eux. » (Lc 12,27) Les lis n’ont pas besoin de justifier leur être.</w:t>
      </w:r>
    </w:p>
    <w:p>
      <w:pPr>
        <w:pStyle w:val="Normal"/>
        <w:rPr>
          <w:lang w:val="fr-FR"/>
        </w:rPr>
      </w:pPr>
      <w:r>
        <w:rPr>
          <w:lang w:val="fr-FR"/>
        </w:rPr>
        <w:t>Les valeurs dotent la vie d’un sens positif ; elles encouragent l’homme à persévérer dans les moments défavorables ou désastreux et à avancer vers l’avenir. Une fois les valeurs disparues, l’homme devient l’objet de la peur et de l’angoisse, comme c’est le cas aujourd’hui.</w:t>
      </w:r>
    </w:p>
    <w:p>
      <w:pPr>
        <w:pStyle w:val="Heading2"/>
        <w:ind w:left="578" w:hanging="578"/>
        <w:rPr/>
      </w:pPr>
      <w:bookmarkStart w:id="5" w:name="__RefHeading___Toc346095743"/>
      <w:bookmarkEnd w:id="5"/>
      <w:r>
        <w:rPr/>
        <w:t>L’autre</w:t>
      </w:r>
    </w:p>
    <w:p>
      <w:pPr>
        <w:pStyle w:val="Normal"/>
        <w:rPr>
          <w:lang w:val="fr-FR"/>
        </w:rPr>
      </w:pPr>
      <w:r>
        <w:rPr>
          <w:lang w:val="fr-FR"/>
        </w:rPr>
        <w:t>Contrairement à l’individualisme moderne, l’autre / l’autrui est constitutif de l’anthropologie chrétienne. C’est sur le rapport que j’ai avec autrui, à savoir sur le dialogue, sur le langage qu’est basée la culture humaine. La déculturation (M. Gauchet) que constatent sociologues aujourd’hui est la conséquence d’une incapacité de voir l’autre. L’homme moderne a perdu le sens d’empathie ; et il n’est pas capable de voir le monde à travers les yeux de l’autre. La culture consiste justement dans la capacité d’échanger nos regards : j’écoute l’autre pour que je puisse voir le monde à travers ses yeux, et il m’écoute pour voir le monde à travers mes yeux.</w:t>
      </w:r>
    </w:p>
    <w:p>
      <w:pPr>
        <w:pStyle w:val="Normal"/>
        <w:rPr>
          <w:lang w:val="fr-FR"/>
        </w:rPr>
      </w:pPr>
      <w:r>
        <w:rPr>
          <w:lang w:val="fr-FR"/>
        </w:rPr>
        <w:t xml:space="preserve">Cet échange – dialogue – est constitutif de la culture humaine. Il assure la réciprocité – c’est-à-dire la communauté – qui s’exprime dans la règle d’or, règle fondamentale de toute culture, qui est, selon Origène, l’expression de la loi naturelle : « Toutes les choses donc que vous voulez que les hommes vous fassent, faites-les-leur, vous aussi, de même ; car c’est là la loi et les prophètes. » C’est sur la règle d’or qu’est fondé le respect de l’autre et le principe de juste distribution qui dit : « à chacun le sien » (lat. </w:t>
      </w:r>
      <w:r>
        <w:rPr>
          <w:i/>
          <w:lang w:val="fr-FR"/>
        </w:rPr>
        <w:t>suum cuique</w:t>
      </w:r>
      <w:r>
        <w:rPr>
          <w:lang w:val="fr-FR"/>
        </w:rPr>
        <w:t>). La règle d’or protège l’autre dans son altérité, il le protège devant moi pour que je ne l’assimile pas. Sans l’autre et son altérité, le moi aussi disparaît. A ce propos, st. Augustin se demande : « Qu’y a-t-il de plus à toi que toi-même, et qu’y a-t-il de moins à toi que toi si ce que tu es appartient à quelqu’un ? » (</w:t>
      </w:r>
      <w:r>
        <w:rPr>
          <w:i/>
          <w:lang w:val="fr-FR"/>
        </w:rPr>
        <w:t>In Johannis Evangelium,</w:t>
      </w:r>
      <w:r>
        <w:rPr>
          <w:lang w:val="fr-FR"/>
        </w:rPr>
        <w:t xml:space="preserve"> 29,3) </w:t>
      </w:r>
    </w:p>
    <w:p>
      <w:pPr>
        <w:pStyle w:val="Heading2"/>
        <w:ind w:left="578" w:hanging="578"/>
        <w:rPr/>
      </w:pPr>
      <w:bookmarkStart w:id="6" w:name="__RefHeading___Toc346095744"/>
      <w:bookmarkEnd w:id="6"/>
      <w:r>
        <w:rPr/>
        <w:t>Le moi</w:t>
      </w:r>
    </w:p>
    <w:p>
      <w:pPr>
        <w:pStyle w:val="Normal"/>
        <w:rPr/>
      </w:pPr>
      <w:r>
        <w:rPr>
          <w:lang w:val="fr-FR"/>
        </w:rPr>
        <w:t>Nous revenons au moi, au sujet humain, à l’individu, qui, au fond, est la personne. La Genèse montre qu’Adam et Eve ont voulu occuper la place de Dieu. C’est l’expérience fondamentale que l’homme a de lui-même. Dans tout un chacun, il y a un « serpent » qui l’incite à rejeter ses limites et les interdits pour être illimité, absolu comme Dieu. Or, en voulant être comme Dieu, Adam et Eve ont perdu le paradis et leur vie a tourné en la souffrance, le pêché et la mort.</w:t>
      </w:r>
    </w:p>
    <w:p>
      <w:pPr>
        <w:pStyle w:val="Normal"/>
        <w:rPr>
          <w:lang w:val="fr-FR"/>
        </w:rPr>
      </w:pPr>
      <w:r>
        <w:rPr>
          <w:lang w:val="fr-FR"/>
        </w:rPr>
        <w:t>Le moi est donc caractérisé par le désir, qui est un désir d’absolu, d’illimité, d’infini. Il ne connaît pas de limites. C’est ce désir qui pervertit la liberté humaine, la rend hostile et conflictuelle, qui pousse l’homme dans le pêché et la mort.</w:t>
      </w:r>
    </w:p>
    <w:p>
      <w:pPr>
        <w:pStyle w:val="Normal"/>
        <w:rPr>
          <w:lang w:val="fr-FR"/>
        </w:rPr>
      </w:pPr>
      <w:r>
        <w:rPr>
          <w:lang w:val="fr-FR"/>
        </w:rPr>
        <w:t>La conséquence en est le naturalisme, à savoir la loi de la jungle, le barbarisme. Le respect des interdits et des règles permet à l’homme, à la liberté de se développer dans le sens positif, d’évoluer et de devenir plus humain. Cela est bien formulé dans le dicton latin : « </w:t>
      </w:r>
      <w:r>
        <w:rPr>
          <w:i/>
          <w:lang w:val="fr-FR"/>
        </w:rPr>
        <w:t>Serva ordinem et ordo te servabit !</w:t>
      </w:r>
      <w:r>
        <w:rPr>
          <w:lang w:val="fr-FR"/>
        </w:rPr>
        <w:t> » Par contre, l’irrespect des interdits et des limites mène dans la perte de la liberté et de l’humanité. La tempérance, le sens de l’honneur, l’humilité, la douceur, la docilité sont donc les vertus qui aident la liberté à évoluer au sens humain. Le but de ces vertus est d’harmoniser le moi avec l’ordre naturel.</w:t>
      </w:r>
    </w:p>
    <w:p>
      <w:pPr>
        <w:pStyle w:val="Heading2"/>
        <w:ind w:left="578" w:hanging="578"/>
        <w:rPr/>
      </w:pPr>
      <w:bookmarkStart w:id="7" w:name="__RefHeading___Toc346095745"/>
      <w:bookmarkEnd w:id="7"/>
      <w:r>
        <w:rPr/>
        <w:t>Le bien</w:t>
      </w:r>
    </w:p>
    <w:p>
      <w:pPr>
        <w:pStyle w:val="Normal"/>
        <w:rPr>
          <w:lang w:val="fr-FR"/>
        </w:rPr>
      </w:pPr>
      <w:r>
        <w:rPr>
          <w:lang w:val="fr-FR"/>
        </w:rPr>
        <w:t>Finalement, le bien constitue la couronne de l’ordre humain. L’anthropologie chrétienne est fondée sur une conviction fondamentale que la création est bonne. Cette conviction est la base d’un optimisme naturel. Finalement, sans cette conviction l’éthique perdrait son sens et l’ordre moral s’effondrerait. Pourquoi s’engager pour la vérité, vivre les valeurs, respecter l’autre et se subordonner à une discipline individuelle ? Parce que c’est bien ! Et pourquoi faire du bien ? A cette question, il n’y a pas de réponse. On sait que « Faire du bien ! » est tout simplement quelque chose de bien ; que c’est un impératif inconditionnel ; se demander « pourquoi » ou dire « pour cette raison » serait un non-sens. Le bien n’a pas besoin de justifications.</w:t>
      </w:r>
      <w:r>
        <w:rPr>
          <w:rStyle w:val="FootnoteCharacters"/>
          <w:rStyle w:val="FootnoteAnchor"/>
          <w:lang w:val="fr-FR"/>
        </w:rPr>
        <w:footnoteReference w:id="5"/>
      </w:r>
      <w:r>
        <w:rPr>
          <w:lang w:val="fr-FR"/>
        </w:rPr>
        <w:t xml:space="preserve"> </w:t>
      </w:r>
    </w:p>
    <w:p>
      <w:pPr>
        <w:pStyle w:val="Heading1"/>
        <w:rPr/>
      </w:pPr>
      <w:bookmarkStart w:id="8" w:name="__RefHeading___Toc346095746"/>
      <w:bookmarkEnd w:id="8"/>
      <w:r>
        <w:rPr/>
        <w:t>L’homme dans l’ordre surnaturel</w:t>
      </w:r>
    </w:p>
    <w:p>
      <w:pPr>
        <w:pStyle w:val="Normal"/>
        <w:rPr>
          <w:lang w:val="fr-FR"/>
        </w:rPr>
      </w:pPr>
      <w:r>
        <w:rPr>
          <w:lang w:val="fr-FR"/>
        </w:rPr>
        <w:t>Si l’ordre naturel est couronné par le bien, alors l’ordre surnaturel est orienté vers la vie. Ce chemin n’est pas sans obstacles et scandales. C’est la réalité profonde de la vie humaine, comme l’a marqué l’apôtre Paul : « Je ne sais pas ce que je fais: je ne fais point ce que je veux, et je fais ce que je hais. » (Rom 7,15) « Ce qui est bon, je le sais, n’habite pas en moi, c’est-à-dire dans ma chair : j’ai la volonté, mais non le pouvoir de faire le bien. Car je ne fais pas le bien que je veux, et je fais le mal que je ne veux pas. » (7,18–19) « Quand je veux faire le bien, le mal est attaché à moi. » (7,21) dit st. Paul.</w:t>
      </w:r>
    </w:p>
    <w:p>
      <w:pPr>
        <w:pStyle w:val="Normal"/>
        <w:spacing w:before="0" w:after="0"/>
        <w:rPr>
          <w:lang w:val="fr-FR"/>
        </w:rPr>
      </w:pPr>
      <w:r>
        <w:rPr>
          <w:lang w:val="fr-FR"/>
        </w:rPr>
        <w:t>Quoique cela signifie, le fait est que l’homme, orienté vers le bien, rechute dans le mal, et s’éloigne de la vie, comme c’était le cas d’Adam et d’Eve. La réponse à ce malheur se trouve dans le surnaturel, en Jésus Christ, qui vient à notre rencontre pour nous donner la vie. L’apôtre Paul nous avertit : « Qu’as-tu que tu n’aies reçu? Et si tu l’as reçu, pourquoi te glorifies-tu, comme si tu ne l’avais pas reçu? » (1 Cor 4,7) Ce qui caractérise la conscience chrétienne, c’est que nous sommes gratifiés. La vie que l’on reçoit n’est pas méritée ; elle est gratuite ; et l’essence de notre vie, c’est la promesse de la vie éternelle. Au milieu de notre vie, le naturel s’ouvre au surnaturel. Il y a trois dimensions fondamentales qui nous ouvrent au surnaturel :</w:t>
      </w:r>
    </w:p>
    <w:p>
      <w:pPr>
        <w:pStyle w:val="Normal"/>
        <w:numPr>
          <w:ilvl w:val="0"/>
          <w:numId w:val="2"/>
        </w:numPr>
        <w:spacing w:before="0" w:after="0"/>
        <w:rPr>
          <w:lang w:val="fr-FR"/>
        </w:rPr>
      </w:pPr>
      <w:r>
        <w:rPr>
          <w:lang w:val="fr-FR"/>
        </w:rPr>
        <w:t>la foi ;</w:t>
      </w:r>
    </w:p>
    <w:p>
      <w:pPr>
        <w:pStyle w:val="Normal"/>
        <w:numPr>
          <w:ilvl w:val="0"/>
          <w:numId w:val="2"/>
        </w:numPr>
        <w:spacing w:before="0" w:after="0"/>
        <w:rPr>
          <w:lang w:val="fr-FR"/>
        </w:rPr>
      </w:pPr>
      <w:r>
        <w:rPr>
          <w:lang w:val="fr-FR"/>
        </w:rPr>
        <w:t>l’espérance ;</w:t>
      </w:r>
    </w:p>
    <w:p>
      <w:pPr>
        <w:pStyle w:val="Normal"/>
        <w:numPr>
          <w:ilvl w:val="0"/>
          <w:numId w:val="2"/>
        </w:numPr>
        <w:rPr>
          <w:lang w:val="fr-FR"/>
        </w:rPr>
      </w:pPr>
      <w:r>
        <w:rPr>
          <w:lang w:val="fr-FR"/>
        </w:rPr>
        <w:t>la charité.</w:t>
      </w:r>
    </w:p>
    <w:p>
      <w:pPr>
        <w:pStyle w:val="Heading2"/>
        <w:ind w:left="578" w:hanging="578"/>
        <w:rPr/>
      </w:pPr>
      <w:bookmarkStart w:id="9" w:name="__RefHeading___Toc346095747"/>
      <w:bookmarkEnd w:id="9"/>
      <w:r>
        <w:rPr/>
        <w:t>Croire : accepter les vérités révélées</w:t>
      </w:r>
    </w:p>
    <w:p>
      <w:pPr>
        <w:pStyle w:val="Normal"/>
        <w:rPr/>
      </w:pPr>
      <w:r>
        <w:rPr>
          <w:lang w:val="fr-FR"/>
        </w:rPr>
        <w:t xml:space="preserve">« La foi vient de ce qu’on entend. » (Rom 10,17) </w:t>
      </w:r>
    </w:p>
    <w:p>
      <w:pPr>
        <w:pStyle w:val="Normal"/>
        <w:rPr/>
      </w:pPr>
      <w:r>
        <w:rPr>
          <w:lang w:val="fr-FR"/>
        </w:rPr>
        <w:t xml:space="preserve">La foi est tout d’abord un apprentissage </w:t>
      </w:r>
      <w:r>
        <w:rPr>
          <w:i/>
          <w:lang w:val="fr-FR"/>
        </w:rPr>
        <w:t>de l’écoute</w:t>
      </w:r>
      <w:r>
        <w:rPr>
          <w:lang w:val="fr-FR"/>
        </w:rPr>
        <w:t>. Dans cet apprentissage, l’homme apprend à se retirer, à quitter sa position egocentrique pour donner la place centrale à celui qui est estimé plus grand que moi.</w:t>
      </w:r>
    </w:p>
    <w:p>
      <w:pPr>
        <w:pStyle w:val="Normal"/>
        <w:rPr/>
      </w:pPr>
      <w:r>
        <w:rPr>
          <w:lang w:val="fr-FR"/>
        </w:rPr>
        <w:t>Dans l’ordre naturel, c’est moi qui suis au centre, qui explore, qui dis la vérité. Dans l’ordre surnaturel, je suis adressé par le Seigneur qui me parle et me révèle des vérités que l’homme ne peut pas découvrir par lui-même. Ici, l’homme ne découvre pas lui-même la vérité ; il la reçoit comme un don dans la révélation. Le rapport entre l’homme et la vérité s’inverse alors. Ce n’est pas l’homme qui possède la vérité ; c’est la vérité qui s’adresse à lui. Ici, l’homme est appelé à servir la vérité, à se mettre à sa disposition.</w:t>
      </w:r>
    </w:p>
    <w:p>
      <w:pPr>
        <w:pStyle w:val="Normal"/>
        <w:rPr>
          <w:lang w:val="fr-FR"/>
        </w:rPr>
      </w:pPr>
      <w:r>
        <w:rPr>
          <w:lang w:val="fr-FR"/>
        </w:rPr>
        <w:t>St. Paul décrit ce qui se passe dans la foi : « Ce n’est plus moi qui vis, c’est Christ qui vit en moi. » (Gal 2,20) Pour dire avec st. Augustin, Dieu est « </w:t>
      </w:r>
      <w:r>
        <w:rPr>
          <w:i/>
          <w:lang w:val="fr-FR"/>
        </w:rPr>
        <w:t>interior intimo meo</w:t>
      </w:r>
      <w:r>
        <w:rPr>
          <w:lang w:val="fr-FR"/>
        </w:rPr>
        <w:t> », plus intérieur que ce qui est le plus intérieur en moi. (</w:t>
      </w:r>
      <w:r>
        <w:rPr>
          <w:i/>
          <w:lang w:val="fr-FR"/>
        </w:rPr>
        <w:t>Conf.</w:t>
      </w:r>
      <w:r>
        <w:rPr>
          <w:lang w:val="fr-FR"/>
        </w:rPr>
        <w:t xml:space="preserve"> III, 6, 11) Il est une proximité plus proche de moi que ce qui m’est le plus proche en moi. Il est une proximité qui fait frissonner, trépider, trembloter. </w:t>
      </w:r>
    </w:p>
    <w:p>
      <w:pPr>
        <w:pStyle w:val="Normal"/>
        <w:rPr>
          <w:lang w:val="fr-FR"/>
        </w:rPr>
      </w:pPr>
      <w:r>
        <w:rPr>
          <w:lang w:val="fr-FR"/>
        </w:rPr>
        <w:t>La vérité révélée est trop grande pour être l’objet de la pensée humaine ; elle est un don, un défi à l’homme pour devenir plus humble, plus accueillant, plus écoutant – c’est une vérité que j’accueille dans l’éveil, dans l’étonnement, dans l’agonie, dans la souffrance, dans ma vie ; elle change ma vie, et c’est ma vie qui en parle. Elle ne s’exprime pas dans mes paroles, dans mes théories, mais dans mon témoignage, dans une vie libérée de la peur et de l’angoisse, dans la joie et la compassion. Elle est un don rédempteur venant d’en haut. « Si vous demeurez dans ma parole, vous êtes vraiment mes disciples ; vous connaîtrez la vérité, et la vérité vous affranchira. » (Jn 8,31–32)</w:t>
      </w:r>
    </w:p>
    <w:p>
      <w:pPr>
        <w:pStyle w:val="Normal"/>
        <w:rPr/>
      </w:pPr>
      <w:r>
        <w:rPr>
          <w:lang w:val="fr-FR"/>
        </w:rPr>
        <w:t>La vérité révélée produit un homme nouveau, comme la croix le manifeste : sur la croix, l’homme ancien a été crucifié, est mort, un homme nouveau est né. L’homme nouveau ne se produit pas lui-même ; il est un don de Dieu à lui-même ; il est élu. Dans la foi, j’existe parce que je suis élu, né dans le Christ, qui est la vérité – la vérité ultime aussi de moi. Soulignons qu’ici la vérité dans sa plénitude se révèle dans la personne. La personne est le lieu où la vérité apparaît d’une manière incomparablement plus éminente que dans le monde.</w:t>
      </w:r>
    </w:p>
    <w:p>
      <w:pPr>
        <w:pStyle w:val="Heading2"/>
        <w:ind w:left="578" w:hanging="578"/>
        <w:rPr/>
      </w:pPr>
      <w:bookmarkStart w:id="10" w:name="__RefHeading___Toc346095748"/>
      <w:bookmarkEnd w:id="10"/>
      <w:r>
        <w:rPr/>
        <w:t>Espérer : accepter le nouveau ciel et la nouvelle terre</w:t>
      </w:r>
    </w:p>
    <w:p>
      <w:pPr>
        <w:pStyle w:val="Normal"/>
        <w:rPr/>
      </w:pPr>
      <w:r>
        <w:rPr>
          <w:lang w:val="fr-FR"/>
        </w:rPr>
        <w:t>Espérer veut dire ouvrir le cœur à un monde nouveau. Comme le courage dans l’ordre naturel, l’espérance ouvre l’avenir dans l’ordre surnaturel. L’espérance est fondée sur la promesse que Dieu nous prépare un monde nouveau. Ce monde n’est pas l’extension de notre monde ; l’avenir que le Seigneur nous prépare n’est pas l’extension de notre présent. Le monde et l’avenir qui nous sont promis ne sont pas l’œuvre de l’homme, mais l’œuvre de Dieu. Il nous prépare ce que les yeux n’ont pas encore vu et que les oreilles n’ont pas encore entendu. Donc, une nouveauté totale et absolue nous est promise.</w:t>
      </w:r>
    </w:p>
    <w:p>
      <w:pPr>
        <w:pStyle w:val="Normal"/>
        <w:rPr/>
      </w:pPr>
      <w:r>
        <w:rPr>
          <w:lang w:val="fr-FR"/>
        </w:rPr>
        <w:t>Sur la croix, nous entendons dire Jésus : « C’est terminé ! » Ces paroles annoncent la fin du monde ancien, tel qu’il est représenté dans le mythe de Sisyphe</w:t>
      </w:r>
      <w:r>
        <w:rPr>
          <w:rStyle w:val="FootnoteCharacters"/>
          <w:rStyle w:val="FootnoteAnchor"/>
          <w:lang w:val="fr-FR"/>
        </w:rPr>
        <w:footnoteReference w:id="6"/>
      </w:r>
      <w:r>
        <w:rPr>
          <w:lang w:val="fr-FR"/>
        </w:rPr>
        <w:t xml:space="preserve">, et le commencement d’un avenir inouï, absolu, créé par Dieu. Le secret entier de cet avenir consiste dans le </w:t>
      </w:r>
      <w:r>
        <w:rPr>
          <w:i/>
          <w:lang w:val="fr-FR"/>
        </w:rPr>
        <w:t>pardon</w:t>
      </w:r>
      <w:r>
        <w:rPr>
          <w:lang w:val="fr-FR"/>
        </w:rPr>
        <w:t xml:space="preserve"> pour lequel Jésus demande à son père : « Père, pardonne-leur, car ils ne savent ce qu’ils font. » (Lc 23,34) C’est dans le pardon, qui vient de Dieu, qu’un avenir absolu, absolument nouveau, est offert à l’homme, comme un don tout à fait gratuit. Le pardon absout l’homme de son passé, de tous ses pêchés et de tout ce qu’il a fait de mal dans son passé. Dans le pardon, Dieu me dit : « Tu vaux mieux que tes actes. » (Ricœur 2000, 642) Le pardon me libère de mon passé, de mes mauvais actes, et m’ouvre un avenir absolument nouveau.</w:t>
      </w:r>
      <w:r>
        <w:rPr>
          <w:rStyle w:val="FootnoteCharacters"/>
          <w:rStyle w:val="FootnoteAnchor"/>
          <w:lang w:val="fr-FR"/>
        </w:rPr>
        <w:footnoteReference w:id="7"/>
      </w:r>
      <w:r>
        <w:rPr>
          <w:lang w:val="fr-FR"/>
        </w:rPr>
        <w:t xml:space="preserve"> Ce concept, originairement judéo-chrétien, est connu aujourd’hui dans le monde entier grâce à l’activité missionnaire de l’Eglise latine. Pour cette raison, Jacques Derrida ou Paul Ricœur décrivent la globalisation comme globa-latinisation. De toute façon, ils voient dans ce concept le fondement d’un ordre mondial nouveau, un concept clé pour l’avenir du monde.</w:t>
      </w:r>
    </w:p>
    <w:p>
      <w:pPr>
        <w:pStyle w:val="Heading2"/>
        <w:ind w:left="578" w:hanging="578"/>
        <w:rPr/>
      </w:pPr>
      <w:bookmarkStart w:id="11" w:name="__RefHeading___Toc346095749"/>
      <w:bookmarkEnd w:id="11"/>
      <w:r>
        <w:rPr/>
        <w:t>Aimer : faire l’impossible</w:t>
      </w:r>
    </w:p>
    <w:p>
      <w:pPr>
        <w:pStyle w:val="Normal"/>
        <w:rPr>
          <w:lang w:val="fr-FR"/>
        </w:rPr>
      </w:pPr>
      <w:r>
        <w:rPr>
          <w:lang w:val="fr-FR"/>
        </w:rPr>
        <w:t>L’amour, qui est au centre de l’anthropologie chrétienne, représente la pleine réalisation de l’existence chrétienne. Cette réalisation n’est pas une œuvre humaine – l’amour est un don gratuit de Dieu ; dans l’amour, c’est Dieu qui s’offre lui-même.</w:t>
      </w:r>
    </w:p>
    <w:p>
      <w:pPr>
        <w:pStyle w:val="Normal"/>
        <w:rPr>
          <w:lang w:val="fr-FR"/>
        </w:rPr>
      </w:pPr>
      <w:r>
        <w:rPr>
          <w:lang w:val="fr-FR"/>
        </w:rPr>
        <w:t>Qu’est-ce que « vivre sans amour » veut dire ? « Vivre sans amour » veut dire que dans la vie rien ne m’enflamme, rien ne me passionne, rien ne me défie, ne me pousse à me sacrifier, rien ne me pousse à me surpasser. La vie sans amour est une vie infructueuse, stérile, qui ne produit plus rien de nouveau, une vie destinée à la mort.</w:t>
      </w:r>
    </w:p>
    <w:p>
      <w:pPr>
        <w:pStyle w:val="Normal"/>
        <w:rPr>
          <w:lang w:val="fr-FR"/>
        </w:rPr>
      </w:pPr>
      <w:r>
        <w:rPr>
          <w:lang w:val="fr-FR"/>
        </w:rPr>
        <w:t xml:space="preserve">Par contre, l’amour emporte l’homme au-delà de lui-même. L’amour est une puissance, un dynamisme divin, et, à Dieu, rien n’est </w:t>
      </w:r>
      <w:r>
        <w:rPr>
          <w:i/>
          <w:lang w:val="fr-FR"/>
        </w:rPr>
        <w:t>impossible</w:t>
      </w:r>
      <w:r>
        <w:rPr>
          <w:lang w:val="fr-FR"/>
        </w:rPr>
        <w:t>. (Lc 1,37) Donc, celui qui vit dans l’amour, lui aussi il fait l’impossible. Celui qui aime, aime sans poser des conditions, sans hésiter, en s’abandonnant et s’offrant tout entier. Aimer, c’est aller au-delà du possible. La justice exige la réciprocité ; l’amour impose l’impossible. La seule mesure d’amour est d’être sans mesure.</w:t>
      </w:r>
    </w:p>
    <w:p>
      <w:pPr>
        <w:pStyle w:val="Normal"/>
        <w:rPr/>
      </w:pPr>
      <w:r>
        <w:rPr>
          <w:lang w:val="fr-FR"/>
        </w:rPr>
        <w:t xml:space="preserve">C’est dans l’amour que l’homme s’approche de Dieu qui </w:t>
      </w:r>
      <w:r>
        <w:rPr>
          <w:i/>
          <w:lang w:val="fr-FR"/>
        </w:rPr>
        <w:t>est</w:t>
      </w:r>
      <w:r>
        <w:rPr>
          <w:lang w:val="fr-FR"/>
        </w:rPr>
        <w:t xml:space="preserve"> amour.</w:t>
      </w:r>
      <w:r>
        <w:rPr>
          <w:rStyle w:val="FootnoteCharacters"/>
          <w:rStyle w:val="FootnoteAnchor"/>
          <w:lang w:val="fr-FR"/>
        </w:rPr>
        <w:footnoteReference w:id="8"/>
      </w:r>
      <w:r>
        <w:rPr>
          <w:lang w:val="fr-FR"/>
        </w:rPr>
        <w:t xml:space="preserve"> Et les signes de cette proximité à Dieu sont surabondance, promesse, feu, passion, joie. Les gens qui aiment font l’impossible. Pour cette raison, les récits évangéliques sont pleins de miracles, car ils parlent de l’amour qui fait l’impossible. L’amour fait des miracles, et les miracles sont un signe prophétique de la vie nouvelle en Dieu.</w:t>
      </w:r>
    </w:p>
    <w:p>
      <w:pPr>
        <w:pStyle w:val="Normal"/>
        <w:rPr/>
      </w:pPr>
      <w:r>
        <w:rPr>
          <w:lang w:val="fr-FR"/>
        </w:rPr>
        <w:t>Dans l’amour, la justice et la tempérance que l’on trouve dans l’ordre naturel se radicalisent. Grâce à Dieu et à l’amour qu’il nous offre, on devient capable de renoncer à soi-même, de servir son prochain, de devenir son prochain. C’est l’œuvre de Dieu, et l’eucharistie est la présence de l’amour de Dieu au milieu de l’humain.</w:t>
      </w:r>
    </w:p>
    <w:p>
      <w:pPr>
        <w:pStyle w:val="Heading2"/>
        <w:ind w:left="578" w:hanging="578"/>
        <w:rPr/>
      </w:pPr>
      <w:bookmarkStart w:id="12" w:name="__RefHeading___Toc346095750"/>
      <w:bookmarkEnd w:id="12"/>
      <w:r>
        <w:rPr/>
        <w:t>La vie</w:t>
      </w:r>
    </w:p>
    <w:p>
      <w:pPr>
        <w:pStyle w:val="Normal"/>
        <w:rPr>
          <w:lang w:val="fr-FR"/>
        </w:rPr>
      </w:pPr>
      <w:r>
        <w:rPr>
          <w:lang w:val="fr-FR"/>
        </w:rPr>
        <w:t>L’anthropologie chrétienne est toute orientée vers la vie, non pas une vie extérieure, telle qu’elle est observée par la biologie, qui la réduit à des molécules et à des processus physico-chimiques. Par contre, il s’agit ici d’une vie intérieure – l’expérience la plus originaire et la plus profonde que j’ai de moi-même. C’est là que je me réjouis et que je souffre, que j’aime et que je hais, que je prends des décisions ou que je me donne en offrande. Cette vie intérieure est cachée devant le monde ; elle se révèle à elle-même. Tout ce que je vis dans mon intériorité, m’est révélé immédiatement ; la vie intérieure se révèle directement à elle-même, sans aucun intermédiaire. Finalement, cette vie est incarnée dans le corps ; le corps est donc la matérialisation de la vie intérieure, et comme tel il doit être respecté et protégé.</w:t>
      </w:r>
    </w:p>
    <w:p>
      <w:pPr>
        <w:pStyle w:val="Normal"/>
        <w:rPr>
          <w:lang w:val="fr-FR"/>
        </w:rPr>
      </w:pPr>
      <w:r>
        <w:rPr>
          <w:lang w:val="fr-FR"/>
        </w:rPr>
        <w:t>La vie et le corps méritent donc une attention tout à fait absolue. Non seulement que devant le corps nous sommes devant le mystère de la vie ; mais le corps et la vie – comme toute naissance – ouvrent la porte à un mystère inouï. C’est le corps et la vie qui nous disent : on naît pour vivre, pour ne pas mourir, pour gagner le don de la vie éternelle, pour vivre en toute plénitude. C’est cela le mystère le plus profond de notre vie. Et Jésus est né pour répondre à ce mystère.</w:t>
      </w:r>
    </w:p>
    <w:p>
      <w:pPr>
        <w:pStyle w:val="Normal"/>
        <w:rPr>
          <w:lang w:val="fr-FR"/>
        </w:rPr>
      </w:pPr>
      <w:r>
        <w:rPr>
          <w:lang w:val="fr-FR"/>
        </w:rPr>
        <w:t>Plus que jamais, on est appelé aujourd’hui à témoigner de la valeur suprême de la vie. On est appelé à montrer que la vie est une plénitude en elle-même, infiniment au-delà de toute fonctionnalité. La vie est un « oui » infini à elle-même ; un « oui » à la vie éternelle, qui est Dieu.</w:t>
      </w:r>
    </w:p>
    <w:p>
      <w:pPr>
        <w:pStyle w:val="Heading1"/>
        <w:rPr/>
      </w:pPr>
      <w:bookmarkStart w:id="13" w:name="__RefHeading___Toc346095751"/>
      <w:bookmarkEnd w:id="13"/>
      <w:r>
        <w:rPr/>
        <w:t>Ecce homo : l’expérience pascale de l’homme</w:t>
      </w:r>
    </w:p>
    <w:p>
      <w:pPr>
        <w:pStyle w:val="Normal"/>
        <w:rPr/>
      </w:pPr>
      <w:r>
        <w:rPr>
          <w:lang w:val="fr-FR"/>
        </w:rPr>
        <w:t>Les mots « </w:t>
      </w:r>
      <w:r>
        <w:rPr>
          <w:i/>
          <w:lang w:val="fr-FR"/>
        </w:rPr>
        <w:t>Ecce homo !</w:t>
      </w:r>
      <w:r>
        <w:rPr>
          <w:lang w:val="fr-FR"/>
        </w:rPr>
        <w:t> », « Voici l’homme ! », invitent à méditer la gloire de l’homme telle qu’elle est exposée devant nos yeux dans la personne de Jésus Christ, crucifié et intronisé.</w:t>
      </w:r>
    </w:p>
    <w:p>
      <w:pPr>
        <w:pStyle w:val="Heading2"/>
        <w:ind w:left="576" w:hanging="576"/>
        <w:rPr/>
      </w:pPr>
      <w:bookmarkStart w:id="14" w:name="__RefHeading___Toc346095752"/>
      <w:bookmarkEnd w:id="14"/>
      <w:r>
        <w:rPr/>
        <w:t>La différence</w:t>
      </w:r>
    </w:p>
    <w:p>
      <w:pPr>
        <w:pStyle w:val="Normal"/>
        <w:rPr/>
      </w:pPr>
      <w:r>
        <w:rPr>
          <w:lang w:val="fr-FR"/>
        </w:rPr>
        <w:t>Jésus – fils de l’homme et fils de Dieu – a appris à partir de sa double nature comment regarder l’homme à travers les yeux de Dieu, et Dieu à travers les yeux de l’homme. Il a connu la différence, son caractère enrichissant ; or, il a aussi vécu la différence dans l’exclusion et la marginalisation. Venant chez les siens, il n’a pas été accueilli (Jn 1,11).</w:t>
      </w:r>
    </w:p>
    <w:p>
      <w:pPr>
        <w:pStyle w:val="Normal"/>
        <w:rPr/>
      </w:pPr>
      <w:r>
        <w:rPr>
          <w:lang w:val="fr-FR"/>
        </w:rPr>
        <w:t>Jésus révèle la valeur profonde que l’expérience de la différence a pour l’homme. L’expérience de la différence nous apprend l’écoute, le respect, la bienveillance, l’intelligence de cœur et la compassion ; elle nous aide à mûrir et à aimer ; et aimer veut dire rendre aux pauvres la confiance en eux-mêmes, les aider à découvrir la beauté et la valeur de la personne, créer des liens de confiance, se réjouir de la vie des autres dans sa fragilité et son impuissance. Dans l’amour, l’exclu devient l’élu.</w:t>
      </w:r>
    </w:p>
    <w:p>
      <w:pPr>
        <w:pStyle w:val="Normal"/>
        <w:rPr>
          <w:lang w:val="fr-FR"/>
        </w:rPr>
      </w:pPr>
      <w:r>
        <w:rPr>
          <w:lang w:val="fr-FR"/>
        </w:rPr>
        <w:t>L’anthropologie chrétienne nous rappelle que nous vivons dans un monde de différences : les étrangers, les impuissants, les pauvres, les femmes, les invalides, les malades, les mourants etc. Nous sommes tous un défi l’un pour l’autre nous permettant de grandir dans notre humanité. L’exemple, raconté par Jean Vanier (2006, 28), illustre ce défi : Il parle d’un homme qui est resté à la maison avec sa femme lorsqu’elle est tombée malade d’Alzheimer pour la soigner. Après un certain temps, il a dit à Vanier : « Ce souci m’a changé ; il m’a fait plus humain. »</w:t>
      </w:r>
    </w:p>
    <w:p>
      <w:pPr>
        <w:pStyle w:val="Heading2"/>
        <w:ind w:left="576" w:hanging="576"/>
        <w:rPr/>
      </w:pPr>
      <w:bookmarkStart w:id="15" w:name="__RefHeading___Toc346095753"/>
      <w:bookmarkEnd w:id="15"/>
      <w:r>
        <w:rPr/>
        <w:t>La souffrance</w:t>
      </w:r>
    </w:p>
    <w:p>
      <w:pPr>
        <w:pStyle w:val="Normal"/>
        <w:rPr>
          <w:lang w:val="fr-FR"/>
        </w:rPr>
      </w:pPr>
      <w:r>
        <w:rPr>
          <w:lang w:val="fr-FR"/>
        </w:rPr>
        <w:t>Jésus représente la figure du serviteur souffrant. Il ne fuit pas la souffrance, comme l’homme moderne qui n’accepte que le bien-être et le plaisir ; et pour lui, la souffrance n’est plus aveugle, comme elle l’est pour les Grecs. Jésus donne à la souffrance une dimension nouvelle ; c’est une expérience négative, qui m’aide à me sortir de mon narcissisme, à me libérer de moi-même ; finalement, elle œuvre à un travail positif. De plus, dans le christianisme, personne n’est seul dans sa souffrance ; sa souffrance est partagée, et Jésus en est le consolateur. La souffrance révèle la fragilité et la vulnérabilité de l’homme, qui invitent à s’accepter les uns les autres, à s’accueillir dans la compassion. Finalement, c’est un type d’intelligence qui en résulte – l’intelligence amoureuse, qui n’est pas une pensée-calcul, une pensée-jugement ou une pensée-adaptation. Elle est, en revanche, coprésente au plaisir, jusqu’au souffrir. (Kristeva 2006, 65)</w:t>
      </w:r>
    </w:p>
    <w:p>
      <w:pPr>
        <w:pStyle w:val="Heading2"/>
        <w:ind w:left="576" w:hanging="576"/>
        <w:rPr/>
      </w:pPr>
      <w:bookmarkStart w:id="16" w:name="__RefHeading___Toc346095754"/>
      <w:bookmarkEnd w:id="16"/>
      <w:r>
        <w:rPr/>
        <w:t>La mort, la vie, la naissance</w:t>
      </w:r>
    </w:p>
    <w:p>
      <w:pPr>
        <w:pStyle w:val="Normal"/>
        <w:rPr/>
      </w:pPr>
      <w:r>
        <w:rPr>
          <w:lang w:val="fr-FR"/>
        </w:rPr>
        <w:t>Le matin de Pâques, où les femmes sont arrivées au tombeau pour momifier le corps de Jésus en vue de la garder pour l’éternité, comme c’était l’habitude dans l’antiquité, le tombeau était déjà vide. C’est une expérience totalement nouvelle. Jusqu’à ce matin, la vie coulait vers la mort ; depuis ce matin, l’homme a une expérience nouvelle, celle du Seigneur ressuscité, qui a vaincu la mort, vaincu le cercle mortifère de vengeance où une mort appelle l’autre, pour le remplacer par le pardon – la base d’un nouvel avenir et d’une nouvelle vie.</w:t>
      </w:r>
    </w:p>
    <w:p>
      <w:pPr>
        <w:pStyle w:val="Normal"/>
        <w:rPr>
          <w:lang w:val="fr-FR"/>
        </w:rPr>
      </w:pPr>
      <w:r>
        <w:rPr>
          <w:lang w:val="fr-FR"/>
        </w:rPr>
        <w:t>Dans notre culture thanatofobe et mortifère, la mort est dévalorisée, banalisée, médicalisée, marginalisée, absente comme si elle n’existait pas. On la veut rapide, artificielle, discrète, dans le sommeil. Nombreux sont ceux qui meurent avant de mourir : à cause de l’ennui, de la déception, de la honte du corps vieilli ou de la perte du rôle social etc. Pour eux, l’enfer est ce qui est devant la mort, et non pas après la mort. Et au mourant, on n’offre pas la présence, le regard d’amour qu’il cherche ; on ne lui permet pas d’accomplir sa vie, de transmettre aux autres, aux bien-aimés, un héritage humain et spirituel, tels que, par exemple, la gratitude, la bénédiction, le pardon.</w:t>
      </w:r>
    </w:p>
    <w:p>
      <w:pPr>
        <w:pStyle w:val="Normal"/>
        <w:rPr/>
      </w:pPr>
      <w:r>
        <w:rPr>
          <w:lang w:val="fr-FR"/>
        </w:rPr>
        <w:t>« Voici l’homme » – cette invitation révèle une perspective annoncée par st. Paul : « Lors même que notre homme extérieur se détruit, notre homme intérieur se renouvelle de jour en jour. » (2 Cor 4,16) Dans cette perspective, la mort est un moment d’accomplissement, d’intériorisation, de transmission. C’est une leçon non pas seulement sur la question comment accomplir dignement sa vie, mais aussi sur la question comment vivre dignement.</w:t>
      </w:r>
    </w:p>
    <w:p>
      <w:pPr>
        <w:pStyle w:val="Normal"/>
        <w:rPr/>
      </w:pPr>
      <w:r>
        <w:rPr>
          <w:lang w:val="fr-FR"/>
        </w:rPr>
        <w:t>Donc, dans son rapport à la mort, Jésus révèle le rapport intime qu’il a eu envers sa vie. Sa vie a été un processus de mûrissement, de grandissement. Contrairement à l’homme ancien, représenté dans la figure de Sisyphe, Jésus peut dire sur la croix : « Tout est accompli. » (Jn 19,30) Par ces paroles, la vieille histoire de la mort se termine – se commence une nouvelle histoire de la vie.</w:t>
      </w:r>
    </w:p>
    <w:p>
      <w:pPr>
        <w:pStyle w:val="Normal"/>
        <w:rPr>
          <w:lang w:val="fr-FR"/>
        </w:rPr>
      </w:pPr>
      <w:r>
        <w:rPr>
          <w:lang w:val="fr-FR"/>
        </w:rPr>
        <w:t>C’est ce nouvel avenir de la vie que Pilate nous invite à voir dans l’homme exposé par ces paroles « Voici l’homme ! ». En mourant, Jésus parle d’une vie nouvelle – d’une femme et d’un enfant, d’une mère et son fils. « Femme, voilà ton fils. Puis il dit au disciple : Voilà ta mère. Et, dès ce moment, le disciple la prit chez lui. » (Jn 19,26–27) Jésus annonce une nouvelle naissance, un nouvel noël, naissance non naturelle, mais adoptive. Jésus ne pense plus dans les catégories du sang et de la nature. La généalogie naturelle est importante, mais elle est complétée par la généalogie adoptive, ayant son origine dans l’amour, dans le choix mutuel, dans la volonté. C’est dans l’amour que consiste la véritable parenté : la nouvelle humanité. Ici, une anthropologie et une histoire nouvelles commencent. En face de l’angoisse et de la peur, connues aussi bien par le monde contemporain que par celui de Jésus, l’anthropologie chrétienne annonce que la vie, renée dans le Christ, consiste dans l’amour, qui ne périt pas.</w:t>
      </w:r>
    </w:p>
    <w:p>
      <w:pPr>
        <w:pStyle w:val="Heading1"/>
        <w:numPr>
          <w:ilvl w:val="0"/>
          <w:numId w:val="0"/>
        </w:numPr>
        <w:ind w:left="0" w:hanging="0"/>
        <w:rPr/>
      </w:pPr>
      <w:bookmarkStart w:id="17" w:name="__RefHeading___Toc346095755"/>
      <w:bookmarkEnd w:id="17"/>
      <w:r>
        <w:rPr/>
        <w:t>Références</w:t>
      </w:r>
    </w:p>
    <w:p>
      <w:pPr>
        <w:pStyle w:val="Normal"/>
        <w:ind w:left="397" w:hanging="397"/>
        <w:jc w:val="left"/>
        <w:rPr/>
      </w:pPr>
      <w:r>
        <w:rPr>
          <w:b/>
          <w:lang w:val="fr-FR"/>
        </w:rPr>
        <w:t>Commission theologique internationale</w:t>
      </w:r>
      <w:r>
        <w:rPr>
          <w:lang w:val="fr-FR"/>
        </w:rPr>
        <w:t xml:space="preserve">. 2009. </w:t>
      </w:r>
      <w:r>
        <w:rPr>
          <w:i/>
          <w:lang w:val="fr-FR"/>
        </w:rPr>
        <w:t xml:space="preserve">A la recherche d’une éthique universelle : Nouveau regard sur la loi naturelle. </w:t>
      </w:r>
      <w:r>
        <w:rPr>
          <w:lang w:val="fr-FR"/>
        </w:rPr>
        <w:t>Http://www.vatican.va/roman_curia/congregations/cfaith/cti_documents/rc_con_cfaith_doc_20090520_legge-naturale_fr.html.</w:t>
      </w:r>
    </w:p>
    <w:p>
      <w:pPr>
        <w:pStyle w:val="Normal"/>
        <w:ind w:left="397" w:hanging="397"/>
        <w:rPr/>
      </w:pPr>
      <w:r>
        <w:rPr>
          <w:b/>
          <w:lang w:val="fr-FR"/>
        </w:rPr>
        <w:t>Ferry, Luc</w:t>
      </w:r>
      <w:r>
        <w:rPr>
          <w:lang w:val="fr-FR"/>
        </w:rPr>
        <w:t xml:space="preserve">. 2006. </w:t>
      </w:r>
      <w:r>
        <w:rPr>
          <w:i/>
          <w:lang w:val="fr-FR"/>
        </w:rPr>
        <w:t>Vaincre les peurs : la philosophie comme amour de la sagesse</w:t>
      </w:r>
      <w:r>
        <w:rPr>
          <w:lang w:val="fr-FR"/>
        </w:rPr>
        <w:t>. Paris: Odile Jacob.</w:t>
      </w:r>
    </w:p>
    <w:p>
      <w:pPr>
        <w:pStyle w:val="Normal"/>
        <w:ind w:left="397" w:hanging="397"/>
        <w:rPr/>
      </w:pPr>
      <w:r>
        <w:rPr>
          <w:b/>
        </w:rPr>
        <w:t>Gauchet, Marcel</w:t>
      </w:r>
      <w:r>
        <w:rPr/>
        <w:t>. 2008 La démocratie difficile. V: Lustigier 2005, 37−46.</w:t>
      </w:r>
    </w:p>
    <w:p>
      <w:pPr>
        <w:pStyle w:val="Normal"/>
        <w:ind w:left="397" w:hanging="397"/>
        <w:rPr>
          <w:lang w:val="de-DE"/>
        </w:rPr>
      </w:pPr>
      <w:r>
        <w:rPr>
          <w:b/>
        </w:rPr>
        <w:t>Guardini, Romano</w:t>
      </w:r>
      <w:r>
        <w:rPr/>
        <w:t xml:space="preserve">. 1961. </w:t>
      </w:r>
      <w:r>
        <w:rPr>
          <w:i/>
        </w:rPr>
        <w:t xml:space="preserve">Der Herr: </w:t>
      </w:r>
      <w:r>
        <w:rPr>
          <w:i/>
          <w:lang w:val="de-DE"/>
        </w:rPr>
        <w:t>Betrachtungen über die Person und das Leben Jesu Christi.</w:t>
      </w:r>
      <w:r>
        <w:rPr>
          <w:lang w:val="de-DE"/>
        </w:rPr>
        <w:t xml:space="preserve"> 12. Aufl. Würzburg: Werkbund-Verlag.</w:t>
      </w:r>
    </w:p>
    <w:p>
      <w:pPr>
        <w:pStyle w:val="Normal"/>
        <w:ind w:left="397" w:hanging="397"/>
        <w:rPr/>
      </w:pPr>
      <w:r>
        <w:rPr>
          <w:b/>
        </w:rPr>
        <w:t>Habermas, Jürgen</w:t>
      </w:r>
      <w:r>
        <w:rPr/>
        <w:t xml:space="preserve">. 2004. Vorpolitische moralische Grundlagen eines freiheitliches Staates [Gesprächsabend in der Katholischen Akademie in Bayern, 19. Januar 2004]. </w:t>
      </w:r>
      <w:r>
        <w:rPr>
          <w:i/>
        </w:rPr>
        <w:t>Zur Debatte</w:t>
      </w:r>
      <w:r>
        <w:rPr/>
        <w:t xml:space="preserve"> 34, n</w:t>
      </w:r>
      <w:r>
        <w:rPr>
          <w:vertAlign w:val="superscript"/>
        </w:rPr>
        <w:t>o</w:t>
      </w:r>
      <w:r>
        <w:rPr/>
        <w:t>. 1 (2004), 2–4.</w:t>
      </w:r>
    </w:p>
    <w:p>
      <w:pPr>
        <w:pStyle w:val="Normal"/>
        <w:ind w:left="397" w:hanging="397"/>
        <w:rPr/>
      </w:pPr>
      <w:r>
        <w:rPr>
          <w:b/>
        </w:rPr>
        <w:t>Huxley, Aldous</w:t>
      </w:r>
      <w:r>
        <w:rPr/>
        <w:t xml:space="preserve">. 2003. Predgovor. In: </w:t>
      </w:r>
      <w:r>
        <w:rPr>
          <w:i/>
        </w:rPr>
        <w:t>Krasni novi svet</w:t>
      </w:r>
      <w:r>
        <w:rPr/>
        <w:t xml:space="preserve"> [</w:t>
      </w:r>
      <w:r>
        <w:rPr>
          <w:i/>
        </w:rPr>
        <w:t>Brave New World,</w:t>
      </w:r>
      <w:r>
        <w:rPr/>
        <w:t xml:space="preserve"> 1931], 253–262. Ljubljana: Mladinska knjiga.</w:t>
      </w:r>
    </w:p>
    <w:p>
      <w:pPr>
        <w:pStyle w:val="Normal"/>
        <w:ind w:left="397" w:hanging="397"/>
        <w:rPr/>
      </w:pPr>
      <w:r>
        <w:rPr>
          <w:b/>
        </w:rPr>
        <w:t>Kristeva, Julia</w:t>
      </w:r>
      <w:r>
        <w:rPr/>
        <w:t xml:space="preserve">. 2006. Souffrir. In: </w:t>
      </w:r>
      <w:r>
        <w:rPr>
          <w:i/>
        </w:rPr>
        <w:t>Voici l'homme,</w:t>
      </w:r>
      <w:r>
        <w:rPr/>
        <w:t>59–72</w:t>
      </w:r>
      <w:r>
        <w:rPr>
          <w:i/>
        </w:rPr>
        <w:t>.</w:t>
      </w:r>
    </w:p>
    <w:p>
      <w:pPr>
        <w:pStyle w:val="Normal"/>
        <w:ind w:left="397" w:hanging="397"/>
        <w:rPr>
          <w:b/>
          <w:b/>
          <w:lang w:val="fr-FR"/>
        </w:rPr>
      </w:pPr>
      <w:r>
        <w:rPr>
          <w:b/>
        </w:rPr>
        <w:t>Lustigier, Jean-Marie</w:t>
      </w:r>
      <w:r>
        <w:rPr/>
        <w:t xml:space="preserve">. 2005. </w:t>
      </w:r>
      <w:r>
        <w:rPr>
          <w:i/>
        </w:rPr>
        <w:t>Dialogue entre la foi chrétienne et la pensée contemporaine</w:t>
      </w:r>
      <w:r>
        <w:rPr/>
        <w:t>. Conférence de Carême 2005, Notre-Dame de Paris. Paris: Parole et Silence.</w:t>
      </w:r>
    </w:p>
    <w:p>
      <w:pPr>
        <w:pStyle w:val="Normal"/>
        <w:ind w:left="397" w:hanging="397"/>
        <w:jc w:val="left"/>
        <w:rPr/>
      </w:pPr>
      <w:r>
        <w:rPr>
          <w:b/>
        </w:rPr>
        <w:t>Moltmann, Jürgen</w:t>
      </w:r>
      <w:r>
        <w:rPr/>
        <w:t xml:space="preserve">. 2010. Im Lebensraum des dreieinigen Gottes: Neues trinitarisches Denken. </w:t>
      </w:r>
      <w:r>
        <w:rPr>
          <w:i/>
        </w:rPr>
        <w:t>Bogoslovni vestnik</w:t>
      </w:r>
      <w:r>
        <w:rPr/>
        <w:t xml:space="preserve"> 70, n</w:t>
      </w:r>
      <w:r>
        <w:rPr>
          <w:vertAlign w:val="superscript"/>
        </w:rPr>
        <w:t>o</w:t>
      </w:r>
      <w:r>
        <w:rPr/>
        <w:t>. 2:167–184.</w:t>
      </w:r>
    </w:p>
    <w:p>
      <w:pPr>
        <w:pStyle w:val="Normal"/>
        <w:ind w:left="397" w:hanging="397"/>
        <w:rPr/>
      </w:pPr>
      <w:r>
        <w:rPr>
          <w:b/>
        </w:rPr>
        <w:t>Nietzsche, Friedrich</w:t>
      </w:r>
      <w:r>
        <w:rPr/>
        <w:t xml:space="preserve">. 1980. </w:t>
      </w:r>
      <w:r>
        <w:rPr>
          <w:i/>
        </w:rPr>
        <w:t>Sämtliche Werke</w:t>
      </w:r>
      <w:r>
        <w:rPr/>
        <w:t>. 15 tomes. München: dtv; Berlin &amp; New York: Walter de Gruyter.</w:t>
      </w:r>
    </w:p>
    <w:p>
      <w:pPr>
        <w:pStyle w:val="Normal"/>
        <w:ind w:left="397" w:hanging="397"/>
        <w:rPr>
          <w:lang w:val="fr-FR"/>
        </w:rPr>
      </w:pPr>
      <w:r>
        <w:rPr>
          <w:b/>
          <w:lang w:val="fr-FR"/>
        </w:rPr>
        <w:t>Ricœur, Paul</w:t>
      </w:r>
      <w:r>
        <w:rPr>
          <w:lang w:val="fr-FR"/>
        </w:rPr>
        <w:t xml:space="preserve">. 2000. </w:t>
      </w:r>
      <w:r>
        <w:rPr>
          <w:i/>
          <w:lang w:val="fr-FR"/>
        </w:rPr>
        <w:t>La mémoire, l'histoire, l'oubli</w:t>
      </w:r>
      <w:r>
        <w:rPr>
          <w:lang w:val="fr-FR"/>
        </w:rPr>
        <w:t>. Paris : Seuil.</w:t>
      </w:r>
    </w:p>
    <w:p>
      <w:pPr>
        <w:pStyle w:val="Normal"/>
        <w:ind w:left="397" w:hanging="397"/>
        <w:rPr/>
      </w:pPr>
      <w:r>
        <w:rPr>
          <w:b/>
        </w:rPr>
        <w:t>Sartre, Jean-Paul</w:t>
      </w:r>
      <w:r>
        <w:rPr/>
        <w:t xml:space="preserve">. 1952. </w:t>
      </w:r>
      <w:r>
        <w:rPr>
          <w:i/>
        </w:rPr>
        <w:t>L’existentialisme est un humanisme</w:t>
      </w:r>
      <w:r>
        <w:rPr/>
        <w:t>. Paris: Nagel.</w:t>
      </w:r>
    </w:p>
    <w:p>
      <w:pPr>
        <w:pStyle w:val="Normal"/>
        <w:spacing w:before="0" w:after="120"/>
        <w:ind w:left="397" w:hanging="397"/>
        <w:rPr/>
      </w:pPr>
      <w:r>
        <w:rPr>
          <w:b/>
          <w:i/>
        </w:rPr>
        <w:t>Voici l'homme</w:t>
      </w:r>
      <w:r>
        <w:rPr/>
        <w:t>. 2006. Paris: Parles et Silenc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fr-FR"/>
        </w:rPr>
        <w:t>« L’humanisme triomphe, mais chemine sous son couvet une insensible altération de l’humanité de l’homme … La déliaison de l’individu, le culte de la singularité, la foi dans sa spontanéité mènent à en faire un être de la nature et à méconnaître la part de la culture dans son élévation à l’humanité … Il est dans la logique de l’individualisme … de se prolonger dans un ‘naturalisme’ aveugle … Il récuse l’arbitraire des normes au nom de l’universalité de l’individu. Il repousse l’artifice des formes au nom de l’authenticité de l’expression singulière … Rien de dramatique, à première vue, dans cette déculturation qui naît de l’exacerbation du désir d’être soi … Elle représente pourtant une déshumanisation que son caractère ‘bienveillant et doux’ n’empêche pas d’être implacable. Elle corrode silencieusement les modalités quotidiennes du rapport à soi-même et de la relation à autrui. Sous couvert de libérer, elle abaisse en secret. Aux antipodes de l’inhumanité que nous avons connue, elle est une déshumanisation d’indifférence à ce qui fait l’homme. » (Gauchet 2005, 38 ; 44–45)</w:t>
      </w:r>
    </w:p>
  </w:footnote>
  <w:footnote w:id="3">
    <w:p>
      <w:pPr>
        <w:pStyle w:val="Footnote"/>
        <w:spacing w:before="0" w:after="0"/>
        <w:rPr/>
      </w:pPr>
      <w:r>
        <w:rPr>
          <w:rStyle w:val="FootnoteCharacters"/>
        </w:rPr>
        <w:footnoteRef/>
      </w:r>
      <w:r>
        <w:rPr>
          <w:lang w:val="fr-FR"/>
        </w:rPr>
        <w:t xml:space="preserve"> </w:t>
      </w:r>
      <w:r>
        <w:rPr>
          <w:lang w:val="fr-FR"/>
        </w:rPr>
        <w:t>Quelques questions à nous poser :</w:t>
      </w:r>
    </w:p>
    <w:p>
      <w:pPr>
        <w:pStyle w:val="Footnote"/>
        <w:numPr>
          <w:ilvl w:val="0"/>
          <w:numId w:val="3"/>
        </w:numPr>
        <w:spacing w:before="0" w:after="0"/>
        <w:ind w:left="357" w:hanging="357"/>
        <w:rPr>
          <w:lang w:val="fr-FR"/>
        </w:rPr>
      </w:pPr>
      <w:r>
        <w:rPr>
          <w:lang w:val="fr-FR"/>
        </w:rPr>
        <w:t>Comment est-ce que je comprends ma liberté à moi ?</w:t>
      </w:r>
    </w:p>
    <w:p>
      <w:pPr>
        <w:pStyle w:val="Footnote"/>
        <w:numPr>
          <w:ilvl w:val="0"/>
          <w:numId w:val="3"/>
        </w:numPr>
        <w:spacing w:before="0" w:after="0"/>
        <w:ind w:left="357" w:hanging="357"/>
        <w:rPr>
          <w:lang w:val="fr-FR"/>
        </w:rPr>
      </w:pPr>
      <w:r>
        <w:rPr>
          <w:lang w:val="fr-FR"/>
        </w:rPr>
        <w:t>Est-ce que je me rends compte de l’origine divine de ma liberté et de ma digité ? Est-ce que je vis ma foi come un don divin, et non pas comme quelque chose de naturel ?</w:t>
      </w:r>
    </w:p>
    <w:p>
      <w:pPr>
        <w:pStyle w:val="Footnote"/>
        <w:numPr>
          <w:ilvl w:val="0"/>
          <w:numId w:val="3"/>
        </w:numPr>
        <w:spacing w:before="0" w:after="0"/>
        <w:ind w:left="357" w:hanging="357"/>
        <w:rPr>
          <w:lang w:val="fr-FR"/>
        </w:rPr>
      </w:pPr>
      <w:r>
        <w:rPr>
          <w:lang w:val="fr-FR"/>
        </w:rPr>
        <w:t>Est-ce que je me rends compte que je suis appelé à promouvoir la dignité humaine dans ce monde ?</w:t>
      </w:r>
    </w:p>
    <w:p>
      <w:pPr>
        <w:pStyle w:val="Footnote"/>
        <w:numPr>
          <w:ilvl w:val="0"/>
          <w:numId w:val="3"/>
        </w:numPr>
        <w:spacing w:before="0" w:after="120"/>
        <w:ind w:left="357" w:hanging="357"/>
        <w:rPr>
          <w:lang w:val="fr-FR"/>
        </w:rPr>
      </w:pPr>
      <w:r>
        <w:rPr>
          <w:lang w:val="fr-FR"/>
        </w:rPr>
        <w:t>L’évangélisation face au New Age ?</w:t>
      </w:r>
    </w:p>
  </w:footnote>
  <w:footnote w:id="4">
    <w:p>
      <w:pPr>
        <w:pStyle w:val="Footnote"/>
        <w:spacing w:before="0" w:after="120"/>
        <w:rPr/>
      </w:pPr>
      <w:r>
        <w:rPr>
          <w:rStyle w:val="FootnoteCharacters"/>
        </w:rPr>
        <w:footnoteRef/>
      </w:r>
      <w:r>
        <w:rPr/>
        <w:t xml:space="preserve"> </w:t>
      </w:r>
      <w:r>
        <w:rPr>
          <w:lang w:val="fr-FR"/>
        </w:rPr>
        <w:t>Rappelons l’idée suprême que l’évêque st. Grégoire de Nysse a eu de l’homme : « Le ciel n'a pas été fait à l'image de Dieu, ni la lune, ni le soleil, ni la beauté des étoiles, ni aucune des choses qui apparaissent dans la création. Seule toi (anima humana) tu as été rendue l'image de la nature qui domine toute intelligence, ressemblance de la beauté incorruptible, empreinte de la vraie divinité, réceptacle de la vie bienheureuse, image de la véritable lumière; et lorsque tu la regardes, tu deviens ce qu'Il est, car à travers le rayon reflété provenant de ta pureté, tu imites Celui qui brille en toi. Aucune des choses qui existe n'est grande au point de pouvoir être comparée à ta grandeur » (</w:t>
      </w:r>
      <w:r>
        <w:rPr>
          <w:i/>
          <w:lang w:val="fr-FR"/>
        </w:rPr>
        <w:t>Homilia in Canticum</w:t>
      </w:r>
      <w:r>
        <w:rPr>
          <w:lang w:val="fr-FR"/>
        </w:rPr>
        <w:t xml:space="preserve"> 2: PG 44, 805D).</w:t>
      </w:r>
    </w:p>
  </w:footnote>
  <w:footnote w:id="5">
    <w:p>
      <w:pPr>
        <w:pStyle w:val="Footnote"/>
        <w:spacing w:before="0" w:after="120"/>
        <w:rPr/>
      </w:pPr>
      <w:r>
        <w:rPr>
          <w:rStyle w:val="FootnoteCharacters"/>
        </w:rPr>
        <w:footnoteRef/>
      </w:r>
      <w:r>
        <w:rPr>
          <w:lang w:val="fr-FR"/>
        </w:rPr>
        <w:t xml:space="preserve"> </w:t>
      </w:r>
      <w:r>
        <w:rPr>
          <w:lang w:val="fr-FR"/>
        </w:rPr>
        <w:t>Questions à nous poser : Est-ce qu’on accepte le relativisme contemporain ?</w:t>
      </w:r>
    </w:p>
  </w:footnote>
  <w:footnote w:id="6">
    <w:p>
      <w:pPr>
        <w:pStyle w:val="Footnote"/>
        <w:spacing w:before="0" w:after="120"/>
        <w:rPr/>
      </w:pPr>
      <w:r>
        <w:rPr>
          <w:rStyle w:val="FootnoteCharacters"/>
        </w:rPr>
        <w:footnoteRef/>
      </w:r>
      <w:r>
        <w:rPr>
          <w:lang w:val="fr-FR"/>
        </w:rPr>
        <w:t xml:space="preserve"> </w:t>
      </w:r>
      <w:r>
        <w:rPr>
          <w:lang w:val="fr-FR"/>
        </w:rPr>
        <w:t>Le mythe de Sisyphe symbolise l’homme ancien. Le mythe de Sisyphe exprime l’essence de la vie naturelle. Sisyphe a été condamné à faire rouler éternellement, dans le Tartare, un rocher jusqu’en haut d’une colline dont il redescendait chaque fois avant de parvenir à son sommet. Sisyphe n’est pas capable d’achever, de terminer sa vie. Telle est la vie humaine. Elle est éternellement piégée dans le passé ; elle n’a pas de véritable avenir.</w:t>
      </w:r>
    </w:p>
  </w:footnote>
  <w:footnote w:id="7">
    <w:p>
      <w:pPr>
        <w:pStyle w:val="Footnote"/>
        <w:spacing w:before="0" w:after="120"/>
        <w:rPr/>
      </w:pPr>
      <w:r>
        <w:rPr>
          <w:rStyle w:val="FootnoteCharacters"/>
        </w:rPr>
        <w:footnoteRef/>
      </w:r>
      <w:r>
        <w:rPr>
          <w:lang w:val="fr-FR"/>
        </w:rPr>
        <w:t xml:space="preserve"> </w:t>
      </w:r>
      <w:r>
        <w:rPr>
          <w:lang w:val="fr-FR"/>
        </w:rPr>
        <w:t xml:space="preserve">« Dieu est toujours nouveau, il est toujours là comme un beau matin frais et pur et c'est ainsi que nous le retrouvons après la nuit et l'orage du péché. Ses trésors de pardon sont sans limites. » (Julien Green, </w:t>
      </w:r>
      <w:r>
        <w:rPr>
          <w:i/>
          <w:lang w:val="fr-FR"/>
        </w:rPr>
        <w:t>Journal</w:t>
      </w:r>
      <w:r>
        <w:rPr>
          <w:lang w:val="fr-FR"/>
        </w:rPr>
        <w:t>, 1957, p.174)</w:t>
      </w:r>
    </w:p>
  </w:footnote>
  <w:footnote w:id="8">
    <w:p>
      <w:pPr>
        <w:pStyle w:val="Footnote"/>
        <w:spacing w:before="0" w:after="120"/>
        <w:rPr/>
      </w:pPr>
      <w:r>
        <w:rPr>
          <w:rStyle w:val="FootnoteCharacters"/>
        </w:rPr>
        <w:footnoteRef/>
      </w:r>
      <w:r>
        <w:rPr/>
        <w:t xml:space="preserve"> </w:t>
      </w:r>
      <w:r>
        <w:rPr>
          <w:lang w:val="fr-FR"/>
        </w:rPr>
        <w:t>« Celui qui n’aime pas n’a pas connu Dieu, car Dieu est amour. » (1 Jn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sl-SI"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SimSun;宋体"/>
      <w:b/>
      <w:bCs/>
      <w:kern w:val="2"/>
      <w:szCs w:val="32"/>
      <w:lang w:val="fr-FR"/>
    </w:rPr>
  </w:style>
  <w:style w:type="paragraph" w:styleId="Heading2">
    <w:name w:val="Heading 2"/>
    <w:next w:val="Normal"/>
    <w:qFormat/>
    <w:pPr>
      <w:keepNext w:val="true"/>
      <w:widowControl w:val="false"/>
      <w:numPr>
        <w:ilvl w:val="1"/>
        <w:numId w:val="1"/>
      </w:numPr>
      <w:suppressAutoHyphens w:val="true"/>
      <w:bidi w:val="0"/>
      <w:spacing w:lineRule="auto" w:line="360" w:before="240" w:after="120"/>
      <w:ind w:left="578" w:hanging="578"/>
      <w:outlineLvl w:val="1"/>
    </w:pPr>
    <w:rPr>
      <w:rFonts w:ascii="Times New Roman" w:hAnsi="Times New Roman" w:eastAsia="Calibri" w:cs="Times New Roman"/>
      <w:b/>
      <w:bCs/>
      <w:iCs/>
      <w:color w:val="auto"/>
      <w:sz w:val="24"/>
      <w:szCs w:val="24"/>
      <w:lang w:val="fr-FR" w:bidi="ar-SA" w:eastAsia="zh-CN"/>
    </w:rPr>
  </w:style>
  <w:style w:type="paragraph" w:styleId="Heading3">
    <w:name w:val="Heading 3"/>
    <w:next w:val="Normal"/>
    <w:qFormat/>
    <w:pPr>
      <w:keepNext w:val="true"/>
      <w:widowControl w:val="false"/>
      <w:numPr>
        <w:ilvl w:val="2"/>
        <w:numId w:val="1"/>
      </w:numPr>
      <w:suppressAutoHyphens w:val="true"/>
      <w:bidi w:val="0"/>
      <w:spacing w:lineRule="auto" w:line="360" w:before="238" w:after="119"/>
      <w:outlineLvl w:val="2"/>
    </w:pPr>
    <w:rPr>
      <w:rFonts w:ascii="Times New Roman" w:hAnsi="Times New Roman" w:eastAsia="Calibri" w:cs="Times New Roman"/>
      <w:b/>
      <w:bCs/>
      <w:color w:val="auto"/>
      <w:sz w:val="24"/>
      <w:szCs w:val="28"/>
      <w:lang w:val="sl-SI"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Naslov1Znak">
    <w:name w:val="Naslov 1 Znak"/>
    <w:qFormat/>
    <w:rPr>
      <w:rFonts w:eastAsia="SimSun;宋体"/>
      <w:b/>
      <w:bCs/>
      <w:kern w:val="2"/>
      <w:sz w:val="24"/>
      <w:szCs w:val="32"/>
      <w:lang w:val="fr-FR"/>
    </w:rPr>
  </w:style>
  <w:style w:type="character" w:styleId="Naslov2Znak">
    <w:name w:val="Naslov 2 Znak"/>
    <w:qFormat/>
    <w:rPr>
      <w:b/>
      <w:bCs/>
      <w:iCs/>
      <w:sz w:val="24"/>
      <w:szCs w:val="24"/>
      <w:lang w:val="fr-FR" w:bidi="ar-SA"/>
    </w:rPr>
  </w:style>
  <w:style w:type="character" w:styleId="Naslov3Znak">
    <w:name w:val="Naslov 3 Znak"/>
    <w:qFormat/>
    <w:rPr>
      <w:b/>
      <w:bCs/>
      <w:sz w:val="24"/>
      <w:szCs w:val="28"/>
      <w:lang w:bidi="ar-SA"/>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6Znak">
    <w:name w:val="Naslov 6 Znak"/>
    <w:qFormat/>
    <w:rPr>
      <w:rFonts w:ascii="Calibri" w:hAnsi="Calibri" w:eastAsia="Times New Roman" w:cs="Times New Roman"/>
      <w:b/>
      <w:bCs/>
      <w:sz w:val="22"/>
      <w:szCs w:val="22"/>
    </w:rPr>
  </w:style>
  <w:style w:type="character" w:styleId="Naslov7Znak">
    <w:name w:val="Naslov 7 Znak"/>
    <w:qFormat/>
    <w:rPr>
      <w:rFonts w:ascii="Calibri" w:hAnsi="Calibri" w:eastAsia="Times New Roman" w:cs="Times New Roman"/>
      <w:sz w:val="24"/>
      <w:szCs w:val="24"/>
    </w:rPr>
  </w:style>
  <w:style w:type="character" w:styleId="Naslov8Znak">
    <w:name w:val="Naslov 8 Znak"/>
    <w:qFormat/>
    <w:rPr>
      <w:rFonts w:ascii="Calibri" w:hAnsi="Calibri" w:eastAsia="Times New Roman" w:cs="Times New Roman"/>
      <w:i/>
      <w:iCs/>
      <w:sz w:val="24"/>
      <w:szCs w:val="24"/>
    </w:rPr>
  </w:style>
  <w:style w:type="character" w:styleId="Naslov9Znak">
    <w:name w:val="Naslov 9 Znak"/>
    <w:qFormat/>
    <w:rPr>
      <w:rFonts w:ascii="Cambria" w:hAnsi="Cambria" w:eastAsia="Times New Roman" w:cs="Times New Roman"/>
      <w:sz w:val="22"/>
      <w:szCs w:val="22"/>
    </w:rPr>
  </w:style>
  <w:style w:type="character" w:styleId="GlavaZnak">
    <w:name w:val="Glava Znak"/>
    <w:qFormat/>
    <w:rPr>
      <w:sz w:val="24"/>
      <w:szCs w:val="22"/>
    </w:rPr>
  </w:style>
  <w:style w:type="character" w:styleId="NogaZnak">
    <w:name w:val="Noga Znak"/>
    <w:qFormat/>
    <w:rPr>
      <w:sz w:val="24"/>
      <w:szCs w:val="22"/>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NaslovTOC">
    <w:name w:val="Naslov TO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sl-SI"/>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34:00Z</dcterms:created>
  <dc:creator>Robert Petkovšek</dc:creator>
  <dc:description/>
  <cp:keywords/>
  <dc:language>en-US</dc:language>
  <cp:lastModifiedBy>Robert Petkovšek</cp:lastModifiedBy>
  <cp:lastPrinted>2013-01-14T16:27:00Z</cp:lastPrinted>
  <dcterms:modified xsi:type="dcterms:W3CDTF">2013-01-16T12:04:00Z</dcterms:modified>
  <cp:revision>3</cp:revision>
  <dc:subject/>
  <dc:title/>
</cp:coreProperties>
</file>