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zemysław Józef Nowakowski C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Proposta sul dialogo ecumenico-liturgico tra cattolici ed ortodoss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phedeliste"/>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Fonte e radici comuni</w:t>
      </w:r>
    </w:p>
    <w:p>
      <w:pPr>
        <w:pStyle w:val="Normal"/>
        <w:spacing w:lineRule="auto" w:line="360"/>
        <w:ind w:firstLine="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fonte comune della liturgia che oggi nelle varie Chiese cristiane si presenta nella varietà delle tradizioni e dei riti è Gesu Cristo stesso e il suo mistero pasquale della nostra salvezza. Questo mistero, attraverso i secoli, si è incarnato nelle varie culture e rispettive lingue affinché possa raggiungere tutti gli uomini. </w:t>
      </w:r>
    </w:p>
    <w:p>
      <w:pPr>
        <w:pStyle w:val="Normal"/>
        <w:spacing w:lineRule="auto" w:line="360"/>
        <w:ind w:firstLine="357"/>
        <w:jc w:val="both"/>
        <w:rPr>
          <w:rFonts w:ascii="Times New Roman" w:hAnsi="Times New Roman" w:cs="Times New Roman"/>
          <w:sz w:val="24"/>
          <w:szCs w:val="24"/>
          <w:lang w:val="it-IT"/>
        </w:rPr>
      </w:pPr>
      <w:r>
        <w:rPr>
          <w:rFonts w:cs="Times New Roman" w:ascii="Times New Roman" w:hAnsi="Times New Roman"/>
          <w:sz w:val="24"/>
          <w:szCs w:val="24"/>
          <w:lang w:val="it-IT"/>
        </w:rPr>
        <w:t>Le radici comuni dei vari riti e delle varie famiglie liturgiche si trovano nell’ambiente giudeo-cristiano dei primi tre secoli del cristianesimo. In quel tempo si viveva un culto essenziale ed escatologico, filtrato dalla fede nella parusia, la fede rivelata e fortificata dalle testimonianze dei martiri. Negli ambienti giudeo-cristiani si continuava a rivolgere a Dio le tradizonali preghiere del mattino e della sera (</w:t>
      </w:r>
      <w:r>
        <w:rPr>
          <w:rFonts w:cs="Times New Roman" w:ascii="Times New Roman" w:hAnsi="Times New Roman"/>
          <w:i/>
          <w:sz w:val="24"/>
          <w:szCs w:val="24"/>
          <w:lang w:val="it-IT"/>
        </w:rPr>
        <w:t>legittimae orationes</w:t>
      </w:r>
      <w:r>
        <w:rPr>
          <w:rFonts w:cs="Times New Roman" w:ascii="Times New Roman" w:hAnsi="Times New Roman"/>
          <w:sz w:val="24"/>
          <w:szCs w:val="24"/>
          <w:lang w:val="it-IT"/>
        </w:rPr>
        <w:t xml:space="preserve">), si ricordavano le feste ufficiali di Pasqua e di Pentecoste. Di certo si celebrava, costantemente e dappertutto, la </w:t>
      </w:r>
      <w:r>
        <w:rPr>
          <w:rFonts w:cs="Times New Roman" w:ascii="Times New Roman" w:hAnsi="Times New Roman"/>
          <w:i/>
          <w:sz w:val="24"/>
          <w:szCs w:val="24"/>
          <w:lang w:val="it-IT"/>
        </w:rPr>
        <w:t xml:space="preserve">fractio panis </w:t>
      </w:r>
      <w:r>
        <w:rPr>
          <w:rFonts w:cs="Times New Roman" w:ascii="Times New Roman" w:hAnsi="Times New Roman"/>
          <w:sz w:val="24"/>
          <w:szCs w:val="24"/>
          <w:lang w:val="it-IT"/>
        </w:rPr>
        <w:t>in memoria del Signore, ossia l’Eucaristia quale ricapitolazione di tutti gli eventi della vita di Cristo, riassunti nella sua morte e risurrezione. Fino ad oggi, il rito eucaristico celebrato pure nelle varie tradizoni, ci collega all’unico evento salvifico della Pasqua.</w:t>
      </w:r>
    </w:p>
    <w:p>
      <w:pPr>
        <w:pStyle w:val="Normal"/>
        <w:spacing w:lineRule="auto" w:line="360"/>
        <w:ind w:firstLine="357"/>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Il secondo periodo della storia liturgica comincia con la riforma cui venne sottoposta la liturgia del IV secolo. Si trattava infatti di assicurare l’istruzione delle masse che erano state battezzate dopo un catecumenato molto ridotto. A tale esigenza provvide il culto divenuto fastoso nelle grandi basiliche. Si notava l’influsso delle sobrie forme protocollari del senato romano, o addirittura del lussuoso cerimoniale della corte imperiale che, spostato a Costantinopoli, si orientalizzava sempre più. Segue il periodo, chiamato il </w:t>
      </w:r>
      <w:r>
        <w:rPr>
          <w:rFonts w:cs="Times New Roman" w:ascii="Times New Roman" w:hAnsi="Times New Roman"/>
          <w:i/>
          <w:sz w:val="24"/>
          <w:szCs w:val="24"/>
          <w:lang w:val="it-IT"/>
        </w:rPr>
        <w:t xml:space="preserve">secolo d’oro </w:t>
      </w:r>
      <w:r>
        <w:rPr>
          <w:rFonts w:cs="Times New Roman" w:ascii="Times New Roman" w:hAnsi="Times New Roman"/>
          <w:sz w:val="24"/>
          <w:szCs w:val="24"/>
          <w:lang w:val="it-IT"/>
        </w:rPr>
        <w:t xml:space="preserve">della liturgia, quando i riti delle grandi centri ecclesiali e culturali come prima Antiochia, Alessandria e poi Roma e Costantinopoli (centro politico) si differenziano, formando pian piano le varie famiglie liturgiche. Tra questi vari riti col tempo due superano gli altri: il rito latino in Occidente e il rito bizantino in Oriente, diventando adeguatamente le liturgie delle due principali Chiese cristiane – cattolica ed ortodossa. Infatti il rito bizantino nelle sue varie forme linguistiche (e nazionali) é l’unica liturgia di tutti gli ortodossi del mondo, talvolta chiamato, per questa ragione, il rito </w:t>
      </w:r>
      <w:r>
        <w:rPr>
          <w:rFonts w:cs="Times New Roman" w:ascii="Times New Roman" w:hAnsi="Times New Roman"/>
          <w:i/>
          <w:sz w:val="24"/>
          <w:szCs w:val="24"/>
          <w:lang w:val="it-IT"/>
        </w:rPr>
        <w:t>ecumenico.</w:t>
      </w:r>
    </w:p>
    <w:p>
      <w:pPr>
        <w:pStyle w:val="Normal"/>
        <w:spacing w:lineRule="auto" w:line="360"/>
        <w:ind w:firstLine="357"/>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ind w:firstLine="357"/>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ind w:firstLine="357"/>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Paragraphedeliste"/>
        <w:numPr>
          <w:ilvl w:val="0"/>
          <w:numId w:val="1"/>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 tradizione bizantina cioé ortodossa</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fatto i Bizantini sono gli Orientali più vicini a noi. Da parte loro, i Bizantini si definiscono „Romani”. L’appellativo bizantini è terminologia apparsa solo nel Rinascimento. Loro si considerano Romani: </w:t>
      </w:r>
      <w:r>
        <w:rPr>
          <w:rFonts w:cs="Times New Roman" w:ascii="Times New Roman" w:hAnsi="Times New Roman"/>
          <w:i/>
          <w:sz w:val="24"/>
          <w:szCs w:val="24"/>
          <w:lang w:val="it-IT"/>
        </w:rPr>
        <w:t xml:space="preserve">Romani veraci siamo noi, </w:t>
      </w:r>
      <w:r>
        <w:rPr>
          <w:rFonts w:cs="Times New Roman" w:ascii="Times New Roman" w:hAnsi="Times New Roman"/>
          <w:sz w:val="24"/>
          <w:szCs w:val="24"/>
          <w:lang w:val="it-IT"/>
        </w:rPr>
        <w:t>dicevano. I Bizantini sono convinti di essere i legittimi detentori della successione romana. Infatti, nel 325 l’impero di Roma trasferì la sua capitale a Bisanzio – Costantinopoli. Ora, là dove l’impero romano è sopravvissuto fino al 1453, là per i Bizantini rimane la successione.</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Oltre a presentarsi in continuità con l’Occidente romano, Bisanzio fu un centro di irradiazione per tutto l’Oriente. Molte sono le tradizioni orientali legate a Bisanzio, in quanto scaturite da questa “seconda Roma”, ma distaccatesi più tardi in seguito a divergenze ecclesiastico-politiche.</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d esempio, dopo il concilio di Nicea (325), Bisanzio perse gli ariani, che si staccarono dall’influenza dell’impero cristiano perché non riuscivano ad attribuire a Cristo il termine “Dio”. Così pure, dopo il concilio di Efeso (431), Bisanzio perse la comunità della Mesopotamia (Persia), le cosiddette Chiese nestoriane (caldei), che tornarono alla loro lingua popolare – il siriaco. Ancora: dopo il concilio di Calcedonia (451), Bisanzio perse i Siro-antiocheni (giacobbiti) e i Copti, due importanti rami della cristianità. Tra la fine e l’inizio del VII secolo, i Maroniti (Libano) si servirono di una formulazione moderata dell’eresia monotelita come vessillo per giustificare il loro allontanamento dalla Chiesa bizantina. Ora, tutti questi menzionati Orientali sono più Orientali che Bizantini, dal momento che i Bizantini sono </w:t>
      </w:r>
      <w:r>
        <w:rPr>
          <w:rFonts w:cs="Times New Roman" w:ascii="Times New Roman" w:hAnsi="Times New Roman"/>
          <w:i/>
          <w:sz w:val="24"/>
          <w:szCs w:val="24"/>
          <w:lang w:val="it-IT"/>
        </w:rPr>
        <w:t xml:space="preserve">Romaioi </w:t>
      </w:r>
      <w:r>
        <w:rPr>
          <w:rFonts w:cs="Times New Roman" w:ascii="Times New Roman" w:hAnsi="Times New Roman"/>
          <w:sz w:val="24"/>
          <w:szCs w:val="24"/>
          <w:lang w:val="it-IT"/>
        </w:rPr>
        <w:t xml:space="preserve">(in greco), </w:t>
      </w:r>
      <w:r>
        <w:rPr>
          <w:rFonts w:cs="Times New Roman" w:ascii="Times New Roman" w:hAnsi="Times New Roman"/>
          <w:i/>
          <w:sz w:val="24"/>
          <w:szCs w:val="24"/>
          <w:lang w:val="it-IT"/>
        </w:rPr>
        <w:t xml:space="preserve">Rūmȋ </w:t>
      </w:r>
      <w:r>
        <w:rPr>
          <w:rFonts w:cs="Times New Roman" w:ascii="Times New Roman" w:hAnsi="Times New Roman"/>
          <w:sz w:val="24"/>
          <w:szCs w:val="24"/>
          <w:lang w:val="it-IT"/>
        </w:rPr>
        <w:t>(in arabo), cioè “Romani”. A Bisanzio si ricollegano pure gli Armeni e i Georgiani, la cui letteratura viene qualificata, a giusto titolo, come la biblioteca di Bisanzio. Grazie alle traduzioni armene e georgiane conosciamo oggi il contenuto di non pochi antichi testi bizantini, il cui originale è andato smarrito. Più tardi, dal IX secolo, nell’orbita di Bisanzio é entrato l’ampio mondo slavo.</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Sono questi i Bizantini ortodossi con i quali oggi noi cattolici siamo chiamati a dialogare. Una cosa importante che più ci unisce che divide, nonostante le apparenze e le differenze nei riti, è la liturgia.</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 liturgia – il punto di partenza nel dialogo ecumenico</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Soltanto con il crescere delle tensioni tra Roma e Costantinopoli alcune questioni rituali, le differenze tra le nostre liturgie diventavano i punti del discordia e i temi delle polemiche. Queste differenze si moltiplicarono (talvolta si inventavano!) dopo la rottura definitiva tra le due Chiese. Nel cristianesimo dei primi secoli si conservava sempre la toleranza verso le varie usanze liturgiche delle Chiese locali e queste non ostacolavano l’unità. La fede comune, cattolica ed apostolica si esprimeva nelle varie liturgie. Per questo, avendo le radici comuni nelle tradizioni apostoliche dei primi secoli, accettando le soluzioni dogmatiche di tutti i concili del primo millennio, le liturgie della Chiesa Occidentale (cattolica) e della Chiesa Ortodossa (bizantina) sono molto vicine una all’altra anche se esprimono le stesse verità in modi diversi.</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I Romani d’Occidente hanno dunque parecchio in comune con i Romani d’Oriente, per esempio la divisione del calendario, la lingua e –  ancora di più – sono d’accordo sul numero dei sacramenti (sette). Le altre tradizioni orientali (i copti, i siro-antiocheni) hanno calendari loro propri. Con i Bizantini abbiamo in comune anche le due antiche lingue liturgiche. Infatti il greco era usato in Occidente (nella liturgia pontificale di Pasqua fino al XIV sec.), allorché a Costantinopoli il latino era ancora la lingua ufficiale (Giustiniano ha redatto il suo famoso codice in latino).</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Dopo il Concilio Vaticano II tutte e due le Chiese - cattolica e ortodossa - hanno sciolto le storiche scomuniche. Era il vero passo del millennio nel dialogo ecumenico e nell’avvicinamento delle nostre tradizioni liturgiche. In questo modo abbiamo riconosciuto pienamente la successione apostolica degli ortodossi e la validità dei sacramenti da loro celebrati. La liturgia orientale porta la grazia salvifica e questo è stato riconosciuto ufficialmente dalla Chiesa di Roma. In molti casi è ammessa già l’intercomunione e siamo in cammino verso l’intercelebrazione…</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altra cosa (che trovo molto importante) che ci unisce é l’atteggiamento e il trattamento della liturgia nelle nostre Chiese. Le due grandi Chiese seguono due diversi riti ma il loro atteggiamento verso la liturgia è simile, anche lo stesso! E’ la stessa straordinaria importanza della liturgia per ognuna delle Chiese. Siamo d’accordo sul ruolo fondamentale della liturgia (dei sacramenti) nella trasmissione della grazia, del dono della salvezza. Riconosciamo la dinamica presenza di Cristo nella liturgia, il quale con la forza dello Spirito Santo continua qui la sua opera di santificazione dell’uomo e dell’adorazione del Padre. </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Questa è la base comune che ci unisce, nonostante tutte le differenze dei riti e la loro comprensione. Da qui cioè dalla liturgia può partire (e già partito) perfettamente il dialogo ecumenico tra le Chiese Cattolica e Ortodossa. La liturgia stessa, pur celebrata in modo diverso, unisce di più le due Chiese apostoliche – quella d’Oriente e quella d’Occidente. La liturgia è anche mezzo molto importante del dialogo ecumenico poichè ci conduce al suo principale Autore e Attore che è Gesu Cristo stesso.</w:t>
      </w:r>
    </w:p>
    <w:p>
      <w:pPr>
        <w:pStyle w:val="Normal"/>
        <w:spacing w:lineRule="auto" w:line="360"/>
        <w:ind w:firstLine="360"/>
        <w:jc w:val="both"/>
        <w:rPr/>
      </w:pPr>
      <w:r>
        <w:rPr>
          <w:rFonts w:cs="Times New Roman" w:ascii="Times New Roman" w:hAnsi="Times New Roman"/>
          <w:sz w:val="24"/>
          <w:szCs w:val="24"/>
          <w:lang w:val="it-IT"/>
        </w:rPr>
        <w:t>Per svolgere meglio ed efficacemente il suo ruolo ecumenico, la liturgia, anzi ambedue le liturgie (orientale e occidentale) devono essere profondamente studiate nella prospettiva comparatistica. Significa che la liturgia di una Chiesa deve essere meglio conosciuta nella Chiesa– sorella. Questo ci permetterà di vedere l’influsso reciproco di entrambe le tradizioni (l’una sull’atra) che nonostante la divisione ecclesiale non è cessato mai. La buona conoscenza ci aiuterà anche oggi ad arricchirci reciprocamente e avvicinarci ancora di più.</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li influssi reciproci tra le liturgie orientale e occidentale</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Nel corso della storia le Chiese d’Occidente e dell’Oriente provarono ad imporsi l’un l’altra le loro usanze e costumi liturgici. Èd altrettanto vero che molte volte una Chiesa copiava i riti dell’altra in modo del tutto naturale. Questo succedeva soprattutto nei territori dove confinavano o vivevano insieme gli ortodosii e i cattolici (p.e. Italia meridionale, Polonia orientale)</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Gli influssi orientali sulla nostra liturgia di rito latino sono molteplici, perciò ci limiteremo a nominare solo alcuni esempi. Abbiamo già accennato al calendario comune. Vorrei attirare ancora la vostra attenzione sul fatto che praticamente la maggior parte delle nostre principali feste cristologiche e mariane sono d’origine bizantina. Basta scorrere l’</w:t>
      </w:r>
      <w:r>
        <w:rPr>
          <w:rFonts w:cs="Times New Roman" w:ascii="Times New Roman" w:hAnsi="Times New Roman"/>
          <w:i/>
          <w:sz w:val="24"/>
          <w:szCs w:val="24"/>
          <w:lang w:val="it-IT"/>
        </w:rPr>
        <w:t xml:space="preserve">iter </w:t>
      </w:r>
      <w:r>
        <w:rPr>
          <w:rFonts w:cs="Times New Roman" w:ascii="Times New Roman" w:hAnsi="Times New Roman"/>
          <w:sz w:val="24"/>
          <w:szCs w:val="24"/>
          <w:lang w:val="it-IT"/>
        </w:rPr>
        <w:t xml:space="preserve">delle feste della Beata Vergine Maria nel corso dell’anno liturgico per vedere che la loro datazione segue l’ordine  dell’anno liturgico bizantino. L’anno bizantino comincia il 1 settembre e subito dopo si festeggia la Nascita della BVM (08/09), poì si sviluppa tutta la vita di Maria e del suo Figlio per finire con la festa dell’Assunzione (Dormizione) del 15 agosto che è l’ultimo mese dell’anno liturgico dei Bizantini…Molte feste dei latini hanno assorbito le varie celebrazioni provenienti dall’Oriente: p.e. la processione con le palme nella domenica che inaugura la settimana santa, per non parlare della liturgia del Venerdì Santo. Un altro esempio sono i vari canti ed inni liturgici inseriti nella nostra liturgia, provenienti da Bisanzio: </w:t>
      </w:r>
      <w:r>
        <w:rPr>
          <w:rFonts w:cs="Times New Roman" w:ascii="Times New Roman" w:hAnsi="Times New Roman"/>
          <w:i/>
          <w:sz w:val="24"/>
          <w:szCs w:val="24"/>
          <w:lang w:val="it-IT"/>
        </w:rPr>
        <w:t xml:space="preserve">Kyrie, Gloria, Trishagion </w:t>
      </w:r>
      <w:r>
        <w:rPr>
          <w:rFonts w:cs="Times New Roman" w:ascii="Times New Roman" w:hAnsi="Times New Roman"/>
          <w:sz w:val="24"/>
          <w:szCs w:val="24"/>
          <w:lang w:val="it-IT"/>
        </w:rPr>
        <w:t xml:space="preserve">e persino </w:t>
      </w:r>
      <w:r>
        <w:rPr>
          <w:rFonts w:cs="Times New Roman" w:ascii="Times New Roman" w:hAnsi="Times New Roman"/>
          <w:i/>
          <w:sz w:val="24"/>
          <w:szCs w:val="24"/>
          <w:lang w:val="it-IT"/>
        </w:rPr>
        <w:t>Agnus Dei…</w:t>
      </w:r>
      <w:r>
        <w:rPr>
          <w:rFonts w:cs="Times New Roman" w:ascii="Times New Roman" w:hAnsi="Times New Roman"/>
          <w:sz w:val="24"/>
          <w:szCs w:val="24"/>
          <w:lang w:val="it-IT"/>
        </w:rPr>
        <w:t xml:space="preserve">Dobbiamo essere più consapevoli di questa eredità storica e vedere più ciò che ci unisce di ciò che ci separa. Lo scambio tra Oriente ed Occidente esisteva anche in direzione opposta. Già nel V secolo i bizantini hanno portato da Roma e introdotto nel loro anno liturgico la festa del Natale del 25 dicembre che prima in Oriente si celebrava insieme con l’Epifania il giorno 6 gennaio. L’influsso occidentale sull’Oriente cristiano non è cessato dopo la rottura fra le due Chiese. Il frutto più significativo è il numero di sette sacramenti che i Bizantini hanno accettato come risultato dell’unione realizzata  al Concilio di Firenze (1439). La tradizione bizantina contenuta nei libri liturgici però ammetteva un numero variabile di sacramenti come del resto la tradizione latina pre-scolastica. La tradizione bizantina ha conservato per lo più l’antico modo di celebrazione dei sacramenti. Un rito fisso, a partire dall’VIII secolo, presentano i sacramenti di </w:t>
      </w:r>
      <w:r>
        <w:rPr>
          <w:rFonts w:cs="Times New Roman" w:ascii="Times New Roman" w:hAnsi="Times New Roman"/>
          <w:i/>
          <w:sz w:val="24"/>
          <w:szCs w:val="24"/>
          <w:lang w:val="it-IT"/>
        </w:rPr>
        <w:t>iniziazione</w:t>
      </w:r>
      <w:r>
        <w:rPr>
          <w:rFonts w:cs="Times New Roman" w:ascii="Times New Roman" w:hAnsi="Times New Roman"/>
          <w:sz w:val="24"/>
          <w:szCs w:val="24"/>
          <w:lang w:val="it-IT"/>
        </w:rPr>
        <w:t xml:space="preserve">. Essi comprendono il catecumenato, il battesimo, la cresima (inclusa nel ritual del battesimo) e la comunione che si riceve subito dopo il battesimo. Vengono poi i sacramenti di </w:t>
      </w:r>
      <w:r>
        <w:rPr>
          <w:rFonts w:cs="Times New Roman" w:ascii="Times New Roman" w:hAnsi="Times New Roman"/>
          <w:i/>
          <w:sz w:val="24"/>
          <w:szCs w:val="24"/>
          <w:lang w:val="it-IT"/>
        </w:rPr>
        <w:t>istituzione</w:t>
      </w:r>
      <w:r>
        <w:rPr>
          <w:rFonts w:cs="Times New Roman" w:ascii="Times New Roman" w:hAnsi="Times New Roman"/>
          <w:sz w:val="24"/>
          <w:szCs w:val="24"/>
          <w:lang w:val="it-IT"/>
        </w:rPr>
        <w:t xml:space="preserve">, cioè le ordinazioni e il matrimonio. A questi si possono assimilare l’inconorazione dell’imperatore, la professione monastica, l’adozione fraterna. Vi è infine una terza categoria, i sacramenti di </w:t>
      </w:r>
      <w:r>
        <w:rPr>
          <w:rFonts w:cs="Times New Roman" w:ascii="Times New Roman" w:hAnsi="Times New Roman"/>
          <w:i/>
          <w:sz w:val="24"/>
          <w:szCs w:val="24"/>
          <w:lang w:val="it-IT"/>
        </w:rPr>
        <w:t>restaurazion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erapeutici</w:t>
      </w:r>
      <w:r>
        <w:rPr>
          <w:rFonts w:cs="Times New Roman" w:ascii="Times New Roman" w:hAnsi="Times New Roman"/>
          <w:sz w:val="24"/>
          <w:szCs w:val="24"/>
          <w:lang w:val="it-IT"/>
        </w:rPr>
        <w:t>): sacramento della penitenza, dei malati fisici e psichici. L’eucologio si limita a segnalarli in maniera sommaria, senza riservare a ciascuno un vero e proprio rituale che sarà elaborato più tardi (la sistemazione dei sacramenti bizantini ellaborata dal prof. M.Arranz SI).</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flusso della teologia scolastica sui riti dei sacramenti lo possiamo osservare invece negli Slavi orientali nella riforma liturgica compiuta dal metropolita di Kiev Petro Moghila (il </w:t>
      </w:r>
      <w:r>
        <w:rPr>
          <w:rFonts w:cs="Times New Roman" w:ascii="Times New Roman" w:hAnsi="Times New Roman"/>
          <w:i/>
          <w:sz w:val="24"/>
          <w:szCs w:val="24"/>
          <w:lang w:val="it-IT"/>
        </w:rPr>
        <w:t xml:space="preserve">Trebnik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rituale del 1646) che ha influenzato anche la Chiesa di Mosca. Nell’Eucaristia hanno cominciato la pratica di recitare le parole d’istituzione ad alta voce, nella penitenza hanno introdotto la formula occidentale dell’assoluzione (non esiste tra i Greci!), nel matrimonio lo scambio dei consensi. Altri e numerosi influssi occidentali li possiamo osservare nei greco-cattolici ucraini dopo l’Unione di Brest (1596). Qui si parla anche di una certa latinizzazione del rito orientale. Tale latinizzazione talvolta non era forzata e non sempre era negativa. I fedeli delle regioni del confine polacco - ucraino copiavano e adottavano spontaneamente le varie devozioni dei loro vicini (Rosario, </w:t>
      </w:r>
      <w:r>
        <w:rPr>
          <w:rFonts w:cs="Times New Roman" w:ascii="Times New Roman" w:hAnsi="Times New Roman"/>
          <w:i/>
          <w:sz w:val="24"/>
          <w:szCs w:val="24"/>
          <w:lang w:val="it-IT"/>
        </w:rPr>
        <w:t xml:space="preserve">Via crucis, </w:t>
      </w:r>
      <w:r>
        <w:rPr>
          <w:rFonts w:cs="Times New Roman" w:ascii="Times New Roman" w:hAnsi="Times New Roman"/>
          <w:sz w:val="24"/>
          <w:szCs w:val="24"/>
          <w:lang w:val="it-IT"/>
        </w:rPr>
        <w:t>adorazioni e processioni eucaristiche).</w:t>
      </w:r>
    </w:p>
    <w:p>
      <w:pPr>
        <w:pStyle w:val="Normal"/>
        <w:spacing w:lineRule="auto" w:line="360"/>
        <w:ind w:firstLine="360"/>
        <w:jc w:val="both"/>
        <w:rPr/>
      </w:pPr>
      <w:r>
        <w:rPr>
          <w:rFonts w:cs="Times New Roman" w:ascii="Times New Roman" w:hAnsi="Times New Roman"/>
          <w:sz w:val="24"/>
          <w:szCs w:val="24"/>
          <w:lang w:val="it-IT"/>
        </w:rPr>
        <w:t xml:space="preserve">La scienza della liturgia comparativa (liturgie comparée), inaugurata dal prof. Anton Baumstark, comincia a svilupparsi e divulgarsi nei vari centri universitari di Europa (Istituto Orientale e </w:t>
      </w:r>
      <w:r>
        <w:rPr>
          <w:rFonts w:cs="Times New Roman" w:ascii="Times New Roman" w:hAnsi="Times New Roman"/>
          <w:i/>
          <w:sz w:val="24"/>
          <w:szCs w:val="24"/>
          <w:lang w:val="it-IT"/>
        </w:rPr>
        <w:t>Anselmianum</w:t>
      </w:r>
      <w:r>
        <w:rPr>
          <w:rFonts w:cs="Times New Roman" w:ascii="Times New Roman" w:hAnsi="Times New Roman"/>
          <w:sz w:val="24"/>
          <w:szCs w:val="24"/>
          <w:lang w:val="it-IT"/>
        </w:rPr>
        <w:t xml:space="preserve"> a Roma, Institut Saint-Serge a Parigi, Università di Giovanni Paolo II a Cracovia)  Questo è il vero futuro della scienza liturgica in Europa, tanto attuale in prospettiva del dialogo ecumenico cattolico-ortodosso. In qualche modo vediamo i frutti di tale sviluppo scientifico e della nostra apertura verso l’Oriente cristiano. Questi frutti sono i cambiamenti nel rito latino avvenuti a seguito della riforma liturgica conciliare (Vaticano II) anche sugli esempi del rito bizantino. Ci chiederemo più avanti che cosa gli orientali possono imparare da noi…</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sa abbiamo imparato dalla liturgia orientale?</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cambiamenti nella liturgia del rito latino avvenuti dopo la riforma conciliare sono dovuti al ritorno alle fonti del cristianesimo dei primi secoli, cioè all’eredità comune di tutte le Chiese. Però insieme con questo ritorno </w:t>
      </w:r>
      <w:r>
        <w:rPr>
          <w:rFonts w:cs="Times New Roman" w:ascii="Times New Roman" w:hAnsi="Times New Roman"/>
          <w:i/>
          <w:sz w:val="24"/>
          <w:szCs w:val="24"/>
          <w:lang w:val="it-IT"/>
        </w:rPr>
        <w:t xml:space="preserve">ad fontes </w:t>
      </w:r>
      <w:r>
        <w:rPr>
          <w:rFonts w:cs="Times New Roman" w:ascii="Times New Roman" w:hAnsi="Times New Roman"/>
          <w:sz w:val="24"/>
          <w:szCs w:val="24"/>
          <w:lang w:val="it-IT"/>
        </w:rPr>
        <w:t xml:space="preserve">abbiamo potuto imparare molto dalla Chiesa Ortodossa che lungo i secoli ha conservato le antiche usanze liturgiche meglio di noi. Cercheremo di nominare alcuni di questi casi che ci hanno aiutato ed ispirato. Al primo posto l’Eucaristia. Abbiamo finalmente allargato la comprensione di questo grande sacramento che non è soltanto la memoria dell’offerta e della passione di Cristo, ma il mistero pasquale nella sua pienezza, l’anamnesi di tutta l’opera salvifica del Nostro Signore. I Bizantini hanno avuto sempre questa forte connotazione pasquale della Divina Liturgia. Questo fatto non gli permetteva, per esempio, di celebrare l’Eucaristia durante la Quaresima, oltre i giorni del sabato e la domenica (l’Eucaristia rompe il diguno quaresimale). La concelebrazione eucaristica ripristinata dalla rifoma era fin dall’inizio praticata dai Bizantini. Da loro possiamo approfondire ancora il suo significato, studiare il modo di concelebrare – copiare saggiamente alcuni gesti che l’accompagnano. Dopo il Concilio ci siamo aperti alla richezza delle anafore eucaristiche che in Oriente si presentavano da sempre nella multiforme varietà (p.e. dalla tradizone antiochena derivano più di 60 anafore…). Abbiamo creato le nuove anafore, ispirandoci anche alla tradizione bizantina (vedi IV Preghiera Eucaristica). L’esperienza degli orientali in questo campo ci ha aiutato a rivedere bene tutte le parti dell’anafora e ripristinare il posto e il significato dell’epiclesi per l’Eucaristia. La liturgia post-conciliare ha riaperto in questo modo il discorso secolare sulla trasformazione eucaristica. Le preghiere eucaristiche hanno sempre posseduto l’epiclesi. La storia della genesi anaforica ci assicura che l’epiclesi è persino più antica del racconto istituzionale (vedi anafora caldea degli apostoli Addai e Mari). La liturgia riapre il discorso dal punto di vista dogmatico, invitandoci a prestare attenzione al rapporto che collega dinamicamente il racconto istituzionale e la successiva anamnesi con le due componenti epicletiche, ossia con l’epiclesi per la trasformazione delle oblate nel </w:t>
      </w:r>
      <w:r>
        <w:rPr>
          <w:rFonts w:cs="Times New Roman" w:ascii="Times New Roman" w:hAnsi="Times New Roman"/>
          <w:i/>
          <w:sz w:val="24"/>
          <w:szCs w:val="24"/>
          <w:lang w:val="it-IT"/>
        </w:rPr>
        <w:t xml:space="preserve">corpo sacramentale </w:t>
      </w:r>
      <w:r>
        <w:rPr>
          <w:rFonts w:cs="Times New Roman" w:ascii="Times New Roman" w:hAnsi="Times New Roman"/>
          <w:sz w:val="24"/>
          <w:szCs w:val="24"/>
          <w:lang w:val="it-IT"/>
        </w:rPr>
        <w:t xml:space="preserve">e con l’epiclesi per la nostra trasformazione nel </w:t>
      </w:r>
      <w:r>
        <w:rPr>
          <w:rFonts w:cs="Times New Roman" w:ascii="Times New Roman" w:hAnsi="Times New Roman"/>
          <w:i/>
          <w:sz w:val="24"/>
          <w:szCs w:val="24"/>
          <w:lang w:val="it-IT"/>
        </w:rPr>
        <w:t xml:space="preserve">corpo ecclesiale. </w:t>
      </w:r>
      <w:r>
        <w:rPr>
          <w:rFonts w:cs="Times New Roman" w:ascii="Times New Roman" w:hAnsi="Times New Roman"/>
          <w:sz w:val="24"/>
          <w:szCs w:val="24"/>
          <w:lang w:val="it-IT"/>
        </w:rPr>
        <w:t xml:space="preserve">In questo contesto del </w:t>
      </w:r>
      <w:r>
        <w:rPr>
          <w:rFonts w:cs="Times New Roman" w:ascii="Times New Roman" w:hAnsi="Times New Roman"/>
          <w:i/>
          <w:sz w:val="24"/>
          <w:szCs w:val="24"/>
          <w:lang w:val="it-IT"/>
        </w:rPr>
        <w:t xml:space="preserve">lex orandi, </w:t>
      </w:r>
      <w:r>
        <w:rPr>
          <w:rFonts w:cs="Times New Roman" w:ascii="Times New Roman" w:hAnsi="Times New Roman"/>
          <w:sz w:val="24"/>
          <w:szCs w:val="24"/>
          <w:lang w:val="it-IT"/>
        </w:rPr>
        <w:t xml:space="preserve">l’insegnamento autorevole del Concilio di Trento sarà compreso in una luce nuova e più ricca. Un altro problema intorno all’Eucaristia (risolto dal Vaticano II) èla comunione sotto le due specie: oggi in alcune occasioni si può comunicare così tutti i fedeli presenti alla Messa. Questa pratica è molto significativa là dove i cattolici vivono accanto alla maggioranza ortodossa: possono comunicarsi come loro. I fedeli ortodossi da sempre hanno compreso in verità le parole del Signore e non hanno mai separato la comunione al pane da quella al calice. L’importante novità della nostra riforma era la </w:t>
      </w:r>
      <w:r>
        <w:rPr>
          <w:rFonts w:cs="Times New Roman" w:ascii="Times New Roman" w:hAnsi="Times New Roman"/>
          <w:i/>
          <w:sz w:val="24"/>
          <w:szCs w:val="24"/>
          <w:lang w:val="it-IT"/>
        </w:rPr>
        <w:t xml:space="preserve">prticitipatio actuosa </w:t>
      </w:r>
      <w:r>
        <w:rPr>
          <w:rFonts w:cs="Times New Roman" w:ascii="Times New Roman" w:hAnsi="Times New Roman"/>
          <w:sz w:val="24"/>
          <w:szCs w:val="24"/>
          <w:lang w:val="it-IT"/>
        </w:rPr>
        <w:t>dei fedeli nella liturgia, che si esprime, tra l’altro, tramite le varie funzioni liturgiche dei laici. I laici sono stati ammessi a leggere le letture bibliche, cantare i salmi, aiutare alla comunione. La tradizione bizantina ha conservato queste funzioni lungo i secoli: si benedicevano sempre i parrocchiani scelti per le funzioni del lettore, del salmista, dell’accolito. È rimasto sempre in vigore il diaconato permanente al quale noi siamo tornati soltanto dopo il Vaticano II.</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Come abbiamo già accennato, i sacramenti dell’iniziazione cristiana (battesimo, cresima, Eucaristia) nella Chiesa Ortodossa si celebrano insieme e in questo ordine. Qui siamo ancora divisi, anche se dopo la riforma si cerca di ripristinare in qualche modo questa antica unione dell’iniziazione. Questa è tornata pienamente soltanto nell’</w:t>
      </w:r>
      <w:r>
        <w:rPr>
          <w:rFonts w:cs="Times New Roman" w:ascii="Times New Roman" w:hAnsi="Times New Roman"/>
          <w:i/>
          <w:sz w:val="24"/>
          <w:szCs w:val="24"/>
          <w:lang w:val="it-IT"/>
        </w:rPr>
        <w:t xml:space="preserve">Ordo Initiationis Adultorum. </w:t>
      </w:r>
      <w:r>
        <w:rPr>
          <w:rFonts w:cs="Times New Roman" w:ascii="Times New Roman" w:hAnsi="Times New Roman"/>
          <w:sz w:val="24"/>
          <w:szCs w:val="24"/>
          <w:lang w:val="it-IT"/>
        </w:rPr>
        <w:t>Intanto si sono fatti sforzi per rivalutare alcuni riti antichi. Nel nuovo rituale al primo posto é stato messo il battesimo atraverso l’immersione (argomento delle numerose discussioni con i Bizantini che si opponevano al battesimo latino per aspersione). Per iniziativa di papa Paolo VI nei nuovi riti della cresima della Chiesa Cattolica si è introdotta l’antica formula orientale di questo sacramento: “Sigillo del dono dello Spirito Santo” (</w:t>
      </w:r>
      <w:r>
        <w:rPr>
          <w:rFonts w:cs="Times New Roman" w:ascii="Times New Roman" w:hAnsi="Times New Roman"/>
          <w:i/>
          <w:sz w:val="24"/>
          <w:szCs w:val="24"/>
          <w:lang w:val="it-IT"/>
        </w:rPr>
        <w:t>Sfraghis doreas Pneumatos aghiou</w:t>
      </w:r>
      <w:r>
        <w:rPr>
          <w:rFonts w:cs="Times New Roman" w:ascii="Times New Roman" w:hAnsi="Times New Roman"/>
          <w:sz w:val="24"/>
          <w:szCs w:val="24"/>
          <w:lang w:val="it-IT"/>
        </w:rPr>
        <w:t xml:space="preserve">). Il Prof. Arranz critica però la traduzione italiana: “Basandoci sulla formula in greco, possiamo ritenere che il dono dello Spirito si riferisce a tutto il cammino catecumenale e battesimale, di cui quest’unzione costituiva il sigillo, ossia la firma, la conferma. La traduzione CEI della formula del nuovo rituale romano dà un’altra interpretazione. Infatti nell’espressione </w:t>
      </w:r>
      <w:r>
        <w:rPr>
          <w:rFonts w:cs="Times New Roman" w:ascii="Times New Roman" w:hAnsi="Times New Roman"/>
          <w:i/>
          <w:sz w:val="24"/>
          <w:szCs w:val="24"/>
          <w:lang w:val="it-IT"/>
        </w:rPr>
        <w:t xml:space="preserve">N, ricevi il sigillo dello Spirito Santo che ti é dato in dono, </w:t>
      </w:r>
      <w:r>
        <w:rPr>
          <w:rFonts w:cs="Times New Roman" w:ascii="Times New Roman" w:hAnsi="Times New Roman"/>
          <w:sz w:val="24"/>
          <w:szCs w:val="24"/>
          <w:lang w:val="it-IT"/>
        </w:rPr>
        <w:t xml:space="preserve">é lo Spirito che da </w:t>
      </w:r>
      <w:r>
        <w:rPr>
          <w:rFonts w:cs="Times New Roman" w:ascii="Times New Roman" w:hAnsi="Times New Roman"/>
          <w:i/>
          <w:sz w:val="24"/>
          <w:szCs w:val="24"/>
          <w:lang w:val="it-IT"/>
        </w:rPr>
        <w:t xml:space="preserve">donatore </w:t>
      </w:r>
      <w:r>
        <w:rPr>
          <w:rFonts w:cs="Times New Roman" w:ascii="Times New Roman" w:hAnsi="Times New Roman"/>
          <w:sz w:val="24"/>
          <w:szCs w:val="24"/>
          <w:lang w:val="it-IT"/>
        </w:rPr>
        <w:t xml:space="preserve">diventa passivamente </w:t>
      </w:r>
      <w:r>
        <w:rPr>
          <w:rFonts w:cs="Times New Roman" w:ascii="Times New Roman" w:hAnsi="Times New Roman"/>
          <w:i/>
          <w:sz w:val="24"/>
          <w:szCs w:val="24"/>
          <w:lang w:val="it-IT"/>
        </w:rPr>
        <w:t>dono</w:t>
      </w:r>
      <w:r>
        <w:rPr>
          <w:rFonts w:cs="Times New Roman" w:ascii="Times New Roman" w:hAnsi="Times New Roman"/>
          <w:sz w:val="24"/>
          <w:szCs w:val="24"/>
          <w:lang w:val="it-IT"/>
        </w:rPr>
        <w:t>” (</w:t>
      </w:r>
      <w:r>
        <w:rPr>
          <w:rFonts w:cs="Times New Roman" w:ascii="Times New Roman" w:hAnsi="Times New Roman"/>
          <w:i/>
          <w:sz w:val="24"/>
          <w:szCs w:val="24"/>
          <w:lang w:val="it-IT"/>
        </w:rPr>
        <w:t xml:space="preserve">Liturgia e spiritualità nell’Oriente cristiano. In dialogo con Miguel Arranz, </w:t>
      </w:r>
      <w:r>
        <w:rPr>
          <w:rFonts w:cs="Times New Roman" w:ascii="Times New Roman" w:hAnsi="Times New Roman"/>
          <w:sz w:val="24"/>
          <w:szCs w:val="24"/>
          <w:lang w:val="it-IT"/>
        </w:rPr>
        <w:t>a cura di C.Giraudo, Edizioni San Paolo 1997, p. 34).</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Il rinnovamento del sacramento degli infermi dai cattolici significava anche l’avvicinamento alla tradizione orientale che mai l’ha trasformato nel sacramento dell’estrema unzione come é successo in Occidente. Il rito bizantino ha conservato anche l’usanza di ungere i fedeli con l’olio degli infermi nella celebrazione comune. Oggi nella Chiesa Ortodossa l’unzione dei malati si celebra in maniera solenne il Mercoledì Santo. In essa vengono unti tutti i fedeli presenti.</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spacing w:lineRule="auto" w:line="360" w:before="240" w:after="200"/>
        <w:jc w:val="both"/>
        <w:rPr>
          <w:rFonts w:ascii="Times New Roman" w:hAnsi="Times New Roman" w:cs="Times New Roman"/>
          <w:sz w:val="24"/>
          <w:szCs w:val="24"/>
          <w:lang w:val="it-IT"/>
        </w:rPr>
      </w:pPr>
      <w:r>
        <w:rPr>
          <w:rFonts w:cs="Times New Roman" w:ascii="Times New Roman" w:hAnsi="Times New Roman"/>
          <w:sz w:val="24"/>
          <w:szCs w:val="24"/>
          <w:lang w:val="it-IT"/>
        </w:rPr>
        <w:t>Che cosa possono imparare gli orientali dalla nostra liturgia?</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bbiamo ammettere che il dialogo ecumenico con gli ortodossi non é facile e prosegue non senza difficoltà e non così veloce come ci si aspettava nei tempi del Concilio. Ci domandiamo: questa esigenza di dialogo é avvertita con uguale urgenza da entrambe le parti? Per noi cattolici c’é stato il Vaticano II, in cui abbiamo recitato il nostro </w:t>
      </w:r>
      <w:r>
        <w:rPr>
          <w:rFonts w:cs="Times New Roman" w:ascii="Times New Roman" w:hAnsi="Times New Roman"/>
          <w:i/>
          <w:sz w:val="24"/>
          <w:szCs w:val="24"/>
          <w:lang w:val="it-IT"/>
        </w:rPr>
        <w:t xml:space="preserve">mea culpa, </w:t>
      </w:r>
      <w:r>
        <w:rPr>
          <w:rFonts w:cs="Times New Roman" w:ascii="Times New Roman" w:hAnsi="Times New Roman"/>
          <w:sz w:val="24"/>
          <w:szCs w:val="24"/>
          <w:lang w:val="it-IT"/>
        </w:rPr>
        <w:t>tendendo la mano a quelli che chiamavamo fratelli separati. Ma loro, fratelli separati da noi, non hanno mai avuto simili concili e pertanto non hanno ancora vissuto un’esperienza come la nostra. Oggi, soprattutto i Greci, ma anche i Russi, temono fortemente l’irruenza e la tendenza espansiva della Chiesa cattolica.</w:t>
      </w:r>
    </w:p>
    <w:p>
      <w:pPr>
        <w:pStyle w:val="Normal"/>
        <w:spacing w:lineRule="auto" w:line="360" w:before="240" w:after="200"/>
        <w:ind w:firstLine="360"/>
        <w:jc w:val="both"/>
        <w:rPr/>
      </w:pPr>
      <w:r>
        <w:rPr>
          <w:rFonts w:cs="Times New Roman" w:ascii="Times New Roman" w:hAnsi="Times New Roman"/>
          <w:sz w:val="24"/>
          <w:szCs w:val="24"/>
          <w:lang w:val="it-IT"/>
        </w:rPr>
        <w:t>Nonostante tutto ciò, tra gli ortodossi (soprattutto tra gli Slavi della Russia, Bielorussia, Ucraina) si può osservare vivo interesse verso l’Occidente. Molti responsabili di queste Chiese (sacerdoti e laici) osservano con attenzione la nostra riforma liturgica e le sue soluzioni. I  più coraggiosi tra di loro cominciano a copiarle nelle loro singole parrocchie. Molti dicono che i cambiamenti nella liturgia bizantina, per renderla più comprensibile e più vicina all’uomo di oggi, sono indispensabili…</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Basta dare qualche esempio dalla liturgia eucaristica. I fedeli ortodossi sono tenuti ancora adesso lontani dalla comunione dalla minaccia contenuta nell’</w:t>
      </w:r>
      <w:r>
        <w:rPr>
          <w:rFonts w:cs="Times New Roman" w:ascii="Times New Roman" w:hAnsi="Times New Roman"/>
          <w:i/>
          <w:sz w:val="24"/>
          <w:szCs w:val="24"/>
          <w:lang w:val="it-IT"/>
        </w:rPr>
        <w:t xml:space="preserve">anaxios </w:t>
      </w:r>
      <w:r>
        <w:rPr>
          <w:rFonts w:cs="Times New Roman" w:ascii="Times New Roman" w:hAnsi="Times New Roman"/>
          <w:sz w:val="24"/>
          <w:szCs w:val="24"/>
          <w:lang w:val="it-IT"/>
        </w:rPr>
        <w:t>(indegnamente) paolino. Nessuno si avvicinerà alla comunione senza il permesso esplicito del confessore. La stessa frequenza alla confessione è piuttosto bassa. I fedeli comprendono la grandezza del mistero eucaristico. Ciò nonostante, la partecipazione alla liturgia eucaristica resta alquanto passiva, poiché molti non partecipano ai canti che non sempre comprendono, e ancora meno alle preghiere sacerdotali che neanche sentono…</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Qui di nuovo la liturgia ci può avvicinare. Noi abbiamo vissuto la riforma liturgica del Vaticano II, abbiamo molte esperienze che possiamo condividere con i nostri fratelli orientali. Più flessibili e più attivi in questo campo di scambio sono i greco-cattolici. Senza dubbio la loro pastorale é più moderna e meglio sviluppata. I greco-cattolici ucraini usano volentieri e trasmettono nella loro Chiesa le varie esperienze pastorali d’Occidente che riguardano anche direttamente la liturgia.</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spacing w:lineRule="auto" w:line="360" w:before="240" w:after="200"/>
        <w:jc w:val="both"/>
        <w:rPr/>
      </w:pPr>
      <w:r>
        <w:rPr>
          <w:rFonts w:cs="Times New Roman" w:ascii="Times New Roman" w:hAnsi="Times New Roman"/>
          <w:sz w:val="24"/>
          <w:szCs w:val="24"/>
          <w:lang w:val="it-IT"/>
        </w:rPr>
        <w:t>La liturgia comune – il punto d’arrivo del dialogo ecumenico</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Noi speriamo che la migliore conoscenza e l’avvicinamento tra le Chiese Cattolica e Ortodossa possa condurci un giorno alla comune celebrazione dell’Eucaristia (intercelebrazione). Secondo la posizione di ambedue le Chiese questo dovrebbe significare la piena comunione ecclesiale tra di noi. Per questa unione la strada rimane ancora lunga…</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I fedeli di entrambe le Chiese si incontrano già nelle funzioni liturgiche. Qui emerge il problema dell’intercomunione (sulla quale ci fermiamo solo molto generalmente in questa esposizione). L’intercomunione é vista diversamente dai cattolici e dagli ortodossi.</w:t>
      </w:r>
    </w:p>
    <w:p>
      <w:pPr>
        <w:pStyle w:val="Normal"/>
        <w:spacing w:lineRule="auto" w:line="360" w:before="240" w:after="200"/>
        <w:ind w:firstLine="360"/>
        <w:jc w:val="both"/>
        <w:rPr/>
      </w:pPr>
      <w:r>
        <w:rPr>
          <w:rFonts w:cs="Times New Roman" w:ascii="Times New Roman" w:hAnsi="Times New Roman"/>
          <w:sz w:val="24"/>
          <w:szCs w:val="24"/>
          <w:lang w:val="it-IT"/>
        </w:rPr>
        <w:t xml:space="preserve">La Chiesa Cattolica permette ai suoi fedeli di comunicasi dagli ortodossi e vuole dare loro la stessa possibilità (ospitalità eucaristica). Le varie Chiese ortodosse locali si esprimono diversamente sull’argomento, prevale però la posizione più conservatrice che non permette la comunione fuori della propria Chiesa. Troviamo anche l’opinione che il permesso di potersi comunicare in una chiesa cattolica é molto individuale e dipende dalla decisione del proprio confessore (padre spirituale). </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 saremo stupiti di queste opinioni quando conosceremo meglio la situazione ecclesiale degli stessi ortodossi molto complesssa in alcuni paesi, come per esempio in Ucraina. La situazione in Ucraina é oggi particolarmente confusa, in quanto si sono create tre giurisdizioni separate: la Chiesa Ucraino-Ortodossa sotto la giurisdizione di Mosca, il Patriarcato della Chiesa Ucraino-Ortodossa di Kiev, la Chiesa Ortodossa Autocefala di Ucraina. Tutte queste Chiese competono tra di loro. La Chiesa Ucraina sotto il Patriarcato di Mosca non riconosce lo status canonico delle altre, </w:t>
      </w:r>
      <w:r>
        <w:rPr>
          <w:rFonts w:cs="Times New Roman" w:ascii="Times New Roman" w:hAnsi="Times New Roman"/>
          <w:i/>
          <w:sz w:val="24"/>
          <w:szCs w:val="24"/>
          <w:lang w:val="it-IT"/>
        </w:rPr>
        <w:t xml:space="preserve">nuove </w:t>
      </w:r>
      <w:r>
        <w:rPr>
          <w:rFonts w:cs="Times New Roman" w:ascii="Times New Roman" w:hAnsi="Times New Roman"/>
          <w:sz w:val="24"/>
          <w:szCs w:val="24"/>
          <w:lang w:val="it-IT"/>
        </w:rPr>
        <w:t xml:space="preserve"> Chiese e vieta ai suoi fedeli persino di partecipare alle funzioni liturgiche di queste Chiese. Poi in Ucraina ci sono anche due Chiese cattoliche – di rito latino e di rito bizantino (greco-cattolici ucraini). Di solito, i semplici fedeli ortodossi non condividono le preoccupazioni </w:t>
      </w:r>
      <w:r>
        <w:rPr>
          <w:rFonts w:cs="Times New Roman" w:ascii="Times New Roman" w:hAnsi="Times New Roman"/>
          <w:i/>
          <w:sz w:val="24"/>
          <w:szCs w:val="24"/>
          <w:lang w:val="it-IT"/>
        </w:rPr>
        <w:t xml:space="preserve">canonico-liturgiche  </w:t>
      </w:r>
      <w:r>
        <w:rPr>
          <w:rFonts w:cs="Times New Roman" w:ascii="Times New Roman" w:hAnsi="Times New Roman"/>
          <w:sz w:val="24"/>
          <w:szCs w:val="24"/>
          <w:lang w:val="it-IT"/>
        </w:rPr>
        <w:t>dei loro pastori, molte volte è difficile per loro dire a quale Chiesa appartengono…In Ucraina occidentale, dove prevalgono i greco-cattolici, succede spesso che loro partecipano alla liturgia degli ortodossi e vicevrsa. La vita quotidiana precede gli accordi ufficiali e abbrevia la strada verso l’unione…</w:t>
      </w:r>
    </w:p>
    <w:p>
      <w:pPr>
        <w:pStyle w:val="Normal"/>
        <w:numPr>
          <w:ilvl w:val="0"/>
          <w:numId w:val="1"/>
        </w:numPr>
        <w:spacing w:lineRule="auto" w:line="360" w:before="240" w:after="200"/>
        <w:jc w:val="both"/>
        <w:rPr/>
      </w:pPr>
      <w:r>
        <w:rPr>
          <w:rFonts w:cs="Times New Roman" w:ascii="Times New Roman" w:hAnsi="Times New Roman"/>
          <w:sz w:val="24"/>
          <w:szCs w:val="24"/>
          <w:lang w:val="it-IT"/>
        </w:rPr>
        <w:t>Cosa possiamo fare noi?</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Rendendoci conto di tutte le difficoltà pratiche del dialogo ecumenico-liturgico non dobbiamo fermarci nel reciproco avvicinamento e nella conoscenza. Il ritorno alle fonti intrapreso dalla nostra riforma liturgica ci ha avicinati molto alla comune eredità dei primi secoli e nello stesso tempo al rito orientale. Siamo anche coscienti delle differenze tra di noi. Anche queste devono essere ancora studiate e conosciute per comprenderle meglio. Comprendere vuol dire accettare e capire l’altro, capire il diverso modo di esprimere la fede, conoscere l’altra “mentalità liturgica”. Questa è la strada giusta verso la futura unione, la quale non significa la cancellazione di tutte le differenze che possono aricchirci reciprocamente.</w:t>
      </w:r>
    </w:p>
    <w:p>
      <w:pPr>
        <w:pStyle w:val="Normal"/>
        <w:spacing w:lineRule="auto" w:line="360" w:before="240" w:after="200"/>
        <w:ind w:firstLine="360"/>
        <w:jc w:val="both"/>
        <w:rPr/>
      </w:pPr>
      <w:r>
        <w:rPr>
          <w:rFonts w:cs="Times New Roman" w:ascii="Times New Roman" w:hAnsi="Times New Roman"/>
          <w:sz w:val="24"/>
          <w:szCs w:val="24"/>
          <w:lang w:val="it-IT"/>
        </w:rPr>
        <w:t>Che cosa possiamo imparare ancora dai Bizantini? Molte cose: riscoprire la loro spiritualità liturgica, cioè basata pienamente sulla liturgia, il profondo senso del mistero, la fede nell’efficacia dei riti, la straordinaria bellezza della liturgia…</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ancora. Aspettando l’ora della Mensa comune con gli ortodossi, abbiamo già la possibiltà di participare e concelebrare la liturgia con i nostri fratelli greco-cattolici! Vale la pena approfitare di questa occasione, perche la liturgia si conosce nel modo migliore celebrandola. Il Metropolita di Leopoli, Andrei Szeptycki in questo contesto diceva spesso che abbiamo bisogno dell’ecumenismo </w:t>
      </w:r>
      <w:r>
        <w:rPr>
          <w:rFonts w:cs="Times New Roman" w:ascii="Times New Roman" w:hAnsi="Times New Roman"/>
          <w:i/>
          <w:sz w:val="24"/>
          <w:szCs w:val="24"/>
          <w:lang w:val="it-IT"/>
        </w:rPr>
        <w:t xml:space="preserve">cattolico. </w:t>
      </w:r>
      <w:r>
        <w:rPr>
          <w:rFonts w:cs="Times New Roman" w:ascii="Times New Roman" w:hAnsi="Times New Roman"/>
          <w:sz w:val="24"/>
          <w:szCs w:val="24"/>
          <w:lang w:val="it-IT"/>
        </w:rPr>
        <w:t>L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reciproca conoscenza tra romano- e greco-cattolici può precedere e facilitare il successivo avvicinamento con gli ortodossi. Il ruolo dei greco-cattolici nel dialogo ecumenico é ancora da riscoprire e valutare.</w:t>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240" w:after="20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07:00Z</dcterms:created>
  <dc:creator>ната</dc:creator>
  <dc:description/>
  <cp:keywords/>
  <dc:language>en-US</dc:language>
  <cp:lastModifiedBy>Claudio</cp:lastModifiedBy>
  <dcterms:modified xsi:type="dcterms:W3CDTF">2013-01-06T17:14:00Z</dcterms:modified>
  <cp:revision>12</cp:revision>
  <dc:subject/>
  <dc:title/>
</cp:coreProperties>
</file>