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Przemyslaw Józef Nowakowski CM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jc w:val="center"/>
        <w:rPr/>
      </w:pPr>
      <w:r>
        <w:rPr>
          <w:rFonts w:cs="Comic Sans MS" w:ascii="Comic Sans MS" w:hAnsi="Comic Sans MS"/>
        </w:rPr>
        <w:t>Proposition sur le dialogue œcuménique-liturgique entre catholiques et orthodoxes</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1. Sources et racines communes </w:t>
      </w:r>
    </w:p>
    <w:p>
      <w:pPr>
        <w:pStyle w:val="Normal"/>
        <w:spacing w:lineRule="auto" w:line="240" w:before="0" w:after="0"/>
        <w:ind w:firstLine="708"/>
        <w:jc w:val="both"/>
        <w:rPr/>
      </w:pPr>
      <w:r>
        <w:rPr>
          <w:rFonts w:cs="Times New Roman" w:ascii="Times New Roman" w:hAnsi="Times New Roman"/>
        </w:rPr>
        <w:t xml:space="preserve">La source commune de la liturgie présente aujourd’hui dans les diverses Eglises chrétiennes et dans la variété des traditions et des rites est Jésus-Christ lui, -même et son mystère pascal pour notre salut. Ce mystère, à travers les siècles, s’est incarné dans les diverses cultures et les langues respectives afin de rejoindre tous les ho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racines communes entre les divers rites et les diverses écoles liturgiques se trouvent dans le contexte judéo-chrétien des premiers siècles du christianisme. A cette époque se vivait un culte essentiel et eschatologique, lu à travers la foi en la parousie, foi révélée et fortifiée par le témoignage des martyrs. Dans le contexte judéo-chrétien on continuer à adresser à Dieu les traditionnelles prières du matin et du soir (</w:t>
      </w:r>
      <w:r>
        <w:rPr>
          <w:rFonts w:cs="Times New Roman" w:ascii="Times New Roman" w:hAnsi="Times New Roman"/>
          <w:i/>
        </w:rPr>
        <w:t>prières légitimes</w:t>
      </w:r>
      <w:r>
        <w:rPr>
          <w:rFonts w:cs="Times New Roman" w:ascii="Times New Roman" w:hAnsi="Times New Roman"/>
        </w:rPr>
        <w:t xml:space="preserve">), on se souvenait de la fête officielle de Pâques et de Pentecôte, on célébrait certainement, tout le temps et surtout, la </w:t>
      </w:r>
      <w:r>
        <w:rPr>
          <w:rFonts w:cs="Times New Roman" w:ascii="Times New Roman" w:hAnsi="Times New Roman"/>
          <w:i/>
        </w:rPr>
        <w:t>fractio panis</w:t>
      </w:r>
      <w:r>
        <w:rPr>
          <w:rFonts w:cs="Times New Roman" w:ascii="Times New Roman" w:hAnsi="Times New Roman"/>
        </w:rPr>
        <w:t xml:space="preserve"> en mémoire du Seigneur, c’est-à-dire l’Eucharistie, la récapitulation de tous les évènements de la vie du Christ, récapitulée dans sa mort et sa résurrection. Jusqu’à ce jour, le rite eucharistique célébré dans les diverses traditions, se rapporte à l’unique évènement salvifique de la Pâq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seconde période de l’histoire liturgique commence avec la réforme à laquelle la liturgie est soumise au IVème siècle. Il s’agissait en fait d’assure l’instruction des masses qui étaient baptisées après une catéchèse très réduite. Le culte fastueux des basiliques répondait à cette exigence. On notait l’influence de protocoles sobres du sénat romain, ou des ajouts du luxueux cérémonial des cours impériales qui, déplacées à Constantinople, s’orientalisaient toujours davantage. Vient ensuite la période appelée siècle d’or de la liturgie, lorsque les rites des grands centres ecclésiastiques et culturels des antiques Antioche, Alexandrie et ensuite Rome et Constantinople (centres politiques) se sont différenciés, formant peu à peu les diverses familles liturgiques. Parmi les divers rites au cours du temps, deux ont dominés les autres : le rite latin en Occident et le rite byzantin en Orient, devenant les liturgies des deux principales Eglises chrétiennes –catholique et orthodoxe-. En fait le rite byzantin dans ses diverses formes linguistiques (et nationales) est l’unique liturgie de tous les orthodoxes du monde, encore dite, pour cela, le rite </w:t>
      </w:r>
      <w:r>
        <w:rPr>
          <w:rFonts w:cs="Times New Roman" w:ascii="Times New Roman" w:hAnsi="Times New Roman"/>
          <w:i/>
        </w:rPr>
        <w:t>œcuméniqu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2. La tradition byzantine, dite orthodoxe </w:t>
      </w:r>
    </w:p>
    <w:p>
      <w:pPr>
        <w:pStyle w:val="Normal"/>
        <w:spacing w:lineRule="auto" w:line="240" w:before="0" w:after="0"/>
        <w:ind w:firstLine="708"/>
        <w:jc w:val="both"/>
        <w:rPr/>
      </w:pPr>
      <w:r>
        <w:rPr>
          <w:rFonts w:cs="Times New Roman" w:ascii="Times New Roman" w:hAnsi="Times New Roman"/>
        </w:rPr>
        <w:t>De fait les Byzantins sont les Orientaux les plus proches de nous. De leur côté, les Byzantins se définissent “</w:t>
      </w:r>
      <w:r>
        <w:rPr>
          <w:rFonts w:cs="Times New Roman" w:ascii="Times New Roman" w:hAnsi="Times New Roman"/>
          <w:i/>
        </w:rPr>
        <w:t>Romains</w:t>
      </w:r>
      <w:r>
        <w:rPr>
          <w:rFonts w:cs="Times New Roman" w:ascii="Times New Roman" w:hAnsi="Times New Roman"/>
        </w:rPr>
        <w:t xml:space="preserve">”. L’appellation ‘byzantins’ est une terminologie apparue seulement à la Renaissance. Ils se considèrent Romain : </w:t>
      </w:r>
      <w:r>
        <w:rPr>
          <w:rFonts w:cs="Times New Roman" w:ascii="Times New Roman" w:hAnsi="Times New Roman"/>
          <w:i/>
        </w:rPr>
        <w:t>nous sommes les vrais Romains</w:t>
      </w:r>
      <w:r>
        <w:rPr>
          <w:rFonts w:cs="Times New Roman" w:ascii="Times New Roman" w:hAnsi="Times New Roman"/>
        </w:rPr>
        <w:t xml:space="preserve">, disent-ils. Les Byzantins sont convaincus d’être les détenteurs légitimes de la succession romaine. En fait, en 325, l’empire de Rome a transféré sa capitale à Byzance-Constantinople. Là où l’empire romain à survécu jusqu’en 1453, c’est là que pour les Byzantins demeure la succ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plus de se présenter comme la continuité avec l’Occident romain, Byzance a été le centre d’irradiation pour tout l’Orient. Les traditions orientales liées à Byzance sont nombreuses à être née de cette “seconde Rome” ; c’est n’est que plus tard que les divergences ecclésiastico-politique sont né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est après le Concile de Nicée (325), par exemple, que Byzance a perdu les ariens, qui se détachaient de l’influence de l’empire chrétien parce qu’ils ne parvenaient pas à attribuer au Christ le titre de “Dieu”. Ensuite, après le Concile d’Ephèse (431), Byzance a perdu la communauté de Mésopotamie (Perse), l’Eglise dite nestorienne (chaldéenne), qui est revenue à l’usage de la lange populaire –le syriaque. Ou encore, après le Concile de Chalcédoine (451, Byzance a perdu les Syro-antiochiens (jacobites) et des coptes, deux branches importantes de la chrétienté. Entre la fin du VIème et le début du VIIème siècles, les Maronites (Libanais) se sont servis d’une formulation modérée de l’hérésie monothélite comme bannière pour justifier leur éloignement de l’Eglise byzantine. Aujourd’hui toutes ces dénominations orientales sont plus orientales que Byzance, parce que les byzantins sont </w:t>
      </w:r>
      <w:r>
        <w:rPr>
          <w:rFonts w:cs="Times New Roman" w:ascii="Times New Roman" w:hAnsi="Times New Roman"/>
          <w:i/>
        </w:rPr>
        <w:t>Romaioi</w:t>
      </w:r>
      <w:r>
        <w:rPr>
          <w:rFonts w:cs="Times New Roman" w:ascii="Times New Roman" w:hAnsi="Times New Roman"/>
        </w:rPr>
        <w:t xml:space="preserve"> (en grec), </w:t>
      </w:r>
      <w:r>
        <w:rPr>
          <w:rFonts w:cs="Times New Roman" w:ascii="Times New Roman" w:hAnsi="Times New Roman"/>
          <w:i/>
        </w:rPr>
        <w:t>Rumi</w:t>
      </w:r>
      <w:r>
        <w:rPr>
          <w:rFonts w:cs="Times New Roman" w:ascii="Times New Roman" w:hAnsi="Times New Roman"/>
        </w:rPr>
        <w:t xml:space="preserve"> (en arabe), c’est-à-dire “Romains”. A Byzance ne se regroupent que les Arméniens et Géorgiens, dont la littérature est qualifiée, à juste titre, comme bibliothèque de Byzance. Grâce aux traductions arméniennes et géorgiennes nous connaissons aujourd’hui le contenu de nombreux textes byzantins anciens, dont les originaux ont été perdus. Plus tard au IXème siècle, est entré dans l’orbite de Byzance le vaste monde sl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 sont ces Byzantins avec lesquels aujourd’hui, nous catholiques, sommes appelés à dialoguer. Une chose importante qui peut nous unir davantage que nous diviser, malgré les apparences et les différences de rites, ainsi que de liturg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3. La liturgie – point de départ du dialogue œcuménique</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est seulement avec l’augmentation des tensions entre Rome et Constantinople sur des questions rituelles, et les différences liturgiques que sont nés les points de discordes et le polémiques. Ces différences se sont multipliées (s’inventant parfois) surtout après la rupture définitive entre les deux Eglises. Dans le christianisme des premiers siècles se conservait toujours la tolérance entre les usages liturgiques différents des Eglises locales qui n’étaient pas obstacle à l’unité. La foi commune, catholique et apostolique, s’exprimait dans les diverses liturgies. Pour cela, ayant des racines communes dans les traditions apostoliques des premiers siècles, acceptant les solutions dogmatiques de tous les conciles du premier millénaire, les liturgies de l’Eglise Occidentale (catholique) et de l’Eglise Orthodoxe (byzantine) sont très proches l’une et l’autre, bien qu’exprimant la même vérité de façons différen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s Romains d’Occident ont des ressemblances avec les Romains d’Orient, par exemple les divisions du calendrier, la langue et –davantage encore- ils sont d’accord sur le nombre de sacrements (sept). Les autres traditions orientales (coptes et syro-antiochiens) ont leurs calendriers propres. Avec les Byzantins nous avons aussi en commun deux anciennes langues liturgiques. En fait le grec était utilisé en Occident (dans la liturgie pontificale de Pâques jusqu’au XIVème siècle), alors qu’à Constantinople le latin était encore langue officiel (Justinien a rédigé son fameux code en lat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près le Concile Vatican II, les deux Eglises –catholiques et orthodoxes- ont effacé les excommunications historiques. Ce fut le véritable passage des mille ans de dialogue œcuménique et du rapprochement de nos traditions liturgiques. Ainsi, nous avons reconnu la pleine succession apostolique des orthodoxes et la validité des sacrements qu’ils célèbrent. La liturgie orientale porte la grâce salvifique et est officiellement reconnue par l’Eglise de Rome. Dans de nombreux cas est déjà admise l’intercommunion et nous sommes en chemin vers la célébration comm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e autre chose (qui me semble très importante) et qui nous unit, est l’attachement à la considération de la liturgie dans nos Eglises. Les deux grandes Eglises suivent des rites différents, mais leur attachement à la liturgie est semblable, sinon le même ! Chacune des deux Eglises accorde une très grande importance à la liturgie. Nous sommes d’accord sur le rôle de la liturgie (des sacrements) pour la transmission de la grâce, du don du salut. Nous reconnaissons la présence vivifiante du Christ dans la liturgie, lequel dans la force de l’Esprit-Saint continue son œuvre de sanctification de l’homme et d’adoration du Pè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st la base commune qui nous unit malgré les différences de rites et leurs compréhensions. C’est de là vraiment que peut partir (et qu’a déjà commencé) le dialogue œcuménique entre l’Eglise Catholique et l’Eglise Orthodoxe. La liturgie, diversement célébrée, est ce qui unit les deux Eglises apostoliques –celle d’Orient et celle d’Occident. La liturgie est même le moyen le plus important du dialogue œcuménique, car elle conduit à son Auteur et son Acteur principal : Jésus-Christ lui-mê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ur mieux développer et plus efficacement leur rôle œcuménique, les deux liturgies (orientales et occidentales) doivent être profondément étudiées dans une perspective de comparaison. Cela veut dire que la liturgie d’une Eglise doit être mieux connue par l’Eglise sœur. Ceci permettra de voir l’influence réciproque de chacune des deux traditions (l’une sur l’autre), qui malgré les divisions ecclésiales n’ont jamais cessées. La bonne connaissance nous aider aujourd’hui à nous enrichir réciproquement et à nous rapprocher davanta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4. Les influences réciproques entre liturgie orientale et occidentale. </w:t>
      </w:r>
    </w:p>
    <w:p>
      <w:pPr>
        <w:pStyle w:val="Normal"/>
        <w:spacing w:lineRule="auto" w:line="240" w:before="0" w:after="0"/>
        <w:ind w:firstLine="708"/>
        <w:jc w:val="both"/>
        <w:rPr/>
      </w:pPr>
      <w:r>
        <w:rPr>
          <w:rFonts w:cs="Times New Roman" w:ascii="Times New Roman" w:hAnsi="Times New Roman"/>
        </w:rPr>
        <w:t xml:space="preserve">Dans le cours de l’histoire, l’Eglise d’Occident et d’Orient tendront à s’imposer l’un à l’autre leurs usages et coutumes liturgiques. Il est souvent réel qu’une Eglise copiait naturellement les rites de l’autre. Ceci survenait surtout dans les territoires où étaient voisins, ou vivaient ensemble, les orthodoxes et les catholiques (par exemple l’Italie méridionale, la Pologne orient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s influences orientales sur notre liturgie de rite latin sont multiples ; pour cela je me limiterai à ne citer que quelques exemples. Nous avons déjà mentionné le calendrier commun. Je voudrais encore attirer votre attention sur le fait que pratiquement la plus grande part de nos principales fêtes christologiques et mariales sont d’origine byzantines. Il suffit de parcourir l</w:t>
      </w:r>
      <w:r>
        <w:rPr>
          <w:rFonts w:cs="Times New Roman" w:ascii="Times New Roman" w:hAnsi="Times New Roman"/>
          <w:i/>
        </w:rPr>
        <w:t>’iter</w:t>
      </w:r>
      <w:r>
        <w:rPr>
          <w:rFonts w:cs="Times New Roman" w:ascii="Times New Roman" w:hAnsi="Times New Roman"/>
        </w:rPr>
        <w:t xml:space="preserve"> des fêtes de la Bienheureuse Vierge Marie au long de l’année liturgique pour voir que les dates suivent l’année liturgique byzantin. L’année byzantine commence le 1er septembre juste après la fête de la naissance de la BVM (08/09), puis se déploie toute la vie de Marie et de son Fils pour finir par la fête de l’Assomption (Dormition) le 15 août qui est le dernier mois de l’année liturgique byzantin... Beaucoup de fêtes latines ont intégré les diverses célébrations venues d’Orient : par exemple la procession du dimanche des Rameaux qui inaugure la semaine saint, sans parler de la liturgie du Vendredi Saint. Un autre exemple est dans les divers chants et hymnes liturgiques inclus dans notre liturgie, provenant de Byzance : </w:t>
      </w:r>
      <w:r>
        <w:rPr>
          <w:rFonts w:cs="Times New Roman" w:ascii="Times New Roman" w:hAnsi="Times New Roman"/>
          <w:i/>
        </w:rPr>
        <w:t>Kyrie, Gloria, Trishagion</w:t>
      </w:r>
      <w:r>
        <w:rPr>
          <w:rFonts w:cs="Times New Roman" w:ascii="Times New Roman" w:hAnsi="Times New Roman"/>
        </w:rPr>
        <w:t xml:space="preserve"> et même </w:t>
      </w:r>
      <w:r>
        <w:rPr>
          <w:rFonts w:cs="Times New Roman" w:ascii="Times New Roman" w:hAnsi="Times New Roman"/>
          <w:i/>
        </w:rPr>
        <w:t>l’Agnus Dei</w:t>
      </w:r>
      <w:r>
        <w:rPr>
          <w:rFonts w:cs="Times New Roman" w:ascii="Times New Roman" w:hAnsi="Times New Roman"/>
        </w:rPr>
        <w:t xml:space="preserve">… Nous devons être plus conscients que cet héritage historique est réellement ce qui nous unit davantage que ce qui nous divise. L’échange entre Orient et Occident existait bien que dans des directions opposées. Au Vème siècle déjà les byzantins ont porté de Rome et introduits dans leur année liturgique la fête de Noël le 25 décembre qui ce célébrait d’abord en Orient le 6 janvier. L’influence de l’Occident sur l’Orient chrétien n’a pas cessé après la rupture des deux Eglises. Le fruit le plus significatif est le nombre des sept sacrements qui a été accepté comme résultat de l’union réalisée au Concile de Florence </w:t>
      </w:r>
    </w:p>
    <w:p>
      <w:pPr>
        <w:pStyle w:val="Normal"/>
        <w:spacing w:lineRule="auto" w:line="240" w:before="0" w:after="0"/>
        <w:jc w:val="both"/>
        <w:rPr/>
      </w:pPr>
      <w:r>
        <w:rPr>
          <w:rFonts w:cs="Times New Roman" w:ascii="Times New Roman" w:hAnsi="Times New Roman"/>
        </w:rPr>
        <w:t>(1439). La tradition byzantine contenue dans les livres liturgiques admettait un nombre variable de sacrements comme le reste de la tradition latine préscolastique. La tradition byzantine a conservé le plus ancien mode de célébrer les sacrements. A partir du VIIIème siècle, un rituel établi, présente les sacrements d</w:t>
      </w:r>
      <w:r>
        <w:rPr>
          <w:rFonts w:cs="Times New Roman" w:ascii="Times New Roman" w:hAnsi="Times New Roman"/>
          <w:i/>
        </w:rPr>
        <w:t>’initiation</w:t>
      </w:r>
      <w:r>
        <w:rPr>
          <w:rFonts w:cs="Times New Roman" w:ascii="Times New Roman" w:hAnsi="Times New Roman"/>
        </w:rPr>
        <w:t xml:space="preserve">. Il comprend le catéchuménat, le baptême, la confirmation (comprise dans le rituel du baptême) et la communion qui se recevait immédiatement après le baptême. Sont ensuite venus les sacrements de l’institution, que sont l’ordination et le mariage. Nous pouvons assimiler à ces derniers le couronnement de l’empereur, la profession monastique, l’adoption fraternelle. Vint enfin une troisième catégorie, les sacrements de </w:t>
      </w:r>
      <w:r>
        <w:rPr>
          <w:rFonts w:cs="Times New Roman" w:ascii="Times New Roman" w:hAnsi="Times New Roman"/>
          <w:i/>
        </w:rPr>
        <w:t>restauration (thérapeutiques</w:t>
      </w:r>
      <w:r>
        <w:rPr>
          <w:rFonts w:cs="Times New Roman" w:ascii="Times New Roman" w:hAnsi="Times New Roman"/>
        </w:rPr>
        <w:t xml:space="preserve">) : les sacrements de pénitence, des malades physiques et psychiques. Les normes se limitaient à signaler sommairement sans attribuer à chacun un rituel propre qui ne sera élaboré que plus tard (la systématisation des sacrements byzantins élaborés par le Prof. M.Arranz 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nfluence de la théologie scolastique des rites et des sacrements peut être cependant observée chez les Slaves orientaux dans la réforme liturgique du métropolite de Kiev Petro Moghila (</w:t>
      </w:r>
      <w:r>
        <w:rPr>
          <w:rFonts w:cs="Times New Roman" w:ascii="Times New Roman" w:hAnsi="Times New Roman"/>
          <w:i/>
        </w:rPr>
        <w:t>le Trebnik</w:t>
      </w:r>
      <w:r>
        <w:rPr>
          <w:rFonts w:cs="Times New Roman" w:ascii="Times New Roman" w:hAnsi="Times New Roman"/>
        </w:rPr>
        <w:t xml:space="preserve"> - rituel de 1646) qui a même influencé l’Eglise de Moscou. Dans l’Eucharistie ont commencé à être récitées les paroles de l’institution à haute voix, dans la pénitence a été introduite la formule occidentale d’absolution (elle n’existe pas chez les Grecs !), pour le mariage l’échange des consentements. De nombreuses autres influences occidentales peuvent être observées chez les grecs-catholique après l’Union de Brest (1596). On parlait même dans ce cas d’une latinisation du rite oriental. Une telle latinisation n’étais cependant pas obligée et n’était pas négative. Les fidèles de régions frontalières de la Pologne –Ukraine ont copiés et adoptés spontanément les diverses dévotions de leurs voisins (Rosaire, </w:t>
      </w:r>
      <w:r>
        <w:rPr>
          <w:rFonts w:cs="Times New Roman" w:ascii="Times New Roman" w:hAnsi="Times New Roman"/>
          <w:i/>
        </w:rPr>
        <w:t>Chemins de Croix</w:t>
      </w:r>
      <w:r>
        <w:rPr>
          <w:rFonts w:cs="Times New Roman" w:ascii="Times New Roman" w:hAnsi="Times New Roman"/>
        </w:rPr>
        <w:t xml:space="preserve">, adoration et procession eucharisti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discipline de la liturgie comparée, commencée par le prof. Anton Baumstark, se développe et se diffuse dans les divers centres universitaires d’Europe (Instituts Orientaux et L’</w:t>
      </w:r>
      <w:r>
        <w:rPr>
          <w:rFonts w:cs="Times New Roman" w:ascii="Times New Roman" w:hAnsi="Times New Roman"/>
          <w:i/>
        </w:rPr>
        <w:t>Anselmianum</w:t>
      </w:r>
      <w:r>
        <w:rPr>
          <w:rFonts w:cs="Times New Roman" w:ascii="Times New Roman" w:hAnsi="Times New Roman"/>
        </w:rPr>
        <w:t xml:space="preserve"> à Rome, l’Institut Saint-Serge à Paris, l’Université Jean-Paul II à Cracovie). Nous avons là l’avenir de la science liturgique en Europe, ainsi que des perspectives pour le dialogue œcuménique catholico-orthodoxe. Ainsi nous voyons les fruits d’un tel développement scientifique et de l’ouverture vers l’Orient chrétien. Ces fruits sont le changement du rite latin survenu par la réforme liturgique conciliaire (Vatican II) ainsi que des exemples du rite byzantin. Nous nous demanderons par la suite ce que les orientaux peuvent apprendre de no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5. Quelles choses avons-nous appris de la liturgie orientale ? </w:t>
      </w:r>
    </w:p>
    <w:p>
      <w:pPr>
        <w:pStyle w:val="Normal"/>
        <w:spacing w:lineRule="auto" w:line="240" w:before="0" w:after="0"/>
        <w:ind w:firstLine="708"/>
        <w:jc w:val="both"/>
        <w:rPr/>
      </w:pPr>
      <w:r>
        <w:rPr>
          <w:rFonts w:cs="Times New Roman" w:ascii="Times New Roman" w:hAnsi="Times New Roman"/>
        </w:rPr>
        <w:t xml:space="preserve">Les changements dans la liturgie latine survenus après la réforme conciliaire sont dus au retour aux sources du christianisme des premiers siècles, ainsi qu’à l’héritage de toute l’Eglise. Mais avec ce retour </w:t>
      </w:r>
      <w:r>
        <w:rPr>
          <w:rFonts w:cs="Times New Roman" w:ascii="Times New Roman" w:hAnsi="Times New Roman"/>
          <w:i/>
        </w:rPr>
        <w:t>ad fontes</w:t>
      </w:r>
      <w:r>
        <w:rPr>
          <w:rFonts w:cs="Times New Roman" w:ascii="Times New Roman" w:hAnsi="Times New Roman"/>
        </w:rPr>
        <w:t xml:space="preserve"> nous avons pu beaucoup apprendre de l’Eglise Orthodoxe qui au long des siècles avait gardé les antiques coutumes liturgiques. Nous chercherons à en trouver quelques unes qui nous ont aidées et inspirées. Tout d’abord l’Eucharistie. Nous avons approfondi la compréhension de ce grand sacrement qui n’est pas seulement la mémoire de l’offrande et de la passion du Christ, mais le mystère pascal dans sa totalité, l’anamnèse de toute l’œuvre salvifique de Notre-Seigne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s byzantins ont toujours eu ce fort accent pascal de la Divine Liturgie. Ceci ne leur permettait pas, par exemple, de célébrer l’eucharistie durant le Carême, sauf les samedis et dimanches (car l’Eucharistie rompait le jeûne du carême). La concélébration eucharistique restaurée par la réforme était le retour à la pratique des byzantins. Nous pouvons encore approfondir d’eux toute sa signification, étudier la façon de concélébrer –copier avec sagesse d’anciens gestes qui l’accompagnent. Depuis le Concile nous sommes ouverts à la richesse des anaphores eucharistiques qui en Orient se présentaient toujours dans une grande variété de formes (exemple, la tradition antiochienne qui avait plus de 60 anaphores…). Nous avons créé de nouvelles anaphores, s’inspirant de celles de la tradition byzantine (regardez la IV Prière Eucharistique). L’expérience des orientaux dans ce domaine nous a aidés à bien revoir toutes les parties de l’anaphore et à retrouver la place et le sens de l’épiclèse de l’Eucharistie. La liturgie postconciliaire a de nouveau ouvert ainsi l’antique discours sur la transformation eucharistique. Les prières eucharistiques ont toujours eu des épiclèses. L’histoire de la genèse des anaphores nous assure que l’épiclèse est encore plus ancienne que le récit de l’institution (voyez les anaphores chaldéenne des apôtres Addai et Mari). La liturgie ouvre à nouveau le discours au niveau dogmatique, invitant à être attentifs à la relation qui unit le récit de l’institution et l’anamnèse qui le suit avec ses composantes d’épiclèse, donc avec l’épiclèse pour la transformation des oblats </w:t>
      </w:r>
      <w:r>
        <w:rPr>
          <w:rFonts w:cs="Times New Roman" w:ascii="Times New Roman" w:hAnsi="Times New Roman"/>
          <w:i/>
        </w:rPr>
        <w:t>en corps sacramentel</w:t>
      </w:r>
      <w:r>
        <w:rPr>
          <w:rFonts w:cs="Times New Roman" w:ascii="Times New Roman" w:hAnsi="Times New Roman"/>
        </w:rPr>
        <w:t xml:space="preserve"> et l’épiclèse pour notre transformation </w:t>
      </w:r>
      <w:r>
        <w:rPr>
          <w:rFonts w:cs="Times New Roman" w:ascii="Times New Roman" w:hAnsi="Times New Roman"/>
          <w:i/>
        </w:rPr>
        <w:t>en corps ecclésial</w:t>
      </w:r>
      <w:r>
        <w:rPr>
          <w:rFonts w:cs="Times New Roman" w:ascii="Times New Roman" w:hAnsi="Times New Roman"/>
        </w:rPr>
        <w:t xml:space="preserve">. Dans ce contexte, </w:t>
      </w:r>
      <w:r>
        <w:rPr>
          <w:rFonts w:cs="Times New Roman" w:ascii="Times New Roman" w:hAnsi="Times New Roman"/>
          <w:i/>
        </w:rPr>
        <w:t>lex orandi</w:t>
      </w:r>
      <w:r>
        <w:rPr>
          <w:rFonts w:cs="Times New Roman" w:ascii="Times New Roman" w:hAnsi="Times New Roman"/>
        </w:rPr>
        <w:t xml:space="preserve">, l’enseignement du Concile de Trente sera compris dans une lumière nouvelle et plus riche. Un autre problème concerne l’Eucharistie (résolue par Vatican II) et la communion sous les deux espèces : aujourd’hui dans quelques occasions peuvent y être conviés tous les fidèles présents à la Messe. Cette pratique a beaucoup de sens là où les catholiques vivent entourés d’une majorité d’orthodoxes : ils peuvent communier comme eux. Les fidèles orthodoxes ont toujours compris la vérité de la Parole du Seigneur et n’ont jamais séparé la communion au pain de celle au calice. L’importante nouveauté de notre réforme était </w:t>
      </w:r>
      <w:r>
        <w:rPr>
          <w:rFonts w:cs="Times New Roman" w:ascii="Times New Roman" w:hAnsi="Times New Roman"/>
          <w:i/>
        </w:rPr>
        <w:t>la participation active</w:t>
      </w:r>
      <w:r>
        <w:rPr>
          <w:rFonts w:cs="Times New Roman" w:ascii="Times New Roman" w:hAnsi="Times New Roman"/>
        </w:rPr>
        <w:t xml:space="preserve"> des fidèles dans la liturgie, qui s’exprime entre autre par les divers services liturgiques des laïcs. Les laïcs ont été admis à lire les lectures bibliques, à chanter les cantiques et les psaumes, à aider à la communion. La tradition byzantine a conservé ces fonctions au long des siècles ; ils bénissaient toujours les paroissiens choisis pour les fonctions de lecteur, psalmiste, d’acolytes. Et cela demeure toujours en vigueur ; le diaconat permanent auquel nous sommes revenus après Vatican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mme nous l’avons déjà mentionné, les sacrements de l’initiation chrétienne (baptême, confirmation, eucharistie) dans l’Eglise orthodoxe sont célébrés ensemble et dans cet ordre. Nous sommes encore partagés, bien que depuis la réforme soit recherché une façon de retrouver cette ancienne pratique d’unir l’initiation. Ceci est seulement revenu entièrement dans </w:t>
      </w:r>
      <w:r>
        <w:rPr>
          <w:rFonts w:cs="Times New Roman" w:ascii="Times New Roman" w:hAnsi="Times New Roman"/>
          <w:i/>
        </w:rPr>
        <w:t>l’Ordo Initiationis Adultorum</w:t>
      </w:r>
      <w:r>
        <w:rPr>
          <w:rFonts w:cs="Times New Roman" w:ascii="Times New Roman" w:hAnsi="Times New Roman"/>
        </w:rPr>
        <w:t>. En attendant des efforts se sont faits pour retrouver quelques pratiques anciennes. Dans le nouveau rituel et en tout premier lieu on soumettait au baptême par l’immersion (s’appuyant sur les nombreuses discussions avec les Byzantins qui s’opposaient au baptême latin par aspersion). Sur l’initiative du Pape Paul VI, dans les nouveaux rites de la confirmation, dans l’Eglise catholique a été introduite l’ancienne forme orientale de ce sacrement : « Sois marqué du don de L’Esprit-Saint » (</w:t>
      </w:r>
      <w:r>
        <w:rPr>
          <w:rFonts w:cs="Times New Roman" w:ascii="Times New Roman" w:hAnsi="Times New Roman"/>
          <w:i/>
        </w:rPr>
        <w:t>Sfraghis doreas Pneumatos aghiou</w:t>
      </w:r>
      <w:r>
        <w:rPr>
          <w:rFonts w:cs="Times New Roman" w:ascii="Times New Roman" w:hAnsi="Times New Roman"/>
        </w:rPr>
        <w:t xml:space="preserve">). Le prof. Arranz critique la traduction italienne : “en se fondant sur la formule grecque, nous pouvons retenir que le don de l’Esprit se réfère à tout le chemin catéchuménal et baptismal, de laquelle cette onction constituait le sceau, c’est-à-dire la marque, la confirmation. La traduction de la formule de la CEI dans le nouveau rituel romain donne une autre interprétation. En fait dans l’expression </w:t>
      </w:r>
      <w:r>
        <w:rPr>
          <w:rFonts w:cs="Times New Roman" w:ascii="Times New Roman" w:hAnsi="Times New Roman"/>
          <w:i/>
        </w:rPr>
        <w:t>N, recevez le sceau de l’Esprit-Saint qui t’es fait en don</w:t>
      </w:r>
      <w:r>
        <w:rPr>
          <w:rFonts w:cs="Times New Roman" w:ascii="Times New Roman" w:hAnsi="Times New Roman"/>
        </w:rPr>
        <w:t xml:space="preserve">, et l’Esprit qui donne </w:t>
      </w:r>
      <w:r>
        <w:rPr>
          <w:rFonts w:cs="Times New Roman" w:ascii="Times New Roman" w:hAnsi="Times New Roman"/>
          <w:i/>
        </w:rPr>
        <w:t>donatore</w:t>
      </w:r>
      <w:r>
        <w:rPr>
          <w:rFonts w:cs="Times New Roman" w:ascii="Times New Roman" w:hAnsi="Times New Roman"/>
        </w:rPr>
        <w:t xml:space="preserve"> devient passivement don </w:t>
      </w:r>
      <w:r>
        <w:rPr>
          <w:rFonts w:cs="Times New Roman" w:ascii="Times New Roman" w:hAnsi="Times New Roman"/>
          <w:i/>
        </w:rPr>
        <w:t>dono</w:t>
      </w:r>
      <w:r>
        <w:rPr>
          <w:rFonts w:cs="Times New Roman" w:ascii="Times New Roman" w:hAnsi="Times New Roman"/>
        </w:rPr>
        <w:t>” (</w:t>
      </w:r>
      <w:r>
        <w:rPr>
          <w:rFonts w:cs="Times New Roman" w:ascii="Times New Roman" w:hAnsi="Times New Roman"/>
          <w:i/>
        </w:rPr>
        <w:t>Liturgie et spiritualité de l’Oriente chrétien. dialogue avec Miguel Arranz</w:t>
      </w:r>
      <w:r>
        <w:rPr>
          <w:rFonts w:cs="Times New Roman" w:ascii="Times New Roman" w:hAnsi="Times New Roman"/>
        </w:rPr>
        <w:t xml:space="preserve">, a cura di C.Giraudo, Edizioni San Paolo 1997, p. 3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renouveau du sacrement des malades chez les catholiques signifiait aussi le rapprochement de la tradition orientale qui n’a jamais transformé le sacrement de l’extrême onction comme cela s’est fait en Occident. Le rite byzantin a conservé l’ancien usage de l’onction des fidèles avec l’huile des malades dans une célébration commune. Aujourd’hui dans l’Eglise Orthodoxe l’onction des malades est célébrée solennellement le Mercredi Saint. Tous les fidèles présents reçoivent l’onc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6. Que peuvent apprendre les orientaux de notre liturgie ? </w:t>
      </w:r>
    </w:p>
    <w:p>
      <w:pPr>
        <w:pStyle w:val="Normal"/>
        <w:spacing w:lineRule="auto" w:line="240" w:before="0" w:after="0"/>
        <w:ind w:firstLine="708"/>
        <w:jc w:val="both"/>
        <w:rPr/>
      </w:pPr>
      <w:r>
        <w:rPr>
          <w:rFonts w:cs="Times New Roman" w:ascii="Times New Roman" w:hAnsi="Times New Roman"/>
        </w:rPr>
        <w:t xml:space="preserve">Nous devons admettre que le dialogue œcuménique avec les orthodoxes n’est pas facile et ne se vit pas sans difficultés et qu’il n’est pas aussi rapide que l’on a pu l’espérer au temps du Concile. </w:t>
      </w:r>
    </w:p>
    <w:p>
      <w:pPr>
        <w:pStyle w:val="Normal"/>
        <w:spacing w:lineRule="auto" w:line="240" w:before="0" w:after="0"/>
        <w:jc w:val="both"/>
        <w:rPr/>
      </w:pPr>
      <w:r>
        <w:rPr>
          <w:rFonts w:cs="Times New Roman" w:ascii="Times New Roman" w:hAnsi="Times New Roman"/>
        </w:rPr>
        <w:t xml:space="preserve">Nous pouvons nous demander : cette exigence de dialogue est-elle attendue avec la même urgence par chacun des partenaires ? Pour nous Catholiques c’est à Vatican II que nous avons récité notre mea culpa, tendant la main à ceux qui nous appelions nos frères séparés. Mais eux, les frères séparés de nous, n’ont pas eu un tel concile et n’ont donc pas eu d’expérience identique à la notre. Aujourd’hui, surtout les Grecs, mais aussi les Russes, craignent l’impétuosité et la tendance expansionniste de l’Eglise catholi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lgré cela, parmi les orthodoxes (surtout les Slaves de Russie, Biélorussie, Ukraine) nous pouvons observer un vif intérêt pour l’Occident. De nombreux responsables de ces Eglises (prêtres et laïcs) observent attentivement notre réforme liturgique et ses solutions. Les plus courageux parmi eux commencent à les copier dans leurs paroisses. Nombreux disent que les changements dans la liturgie byzantine sont indispensables, pour la rendre plus compréhensible et plus proche de l’homme d’aujourd’hu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suffit de donner quelques exemples de la liturgie eucharistique. Les fidèles orthodoxes sont encore tenus éloignés de la communion par la menace contenue dans l’anaxios (indignité) paoline. Personne ne s’approchera de la communion sans la permission explicite du confesseur. Même la fréquence de la communion est très faible. Les fidèles comprennent la grandeur du mystère eucharistique. La participation à la liturgie eucharistique demeure largement passive, parce peu participent aux chants qu’ils ne comprennent souvent pas, et encore moins à la prière sacerdotale qu’ils n’entendent p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Quoi de nouveau pouvant nous rapprocher dans la liturgie ? Nous avons vu que la réforme liturgique de Vatican II a donné de nombreuses expériences que nous pouvons partager avec nos frères orientaux. Plus souples et actifs sont les grecs-catholiques dans ce domaine. Sans aucun doute leur pastorale est plus moderne et mieux développée. Les grecs-catholique ukrainiens utilisent et transmettent volontiers dans leur Eglise les diverses expériences pastorales d’Occident pour ce qui concerne directement la liturg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 xml:space="preserve">7. La liturgie commune – le point d’aboutissement du dialogue œcuménique </w:t>
      </w:r>
    </w:p>
    <w:p>
      <w:pPr>
        <w:pStyle w:val="Normal"/>
        <w:spacing w:lineRule="auto" w:line="240" w:before="0" w:after="0"/>
        <w:ind w:firstLine="708"/>
        <w:jc w:val="both"/>
        <w:rPr/>
      </w:pPr>
      <w:r>
        <w:rPr>
          <w:rFonts w:cs="Times New Roman" w:ascii="Times New Roman" w:hAnsi="Times New Roman"/>
        </w:rPr>
        <w:t xml:space="preserve">Nous espérons qu’une meilleure connaissance et le rapprochement entre l’Eglise Catholique et Orthodoxe conduiront un jour à la célébration commune de l’Eucharistie (intercélébration).Selon la position des deux Eglises ceci devrait signifier la pleine communion ecclésiale entre nous. Mais  ce chemin d’union demeure encore l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s fidèles des deux Eglises se rencontrent déjà dans des célébrations liturgiques. C’est là qu’apparait la question de l’intercommunion (sur laquelle nous nous arrêtons généralement au fait). L’intercommunion est vue différemment, que nous soyons catholiques ou orthodo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glise catholique permet à ses fidèles catholiques de communier chez les orthodoxes et veut leur donner la même possibilité (hospitalité eucharistique). Les diverses Eglises orthodoxes s’expriment différemment sur la question ; la position conservatrice qui ne permet pas la communion hors de son Eglise prévaut. Nous rencontrons même l’opinion que l’autorisation de communier dans une église catholique n’est qu’individuelle et dépend de la décision de son confesseur (père spirit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us serons étonnés de ces opinions lorsque nous connaitrons mieux la complexe situation ecclésiale des orthodoxes dans certains pays, comme l’Ukraine par exemple. La situation en Ukraine est particulièrement confuse, car elle regroupe trois juridictions : l’Eglise Ukrainienne-Orthodoxe sous la juridiction de Moscou, le patriarcat de l’Eglise Ukrainienne-Orthodoxe de Kiev et l’Eglise Orthodoxe Autocéphale d’Ukraine. Toutes ces Eglises sont en lutte entre elles. L’Eglise d’Ukraine sous le patriarcat de Moscou ne reconnait pas le statut canonique des autres nouvelles Eglises et interdit que ses fidèles ne participent aux célébrations liturgiques de ces Eglises. Ensuite en Ukraine il y a l’Eglise catholique –de rite latin et de rite byzantin (gréco-catholique ukrainien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rsonnellement les fidèles orthodoxes ne partagent pas les préoccupations canonico-liturgiques de  leurs pasteurs ; il leur est même souvent difficile de dire à quelle Eglise ils appartiennent…En Ukraine occidentale, où sont majoritaires les grecs-catholiques, arrive qu’ils participent à la liturgie orthodoxe et réciproquement. La vie quotidienne précède les accords officiels et raccourci la route vers l’un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8. Que pouvons-nous faire ? </w:t>
      </w:r>
    </w:p>
    <w:p>
      <w:pPr>
        <w:pStyle w:val="Normal"/>
        <w:spacing w:lineRule="auto" w:line="240" w:before="0" w:after="0"/>
        <w:ind w:firstLine="708"/>
        <w:jc w:val="both"/>
        <w:rPr/>
      </w:pPr>
      <w:r>
        <w:rPr>
          <w:rFonts w:cs="Times New Roman" w:ascii="Times New Roman" w:hAnsi="Times New Roman"/>
        </w:rPr>
        <w:t xml:space="preserve">Nous rendons nous compte que, de toutes les difficultés du dialogue œcuménique-liturgique,  nous devons être attentifs aux rapprochements et à la connaissance réciproque. Le retour aux  sources advenu dans notre réforme liturgique nous a beaucoup rapprochés de l’héritage commun  des premiers siècles et en même temps du rite oriental. Nous sommes encore conscients des  différences entre nous. Mais elles doivent encore être étudiées afin de toujours mieux les  comprendre. Comprendre signifie accepter de comprendre l’autre, comprendre la façon différente  qu’il a d’exprimer la foi, connaitre l’autre par sa “sensibilité liturgique”. C’est la voie juste vers la  future union, laquelle ne veut pas dire la disparition de toues les différences qui peuvent nous enrichir mutuel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Que pouvons-nous encore apprendre des Byzantins ? Beaucoup, redécouvrir leur spiritualité liturgique, qui est entièrement fondée sur la liturgie, et le sens profond du mystère, la foi dans l’efficacité du rite, l’extraordinaire beauté du la liturg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uis, en espérant l’heure de la Table commune avec les orthodoxes, nous avons la possibilité de  participer et concélébrer la liturgie avec nos frères gréco-catholiques ! Cela vaut la peine de profiter  des occasions, parce que par la liturgie on se connait mieux lorsqu’elle est célébrée. Le Métropolite de Leopoli, Andrei Szeptycki, dans ce contexte, disait même que nous avons besoin de  l’œcuménisme catholique. La connaissance réciproque entre les romains –les grecs-catholiques peut précéder et faciliter le rapprochement futur avec les orthodoxes. Le rôle des grecs-catholiques dans  le dialogue œcuménique est encore à redécouvrir et à mettre en valeur.</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43:00Z</dcterms:created>
  <dc:creator>bernard</dc:creator>
  <dc:description/>
  <dc:language>en-US</dc:language>
  <cp:lastModifiedBy>bernard</cp:lastModifiedBy>
  <dcterms:modified xsi:type="dcterms:W3CDTF">2013-02-10T21:16:00Z</dcterms:modified>
  <cp:revision>1</cp:revision>
  <dc:subject/>
  <dc:title/>
</cp:coreProperties>
</file>