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NCONTRO CEVIM SULLA TRASMISSIONE DELLA FEDE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llegio Alberoni, Piacenza – gennaio 2013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aphedeliste"/>
        <w:ind w:left="1440" w:hanging="0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</w:t>
      </w:r>
      <w:r>
        <w:rPr>
          <w:rFonts w:cs="Garamond" w:ascii="Garamond" w:hAnsi="Garamond"/>
          <w:b/>
          <w:szCs w:val="24"/>
        </w:rPr>
        <w:t>PROGRAMMA</w:t>
      </w:r>
    </w:p>
    <w:p>
      <w:pPr>
        <w:pStyle w:val="Paragraphedeliste"/>
        <w:ind w:left="1440" w:hanging="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Paragraphedeliste"/>
        <w:ind w:left="1440" w:hanging="0"/>
        <w:jc w:val="center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Paragraphedeliste"/>
        <w:ind w:left="0" w:hanging="0"/>
        <w:jc w:val="both"/>
        <w:rPr/>
      </w:pPr>
      <w:r>
        <w:rPr>
          <w:rFonts w:cs="Garamond" w:ascii="Garamond" w:hAnsi="Garamond"/>
          <w:szCs w:val="24"/>
          <w:u w:val="single"/>
        </w:rPr>
        <w:t>Mercoledì 16 gennaio</w:t>
      </w:r>
      <w:r>
        <w:rPr>
          <w:rFonts w:cs="Garamond" w:ascii="Garamond" w:hAnsi="Garamond"/>
          <w:szCs w:val="24"/>
        </w:rPr>
        <w:t xml:space="preserve">: arrivi e sistemazione 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  <w:u w:val="single"/>
        </w:rPr>
        <w:t>Giovedì 17 gennaio</w:t>
      </w:r>
      <w:r>
        <w:rPr>
          <w:rFonts w:cs="Garamond" w:ascii="Garamond" w:hAnsi="Garamond"/>
          <w:szCs w:val="24"/>
        </w:rPr>
        <w:t>: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9</w:t>
        <w:tab/>
        <w:tab/>
        <w:t>Saluti di benvenuto ed introduzione al convegno</w:t>
      </w:r>
    </w:p>
    <w:p>
      <w:pPr>
        <w:pStyle w:val="Paragraphedeliste"/>
        <w:ind w:left="1410" w:hanging="141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9,30</w:t>
        <w:tab/>
        <w:t>Relazione sulla missione in Europa (Mons. Gianni D’Ambrosio, Vescovo di Piacenza-Bobbio)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0,30</w:t>
        <w:tab/>
        <w:t>Pausa</w:t>
      </w:r>
    </w:p>
    <w:p>
      <w:pPr>
        <w:pStyle w:val="Paragraphedeliste"/>
        <w:ind w:left="1410" w:hanging="1410"/>
        <w:jc w:val="both"/>
        <w:rPr/>
      </w:pPr>
      <w:r>
        <w:rPr>
          <w:rFonts w:cs="Garamond" w:ascii="Garamond" w:hAnsi="Garamond"/>
          <w:szCs w:val="24"/>
        </w:rPr>
        <w:t>Ore 11</w:t>
        <w:tab/>
        <w:tab/>
        <w:t>Comunicazione sulla formazione del clero (P. Juan Julián Diaz Catalán e P. Corpus Delgado Rubio)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2,30</w:t>
        <w:tab/>
        <w:t>Pranzo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5</w:t>
        <w:tab/>
        <w:tab/>
        <w:t>Visita alla biblioteca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6</w:t>
        <w:tab/>
        <w:tab/>
        <w:t>Relazione sull’antropologia cristiana (P. Robert Petkovšek)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7</w:t>
        <w:tab/>
        <w:tab/>
        <w:t>Pausa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7,30</w:t>
        <w:tab/>
        <w:t>Proposta sul dialogo interreligioso (P. Franz Kangler)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8</w:t>
        <w:tab/>
        <w:tab/>
        <w:t>Visita alla sala degli arazzi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9</w:t>
        <w:tab/>
        <w:tab/>
        <w:t xml:space="preserve">S. Messa con vespri 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20</w:t>
        <w:tab/>
        <w:tab/>
        <w:t>Cena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Venerdì 18 gennaio: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9</w:t>
        <w:tab/>
        <w:tab/>
        <w:t>Relazione sulla Chiesa che trasmette la fede di cui essa stessa vive (P. Pawel Holc)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0</w:t>
        <w:tab/>
        <w:tab/>
        <w:t>Pausa</w:t>
      </w:r>
    </w:p>
    <w:p>
      <w:pPr>
        <w:pStyle w:val="Paragraphedeliste"/>
        <w:ind w:left="1410" w:hanging="141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0,30</w:t>
        <w:tab/>
        <w:t>Proposta sul dialogo ecumenico-liturgico tra cattolici ed ortodossi (P. Przemysław Nowakowski)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1</w:t>
        <w:tab/>
        <w:tab/>
        <w:t>S. Messa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2,30</w:t>
        <w:tab/>
        <w:t>Pranzo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5</w:t>
        <w:tab/>
        <w:tab/>
        <w:t>Visita agli appartamenti del cardinale Alberoni</w:t>
      </w:r>
    </w:p>
    <w:p>
      <w:pPr>
        <w:pStyle w:val="Paragraphedeliste"/>
        <w:ind w:left="0" w:hanging="0"/>
        <w:jc w:val="both"/>
        <w:rPr/>
      </w:pPr>
      <w:r>
        <w:rPr>
          <w:rFonts w:cs="Garamond" w:ascii="Garamond" w:hAnsi="Garamond"/>
          <w:szCs w:val="24"/>
        </w:rPr>
        <w:t>Ore 16</w:t>
        <w:tab/>
        <w:tab/>
        <w:t>Comunicazione sulla carità (P. Erminio Antonello e P. Bernard Massarini)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7</w:t>
        <w:tab/>
        <w:tab/>
        <w:t>Pausa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7,30</w:t>
        <w:tab/>
        <w:t>Comunicazione sulle missioni popolari (P. Nélio Pereira Pita e P. Charbel Khoury)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8,30</w:t>
        <w:tab/>
        <w:t>Visita al museo della scienza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9,30</w:t>
        <w:tab/>
        <w:t>Vespri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20</w:t>
        <w:tab/>
        <w:tab/>
        <w:t>Cena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21</w:t>
        <w:tab/>
        <w:tab/>
        <w:t>Concerto nella sala degli arazzi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Sabato 19 gennaio:</w:t>
      </w:r>
    </w:p>
    <w:p>
      <w:pPr>
        <w:pStyle w:val="Paragraphedelis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33" w:leader="none"/>
        </w:tabs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8</w:t>
        <w:tab/>
        <w:tab/>
        <w:t>Partenza per Milano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re 9-12  </w:t>
        <w:tab/>
        <w:t>Visite a monumenti della città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2,30</w:t>
        <w:tab/>
        <w:t>S. Messa nella parrocchia della Medaglia Miracolosa</w:t>
      </w:r>
    </w:p>
    <w:p>
      <w:pPr>
        <w:pStyle w:val="Paragraphedeliste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e 13,30</w:t>
        <w:tab/>
        <w:t>Buffet e partenz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5" w:top="720" w:footer="40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EVIM - Pagin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5550</wp:posOffset>
              </wp:positionH>
              <wp:positionV relativeFrom="paragraph">
                <wp:posOffset>556895</wp:posOffset>
              </wp:positionV>
              <wp:extent cx="52539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5pt,43.85pt" to="510.15pt,4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17600" cy="574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18965" cy="2272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227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663700" cy="2275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227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33985</wp:posOffset>
              </wp:positionV>
              <wp:extent cx="64801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0.55pt" to="510.1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49:00Z</dcterms:created>
  <dc:creator>.</dc:creator>
  <dc:description/>
  <cp:keywords/>
  <dc:language>en-US</dc:language>
  <cp:lastModifiedBy>Claudio</cp:lastModifiedBy>
  <dcterms:modified xsi:type="dcterms:W3CDTF">2013-01-01T16:09:00Z</dcterms:modified>
  <cp:revision>16</cp:revision>
  <dc:subject/>
  <dc:title>INCONTRO CEVIM SULLA PASTORALE GIOVANILE</dc:title>
</cp:coreProperties>
</file>