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 xml:space="preserve">                                              </w:t>
      </w:r>
      <w:r>
        <w:rPr>
          <w:b/>
          <w:lang w:val="en-GB"/>
        </w:rPr>
        <w:t>MISSION’S CONGREGATION</w:t>
      </w:r>
    </w:p>
    <w:p>
      <w:pPr>
        <w:pStyle w:val="Normal"/>
        <w:rPr>
          <w:b/>
          <w:b/>
          <w:lang w:val="en-GB"/>
        </w:rPr>
      </w:pPr>
      <w:r>
        <w:rPr>
          <w:b/>
          <w:lang w:val="en-GB"/>
        </w:rPr>
      </w:r>
    </w:p>
    <w:p>
      <w:pPr>
        <w:pStyle w:val="Normal"/>
        <w:rPr/>
      </w:pPr>
      <w:r>
        <w:rPr>
          <w:b/>
          <w:lang w:val="en-GB"/>
        </w:rPr>
        <w:t xml:space="preserve">                                </w:t>
      </w:r>
      <w:r>
        <w:rPr>
          <w:b/>
          <w:lang w:val="en-GB"/>
        </w:rPr>
        <w:t>IS PARISH A CHANCE TO LIVE CHARISM?</w:t>
      </w:r>
    </w:p>
    <w:p>
      <w:pPr>
        <w:pStyle w:val="Normal"/>
        <w:rPr>
          <w:b/>
          <w:b/>
          <w:lang w:val="en-GB"/>
        </w:rPr>
      </w:pPr>
      <w:r>
        <w:rPr>
          <w:b/>
          <w:lang w:val="en-GB"/>
        </w:rPr>
      </w:r>
    </w:p>
    <w:p>
      <w:pPr>
        <w:pStyle w:val="Normal"/>
        <w:rPr/>
      </w:pPr>
      <w:r>
        <w:rPr>
          <w:b/>
          <w:lang w:val="en-GB"/>
        </w:rPr>
        <w:t xml:space="preserve">                                              </w:t>
      </w:r>
      <w:r>
        <w:rPr>
          <w:b/>
          <w:lang w:val="en-GB"/>
        </w:rPr>
        <w:t>THE RELIGIOUS PRIEST:</w:t>
      </w:r>
    </w:p>
    <w:p>
      <w:pPr>
        <w:pStyle w:val="Normal"/>
        <w:rPr/>
      </w:pPr>
      <w:r>
        <w:rPr>
          <w:b/>
          <w:lang w:val="en-GB"/>
        </w:rPr>
        <w:t xml:space="preserve">    </w:t>
      </w:r>
      <w:r>
        <w:rPr>
          <w:b/>
          <w:lang w:val="en-GB"/>
        </w:rPr>
        <w:t>LEGAL ASPECTS OF AN ECCLESIASTIC AND CHARISMATIC FUNCTION</w:t>
      </w:r>
    </w:p>
    <w:p>
      <w:pPr>
        <w:pStyle w:val="Normal"/>
        <w:rPr>
          <w:b/>
          <w:b/>
          <w:lang w:val="en-GB"/>
        </w:rPr>
      </w:pPr>
      <w:r>
        <w:rPr>
          <w:b/>
          <w:lang w:val="en-GB"/>
        </w:rPr>
      </w:r>
    </w:p>
    <w:p>
      <w:pPr>
        <w:pStyle w:val="Normal"/>
        <w:rPr/>
      </w:pPr>
      <w:r>
        <w:rPr>
          <w:b/>
          <w:lang w:val="en-GB"/>
        </w:rPr>
        <w:t xml:space="preserve">                              </w:t>
      </w:r>
      <w:r>
        <w:rPr>
          <w:b/>
          <w:lang w:val="en-GB"/>
        </w:rPr>
        <w:t>European vincenziano meeting – 29/01/2009</w:t>
      </w:r>
    </w:p>
    <w:p>
      <w:pPr>
        <w:pStyle w:val="Normal"/>
        <w:rPr>
          <w:b/>
          <w:b/>
          <w:lang w:val="en-GB"/>
        </w:rPr>
      </w:pPr>
      <w:r>
        <w:rPr>
          <w:b/>
          <w:lang w:val="en-GB"/>
        </w:rPr>
      </w:r>
    </w:p>
    <w:p>
      <w:pPr>
        <w:pStyle w:val="Normal"/>
        <w:rPr>
          <w:b/>
          <w:b/>
          <w:lang w:val="en-GB"/>
        </w:rPr>
      </w:pPr>
      <w:r>
        <w:rPr>
          <w:b/>
          <w:lang w:val="en-GB"/>
        </w:rPr>
        <w:t xml:space="preserve">                                                        </w:t>
      </w:r>
      <w:r>
        <w:rPr>
          <w:b/>
          <w:lang w:val="en-GB"/>
        </w:rPr>
        <w:t>- Summary -</w:t>
      </w:r>
    </w:p>
    <w:p>
      <w:pPr>
        <w:pStyle w:val="Normal"/>
        <w:rPr>
          <w:b/>
          <w:b/>
          <w:lang w:val="en-GB"/>
        </w:rPr>
      </w:pPr>
      <w:r>
        <w:rPr>
          <w:b/>
          <w:lang w:val="en-GB"/>
        </w:rPr>
      </w:r>
    </w:p>
    <w:p>
      <w:pPr>
        <w:pStyle w:val="Normal"/>
        <w:rPr/>
      </w:pPr>
      <w:r>
        <w:rPr>
          <w:b/>
          <w:lang w:val="en-GB"/>
        </w:rPr>
        <w:t xml:space="preserve">This statement is going to mainly describe the legal aspects of both the parish as it is, and of one of its main characters: the priest, the religious priest for us, so a priest who bears a </w:t>
      </w:r>
      <w:r>
        <w:rPr>
          <w:b/>
          <w:lang w:val="en-US"/>
        </w:rPr>
        <w:t>specific identity, the one of his original society or institute.</w:t>
      </w:r>
    </w:p>
    <w:p>
      <w:pPr>
        <w:pStyle w:val="Normal"/>
        <w:rPr>
          <w:b/>
          <w:b/>
          <w:lang w:val="la-VA"/>
        </w:rPr>
      </w:pPr>
      <w:r>
        <w:rPr>
          <w:b/>
          <w:lang w:val="en-US"/>
        </w:rPr>
        <w:t>I wish to underline at once that the legal aspect of topic, in particular, does not go along with other aspects involved in it or it seems indifferent, that the theological, charismatic and pastoral aspects. The several aspects of the single mission identify themselves and influence each other. When an aspect overcomes the other ones, it compromises the whole harmony. The rules are important because parish community puts in evidence its deep personality – ecclesiastic and charismatic – and achieves the goals  for which it was born.</w:t>
      </w:r>
    </w:p>
    <w:p>
      <w:pPr>
        <w:pStyle w:val="Normal"/>
        <w:rPr>
          <w:b/>
          <w:b/>
          <w:lang w:val="en-US"/>
        </w:rPr>
      </w:pPr>
      <w:r>
        <w:rPr>
          <w:b/>
          <w:lang w:val="en-US"/>
        </w:rPr>
      </w:r>
    </w:p>
    <w:p>
      <w:pPr>
        <w:pStyle w:val="Normal"/>
        <w:numPr>
          <w:ilvl w:val="0"/>
          <w:numId w:val="2"/>
        </w:numPr>
        <w:rPr>
          <w:b/>
          <w:b/>
          <w:lang w:val="en-US"/>
        </w:rPr>
      </w:pPr>
      <w:r>
        <w:rPr>
          <w:b/>
          <w:lang w:val="en-US"/>
        </w:rPr>
        <w:t>A new definition of parish</w:t>
      </w:r>
    </w:p>
    <w:p>
      <w:pPr>
        <w:pStyle w:val="Normal"/>
        <w:rPr>
          <w:b/>
          <w:b/>
          <w:lang w:val="en-US"/>
        </w:rPr>
      </w:pPr>
      <w:r>
        <w:rPr>
          <w:b/>
          <w:lang w:val="en-US"/>
        </w:rPr>
      </w:r>
    </w:p>
    <w:p>
      <w:pPr>
        <w:pStyle w:val="Normal"/>
        <w:rPr>
          <w:b/>
          <w:b/>
          <w:lang w:val="en-US"/>
        </w:rPr>
      </w:pPr>
      <w:r>
        <w:rPr>
          <w:b/>
          <w:lang w:val="en-US"/>
        </w:rPr>
        <w:t>After publishing Code of canon law, John Paul II° said that the new rule was going to express the council ecclesiology (cf. Apostolic document “</w:t>
      </w:r>
      <w:r>
        <w:rPr>
          <w:b/>
          <w:lang w:val="la-VA"/>
        </w:rPr>
        <w:t>Sacrae</w:t>
      </w:r>
      <w:r>
        <w:rPr>
          <w:b/>
          <w:lang w:val="en-US"/>
        </w:rPr>
        <w:t xml:space="preserve"> D</w:t>
      </w:r>
      <w:r>
        <w:rPr>
          <w:b/>
          <w:lang w:val="la-VA"/>
        </w:rPr>
        <w:t>isciplinae</w:t>
      </w:r>
      <w:r>
        <w:rPr>
          <w:b/>
          <w:lang w:val="en-US"/>
        </w:rPr>
        <w:t xml:space="preserve"> l</w:t>
      </w:r>
      <w:r>
        <w:rPr>
          <w:b/>
          <w:lang w:val="la-VA"/>
        </w:rPr>
        <w:t>eges</w:t>
      </w:r>
      <w:r>
        <w:rPr>
          <w:b/>
          <w:lang w:val="en-US"/>
        </w:rPr>
        <w:t>”, 25</w:t>
      </w:r>
      <w:r>
        <w:rPr>
          <w:b/>
          <w:vertAlign w:val="superscript"/>
          <w:lang w:val="en-US"/>
        </w:rPr>
        <w:t>th</w:t>
      </w:r>
      <w:r>
        <w:rPr>
          <w:b/>
          <w:lang w:val="en-US"/>
        </w:rPr>
        <w:t xml:space="preserve"> January 1983). The Vatican Council II° about the parish has got a few but meaningful texts that I just say: SC 42; LG 26 (extending to parish); CD 30-32; AA 10; AG 37; PO 6; 9. They are texts constantly revised in the next documents (cf., in particular,  ChL 26-27) and the Code also refers to them (cc. 515-555). Did the Code really see the council ecclesiology? Yes, it did in part. Regarding that we have to remember the principle, dictated by John Paul II° himself in “Sa</w:t>
      </w:r>
      <w:r>
        <w:rPr>
          <w:b/>
          <w:lang w:val="la-VA"/>
        </w:rPr>
        <w:t>crae disciplinae leges</w:t>
      </w:r>
      <w:r>
        <w:rPr>
          <w:b/>
          <w:lang w:val="en-US"/>
        </w:rPr>
        <w:t>”: “If it is impossible to translate Church’s image into canon language, despite of this the Code must always refer to this image, as an original example, whose features have to be expressed in it as its nature as soon as possible”.</w:t>
      </w:r>
    </w:p>
    <w:p>
      <w:pPr>
        <w:pStyle w:val="Normal"/>
        <w:rPr>
          <w:b/>
          <w:b/>
          <w:lang w:val="en-US"/>
        </w:rPr>
      </w:pPr>
      <w:r>
        <w:rPr>
          <w:b/>
          <w:lang w:val="en-US"/>
        </w:rPr>
        <w:t>The definition of parish that we find in the Code was favourably welcomed by theologians, theological canonists and pastorals. The c. 515, § 1says: “The parish is a definite community of faithful people formed within a particular Church, whose pastoral care is given to the priest as its own shepherd, under the authority of diocese bishop”. I think that two remarks are important. The former is about the idea of parish. The main new element contained in the canon mentioned above is made of parish definition as “community of faithful people/co</w:t>
      </w:r>
      <w:r>
        <w:rPr>
          <w:b/>
          <w:lang w:val="la-VA"/>
        </w:rPr>
        <w:t>mmunitas</w:t>
      </w:r>
      <w:r>
        <w:rPr>
          <w:b/>
          <w:lang w:val="en-US"/>
        </w:rPr>
        <w:t xml:space="preserve"> c</w:t>
      </w:r>
      <w:r>
        <w:rPr>
          <w:b/>
          <w:lang w:val="la-VA"/>
        </w:rPr>
        <w:t>hristifidelium</w:t>
      </w:r>
      <w:r>
        <w:rPr>
          <w:b/>
          <w:lang w:val="en-US"/>
        </w:rPr>
        <w:t xml:space="preserve">”. The solution is in the idea of christifidelis/Christian faithful man. The </w:t>
      </w:r>
      <w:r>
        <w:rPr>
          <w:lang w:val="en-US"/>
        </w:rPr>
        <w:t xml:space="preserve">christifidelis, </w:t>
      </w:r>
      <w:r>
        <w:rPr>
          <w:b/>
          <w:lang w:val="en-US"/>
        </w:rPr>
        <w:t xml:space="preserve">either clergyman, or secular or consecrated, is not a passive subject, to whom priest’s pastoral cares are directed, but a subject bearing a strong communion and missionary identity. Because of baptism any </w:t>
      </w:r>
      <w:r>
        <w:rPr>
          <w:lang w:val="en-US"/>
        </w:rPr>
        <w:t>christifidelis</w:t>
      </w:r>
      <w:r>
        <w:rPr>
          <w:b/>
          <w:lang w:val="en-US"/>
        </w:rPr>
        <w:t xml:space="preserve"> is a single body with Christ, God’s constituted people, who shares the triple priest, prophetical and royal function of Christ to be accomplished in the world (c. 204, § 1). The parish is a community because it is formed of people intended as follows: they are part of Christ’s communion and they are called to the mission together.</w:t>
      </w:r>
    </w:p>
    <w:p>
      <w:pPr>
        <w:pStyle w:val="Normal"/>
        <w:rPr>
          <w:b/>
          <w:b/>
          <w:lang w:val="en-US"/>
        </w:rPr>
      </w:pPr>
      <w:r>
        <w:rPr>
          <w:b/>
          <w:lang w:val="en-US"/>
        </w:rPr>
        <w:t xml:space="preserve">The parish is a communion reality. Parish communion is the constitutional and stimulating centre of parish and it sizes the priest’s presence, any priest, as the c. 529, § 2 clearly says: “The priest has to recognize and improve the role played by secular faithful in the mission of Church, promoting their associations aiming religious goals. He has to cooperate with his own bishop and the diocese’s clergy, he has to work too because the faithful people have to worry about promoting parish community, so that they feel themselves members of both diocese and the universal Church and they participate and support the works aimed to promote that communion”. In the parish, the priest is minister of ecclesiastic communion. Let us talk about the second remark. From the idea of parish, as faithful people’s community, another idea derives: the pastoral care too is revealed as a well-constructed reality; the priest cannot be the only active subject of this reality, but the pastoral care must be carried out through the cooperation of the other priests and deacons, the secular faithful and consecrated people under his own responsibility. I am going to talk later about the idea of pastoral care, definition that is for the </w:t>
      </w:r>
      <w:r>
        <w:rPr>
          <w:lang w:val="en-US"/>
        </w:rPr>
        <w:t>cura animarum,</w:t>
      </w:r>
      <w:r>
        <w:rPr>
          <w:b/>
          <w:lang w:val="en-US"/>
        </w:rPr>
        <w:t xml:space="preserve"> more traditional idea; in the meantime I am going to remark the so many changes that have been occurring since the first years of II Vatican Council up to nowadays in the parishes of different countries. The reasons of these changes are different (secularization, movements of population, aging of clergy and lacking of vocations, etc.). We are interested to understand the structural parts of the change.</w:t>
      </w:r>
    </w:p>
    <w:p>
      <w:pPr>
        <w:pStyle w:val="Normal"/>
        <w:rPr>
          <w:b/>
          <w:b/>
          <w:lang w:val="en-GB"/>
        </w:rPr>
      </w:pPr>
      <w:r>
        <w:rPr>
          <w:b/>
          <w:lang w:val="en-GB"/>
        </w:rPr>
        <w:t>*The regional parish organization was modified. In France, there were about 38.000 parishes in 1980, while in 2002 there were 18.000 parishes, which range about 15.000 nowadays. In Italy, after decreasing clergy, a lot of solutions have been thought: giving a priest more than a parish; giving a group of priests several parishes or an entire pastoral suburb; “pastoral blocks” among the parishes; “pastoral communities” (it is the experience that they are trying to achieve in Milan: a priest leads a group of priests, religious and secular people who offer a service to more parishes linked together). In Switzerland, Austria and Germany, thanks to particular economic supporting organization for the Church, there are secular people who receive a salary for their ministerial, pastoral and liturgical services carried out the parishes. Some bishops, because of lack of clergy, introduced the so called “equips pastorals”, composed of a priest and some faithful people – deacons, religious and secular people – who have the task to carry out pastoral activities in several parishes who meet in a single one, even if not in formal way. In some cases, the task of pastoral care in a parish was shared by some deacons or other faithful people (also couples of husbands and wives), and a leader priest who fulfilled the other ecclesiastical functions (c. 517, § 2). Other times pastoral centres or ecclesiastical communities are provided.</w:t>
      </w:r>
    </w:p>
    <w:p>
      <w:pPr>
        <w:pStyle w:val="Normal"/>
        <w:rPr>
          <w:b/>
          <w:b/>
          <w:lang w:val="en-GB"/>
        </w:rPr>
      </w:pPr>
      <w:r>
        <w:rPr>
          <w:b/>
          <w:lang w:val="fr-FR"/>
        </w:rPr>
        <w:t xml:space="preserve">*The Code defines, with a new method, the relationships between the parisher </w:t>
      </w:r>
      <w:r>
        <w:rPr>
          <w:b/>
          <w:lang w:val="en-GB"/>
        </w:rPr>
        <w:t>and parish substitutes, the deacons, the occasional priests of parish. Let us give a look at parish substitute. Before we talked about “cooperating substitute” of the priest, now we talk about “parish substitute”: the two men, parish and parish substitute, both serve the parish, they both “with a common engagement, have to provide pastoral care of parish, whose they are guarantees together”. The parish substitute can be nominated to fulfil a specific function in different parishes at the same time: it means promoting forms of harmonic cooperation among several parishes. The view is changing, thanks to theology of function dictated by II° Vatican Council too.</w:t>
      </w:r>
    </w:p>
    <w:p>
      <w:pPr>
        <w:pStyle w:val="Normal"/>
        <w:rPr>
          <w:b/>
          <w:b/>
          <w:lang w:val="en-GB"/>
        </w:rPr>
      </w:pPr>
      <w:r>
        <w:rPr>
          <w:b/>
          <w:lang w:val="en-GB"/>
        </w:rPr>
        <w:t xml:space="preserve">We are facing a changing situation which asks for more effective distribution of sacred functions, a stricter cooperation between the parish’s managers and the other pastoral operators, either clergymen, secular or religious people. The pastoral facilities have to be more and more suitable to pastoral care’s needs, to the idea of parish as a “community of faithful people”, to “parish community”. The region, which was considered the care of parish idea in the past, today is not taken away, because the parish, as general law, is regional. </w:t>
      </w:r>
    </w:p>
    <w:p>
      <w:pPr>
        <w:pStyle w:val="Normal"/>
        <w:rPr>
          <w:b/>
          <w:b/>
          <w:lang w:val="en-GB"/>
        </w:rPr>
      </w:pPr>
      <w:r>
        <w:rPr>
          <w:b/>
          <w:lang w:val="en-GB"/>
        </w:rPr>
        <w:t>It is necessary to locate the Church, so that it is really present among the people’s houses. The parish is “catholic”, open for everybody, because it is regional. Belonging to a parish does not mean either to be privileged or elected. The region is the place where the parish achieves its mission. The mission does not mean just celebrating the Mass and administering the sacraments, but it is the integral God’s voice to all the people who live in the parish, it is catechesis, it is promotion of Gospel aim according to social justice too, it is education of all kinds of faithful people to pray, to liturgical participation, to ecclesiastical life. Gospel announcement also has to reach the ones who are far from religious rites or who do not feel the real faith.</w:t>
      </w:r>
    </w:p>
    <w:p>
      <w:pPr>
        <w:pStyle w:val="Normal"/>
        <w:rPr>
          <w:b/>
          <w:b/>
          <w:lang w:val="en-GB"/>
        </w:rPr>
      </w:pPr>
      <w:r>
        <w:rPr>
          <w:b/>
          <w:lang w:val="en-GB"/>
        </w:rPr>
      </w:r>
    </w:p>
    <w:p>
      <w:pPr>
        <w:pStyle w:val="Normal"/>
        <w:numPr>
          <w:ilvl w:val="0"/>
          <w:numId w:val="2"/>
        </w:numPr>
        <w:rPr/>
      </w:pPr>
      <w:r>
        <w:rPr>
          <w:b/>
          <w:lang w:val="en-GB"/>
        </w:rPr>
        <w:t>The priest’s function.</w:t>
      </w:r>
    </w:p>
    <w:p>
      <w:pPr>
        <w:pStyle w:val="Normal"/>
        <w:rPr>
          <w:b/>
          <w:b/>
          <w:lang w:val="en-GB"/>
        </w:rPr>
      </w:pPr>
      <w:r>
        <w:rPr>
          <w:b/>
          <w:lang w:val="en-GB"/>
        </w:rPr>
      </w:r>
    </w:p>
    <w:p>
      <w:pPr>
        <w:pStyle w:val="Normal"/>
        <w:rPr>
          <w:b/>
          <w:b/>
          <w:lang w:val="en-GB"/>
        </w:rPr>
      </w:pPr>
      <w:r>
        <w:rPr>
          <w:b/>
          <w:lang w:val="en-GB"/>
        </w:rPr>
        <w:t xml:space="preserve">The code defines priest’s work by using the term “pastoral care” (cc. 515, par. 1; 516, par. 2; 517; 519; 527, par. 1; 542; 543, par.1; 545, par. 1; 548, par. 3). The pastoral care content consists of the triple mission of teaching, getting saint and ruling. We find the tasks of ordered function, in particular the one of presidency and pastoral charity. Differently from </w:t>
      </w:r>
      <w:r>
        <w:rPr>
          <w:lang w:val="en-GB"/>
        </w:rPr>
        <w:t xml:space="preserve">cura animarum </w:t>
      </w:r>
      <w:r>
        <w:rPr>
          <w:b/>
          <w:lang w:val="en-GB"/>
        </w:rPr>
        <w:t>which underlines the vertical and one-way relationship between the priest and the single faithful people, the term “pastoral care” puts in evidence the care of communion too, which links the faithful people in the parish and makes it a brotherly community. The single faithful people, taken as individual way, are not trusted to the priest, he is to be a guarantee of the whole community as a whole of relationships. It deals with a deep change in the idea of priest’s role and his tasks, in particular according of responsibility with both the internal and external part of parish. The outside cooperation, first of all, regards the relationship with the diocese. The explanation in the chapter 519, according to which the pastoral care is taken by the priest under the diocese bishop’s authority, refers not only to a relationship of hierarchic dependence of priest, but also to his incoming into the presbytery; just for its origin in the sacrament of Order, priest’s function is constitutionally open to a relationship with the bishop and the other presbyters. The chap. 519 does not specify the types of cooperation inside the parish that a priest has to promote with the other presbyters or deacons and with the secular people. The main principle is revised: the priest does not work alone in the pastoral care that he received, but he has to work with the other operators cooperating together, in search for cooperation. It is important to take into account the pastoral parish council and the one for economic affairs.</w:t>
      </w:r>
    </w:p>
    <w:p>
      <w:pPr>
        <w:pStyle w:val="Normal"/>
        <w:rPr>
          <w:b/>
          <w:b/>
          <w:lang w:val="en-GB"/>
        </w:rPr>
      </w:pPr>
      <w:r>
        <w:rPr>
          <w:b/>
          <w:lang w:val="en-GB"/>
        </w:rPr>
      </w:r>
    </w:p>
    <w:p>
      <w:pPr>
        <w:pStyle w:val="Normal"/>
        <w:numPr>
          <w:ilvl w:val="0"/>
          <w:numId w:val="2"/>
        </w:numPr>
        <w:rPr>
          <w:b/>
          <w:b/>
          <w:lang w:val="en-GB"/>
        </w:rPr>
      </w:pPr>
      <w:r>
        <w:rPr>
          <w:b/>
          <w:lang w:val="en-GB"/>
        </w:rPr>
        <w:t>Trust of a parish to a religious institute or an organization of clerical, apostolic life.</w:t>
      </w:r>
    </w:p>
    <w:p>
      <w:pPr>
        <w:pStyle w:val="Normal"/>
        <w:rPr>
          <w:b/>
          <w:b/>
          <w:lang w:val="en-GB"/>
        </w:rPr>
      </w:pPr>
      <w:r>
        <w:rPr>
          <w:b/>
          <w:lang w:val="en-GB"/>
        </w:rPr>
      </w:r>
    </w:p>
    <w:p>
      <w:pPr>
        <w:pStyle w:val="Normal"/>
        <w:rPr>
          <w:b/>
          <w:b/>
          <w:lang w:val="en-GB"/>
        </w:rPr>
      </w:pPr>
      <w:r>
        <w:rPr>
          <w:b/>
          <w:lang w:val="en-GB"/>
        </w:rPr>
        <w:t xml:space="preserve">In this case – trust of a parish to a religious institute or an organization of clerical, apostolic life – the priest is not the clerical, religious institute or clerical society of apostolic life, but a priest of institute or of organization has to be named priest or regulator in the case the method of solid trust in used. Moreover, the parish does not get institute or organization’s ownership. The parish has got a precise, ecclesiastic and canonical subjectivity, that the institute has to recognize, welcome, promote and protect. When a trust occurs, an agreement must be necessarily taken between the most important manager of institute or organization and the diocese bishop; not only does the agreement precise the pastoral aspects, but also the administrative and economic ones, by distinguishing in particular the diocese offers, shopping and fees of institute pertinence and the ones of the parish’s pertinence and so the priest helped by parish council regarding economic affairs. What mentioned before is not parish’s pertinence, but diocese bishop and the major manager’s and the latter ones have to close the agreement. Nevertheless, also the religious man or the member of organization charged as priest have to take into account the same ideas, because in the everyday management they have to distinguish the activities, the facilities, the outcomings and incomings of either parish or the ones of religious house or institute or organization of apostolic life. The administrative management of parish is priest’s competence. We have to look at the relationships between the priest and the religious community or the organization’s members of apostolic life that gives life to parish. There are two managements: the parish and the religious institute one. </w:t>
      </w:r>
    </w:p>
    <w:p>
      <w:pPr>
        <w:pStyle w:val="Normal"/>
        <w:rPr>
          <w:b/>
          <w:b/>
          <w:lang w:val="en-GB"/>
        </w:rPr>
      </w:pPr>
      <w:r>
        <w:rPr>
          <w:b/>
          <w:lang w:val="en-GB"/>
        </w:rPr>
        <w:t xml:space="preserve">There are different countable books. Then we have to consider either money to be given to religious community (salaries, diocese salaries, the pensions, the Masses collections) or the one to be given to the parish (collections given for the sacrament’s administration, voluntary collections for parish, the parish cash incomes). </w:t>
      </w:r>
    </w:p>
    <w:p>
      <w:pPr>
        <w:pStyle w:val="Normal"/>
        <w:rPr>
          <w:b/>
          <w:b/>
          <w:lang w:val="en-GB"/>
        </w:rPr>
      </w:pPr>
      <w:r>
        <w:rPr>
          <w:b/>
          <w:lang w:val="en-GB"/>
        </w:rPr>
      </w:r>
    </w:p>
    <w:p>
      <w:pPr>
        <w:pStyle w:val="Normal"/>
        <w:numPr>
          <w:ilvl w:val="0"/>
          <w:numId w:val="2"/>
        </w:numPr>
        <w:rPr>
          <w:b/>
          <w:b/>
          <w:lang w:val="en-GB"/>
        </w:rPr>
      </w:pPr>
      <w:r>
        <w:rPr>
          <w:b/>
          <w:lang w:val="en-GB"/>
        </w:rPr>
        <w:t>The religious priest.</w:t>
      </w:r>
    </w:p>
    <w:p>
      <w:pPr>
        <w:pStyle w:val="Normal"/>
        <w:rPr>
          <w:b/>
          <w:b/>
          <w:lang w:val="en-GB"/>
        </w:rPr>
      </w:pPr>
      <w:r>
        <w:rPr>
          <w:b/>
          <w:lang w:val="en-GB"/>
        </w:rPr>
      </w:r>
    </w:p>
    <w:p>
      <w:pPr>
        <w:pStyle w:val="Normal"/>
        <w:rPr/>
      </w:pPr>
      <w:r>
        <w:rPr>
          <w:b/>
          <w:lang w:val="en-GB"/>
        </w:rPr>
        <w:t>The parish is managed and animated by priest, who leads all the parish activities according to the rules given by diocese manager, who has got the responsibility of pastoral care, according to chapter 678. The religious people charged of parish’s pastoral care pursue their function together with diocese pastoral group, with the aim and style belonging to the religious institute or organization of apostolic life; they brotherly cooperate with the religious people of community, the diocese clergy, with the other religious people and members of devoted life institutes and with secular people who are engaged in the diocese from an apostolic point of view.</w:t>
      </w:r>
    </w:p>
    <w:p>
      <w:pPr>
        <w:pStyle w:val="Normal"/>
        <w:rPr/>
      </w:pPr>
      <w:r>
        <w:rPr>
          <w:b/>
          <w:lang w:val="en-GB"/>
        </w:rPr>
        <w:t>The bishop realizes that the presence of the institute or the organization in the diocese is a source of wealth for it. So – as it is written in the “Table of convention” proposed to a Salesian Organization by Don Bosco in order to include a parish – “it promotes the parish Salesians to express their charismatic personality by sharing the brotherly life, holy spirit faithfulness of institute in the pastoral activity; it also favours the youth pastoral, by increasing specific activities of promotion and education, improving the groups who follow Don Bosco method, improving the vocations as a benefit for all the Church and their institute”. (</w:t>
      </w:r>
      <w:r>
        <w:rPr>
          <w:lang w:val="en-GB"/>
        </w:rPr>
        <w:t xml:space="preserve">Law elements and administration rules in governing the inspectors, </w:t>
      </w:r>
      <w:r>
        <w:rPr>
          <w:b/>
          <w:lang w:val="en-GB"/>
        </w:rPr>
        <w:t>Rome 2004, p. 211).</w:t>
      </w:r>
    </w:p>
    <w:p>
      <w:pPr>
        <w:pStyle w:val="Normal"/>
        <w:rPr/>
      </w:pPr>
      <w:r>
        <w:rPr>
          <w:b/>
          <w:lang w:val="en-GB"/>
        </w:rPr>
        <w:t xml:space="preserve">The parish has to evangelize, celebrate the liturgical ceremonies, stimulating human life, to promote the education to faith in the families, in the Christian communities, in the apostolic movements and, through them, in the society. It is necessary that people engage to create solidarity spaces in the parishes. In the PO 6, we can read: “the poor people and the weaker ones are particularly taken in consideration”. The concrete charitable works have to be oriented and they have to produce results. It is understandable the particular priest’s task. He is called to give life either to the specific mission of parish, or his religious family’s charisma, to wake up the sense of faith and his community’s ecclesiastical communion among the community of faithful people who form the parish. Under priest’s leadership it will see that the apostolic mission is specific and public. </w:t>
      </w:r>
    </w:p>
    <w:p>
      <w:pPr>
        <w:pStyle w:val="Normal"/>
        <w:rPr>
          <w:b/>
          <w:b/>
          <w:lang w:val="en-GB"/>
        </w:rPr>
      </w:pPr>
      <w:r>
        <w:rPr>
          <w:b/>
          <w:lang w:val="en-GB"/>
        </w:rPr>
      </w:r>
    </w:p>
    <w:p>
      <w:pPr>
        <w:pStyle w:val="Normal"/>
        <w:rPr>
          <w:b/>
          <w:b/>
          <w:lang w:val="en-GB"/>
        </w:rPr>
      </w:pPr>
      <w:r>
        <w:rPr>
          <w:b/>
          <w:lang w:val="en-GB"/>
        </w:rPr>
        <w:t>5)</w:t>
      </w:r>
      <w:r>
        <w:rPr>
          <w:b/>
          <w:lang w:val="la-VA"/>
        </w:rPr>
        <w:t xml:space="preserve"> “Faciem tuam Domine requiram”:</w:t>
      </w:r>
      <w:r>
        <w:rPr>
          <w:b/>
          <w:lang w:val="en-GB"/>
        </w:rPr>
        <w:t xml:space="preserve"> the double obedience of religious priest (c. 678, §§1-2)</w:t>
      </w:r>
    </w:p>
    <w:p>
      <w:pPr>
        <w:pStyle w:val="Normal"/>
        <w:rPr>
          <w:b/>
          <w:b/>
          <w:lang w:val="en-GB"/>
        </w:rPr>
      </w:pPr>
      <w:r>
        <w:rPr>
          <w:b/>
          <w:lang w:val="en-GB"/>
        </w:rPr>
      </w:r>
    </w:p>
    <w:p>
      <w:pPr>
        <w:pStyle w:val="Normal"/>
        <w:rPr>
          <w:b/>
          <w:b/>
          <w:lang w:val="en-GB"/>
        </w:rPr>
      </w:pPr>
      <w:r>
        <w:rPr>
          <w:b/>
          <w:lang w:val="en-GB"/>
        </w:rPr>
        <w:t>The religious community to which the parish’s pastoral care was trusted is called an living the obedience in a peculiar context.</w:t>
      </w:r>
    </w:p>
    <w:p>
      <w:pPr>
        <w:pStyle w:val="Normal"/>
        <w:rPr>
          <w:b/>
          <w:b/>
          <w:lang w:val="en-GB"/>
        </w:rPr>
      </w:pPr>
      <w:r>
        <w:rPr>
          <w:b/>
          <w:lang w:val="en-GB"/>
        </w:rPr>
        <w:t xml:space="preserve">It is not difficult to put in evidence the different ecclesiastical levels of obedience lived by the community. Obedience links and unites different wills in a single brotherly community, it testifies the desire of cooperation of consecrated people for raising Body of Christ according to God’s plan in that particular parish, in that particular Church, it unifies the community’s mission with institute’s one and with the mission of Church. </w:t>
      </w:r>
    </w:p>
    <w:p>
      <w:pPr>
        <w:pStyle w:val="Normal"/>
        <w:rPr>
          <w:b/>
          <w:b/>
          <w:lang w:val="en-GB"/>
        </w:rPr>
      </w:pPr>
      <w:r>
        <w:rPr>
          <w:b/>
          <w:lang w:val="en-GB"/>
        </w:rPr>
        <w:t>These different levels can be explained by c. 678, §§ 1-3 of Canon law Code. The Canon shows that the communion is not a mere affection, but an organic reality, animated by charity and requiring law size. The paragraph 1 highlights that the relationship with the priests must be either emotional or effective. The paragraph 2 refers to the high religious priest’s responsibility and the aim of service that has to animate it. The paragraph 3 shows that primary identity of Church is building the communion. Here is the text of canon:</w:t>
      </w:r>
    </w:p>
    <w:p>
      <w:pPr>
        <w:pStyle w:val="Normal"/>
        <w:rPr>
          <w:b/>
          <w:b/>
        </w:rPr>
      </w:pPr>
      <w:r>
        <w:rPr>
          <w:b/>
          <w:lang w:val="en-GB"/>
        </w:rPr>
        <w:t>c. 678 § 1: “Religious people are submitted to bishops’ authority and they have to respect him, as regards the care of souls, public practice of divine faith and other apostolic actions”.</w:t>
      </w:r>
    </w:p>
    <w:p>
      <w:pPr>
        <w:pStyle w:val="Normal"/>
        <w:rPr>
          <w:b/>
          <w:b/>
          <w:lang w:val="en-GB"/>
        </w:rPr>
      </w:pPr>
      <w:r>
        <w:rPr>
          <w:b/>
          <w:lang w:val="en-GB"/>
        </w:rPr>
        <w:t>§ 2: “In practicing outside apostolate, the religious people are subjected to their superiors too and they have to be faithful to the discipline of institute; the bishops themselves must insist, if it is necessary, about this duty”.</w:t>
      </w:r>
    </w:p>
    <w:p>
      <w:pPr>
        <w:pStyle w:val="Normal"/>
        <w:rPr>
          <w:b/>
          <w:b/>
          <w:lang w:val="en-GB"/>
        </w:rPr>
      </w:pPr>
      <w:r>
        <w:rPr>
          <w:b/>
          <w:lang w:val="en-GB"/>
        </w:rPr>
        <w:t>§ 3: “In organizing religious people’s apostolic activities, it is necessary that the diocese bishops and the religious superiors work together”.</w:t>
      </w:r>
    </w:p>
    <w:p>
      <w:pPr>
        <w:pStyle w:val="Normal"/>
        <w:rPr>
          <w:b/>
          <w:b/>
          <w:lang w:val="en-GB"/>
        </w:rPr>
      </w:pPr>
      <w:r>
        <w:rPr>
          <w:b/>
          <w:lang w:val="en-GB"/>
        </w:rPr>
        <w:t>There are ecclesiastic activities for which the religious people and members of organizations of apostolic life have to obey internal authority of institute and, at the same time, the authority of diocese bishop. The chapter 678 takes in consideration the activities referring to care of souls, to the practice of public faith and to works of apostolate. Other activities (preaches, catechetic education, liturgical formation of faithful people, schools and education) are ruled by other canons, present in other parts of Code.</w:t>
      </w:r>
    </w:p>
    <w:p>
      <w:pPr>
        <w:pStyle w:val="Normal"/>
        <w:rPr>
          <w:b/>
          <w:b/>
          <w:lang w:val="en-GB"/>
        </w:rPr>
      </w:pPr>
      <w:r>
        <w:rPr>
          <w:b/>
          <w:lang w:val="en-GB"/>
        </w:rPr>
        <w:t xml:space="preserve">The obedience to the bishop regarding the care of souls, practicing of divine faith and the other apostolic works is due to the fact that the bishop is the major guarantee about these matters. Canon asks for welcoming and it is a real proof of love for Church and passion for its unification. The subjection to own superiors (§ 2), is based on the faithfulness that one has to possess in the institute and its specific mission. Institute possesses “a right life’s autonomy, especially in governing” (c. 586, § 1). It deals about topics for which the diocese bishop is not inserted into institute. His task is “keeping and protect” life autonomy that he possesses. </w:t>
      </w:r>
    </w:p>
    <w:p>
      <w:pPr>
        <w:pStyle w:val="Normal"/>
        <w:rPr>
          <w:b/>
          <w:b/>
          <w:lang w:val="en-GB"/>
        </w:rPr>
      </w:pPr>
      <w:r>
        <w:rPr>
          <w:b/>
          <w:lang w:val="en-GB"/>
        </w:rPr>
        <w:t>Regarding the way and the aim through which the souls are cared, practising of divine faith and the other apostolic works, the religious people and the members of organization for apostolic life are subjected to their superiors too. Bishop’s power and superiors’ authority are two means which communicate with religious priest towards the outside or the member of organization for apostolic life and their communities, Lord’s Will.</w:t>
      </w:r>
    </w:p>
    <w:p>
      <w:pPr>
        <w:pStyle w:val="Normal"/>
        <w:rPr/>
      </w:pPr>
      <w:r>
        <w:rPr>
          <w:b/>
          <w:lang w:val="en-GB"/>
        </w:rPr>
        <w:t xml:space="preserve">I am going to learn the notice of CIVCSVA educational item, </w:t>
      </w:r>
      <w:r>
        <w:rPr>
          <w:lang w:val="en-GB"/>
        </w:rPr>
        <w:t xml:space="preserve">The service of authority and obedience: </w:t>
      </w:r>
      <w:r>
        <w:rPr>
          <w:b/>
          <w:lang w:val="en-GB"/>
        </w:rPr>
        <w:t>“It is clear that all this will be lived both consistently and fruitfully only if desire of knowledge and doing God’s will remain alive, but also the awareness of our weakness, as well the suitability of specific means, also when we do not fully know the reasons they are giving us”. One of the application spaces about the action of the two powers is the economic one, and it is often a difficulty source. Religious institutes started to follow right rules, by considering either universal or diocese law or the one of bishop conferences regarding the wealth governing. We have the following examples.</w:t>
      </w:r>
    </w:p>
    <w:p>
      <w:pPr>
        <w:pStyle w:val="Normal"/>
        <w:rPr>
          <w:b/>
          <w:b/>
          <w:lang w:val="en-GB"/>
        </w:rPr>
      </w:pPr>
      <w:r>
        <w:rPr>
          <w:b/>
          <w:lang w:val="en-GB"/>
        </w:rPr>
        <w:t xml:space="preserve">The </w:t>
      </w:r>
      <w:r>
        <w:rPr>
          <w:lang w:val="en-GB"/>
        </w:rPr>
        <w:t xml:space="preserve">General Regulations </w:t>
      </w:r>
      <w:r>
        <w:rPr>
          <w:b/>
          <w:lang w:val="en-GB"/>
        </w:rPr>
        <w:t>of Salesian Society contain the following rule: “The brothers also charged of tasks who, according to both a Document or Agreement, possess a separate council of administration, are obliged to refer their management to religious superiors”. It is an idea of religious life which is not against the self-government given to the managers by ecclesiastical or civil law.</w:t>
      </w:r>
    </w:p>
    <w:p>
      <w:pPr>
        <w:pStyle w:val="Normal"/>
        <w:rPr>
          <w:b/>
          <w:b/>
          <w:lang w:val="en-GB"/>
        </w:rPr>
      </w:pPr>
      <w:r>
        <w:rPr>
          <w:b/>
          <w:lang w:val="en-GB"/>
        </w:rPr>
        <w:t xml:space="preserve">The oblige to refer is to be found in the chapter 678, § 2 mentioned above. When the priest makes apostolate outside, we cannot also talk about economic management: in fact, he is responsible of it. On the other hand, the oblige to refer cannot be reduced to a simple information. </w:t>
      </w:r>
      <w:r>
        <w:rPr>
          <w:lang w:val="en-GB"/>
        </w:rPr>
        <w:t xml:space="preserve">The Province Regulation </w:t>
      </w:r>
      <w:r>
        <w:rPr>
          <w:b/>
          <w:lang w:val="en-GB"/>
        </w:rPr>
        <w:t xml:space="preserve">of Salesian Society says: “The priest must present the different economic problems to religious superior even if he does not receive any approval, in particular, he will talk about previous and closed budgets, asking for an opinion and a permission; they help to consider the salesian charisma needs belonging to the community aiming the parish. Either the priest or the religious superior will have to proceed using caution and balance, taking in consideration the bishop’s rights, but they will be careful to the competence of economic affairs council of the parish”. </w:t>
      </w:r>
    </w:p>
    <w:p>
      <w:pPr>
        <w:pStyle w:val="Normal"/>
        <w:rPr>
          <w:b/>
          <w:b/>
          <w:lang w:val="en-GB"/>
        </w:rPr>
      </w:pPr>
      <w:r>
        <w:rPr>
          <w:b/>
          <w:lang w:val="en-GB"/>
        </w:rPr>
        <w:t xml:space="preserve">Another discussed subject is the management of buildings owned by the Court or any other body: the authority of the place has to manage them with the help of priest who asks for the necessary permission and he has to refer to local authority. The </w:t>
      </w:r>
      <w:r>
        <w:rPr>
          <w:lang w:val="en-GB"/>
        </w:rPr>
        <w:t xml:space="preserve">Province Regulation </w:t>
      </w:r>
      <w:r>
        <w:rPr>
          <w:b/>
          <w:lang w:val="en-GB"/>
        </w:rPr>
        <w:t>of Salesian Society says: “We have to remember that the religious Superior has a responsibility about the Church laws’ obedience among his faithful people, as well as about bishops’ instructions, both general and particular. So, he has to control in order that the management of ecclesiastical wealth trusted to religious people is fulfilled by respecting laws and their aims”. Regarding extraordinary works, we read: “When the religious institute does not possess either the church or the other buildings, but they are possessed by the court or parish body, extraordinary works in the church and parish places will be made by the priest after written permission of diocese authority”.</w:t>
      </w:r>
    </w:p>
    <w:p>
      <w:pPr>
        <w:pStyle w:val="Normal"/>
        <w:rPr>
          <w:b/>
          <w:b/>
          <w:lang w:val="en-GB"/>
        </w:rPr>
      </w:pPr>
      <w:r>
        <w:rPr>
          <w:b/>
          <w:lang w:val="en-GB"/>
        </w:rPr>
        <w:t xml:space="preserve">When the real estates are not possessed by the religious institute or apostolic life organization, they have to be managed by the religious institute because these goods are given to the parish, even if they are owned by institute or organization: so, it is necessary asking for permission and referring to the qualified superior through the local economist. It is clear that the community can ask people to be helped for repairs or embellishment of church or the places used for the parish: but the religious superior has to control the offerings and expenses, his mediator will be the brother priest. </w:t>
      </w:r>
    </w:p>
    <w:p>
      <w:pPr>
        <w:pStyle w:val="Normal"/>
        <w:rPr>
          <w:b/>
          <w:b/>
          <w:lang w:val="en-GB"/>
        </w:rPr>
      </w:pPr>
      <w:r>
        <w:rPr>
          <w:b/>
          <w:lang w:val="en-GB"/>
        </w:rPr>
        <w:t xml:space="preserve">In the Convention we can read: “Extraordinary works in the church and parish rooms – owned by religious institute – are made by faithful people’s offerings, after agreement of diocese superior and religious superior who is qualified according to the statements rules”. </w:t>
      </w:r>
    </w:p>
    <w:p>
      <w:pPr>
        <w:pStyle w:val="Normal"/>
        <w:rPr>
          <w:b/>
          <w:b/>
          <w:lang w:val="en-GB"/>
        </w:rPr>
      </w:pPr>
      <w:r>
        <w:rPr>
          <w:b/>
          <w:lang w:val="en-GB"/>
        </w:rPr>
        <w:t>It is possible that other rules can be introduced for the churches and rooms that are particularly important for the institute. It is a suitable thing the fact that the agreement stipulated by the institute together with the diocese bishop contains, as an enclosure, specific articles about the management of goods and other activities of religious institute (salaries for the religious people who have a full-time job and the ones who have a part-time job, the use of twin celebrations offerings, celebration of particular events for the institute, institute associations present in the parish or diocese, lasting of agreement, etc.)</w:t>
      </w:r>
    </w:p>
    <w:p>
      <w:pPr>
        <w:pStyle w:val="Normal"/>
        <w:rPr>
          <w:b/>
          <w:b/>
          <w:lang w:val="en-GB"/>
        </w:rPr>
      </w:pPr>
      <w:r>
        <w:rPr>
          <w:b/>
          <w:lang w:val="en-GB"/>
        </w:rPr>
        <w:t>The trust of a parish to a religious institute or an organization of clergy apostolic life causes the rising of problems and misunderstandings. When a priest accepts to care about a parish he does it with prudence, aiming to service for that particular church. There are often some conditions: being able to testifying the charisma of the institute, to live and work as a community. We are afraid that parish apostolate may compromise the fundamental aspects of institute charisma (missionary movement, religious and community life). The problems seem to be real. The institutes leave the parishes do not conform with the mission. Institute authority consists of an important task regarding the mission, according to the charisma faithfulness: keeping alive the charisma of its religious group protecting it carefully and making it actual; it has to consider it according to community brother life and its inclusion into a social and ecclesiastical context.</w:t>
      </w:r>
    </w:p>
    <w:p>
      <w:pPr>
        <w:pStyle w:val="Normal"/>
        <w:rPr>
          <w:b/>
          <w:b/>
          <w:lang w:val="en-GB"/>
        </w:rPr>
      </w:pPr>
      <w:r>
        <w:rPr>
          <w:b/>
          <w:lang w:val="en-GB"/>
        </w:rPr>
      </w:r>
    </w:p>
    <w:p>
      <w:pPr>
        <w:pStyle w:val="Normal"/>
        <w:rPr>
          <w:b/>
          <w:b/>
          <w:lang w:val="en-GB"/>
        </w:rPr>
      </w:pPr>
      <w:r>
        <w:rPr>
          <w:b/>
          <w:lang w:val="en-GB"/>
        </w:rPr>
      </w:r>
    </w:p>
    <w:p>
      <w:pPr>
        <w:pStyle w:val="Normal"/>
        <w:rPr/>
      </w:pPr>
      <w:r>
        <w:rPr>
          <w:b/>
          <w:lang w:val="en-GB"/>
        </w:rPr>
        <w:t>Rome 25</w:t>
      </w:r>
      <w:r>
        <w:rPr>
          <w:b/>
          <w:vertAlign w:val="superscript"/>
          <w:lang w:val="en-GB"/>
        </w:rPr>
        <w:t>th</w:t>
      </w:r>
      <w:r>
        <w:rPr>
          <w:b/>
          <w:lang w:val="en-GB"/>
        </w:rPr>
        <w:t xml:space="preserve"> January 2009</w:t>
      </w:r>
    </w:p>
    <w:p>
      <w:pPr>
        <w:pStyle w:val="Normal"/>
        <w:rPr>
          <w:b/>
          <w:b/>
        </w:rPr>
      </w:pPr>
      <w:r>
        <w:rPr>
          <w:b/>
        </w:rPr>
        <w:t>St. Paul’s Conversion                                                                       f. Agostino Montan</w:t>
      </w:r>
    </w:p>
    <w:p>
      <w:pPr>
        <w:pStyle w:val="Normal"/>
        <w:rPr>
          <w:b/>
          <w:b/>
        </w:rPr>
      </w:pPr>
      <w:r>
        <w:rPr>
          <w:b/>
        </w:rPr>
        <w:t xml:space="preserve">                                                                                                           </w:t>
      </w:r>
      <w:r>
        <w:rPr>
          <w:b/>
        </w:rPr>
        <w:t>Giuseppino del Murialdo</w:t>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lang w:val="en-GB"/>
        </w:rPr>
      </w:pPr>
      <w:r>
        <w:rPr>
          <w:b/>
          <w:lang w:val="en-GB"/>
        </w:rPr>
        <w:t xml:space="preserve">                    </w:t>
      </w:r>
      <w:r>
        <w:rPr>
          <w:b/>
          <w:lang w:val="en-GB"/>
        </w:rPr>
        <w:t>Thursday 29</w:t>
      </w:r>
      <w:r>
        <w:rPr>
          <w:b/>
          <w:vertAlign w:val="superscript"/>
          <w:lang w:val="en-GB"/>
        </w:rPr>
        <w:t>th</w:t>
      </w:r>
      <w:r>
        <w:rPr>
          <w:b/>
          <w:lang w:val="en-GB"/>
        </w:rPr>
        <w:t xml:space="preserve"> January 2009: Sermon (f. Agostino Montan)</w:t>
      </w:r>
    </w:p>
    <w:p>
      <w:pPr>
        <w:pStyle w:val="Normal"/>
        <w:rPr>
          <w:b/>
          <w:b/>
          <w:lang w:val="en-GB"/>
        </w:rPr>
      </w:pPr>
      <w:r>
        <w:rPr>
          <w:b/>
          <w:lang w:val="en-GB"/>
        </w:rPr>
      </w:r>
    </w:p>
    <w:p>
      <w:pPr>
        <w:pStyle w:val="Normal"/>
        <w:rPr>
          <w:b/>
          <w:b/>
          <w:lang w:val="en-GB"/>
        </w:rPr>
      </w:pPr>
      <w:r>
        <w:rPr>
          <w:b/>
          <w:lang w:val="en-GB"/>
        </w:rPr>
        <w:t xml:space="preserve">I report three short thoughts that I put between two St. Augustin’s quotations. I refer to the speech 340/A, one of the best speeches for its sublime subject and for its “shining” eloquence: </w:t>
      </w:r>
    </w:p>
    <w:p>
      <w:pPr>
        <w:pStyle w:val="Normal"/>
        <w:rPr>
          <w:b/>
          <w:b/>
          <w:lang w:val="en-GB"/>
        </w:rPr>
      </w:pPr>
      <w:r>
        <w:rPr>
          <w:b/>
          <w:lang w:val="en-GB"/>
        </w:rPr>
        <w:t>“</w:t>
      </w:r>
      <w:r>
        <w:rPr>
          <w:b/>
          <w:lang w:val="en-GB"/>
        </w:rPr>
        <w:t>In the ordination of a bishop”.</w:t>
      </w:r>
    </w:p>
    <w:p>
      <w:pPr>
        <w:pStyle w:val="Normal"/>
        <w:rPr>
          <w:b/>
          <w:b/>
          <w:lang w:val="en-GB"/>
        </w:rPr>
      </w:pPr>
      <w:r>
        <w:rPr>
          <w:b/>
          <w:lang w:val="en-GB"/>
        </w:rPr>
        <w:t>“</w:t>
      </w:r>
      <w:r>
        <w:rPr>
          <w:b/>
          <w:lang w:val="en-GB"/>
        </w:rPr>
        <w:t>The person who leads a community, first of all, must know that he serves everybody. He must not refuse this: I repeat, he must not refuse to be the servant of the community, because the Lord of the lords did not despise to become our servant. The presiding bishop is a servant, i.e. even the Lord is a servant”.</w:t>
      </w:r>
    </w:p>
    <w:p>
      <w:pPr>
        <w:pStyle w:val="Normal"/>
        <w:numPr>
          <w:ilvl w:val="0"/>
          <w:numId w:val="1"/>
        </w:numPr>
        <w:rPr>
          <w:b/>
          <w:b/>
          <w:lang w:val="en-GB"/>
        </w:rPr>
      </w:pPr>
      <w:r>
        <w:rPr>
          <w:b/>
          <w:lang w:val="en-GB"/>
        </w:rPr>
        <w:t xml:space="preserve">The </w:t>
      </w:r>
      <w:r>
        <w:rPr>
          <w:lang w:val="en-GB"/>
        </w:rPr>
        <w:t xml:space="preserve">Letter to the Hebrews </w:t>
      </w:r>
      <w:r>
        <w:rPr>
          <w:b/>
          <w:lang w:val="en-GB"/>
        </w:rPr>
        <w:t>reminds us that the whole believers’ community, which has become a sacerdotal people, purified by Christ’s blood and by the christening water, can nearly talk to God. The ecclesial ministries, given to few people of the community, neither give privileges nor replace God’s people in practising sacerdotal action. The sacramental sign of this new reality is the gathered assembly, which is Church’s visible expression, an effective mean for salvation. It is very important for a community to gather together: in order to exhort each other, to profess both faith and hope, to wait for the Lord’s day and the final assembly of the redeemers. The Lord served his sheep in this way. The person presiding a community must serve like this.</w:t>
      </w:r>
    </w:p>
    <w:p>
      <w:pPr>
        <w:pStyle w:val="Normal"/>
        <w:numPr>
          <w:ilvl w:val="0"/>
          <w:numId w:val="1"/>
        </w:numPr>
        <w:rPr>
          <w:b/>
          <w:b/>
          <w:lang w:val="en-GB"/>
        </w:rPr>
      </w:pPr>
      <w:r>
        <w:rPr>
          <w:b/>
          <w:lang w:val="en-GB"/>
        </w:rPr>
        <w:t xml:space="preserve">The </w:t>
      </w:r>
      <w:r>
        <w:rPr>
          <w:lang w:val="en-GB"/>
        </w:rPr>
        <w:t xml:space="preserve">Psalm 23 </w:t>
      </w:r>
      <w:r>
        <w:rPr>
          <w:b/>
          <w:lang w:val="en-GB"/>
        </w:rPr>
        <w:t>was very popular among the early Christians to celebrate Christ’s glorious entrance to hell as winner over death. It contains a short hymn to God as creator. There is also the liturgy of the entrance in the temple, which is guided by the priests talking to the people: a kind of moral catechesis based on precise needs as features of alliance ethics. People having innocent “hands” and a pure “heart” do not address idols, do not swear for a fraudulent purpose, they can stay in front of the Lord. This is the synthesis of the Decalogue. The leadership of God. This is the generation looking for God’s face.</w:t>
      </w:r>
    </w:p>
    <w:p>
      <w:pPr>
        <w:pStyle w:val="Normal"/>
        <w:numPr>
          <w:ilvl w:val="0"/>
          <w:numId w:val="1"/>
        </w:numPr>
        <w:rPr/>
      </w:pPr>
      <w:r>
        <w:rPr>
          <w:b/>
          <w:lang w:val="en-GB"/>
        </w:rPr>
        <w:t xml:space="preserve">In </w:t>
      </w:r>
      <w:r>
        <w:rPr>
          <w:lang w:val="en-GB"/>
        </w:rPr>
        <w:t>St. Mark’s Gospel</w:t>
      </w:r>
      <w:r>
        <w:rPr>
          <w:b/>
          <w:lang w:val="en-GB"/>
        </w:rPr>
        <w:t>, Jesus says: “Look at what you are listening”. It means looking at Him through his word, Him the Father’s Word. Jesus does not show himself in a spectacular way, but in a humble and poor way. He avoids any kind of publicity. He is the light, which stays under the bushel; he is the revelation, but it is secret; he is manifestation, but it is hidden. His light will shine forever and it will fully be like this only from the Cross. This is the place where he will show himself to all people, revealing his and God’s identity. Jesus was a servant in this way.</w:t>
      </w:r>
    </w:p>
    <w:p>
      <w:pPr>
        <w:pStyle w:val="Normal"/>
        <w:ind w:left="360" w:hanging="0"/>
        <w:rPr/>
      </w:pPr>
      <w:r>
        <w:rPr>
          <w:b/>
          <w:lang w:val="en-GB"/>
        </w:rPr>
        <w:t>“</w:t>
      </w:r>
      <w:r>
        <w:rPr>
          <w:b/>
          <w:lang w:val="en-GB"/>
        </w:rPr>
        <w:t>The Lord, after his resurrection, asked Peter: “Peter, do you love me?” He answered: “I love you”. He asked Peter three times and Peter answered three times; the Lord added each time: “Feed my sheep”. How do you show me to love me, by feeding my sheep? What will you give me, by loving me, when you expect everything from me? So, this is what you will do, by loving me: feed my sheep. This once, twice, thrice. “Do you love me? I love you. Feed my sheep”. In fact, Peter denied him thrice for fear, he confessed it thrice with love. The Lord, after entrusting his flock for the third time to him who answered by proclaiming love, condemning and disowning fear, added at once: “When you were a young man, you used to tie round and go anywhere; but when you are an old man, another man will tie you round and will guide you anywhere you don’t want to go”. He said this to explain how he would have glorified God, he predicted him his martyrdom. Looking at the goal, the Lord told him: “Feed my sheep, that is, suffer because of my sheep. A good bishop has to behave like th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8:21:00Z</dcterms:created>
  <dc:creator>Grishnackh</dc:creator>
  <dc:description/>
  <dc:language>en-US</dc:language>
  <cp:lastModifiedBy>Tusa</cp:lastModifiedBy>
  <dcterms:modified xsi:type="dcterms:W3CDTF">2010-04-03T08:21:00Z</dcterms:modified>
  <cp:revision>2</cp:revision>
  <dc:subject/>
  <dc:title>MISSION’S CONGREGATION</dc:title>
</cp:coreProperties>
</file>