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8"/>
        </w:rPr>
      </w:pPr>
      <w:r>
        <w:rPr>
          <w:rFonts w:cs="Verdana" w:ascii="Verdana" w:hAnsi="Verdana"/>
          <w:i/>
          <w:sz w:val="28"/>
        </w:rPr>
        <w:t>Attese di un vescovo da una parrocchia vincenziana</w:t>
      </w:r>
    </w:p>
    <w:p>
      <w:pPr>
        <w:pStyle w:val="Normal"/>
        <w:rPr>
          <w:rFonts w:ascii="Verdana" w:hAnsi="Verdana" w:cs="Verdana"/>
        </w:rPr>
      </w:pPr>
      <w:r>
        <w:rPr>
          <w:rFonts w:cs="Verdana" w:ascii="Verdana" w:hAnsi="Verdana"/>
          <w:b/>
        </w:rPr>
        <w:t>Mons. Beniamino De Palma c.m., Vescovo di Nola</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t xml:space="preserve">Sollecitandomi a coniugare la mia identità di vincenziano, che condivido con tutti voi, e il mio ministero di vescovo in una chiesa particolare, mi avete posto dinanzi a una domanda ben precisa, alla quale mi propongo di offrire non una risposta esaustiva, ma alcune sollecitazioni: </w:t>
      </w:r>
    </w:p>
    <w:p>
      <w:pPr>
        <w:pStyle w:val="Normal"/>
        <w:jc w:val="both"/>
        <w:rPr>
          <w:i/>
          <w:i/>
        </w:rPr>
      </w:pPr>
      <w:r>
        <w:rPr>
          <w:i/>
        </w:rPr>
        <w:t>la parrocchia potrebbe essere un luogo dove i vincenziani possono vivere e realizzare il loro carisma?</w:t>
      </w:r>
    </w:p>
    <w:p>
      <w:pPr>
        <w:pStyle w:val="Normal"/>
        <w:jc w:val="both"/>
        <w:rPr>
          <w:i/>
          <w:i/>
        </w:rPr>
      </w:pPr>
      <w:r>
        <w:rPr>
          <w:i/>
        </w:rPr>
      </w:r>
    </w:p>
    <w:p>
      <w:pPr>
        <w:pStyle w:val="Normal"/>
        <w:jc w:val="both"/>
        <w:rPr/>
      </w:pPr>
      <w:r>
        <w:rPr/>
        <w:t xml:space="preserve">Vorrei fare una premessa, che è poi un gesto di verità: quando dei vescovi decidono di affidare una parrocchia ai religiosi sono innanzitutto preoccupati non tanto del loro specifico carisma, quanto di risolvere un’emergenza. </w:t>
      </w:r>
    </w:p>
    <w:p>
      <w:pPr>
        <w:pStyle w:val="Normal"/>
        <w:jc w:val="both"/>
        <w:rPr/>
      </w:pPr>
      <w:r>
        <w:rPr/>
        <w:t>L’</w:t>
      </w:r>
      <w:r>
        <w:rPr>
          <w:i/>
        </w:rPr>
        <w:t>emergenza</w:t>
      </w:r>
      <w:r>
        <w:rPr/>
        <w:t xml:space="preserve">, allora, prima del </w:t>
      </w:r>
      <w:r>
        <w:rPr>
          <w:i/>
        </w:rPr>
        <w:t>discernimento.</w:t>
      </w:r>
      <w:r>
        <w:rPr/>
        <w:t xml:space="preserve"> </w:t>
      </w:r>
    </w:p>
    <w:p>
      <w:pPr>
        <w:pStyle w:val="Normal"/>
        <w:jc w:val="both"/>
        <w:rPr>
          <w:b/>
          <w:b/>
          <w:i/>
          <w:i/>
        </w:rPr>
      </w:pPr>
      <w:r>
        <w:rPr/>
        <w:t xml:space="preserve">In realtà i vescovi dovrebbero operare e decidere secondo in base ai criteri e alle indicazioni scaturite da un adeguato e approfondito discernimento: </w:t>
      </w:r>
      <w:r>
        <w:rPr>
          <w:i/>
        </w:rPr>
        <w:t>quale volto dare a questa determinata comunità parrocchiale che vive in questo determinato contesto umano, sociale, culturale, religioso?</w:t>
      </w:r>
      <w:r>
        <w:rPr>
          <w:b/>
          <w:i/>
        </w:rPr>
        <w:t xml:space="preserve"> </w:t>
      </w:r>
    </w:p>
    <w:p>
      <w:pPr>
        <w:pStyle w:val="Normal"/>
        <w:jc w:val="both"/>
        <w:rPr/>
      </w:pPr>
      <w:r>
        <w:rPr/>
        <w:t xml:space="preserve">Dopo questo discernimento condotto sul “volto” da dare a questa parrocchia, si procede affrontando un’altra questione: </w:t>
      </w:r>
      <w:r>
        <w:rPr>
          <w:i/>
        </w:rPr>
        <w:t>qual è l’identikit del pastore che la deve animare?</w:t>
      </w:r>
      <w:r>
        <w:rPr/>
        <w:t xml:space="preserve"> Non tanto che la </w:t>
      </w:r>
      <w:r>
        <w:rPr>
          <w:i/>
        </w:rPr>
        <w:t>deve</w:t>
      </w:r>
      <w:r>
        <w:rPr/>
        <w:t xml:space="preserve"> </w:t>
      </w:r>
      <w:r>
        <w:rPr>
          <w:i/>
        </w:rPr>
        <w:t>organizzare</w:t>
      </w:r>
      <w:r>
        <w:rPr/>
        <w:t xml:space="preserve">, ma che la </w:t>
      </w:r>
      <w:r>
        <w:rPr>
          <w:i/>
        </w:rPr>
        <w:t>deve</w:t>
      </w:r>
      <w:r>
        <w:rPr/>
        <w:t xml:space="preserve"> </w:t>
      </w:r>
      <w:r>
        <w:rPr>
          <w:i/>
        </w:rPr>
        <w:t>animare</w:t>
      </w:r>
      <w:r>
        <w:rPr/>
        <w:t>. Poiché la parrocchia non è una organizzazione, animare la parrocchia è soprattutto una cooperazione di ordine spirituale.</w:t>
      </w:r>
    </w:p>
    <w:p>
      <w:pPr>
        <w:pStyle w:val="Normal"/>
        <w:jc w:val="both"/>
        <w:rPr/>
      </w:pPr>
      <w:r>
        <w:rPr/>
      </w:r>
    </w:p>
    <w:p>
      <w:pPr>
        <w:pStyle w:val="Normal"/>
        <w:jc w:val="both"/>
        <w:rPr/>
      </w:pPr>
      <w:r>
        <w:rPr/>
        <w:t>Permettetemi di parlare da vescovo che ha molto bene presente il carisma vincenziano. Cercherò in questa comunicazione di presentare alcune provocazioni per una parrocchia vincenziana. Queste provocazioni le deduco dall’esperienza di S. Vincenzo de Paoli, quella breve esperienza che ha fatto come parroco a Clichy e a Châtillon les Dombes. Queste provocazioni le deduco dal carisma, dalla spiritualità della compagnia, e anche dal metodo delle missioni popolari, che hanno degli elementi importanti da trasferire nel contesto dell’animazione parrocchiale. Perché le missioni popolari avevano un progetto pastorale ben preciso, avevano delle idee pastorali da portare avanti. Se riusciamo a riprendere quelle idee pastorali per immetterle nell’animazione delle nostre comunità possono realmente vitalizzare anche il servizio che svolgiamo nei contesti parrocchiali in cui operiamo.</w:t>
      </w:r>
    </w:p>
    <w:p>
      <w:pPr>
        <w:pStyle w:val="Normal"/>
        <w:jc w:val="both"/>
        <w:rPr>
          <w:i/>
          <w:i/>
        </w:rPr>
      </w:pPr>
      <w:r>
        <w:rPr/>
        <w:t>La parrocchia un po’ dovunque vive una seria crisi d’identità. La parrocchia è nata in altri tempi e contesti, oggi sia i tempi che i contesti sono totalmente diversi. Il contesto della parrocchia in Europa è stato delineato da papa Giovanni Paolo II nell’</w:t>
      </w:r>
      <w:r>
        <w:rPr>
          <w:i/>
        </w:rPr>
        <w:t>Ecclesia in Europa</w:t>
      </w:r>
      <w:r>
        <w:rPr/>
        <w:t>. La situazione attuale è che abbiamo perduto la memoria cristiana, si è dimenticata l’eredità cristiana, sono venute meno le radici cristiane. Ovunque c’è indifferenza ed ignoranza. Papa Giovanni Paolo II poi aggiungeva: “….</w:t>
      </w:r>
      <w:r>
        <w:rPr>
          <w:i/>
        </w:rPr>
        <w:t>si vede e si nota in Europa un’apostasia silenziosa</w:t>
      </w:r>
      <w:r>
        <w:rPr/>
        <w:t>”, questo è il contesto che viviamo e con  il quale la parrocchia deve oggi fare i conti.</w:t>
      </w:r>
    </w:p>
    <w:p>
      <w:pPr>
        <w:pStyle w:val="Normal"/>
        <w:jc w:val="both"/>
        <w:rPr/>
      </w:pPr>
      <w:r>
        <w:rPr/>
        <w:t>I vescovi italiani, in un documento di qualche anno fa, aggiungevano a questa analisi del papa l’analfabetismo religioso, l’eclissi della speranza e la perdita del senso morale nel contesto che ci sta dinanzi e nel quale noi viviamo e che respiriamo.</w:t>
      </w:r>
    </w:p>
    <w:p>
      <w:pPr>
        <w:pStyle w:val="Normal"/>
        <w:jc w:val="both"/>
        <w:rPr/>
      </w:pPr>
      <w:r>
        <w:rPr/>
        <w:t xml:space="preserve">Un vescovo che decide di affidare la parrocchia ai vincenziani per qual motivo lo fa in questo contesto? Perché sente l’urgenza di ricostituire il tessuto della comunità cristiana; un vescovo decide di affidare la parrocchia ai vincenziani perché sente l’urgenza di percorrere la via della nuova evangelizzazione, la grande parola che ci ha lasciato Giovanni Paolo II, la </w:t>
      </w:r>
      <w:r>
        <w:rPr>
          <w:i/>
        </w:rPr>
        <w:t>nuova evangelizzazione</w:t>
      </w:r>
      <w:r>
        <w:rPr/>
        <w:t xml:space="preserve">, evangelizzazione nuova nel fervore, nei linguaggi, nei metodi e negli stili. </w:t>
      </w:r>
    </w:p>
    <w:p>
      <w:pPr>
        <w:pStyle w:val="Normal"/>
        <w:jc w:val="both"/>
        <w:rPr/>
      </w:pPr>
      <w:r>
        <w:rPr/>
        <w:t xml:space="preserve">Il vescovo che si rivolge ai vincenziani per affidare loro una parrocchia sente l’urgenza che è tempo di passare dalla conservazione dell’esistente, alla dinamica della missione. </w:t>
      </w:r>
    </w:p>
    <w:p>
      <w:pPr>
        <w:pStyle w:val="Normal"/>
        <w:jc w:val="both"/>
        <w:rPr/>
      </w:pPr>
      <w:r>
        <w:rPr/>
        <w:t>Non è più tempo di riti e di culti, ma è tempo di educazione alla fede.</w:t>
      </w:r>
    </w:p>
    <w:p>
      <w:pPr>
        <w:pStyle w:val="Normal"/>
        <w:jc w:val="both"/>
        <w:rPr/>
      </w:pPr>
      <w:r>
        <w:rPr/>
        <w:t xml:space="preserve">Quali sono gli stili e i ritmi che un vincenziano dovrebbe imprimere alla parrocchia da ricostituire, ad una parrocchia che intende percorrere il cammino della nuova evangelizzazione?. </w:t>
      </w:r>
    </w:p>
    <w:p>
      <w:pPr>
        <w:pStyle w:val="Normal"/>
        <w:jc w:val="both"/>
        <w:rPr/>
      </w:pPr>
      <w:r>
        <w:rPr/>
        <w:t xml:space="preserve">Cari confratelli, quello che dico potrebbe essere una strategia pastorale per tutti, strategia pastorale per i presbiteri diocesani, strategia pastorale per altre comunità religiose, ma per noi vincenziani c’è un motivo in più. Alcune provocazioni non sono solo strategie pastorali: fanno parte del nostro carisma, della nostra spiritualità. </w:t>
      </w:r>
    </w:p>
    <w:p>
      <w:pPr>
        <w:pStyle w:val="Normal"/>
        <w:jc w:val="both"/>
        <w:rPr/>
      </w:pPr>
      <w:r>
        <w:rPr/>
        <w:t xml:space="preserve">Innanzitutto, una parrocchia vincenziana dovrebbe essere una parrocchia capace di leggere in maniera </w:t>
      </w:r>
      <w:r>
        <w:rPr>
          <w:i/>
        </w:rPr>
        <w:t>sapienziale</w:t>
      </w:r>
      <w:r>
        <w:rPr/>
        <w:t xml:space="preserve"> la storia. Per i vincenziani la storia è un luogo teologico, è luogo di rivelazione, è il luogo attraverso il quale Dio interpella la nostra vita e la nostra missione. </w:t>
      </w:r>
    </w:p>
    <w:p>
      <w:pPr>
        <w:pStyle w:val="Normal"/>
        <w:jc w:val="both"/>
        <w:rPr/>
      </w:pPr>
      <w:r>
        <w:rPr/>
        <w:t xml:space="preserve">Credo che il primo stile per una comunità vincenziana sia la lettura sapienziale della storia, quello che il concilio Vaticano II nella </w:t>
      </w:r>
      <w:r>
        <w:rPr>
          <w:i/>
        </w:rPr>
        <w:t>Gaudium et Spes</w:t>
      </w:r>
      <w:r>
        <w:rPr/>
        <w:t xml:space="preserve"> chiamava discernimento, saper sfruttare cioè i segni dei tempi, perché i segni dei tempi sono il messaggio dello Spirito, la voce dello Spirito. </w:t>
      </w:r>
    </w:p>
    <w:p>
      <w:pPr>
        <w:pStyle w:val="Normal"/>
        <w:jc w:val="both"/>
        <w:rPr/>
      </w:pPr>
      <w:r>
        <w:rPr/>
        <w:t xml:space="preserve">San Vincenzo dei Paoli ci ha insegnato a non precedere mai la Provvidenza, ma a seguirla. La Provvidenza chiama attraverso la storia, attraverso il vissuto del mondo e dell’umanità: mi sembra questo uno stile molto importante perché oggi siamo tutti tentati, noi operatori pastorali, di portare avanti una pastorale di iniziative e di attività. La pastorale, prima di essere attività, è discernimento, ascolto dello Spirito. </w:t>
      </w:r>
    </w:p>
    <w:p>
      <w:pPr>
        <w:pStyle w:val="Normal"/>
        <w:jc w:val="both"/>
        <w:rPr/>
      </w:pPr>
      <w:r>
        <w:rPr/>
        <w:t xml:space="preserve">Accanto a questo primo elemento, la lettura sapienziale della storia, nella logica del nostro carisma saper prevedere profeticamente, saper guardare avanti, anticipare i tempi, mettere in moto la fantasia dello Spirito per saper dare risposte concrete a domande concrete. </w:t>
      </w:r>
    </w:p>
    <w:p>
      <w:pPr>
        <w:pStyle w:val="Normal"/>
        <w:jc w:val="both"/>
        <w:rPr/>
      </w:pPr>
      <w:r>
        <w:rPr/>
        <w:t xml:space="preserve">Miei cari, dobbiamo guardarci dalla tentazione di produrre una pastorale non preoccupata di ascoltare le domande. Troppe volte la nostra pastorale rischia di continuare ad essere una risposta a delle domande che non ci sono e perché risposte a domande che non ci sono, la nostra gente non ne ha bisogno. </w:t>
      </w:r>
    </w:p>
    <w:p>
      <w:pPr>
        <w:pStyle w:val="Normal"/>
        <w:jc w:val="both"/>
        <w:rPr/>
      </w:pPr>
      <w:r>
        <w:rPr/>
        <w:t xml:space="preserve">Un altro stile da tener presente, quando si affida una parrocchia ai vincenziani, è la </w:t>
      </w:r>
      <w:r>
        <w:rPr>
          <w:i/>
        </w:rPr>
        <w:t>pastorale del cuore</w:t>
      </w:r>
      <w:r>
        <w:rPr/>
        <w:t xml:space="preserve">, ossia l’attenzione alle persone, uno sguardo positivo sulle persone, l’accoglienza, il coraggio di evangelizzare le domande. Tanta gente bussa alle nostre parrocchie e ai nostri uffici parrocchiali con le richieste più assurde: il vincenziano dovrebbe essere in grado si saper evangelizzare le domande più assurde per far sorgere altro e per aiutare a puntare in altra direzione. La pastorale del cuore interessa la persona più ordinaria, più che tutto il resto. </w:t>
      </w:r>
    </w:p>
    <w:p>
      <w:pPr>
        <w:pStyle w:val="Normal"/>
        <w:jc w:val="both"/>
        <w:rPr/>
      </w:pPr>
      <w:r>
        <w:rPr/>
        <w:t xml:space="preserve">Un altro stile della parrocchia vincenziana, soprattutto in questo contesto nel quale noi viviamo, è di essere una parrocchia capace di portare avanti un </w:t>
      </w:r>
      <w:r>
        <w:rPr>
          <w:i/>
        </w:rPr>
        <w:t>annuncio forte</w:t>
      </w:r>
      <w:r>
        <w:rPr/>
        <w:t xml:space="preserve">, forte come convinzioni, forte nella profondità, ma nello stesso tempo un annuncio umile e debole. Siamo tentati oggi ad una pastorale di coreografia, una pastorale delle grandi immagini, una pastorale delle piazze. Io credo che sia molto pericolosa questa pastorale in un contesto che non è più contesto di cristianità. </w:t>
      </w:r>
    </w:p>
    <w:p>
      <w:pPr>
        <w:pStyle w:val="Normal"/>
        <w:jc w:val="both"/>
        <w:rPr/>
      </w:pPr>
      <w:r>
        <w:rPr/>
        <w:t xml:space="preserve">Occorre saper rinnovare i nostri linguaggi nei termini di una pastorale forte, ma forte nello stile vincenziano che deve conservarsi tuttavia umile e debole. </w:t>
      </w:r>
    </w:p>
    <w:p>
      <w:pPr>
        <w:pStyle w:val="Normal"/>
        <w:jc w:val="both"/>
        <w:rPr/>
      </w:pPr>
      <w:r>
        <w:rPr/>
        <w:t xml:space="preserve">Sapendo che l’umiltà e la debolezza sono le qualità del nostro Dio, un Dio è umile e debole, così come lo ha contemplato San Vincenzo de Paoli. Il Signore che evangelizza i poveri, umile e debole, ma forte nelle convinzioni, nelle prospettive esigenti, nelle scelte radicali. </w:t>
      </w:r>
    </w:p>
    <w:p>
      <w:pPr>
        <w:pStyle w:val="Normal"/>
        <w:jc w:val="both"/>
        <w:rPr/>
      </w:pPr>
      <w:r>
        <w:rPr/>
        <w:t>Un altro stile che dovrebbe avere la parrocchia vincenziana, lo attingo da San Paolo nella prima ai Tessalonicesi cap. 1,3 “</w:t>
      </w:r>
      <w:r>
        <w:rPr>
          <w:i/>
        </w:rPr>
        <w:t>la fatica e il coraggio di incontrare i lontani</w:t>
      </w:r>
      <w:r>
        <w:rPr/>
        <w:t xml:space="preserve">”. Affrettarsi per incontrare i lontani, i lontani che hanno altro linguaggio, altra logica, altre attese, altra mentalità. Il coraggio di affrettarsi per incontrare i lontani, ma con lo stile evangelico della sollecitudine. </w:t>
      </w:r>
    </w:p>
    <w:p>
      <w:pPr>
        <w:pStyle w:val="Normal"/>
        <w:jc w:val="both"/>
        <w:rPr/>
      </w:pPr>
      <w:r>
        <w:rPr/>
      </w:r>
    </w:p>
    <w:p>
      <w:pPr>
        <w:pStyle w:val="Normal"/>
        <w:jc w:val="both"/>
        <w:rPr/>
      </w:pPr>
      <w:r>
        <w:rPr/>
        <w:t xml:space="preserve">Fatte queste premesse sugli stili: la lettura sapienziale della storia, la pastorale del cuore, la capacità di un annuncio forte, ma debole e umile, la fatica anche di incontrare i lontani, un Vescovo chiede ai vincenziani di assumere una parrocchia perché intende dare alla parrocchia una forma nuova, dal momento che la parrocchia che abbiamo tra le mani, una parrocchia semplicemente di appartenenza, ha terminato il suo percorso. </w:t>
      </w:r>
    </w:p>
    <w:p>
      <w:pPr>
        <w:pStyle w:val="Normal"/>
        <w:jc w:val="both"/>
        <w:rPr/>
      </w:pPr>
      <w:r>
        <w:rPr/>
        <w:t xml:space="preserve">Oggi c’è bisogno di una </w:t>
      </w:r>
      <w:r>
        <w:rPr>
          <w:i/>
        </w:rPr>
        <w:t>pastorale di generazione</w:t>
      </w:r>
      <w:r>
        <w:rPr/>
        <w:t xml:space="preserve">, una pastorale capace di suscitare identità, di costruire un’identità. Che significa questa pastorale di generazione? I vescovi italiani nel documento per il primo decennio del 2000, </w:t>
      </w:r>
      <w:r>
        <w:rPr>
          <w:i/>
        </w:rPr>
        <w:t>Comunicare il Vangelo in un mondo che cambia</w:t>
      </w:r>
      <w:r>
        <w:rPr/>
        <w:t xml:space="preserve">, hanno espresso questo concetto con queste parole: </w:t>
      </w:r>
      <w:r>
        <w:rPr>
          <w:i/>
        </w:rPr>
        <w:t>rinnovare la pastorale sul modello della iniziazione cristiana</w:t>
      </w:r>
      <w:r>
        <w:rPr/>
        <w:t xml:space="preserve">. A me sembra che S. Vincenzo abbia fatto proprio questo attraverso le missioni popolari del 600: rinnovare la fede a partire dagli adulti. Io credo che i vincenziani in questo dovrebbero essere specialisti, non come detentori di strategia pastorale ma come una testimoni creativi di una scelta carismatica: rinnovare la pastorale a partire dal modello dell’iniziazione cristiana. </w:t>
      </w:r>
    </w:p>
    <w:p>
      <w:pPr>
        <w:pStyle w:val="Normal"/>
        <w:jc w:val="both"/>
        <w:rPr/>
      </w:pPr>
      <w:r>
        <w:rPr/>
        <w:t xml:space="preserve">Miei cari, l’iniziazione cristiana non è uno dei tanti settori della pastorale, l’iniziazione è l’azione per eccellenza della comunità cristiana. L’iniziazione non è una strategia  pastorale, ma è fedeltà al vangelo. Oggi noi dobbiamo porci la seria domanda: </w:t>
      </w:r>
      <w:r>
        <w:rPr>
          <w:i/>
        </w:rPr>
        <w:t>come vogliamo consegnare la fede e il vangelo nelle mani delle</w:t>
      </w:r>
      <w:r>
        <w:rPr/>
        <w:t xml:space="preserve"> </w:t>
      </w:r>
      <w:r>
        <w:rPr>
          <w:i/>
        </w:rPr>
        <w:t>nuove generazioni?</w:t>
      </w:r>
      <w:r>
        <w:rPr/>
        <w:t xml:space="preserve"> La parrocchia che abbiamo tra le mani appartiene alle scelte del Concilio di Trento. Dal Concilio di Trento ad oggi ne sono passati di secoli, siamo chiamati ora ad inventare un nuovo volto di comunità parrocchiale. Quando parlo di iniziazione cristiana non intendo qualche aggiustamento nel processo della fede. Rendere prioritaria e centrale l’iniziazione cristiana significa fare una scelta educativa della fede e alla fede, perché questo significa essenzialmente </w:t>
      </w:r>
      <w:r>
        <w:rPr>
          <w:i/>
        </w:rPr>
        <w:t>pastorale generativa</w:t>
      </w:r>
      <w:r>
        <w:rPr/>
        <w:t xml:space="preserve">: assumere il modello dell’iniziazione per rinnovare la pastorale, restituendo alla nostra pastorale la </w:t>
      </w:r>
      <w:r>
        <w:rPr>
          <w:i/>
        </w:rPr>
        <w:t>forma catecumenale</w:t>
      </w:r>
      <w:r>
        <w:rPr/>
        <w:t xml:space="preserve"> (e non intendo parlare di cammino neocatecumenale). La Chiesa antica ha escogitato un metodo per formare i cristiani, un metodo eccezionale che è durato fino al </w:t>
      </w:r>
      <w:r>
        <w:rPr>
          <w:color w:val="FF0000"/>
        </w:rPr>
        <w:t>1616 con Costantino (?)</w:t>
      </w:r>
      <w:r>
        <w:rPr/>
        <w:t xml:space="preserve">, il metodo è il grande catecumenato, che era un cammino formativo alla fede, alla sequela, alla testimonianza e all’inserimento nella comunità cristiana. </w:t>
      </w:r>
    </w:p>
    <w:p>
      <w:pPr>
        <w:pStyle w:val="Normal"/>
        <w:jc w:val="both"/>
        <w:rPr/>
      </w:pPr>
      <w:r>
        <w:rPr>
          <w:i/>
        </w:rPr>
        <w:t>Cosa significa concretamente dare una forma catecumenale</w:t>
      </w:r>
      <w:r>
        <w:rPr/>
        <w:t xml:space="preserve"> </w:t>
      </w:r>
      <w:r>
        <w:rPr>
          <w:i/>
        </w:rPr>
        <w:t>alla parrocchia</w:t>
      </w:r>
      <w:r>
        <w:rPr/>
        <w:t xml:space="preserve">? Ripeto: tenendo presente l’insegnamento di S. Vincenzo nelle conferenze e anche l’attività missionaria delle generazioni che ci hanno preceduto, significa fare scelte concrete, e le scelte concrete dovrebbero essere queste: ritrovare i luoghi generativi della fede che sono essenzialmente due: la </w:t>
      </w:r>
      <w:r>
        <w:rPr>
          <w:i/>
        </w:rPr>
        <w:t>famiglia</w:t>
      </w:r>
      <w:r>
        <w:rPr/>
        <w:t xml:space="preserve"> e la </w:t>
      </w:r>
      <w:r>
        <w:rPr>
          <w:i/>
        </w:rPr>
        <w:t>comunità cristiana</w:t>
      </w:r>
      <w:r>
        <w:rPr/>
        <w:t xml:space="preserve">. Noi in questi anni abbiamo fatto e facciamo un esperienza: è come se si fosse spezzata la “cinghia di trasmissione” per cui non siamo più in grado di tramandare. Una </w:t>
      </w:r>
      <w:r>
        <w:rPr>
          <w:i/>
        </w:rPr>
        <w:t>pastorale catecumenale</w:t>
      </w:r>
      <w:r>
        <w:rPr/>
        <w:t xml:space="preserve"> significa ricostituire la cinghia di trasmissione, e la cinghia di trasmissione propone la scelta di due soggetti prioritari: il </w:t>
      </w:r>
      <w:r>
        <w:rPr>
          <w:i/>
        </w:rPr>
        <w:t>soggetto famiglia</w:t>
      </w:r>
      <w:r>
        <w:rPr/>
        <w:t xml:space="preserve"> e il </w:t>
      </w:r>
      <w:r>
        <w:rPr>
          <w:i/>
        </w:rPr>
        <w:t>soggetto comunità</w:t>
      </w:r>
      <w:r>
        <w:rPr/>
        <w:t xml:space="preserve">. Il soggetto famiglia perché la famiglia è il luogo ove si trasmette il vangelo concretamente con la vita, la famiglia è il luogo in cui si  trasmettono i valori umani e sociali, la famiglia è la grande agenzia educativa, l’unica efficace agenzia educativa. La </w:t>
      </w:r>
      <w:r>
        <w:rPr>
          <w:i/>
        </w:rPr>
        <w:t>Gaudium et Spes</w:t>
      </w:r>
      <w:r>
        <w:rPr/>
        <w:t xml:space="preserve"> quando parla della famiglia dice: “</w:t>
      </w:r>
      <w:r>
        <w:rPr>
          <w:i/>
        </w:rPr>
        <w:t>i genitori sono i solo, i veri gli unici educatori, le altre agenzie sono solo di accompagnamento”</w:t>
      </w:r>
      <w:r>
        <w:rPr/>
        <w:t>. Un altro luogo educativo che deve comunicare la fede è la comunità cristiana nella sua totalità, non alcuni, ma la comunità cristiana nella sua totalità. Il cardinale Ratzinger prima di essere Papa affermava che “</w:t>
      </w:r>
      <w:r>
        <w:rPr>
          <w:i/>
        </w:rPr>
        <w:t>il disastro della catechesi attuale è un disastro ecclesiologico, manca il soggetto chiesa comunità che trasmette la fede</w:t>
      </w:r>
      <w:r>
        <w:rPr/>
        <w:t xml:space="preserve">”. </w:t>
      </w:r>
    </w:p>
    <w:p>
      <w:pPr>
        <w:pStyle w:val="Normal"/>
        <w:jc w:val="both"/>
        <w:rPr/>
      </w:pPr>
      <w:r>
        <w:rPr/>
        <w:t xml:space="preserve">Io credo che sia urgente oggi riscoprire la </w:t>
      </w:r>
      <w:r>
        <w:rPr>
          <w:i/>
        </w:rPr>
        <w:t>maternità della chiesa</w:t>
      </w:r>
      <w:r>
        <w:rPr/>
        <w:t xml:space="preserve">, questo è un discorso che facevano gli antichi padri, la maternità della chiesa, la chiesa genera con il battesimo, e come una madre accompagna nel percorso della fede. Dare una forma catecumenale alla nostra pastorale da vincenziani, un altro passo che bisogna effettuare, e in questo S. Vincenzo era maestro, è il primo annuncio: i vincenziani dovrebbero essere esperti del primo annuncio, e quando si parla di primo annuncio non lo si intende in ordine cronologico, ma primo annuncio come fondamento, che non si può mai dare per presupposto, ed è l’esperienza di Gesù Cristo: mai dare per scontato Gesù Cristo, il figlio di Dio, la buona novella, il lieto annuncio che un giorno il Padre ci ha mandato perché  l’uomo possa avere la vita e la vita in pienezza. Da questo primo annuncio, miei cari, scaturisce la conversione, senza primo annuncio non c’è conversione, bisogna incontrare Gesù Cristo prima di tutto perché ci sia tutto il resto, perché ci sia il battesimo, la sequela e  la testimonianza. </w:t>
      </w:r>
    </w:p>
    <w:p>
      <w:pPr>
        <w:pStyle w:val="Normal"/>
        <w:jc w:val="both"/>
        <w:rPr/>
      </w:pPr>
      <w:r>
        <w:rPr/>
        <w:t>Un primo annuncio da offrire sempre e a tutti. Permettetemi che apra una parentesi: vi consiglio di leggere l’</w:t>
      </w:r>
      <w:r>
        <w:rPr>
          <w:i/>
        </w:rPr>
        <w:t>Ad Gentes</w:t>
      </w:r>
      <w:r>
        <w:rPr/>
        <w:t xml:space="preserve"> nn. 11, 12. 13 14. C’è la descrizione di uno stile pastorale in un tempo che non è più tempo di cristianità, ma è tempo di missione. Fare la scelta catecumenale significa fare un’altro passo avanti, l’unità del processo iniziatico. L’iniziazione è una unica grazia in tre momenti: battesimo, cresima ed eucaristia. L’eucaristia è il punto culminate dell’iniziazione cristiana. In questo processo iniziatico le dimensioni fondamentali sono la Parola e l’Eucaristia. Ricordiamo San Paolo nella sua Lettera ai Romani: “</w:t>
      </w:r>
      <w:r>
        <w:rPr>
          <w:i/>
        </w:rPr>
        <w:t>Come ascolteranno se non c’è chi annuncia</w:t>
      </w:r>
      <w:r>
        <w:rPr/>
        <w:t xml:space="preserve">”. La fede dipende dall’ascolto e da esso comincia l’unità del processo iniziatico. Anche qui S. Vincenzo è stato maestro quando ha fondato le missioni popolari sull’annuncio della Parola e la centralità dell’eucaristia. Dare una forma catecumenale alla nostra pastorale significa, inoltre, curare l’educazione al “giorno del Signore”. Nelle missioni popolari i nostri confratelli consideravano la domenica come il grande giorno della pastorale, il giorno del Signore. Perché il giorno del Signore è l’identità del battezzato. </w:t>
      </w:r>
      <w:r>
        <w:rPr>
          <w:i/>
        </w:rPr>
        <w:t>Senza la domenica non possiamo vivere</w:t>
      </w:r>
      <w:r>
        <w:rPr/>
        <w:t xml:space="preserve">! La domenica è il giorno nel quale i discepoli incontrano il Maestro e vengono inviati in missione. La domenica è il giorno nel quale rinasce il Battesimo e rinasce la cresima, ricomincia l’esistenza iniziatica. </w:t>
      </w:r>
    </w:p>
    <w:p>
      <w:pPr>
        <w:pStyle w:val="Normal"/>
        <w:jc w:val="both"/>
        <w:rPr/>
      </w:pPr>
      <w:r>
        <w:rPr/>
        <w:t xml:space="preserve">Fare, quindi, la scelta catecumenale per rinnovare le nostre parrocchie nello spirito di S. Vincenzo, nell’esercizio pratico della vita cristiana che poi si concretizza nel vivere il comandamento della fede. Anche qui S. Vincenzo è stato eccezionale quando fondava dovunque la carità, come segno di un uomo convertito, come segno di una comunità rinnovata: la carità è il banco di prova, mettersi al servizio gli uni degli altri, diventare solidali, avere compassione della gente e del povero. Rinnovare la nostra pastorale sul modello dell’iniziazione significa educare a vivere nella compagnia della Chiesa. Guardate: questi sono tutti temi vincenziani. Educare la gente a vivere nella compagnia della Chiesa. Educare è un’espressione di Papa Benedetto, la comunità cristiana è il grembo materno che ci accoglie, ci accompagna e poi un giorno ci consegnerà nelle mani del Padre. Essa è la “compagnia affidabile”. Gesù non è venuto a creare una religione, è venuto a formare una fraternità, a creare una comunità di discepoli capaci di vivere attorno all’unico Maestro. </w:t>
      </w:r>
    </w:p>
    <w:p>
      <w:pPr>
        <w:pStyle w:val="Normal"/>
        <w:jc w:val="both"/>
        <w:rPr/>
      </w:pPr>
      <w:r>
        <w:rPr/>
      </w:r>
    </w:p>
    <w:p>
      <w:pPr>
        <w:pStyle w:val="Normal"/>
        <w:jc w:val="both"/>
        <w:rPr/>
      </w:pPr>
      <w:r>
        <w:rPr/>
        <w:t xml:space="preserve">Ho tentato di presentare alcune elementi di questa scelta catecumenale per rinnovare in senso missionario tutte le nostre parrocchie. E sottolineo ancora una volta che queste scelte le ritroviamo tutte nello stile vincenziano e nella nostra spiritualità. </w:t>
      </w:r>
    </w:p>
    <w:p>
      <w:pPr>
        <w:pStyle w:val="Normal"/>
        <w:jc w:val="both"/>
        <w:rPr/>
      </w:pPr>
      <w:r>
        <w:rPr/>
      </w:r>
    </w:p>
    <w:p>
      <w:pPr>
        <w:pStyle w:val="Normal"/>
        <w:jc w:val="both"/>
        <w:rPr/>
      </w:pPr>
      <w:r>
        <w:rPr>
          <w:color w:val="FF0000"/>
        </w:rPr>
        <w:t>Una parrocchia vincenziana, guardate ci dovrebbe accompagnarci una convinzione, passare da una preoccupazione centrata esclusivamente sui bambini, ad una scelta per il mondo degli adulti. Non so nelle altri parti d’Europa, ma almeno in Italia i ¾ della nostra pastorale sono tutti incentrati sui bambini, ed è un grande fallimento. Come vincenziani, una convinzione ci deve accompagnare, non</w:t>
      </w:r>
      <w:r>
        <w:rPr/>
        <w:t xml:space="preserve"> più il mondo dei bambini, ma il mondo degli adulti. Perché sono gli adulti i primi testimoni. La fede si trasmette per stupore, attraverso il contagio della bellezza, e non attraverso il sapere. La scelta del mondo degli adulti ai quali vale una forma più chiara, la forma catecumena. Come vincenziani dovremmo fare un altro passo avanti, ve l’hanno detto il teologo Stagnanò e Mons. di Donna,  da una pastorale di cura d’anime propria della tradizione tridentina, ad una parrocchia che sceglie la cura della fede. Come vincenziani dovremmo essere caratterizzati non da una catechesi per i sacramenti, ma da una catechesi per risvegliare la nostalgia di Dio. Oggi, soprattutto nella nostra Europa, la gente sente il bisogno di Dio, anche se non lo riesce ad esprimere. Il vuoto esistenziale, soprattutto del mondo giovanile, è un grande appello ad altro. Chi incontra il mondo giovanile sente questa grande provocazione, che i giovani cercano altro. Da una catechesi per i sacramenti, ad una catechesi che sappia rispondere alla nostalgia di Dio che soprattutto i giovani e gli adulti oggi sentono in maniera particolare. Una parrocchia vincenziana, ed è un’ultima provocazione, deve essere capace di formare laici corresponsabili. Il p. Maloney quando era superiore generale aveva fatto una conferenza sullo stile della parrocchia vincenziana commentando il n.10 degli statuti alcune caratteristiche della parrocchia vincenziana. Tra le caratteristiche p. Maloney sottolineava la formazione dei laici alla missione. S. Vincenzo dei Paoli lo ha fatto con le dame della carità sin dal 1600. </w:t>
      </w:r>
    </w:p>
    <w:p>
      <w:pPr>
        <w:pStyle w:val="Normal"/>
        <w:jc w:val="both"/>
        <w:rPr/>
      </w:pPr>
      <w:r>
        <w:rPr/>
        <w:t>La formazione dei laici non soltanto come collaboratori, ma come corresponsabili nel servizio del Vangelo. Corresponsabili, abbiamo una stessa vocazione, pastori e laici, abbiamo uno stesso impegno, abbiamo semplicemente servizi diversi, ma l’annuncio del Vangelo è per tutti ed è di tutti. La formazione del laicato. Miei cari, la Chiesa non è una mongolfiera sul mondo, la Chiesa è una comunità nel mondo e la Chiesa vive questa sua vocazione nel mondo attraverso il carisma e la vocazione laicale. Come vincenziani dobbiamo essere coscienti che i laici hanno un carisma e hanno una vocazione che viene dallo Spirito, e hanno la loro dignità. Formazione del laicato perché sia corresponsabile con noi nel servizio del Vangelo, attraverso una dimensione particolare che noi vincenziani, la dimensione al sociale, la dimensione alla dottrina sociale della chiesa. Formare il credente che ami Cristo e il mondo con una dimensione particolare la dottrina sociale della Chiesa. Ricordando quello che ha detto Papa Giovanni Paolo II: la dottrina sociale  della Chiesa è il vangelo per il mondo ed è il vangelo per il mondo di oggi. La dottrina sociale della chiesa in quei quattro elementi fondamentali che già Papa Giovanni XXII ci aveva consegnato nella  Pacem in Terris . Sono i quattro pilastri della dottrina sociale della chiesa: la giustizia, la libertà, la verità e l’amore. Formare i laici perché siano promotori di un nuovo ordine sociale, perché siano promotori di una nuova umanità, un umanità più solidale capace di distruggere tutte le avversità e di annunciare cieli nuovi e terra nuova. Miei cari, una parrocchia vincenziana deve vigilare sulla qualità della fede dei laici, una qualità della fede che non si misura per il tempo che essi donano alla parrocchia e nella parrocchia, ma si misura dal coraggio dei laici di essere presenti nei luoghi della vita. In quei luoghi dove si fa educazione alla fede, ed in ordine: la famiglia, la politica, la società, il lavoro il divertimento. Come vincenziani dobbiamo vigilare che la qualità della fede dei laici non dipende da quanto tempo ci danno per portare avanti gli impegni parrocchiali, significa svilire la loro identità, ma dal tempo che danno per essere presenti dov’è il luogo della loro vocazione: il mondo e la storia. Alla luce del Concilio Vaticano II i laici devono trasformare tutte le realtà umane, tutte le realtà sociali. Miei cari confratelli sono soltanto delle provocazioni che io vi consegno e vi lascio da quello che mi sembra di aver capito di S. Vincenzo, da quello che avverto oggi come pastore, perché anche nel servizio pastorale un Vescovo deve dare testimonianza della sua vocazione vincenziana. Anche nel servizio pastorale un vescovo deve far  vedere la patria dalla quale viene, la famiglia dalla quale è stato generato, e quello che vi ho detto sono alcuni stili che cerco di vivere anche nel servizio pastorale, ieri ad una diocesi molto più facile quella di Amalfi, e oggi ad una diocesi molto più complicata con tutti i problemi sociali la diocesi di Nola. A voi il mio augurio, ricordando, e concludo, con una parola di Polo VI: “</w:t>
      </w:r>
      <w:r>
        <w:rPr>
          <w:i/>
        </w:rPr>
        <w:t>Oggi la parrocchia conserva tutta la sua validità, però deve sottoporsi ad un profondo cambiamento, ad una grande trasformazione”.</w:t>
      </w:r>
      <w:r>
        <w:rPr/>
        <w:t xml:space="preserve"> </w:t>
      </w:r>
    </w:p>
    <w:p>
      <w:pPr>
        <w:pStyle w:val="Normal"/>
        <w:jc w:val="both"/>
        <w:rPr/>
      </w:pPr>
      <w:r>
        <w:rPr/>
        <w:t xml:space="preserve">Miei cari, come vincenziani, il nostro contributo carismatico deve contribuire a realizzare una parrocchia  più vera e capace di vivere oggi la sua missione nell’educare la gente alla fede in Gesù Cristo. </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2:04:00Z</dcterms:created>
  <dc:creator>computer</dc:creator>
  <dc:description/>
  <dc:language>en-US</dc:language>
  <cp:lastModifiedBy>a</cp:lastModifiedBy>
  <cp:lastPrinted>2009-02-03T10:45:00Z</cp:lastPrinted>
  <dcterms:modified xsi:type="dcterms:W3CDTF">2009-02-14T13:41:00Z</dcterms:modified>
  <cp:revision>3</cp:revision>
  <dc:subject/>
  <dc:title>Come i vincenziani possono vivere e realizzare il loro carisma in parrocchia</dc:title>
</cp:coreProperties>
</file>