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XPECTATIONS OF A BISHOP FROM A VINCENT PARISH.</w:t>
      </w:r>
    </w:p>
    <w:p>
      <w:pPr>
        <w:pStyle w:val="Normal"/>
        <w:rPr>
          <w:b/>
          <w:b/>
          <w:lang w:val="en-GB"/>
        </w:rPr>
      </w:pPr>
      <w:r>
        <w:rPr>
          <w:b/>
          <w:lang w:val="en-GB"/>
        </w:rPr>
        <w:t>Mons. Beniamino De Palma c.m., Bishop of Nola</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You asked me a very precise question to which I suggest to answer by some solicitations; in this way, you pressed me for linking my identity as a vincent man and my function as a bishop in a particular church: </w:t>
      </w:r>
      <w:r>
        <w:rPr>
          <w:lang w:val="en-GB"/>
        </w:rPr>
        <w:t>might a parish be a place where vincent people can live and carry out their charisma?</w:t>
      </w:r>
    </w:p>
    <w:p>
      <w:pPr>
        <w:pStyle w:val="Normal"/>
        <w:rPr>
          <w:b/>
          <w:b/>
          <w:lang w:val="en-GB"/>
        </w:rPr>
      </w:pPr>
      <w:r>
        <w:rPr>
          <w:b/>
          <w:lang w:val="en-GB"/>
        </w:rPr>
        <w:t>I would like to do an introduction, that is a sign of truth: when some bishops decide to trust a parish to some religious people, they care, above all, to solve an emergency rather than carrying out their specific charisma.</w:t>
      </w:r>
    </w:p>
    <w:p>
      <w:pPr>
        <w:pStyle w:val="Normal"/>
        <w:rPr>
          <w:b/>
          <w:b/>
          <w:lang w:val="en-GB"/>
        </w:rPr>
      </w:pPr>
      <w:r>
        <w:rPr>
          <w:b/>
          <w:lang w:val="en-GB"/>
        </w:rPr>
        <w:t>So, emergency is before understanding.</w:t>
      </w:r>
    </w:p>
    <w:p>
      <w:pPr>
        <w:pStyle w:val="Normal"/>
        <w:rPr>
          <w:b/>
          <w:b/>
          <w:lang w:val="en-GB"/>
        </w:rPr>
      </w:pPr>
      <w:r>
        <w:rPr>
          <w:b/>
          <w:lang w:val="en-GB"/>
        </w:rPr>
        <w:t>Actually, bishops should operate and take decisions according to features and indications coming from a right and deep understanding: they have to ask themselves what that particular parish community has to look like, a community living in a particular human, social, cultural and religious context.</w:t>
      </w:r>
    </w:p>
    <w:p>
      <w:pPr>
        <w:pStyle w:val="Normal"/>
        <w:rPr>
          <w:b/>
          <w:b/>
          <w:lang w:val="en-GB"/>
        </w:rPr>
      </w:pPr>
      <w:r>
        <w:rPr>
          <w:b/>
          <w:lang w:val="en-GB"/>
        </w:rPr>
        <w:t xml:space="preserve">After this understanding about the “look” of this parish, we have to face another problem: what is the personality of priest who has to give it life? It is not so important organization as animation. In fact, the parish is not an organization, giving life to a parish means cooperating according to a spiritual aim. Let me talk about it as a bishop who knows vincenziano charisma very well. In this statement, I will try to assert some challenges for a vincenziana parish. I take these challenges from St. Vincent de Paoli’s experience, his experience as a parish priest at Clichy and at Chatillon les Dombes. I take these challenges from charisma, from friendship’s deepness and from method of popular missions too, which possess some important features to be transferred in the parish animation. Popular missions had a very precise pastoral program, they had some pastoral ideas to be achieved. If we manage to take again those pastoral ideas in order to introduce them in our communities’ animation, we can also give life to service we fulfil in the parishes where we work. </w:t>
      </w:r>
    </w:p>
    <w:p>
      <w:pPr>
        <w:pStyle w:val="Normal"/>
        <w:rPr>
          <w:b/>
          <w:b/>
          <w:lang w:val="en-GB"/>
        </w:rPr>
      </w:pPr>
      <w:r>
        <w:rPr>
          <w:b/>
          <w:lang w:val="en-GB"/>
        </w:rPr>
        <w:t>Everywhere the parish is living a serious crisis of identity. The parish was born in other times and contexts, today either times or contexts are different. The parish context in Europe was outlined by the Pope John Paul II° in “Ecclesia in Europe”. Nowadays, we have lost Christian memory, we have forgotten Christian identity, Christian origins have broken their promises. Everywhere we find both indifference and ignorance. Pope John Paul II° added at last: “…a silent apostasy is seen and noticed in Europe”, this is the environment where we live and the one that the parish has to face. Italian bishops, in a document stated some years ago, added the religious illiteracy over pope’s analysis, the hiding of hope and the loss of ethics in the world where we live and breath.</w:t>
      </w:r>
    </w:p>
    <w:p>
      <w:pPr>
        <w:pStyle w:val="Normal"/>
        <w:rPr>
          <w:b/>
          <w:b/>
          <w:lang w:val="en-GB"/>
        </w:rPr>
      </w:pPr>
      <w:r>
        <w:rPr>
          <w:b/>
          <w:lang w:val="en-GB"/>
        </w:rPr>
        <w:t>Why does bishop decide to trust a parish to vincenziani priests? Because he thinks it is urgent to rebuild the structure of Christian community; a bishop decides to trust the parish to vincenziani priests because he thinks it is urgent to follow the way of new evangelization, the great verbal heritage left by John Paul II°, the new evangelization, full of spiritual fire, new languages, new methods and styles. The bishop who refers himself to vincenziani priests to trust them a parish thinks that they have to pass from keeping of existing life to mission dynamism. It is not the time of rites and cults anymore, but it is the time for faith education.</w:t>
      </w:r>
    </w:p>
    <w:p>
      <w:pPr>
        <w:pStyle w:val="Normal"/>
        <w:rPr>
          <w:b/>
          <w:b/>
          <w:lang w:val="en-GB"/>
        </w:rPr>
      </w:pPr>
      <w:r>
        <w:rPr>
          <w:b/>
          <w:lang w:val="en-GB"/>
        </w:rPr>
        <w:t>What are the styles and rhythms that a Vincent priest should utilize in a parish to be rebuilt, in a parish in which the priest is going to establish a way for a new evangeliza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Dear brothers, what I am saying could be a pastoral strategy for everybody, a pastoral strategy for diocese priests, a pastoral strategy for other religious communities, but for us, the Vincent priests, there is some more reason. Some challenges are not only pastoral strategies: they belong to our charisma, our spiritual life. Above all, a vincenziana parish should be a parish which is able to wisely interpret history. For Vincent priests history is a theological place, it is a revelation place, it is the place through which God asks about our life and our mission. I think that the first step for a vincenziana community is the wise interpretation of history, the one that Second Vatican Council in “Gaudium et Spes” called understanding, being able to utilize the time signs, because they represent Spirit’s message, Spirit’s Voice. </w:t>
      </w:r>
    </w:p>
    <w:p>
      <w:pPr>
        <w:pStyle w:val="Normal"/>
        <w:rPr>
          <w:b/>
          <w:b/>
          <w:lang w:val="en-GB"/>
        </w:rPr>
      </w:pPr>
      <w:r>
        <w:rPr>
          <w:b/>
          <w:lang w:val="en-GB"/>
        </w:rPr>
        <w:t xml:space="preserve">St. Vincent de Paoli taught us to stay not before the Providence, but we have to follow it. Providence calls on through history, the life of mankind: it seems a very important method because nowadays we are all tempted, pastoral operators, to go on leading a pastoral work full of activities and enterprises. The pastoral work, before being an activity, is understanding, listening to the Spirit. Beside this first feature, the wise reading of history, in the logic of our charisma, means to be able to foresee prophetically, looking ahead, advancing the times, moving the Spirit’s fantasy in order to give concrete answers to concrete questions. </w:t>
      </w:r>
    </w:p>
    <w:p>
      <w:pPr>
        <w:pStyle w:val="Normal"/>
        <w:rPr>
          <w:b/>
          <w:b/>
          <w:lang w:val="en-GB"/>
        </w:rPr>
      </w:pPr>
      <w:r>
        <w:rPr>
          <w:b/>
          <w:lang w:val="en-GB"/>
        </w:rPr>
        <w:t>My dear, we have to be careful because of temptation to produce a pastoral group who is not accustomed to listen to the questions. Too many times our pastoral group risks to go on becoming an answer itself to questions not existing and our people do not need to receive answers for not existing questions.</w:t>
      </w:r>
    </w:p>
    <w:p>
      <w:pPr>
        <w:pStyle w:val="Normal"/>
        <w:rPr>
          <w:b/>
          <w:b/>
          <w:lang w:val="en-GB"/>
        </w:rPr>
      </w:pPr>
      <w:r>
        <w:rPr>
          <w:b/>
          <w:lang w:val="en-GB"/>
        </w:rPr>
        <w:t xml:space="preserve">Another method to be taken in consideration, when a parish is trusted to Vincent priests, is the </w:t>
      </w:r>
      <w:r>
        <w:rPr>
          <w:lang w:val="en-GB"/>
        </w:rPr>
        <w:t xml:space="preserve">heart pastoral, </w:t>
      </w:r>
      <w:r>
        <w:rPr>
          <w:b/>
          <w:lang w:val="en-GB"/>
        </w:rPr>
        <w:t>that is the interest for people, a positive look at people, acquaintance, the courage to evangelize questions. A lot of people knock at our parishes’ doors and our parish offices by asking for the strangest things: the Vincent priest should be able to evangelize the strangest questions in order to increase the interest and to help people pointing their life at a different direction. The heart pastoral is more interesting for ordinary people than for other ones. Keeping a strong announcement is another method for a parish, above all in the world where we live; this announcement must be strong as convincement, as deepness but, at the same time, both modest and weak announcement. Nowadays, we are tempted to produce a choreographic pastoral, a pastoral full of great images, a pastoral for squares. I think this pastoral is too dangerous in a world where Christian habits have been disappearing.</w:t>
      </w:r>
    </w:p>
    <w:p>
      <w:pPr>
        <w:pStyle w:val="Normal"/>
        <w:rPr>
          <w:b/>
          <w:b/>
          <w:lang w:val="en-GB"/>
        </w:rPr>
      </w:pPr>
      <w:r>
        <w:rPr>
          <w:b/>
          <w:lang w:val="en-GB"/>
        </w:rPr>
        <w:t>We need to change our languages in terms of strong pastoral according to Vincent style, humble and weak. We know that humbleness and weakness are our God’s features, God is humble and weak, but strong to convince people, strong for necessary views and for base choices. Reading the 1</w:t>
      </w:r>
      <w:r>
        <w:rPr>
          <w:b/>
          <w:vertAlign w:val="superscript"/>
          <w:lang w:val="en-GB"/>
        </w:rPr>
        <w:t>st</w:t>
      </w:r>
      <w:r>
        <w:rPr>
          <w:b/>
          <w:lang w:val="en-GB"/>
        </w:rPr>
        <w:t xml:space="preserve"> letter to Thessalonic people by St. Paul, chap. 1,3 we can find out another method of Vincent parish: </w:t>
      </w:r>
      <w:r>
        <w:rPr>
          <w:lang w:val="en-GB"/>
        </w:rPr>
        <w:t>the task and courage to meet the far people.</w:t>
      </w:r>
      <w:r>
        <w:rPr>
          <w:b/>
          <w:lang w:val="en-GB"/>
        </w:rPr>
        <w:t xml:space="preserve"> We have to hurry up meeting people far from God, who speak another language, who have another logic, other expectations, other opinions. The courage to hurry up meeting the far people, but according to evangelic style of quickness. </w:t>
      </w:r>
    </w:p>
    <w:p>
      <w:pPr>
        <w:pStyle w:val="Normal"/>
        <w:rPr>
          <w:b/>
          <w:b/>
          <w:lang w:val="en-GB"/>
        </w:rPr>
      </w:pPr>
      <w:r>
        <w:rPr>
          <w:b/>
          <w:lang w:val="en-GB"/>
        </w:rPr>
        <w:t xml:space="preserve">After talking about the methods or styles of a Vincent parish, the wise reading of history, the heart pastoral, the capacity for a strong announcement, but humble and weak, the task to meet the far people, a bishop asks to Vincent priests for acquiring a parish because he is going to give parish a new size, since the parish we possess ended its way, a simply belonging parish. Nowadays, we need a pastoral generation, a pastoral which is able to improve personality, to build an identity. What does “pastoral of generation” mean? Italian bishops, in the statement for the first decade in 2000, “talking about the Gospel in a changing world”, expressed this idea by these words: Making the pastoral new according to the examples of the Christian initiation. I think that St. Vincent behaved just like this through popular missions of XVII° century: to make the faith new starting with the grown-ups. I think that Vincent priests should be specialized not for the fact that they apply a pastoral strategy but as creative witnesses of a charismatic choice: making the pastoral new according to the examples of Christian initiation. </w:t>
      </w:r>
    </w:p>
    <w:p>
      <w:pPr>
        <w:pStyle w:val="Normal"/>
        <w:rPr>
          <w:b/>
          <w:b/>
          <w:lang w:val="en-GB"/>
        </w:rPr>
      </w:pPr>
      <w:r>
        <w:rPr>
          <w:b/>
          <w:lang w:val="en-GB"/>
        </w:rPr>
        <w:t xml:space="preserve">My dear, the Christian initiation is not one of the pastoral steps, it is the leading step of the Christian community. The starting point of Christian initiation is not a pastoral strategy, but it is trust in the Gospel. Nowadays, we seriously have to make this question: how shall we release faith and Gospel to the new generations? The parish we belong to depends on the rules of Trento Council. Trento Council has been aging for centuries, today we are called on inventing a new aspect for the parish community. When I talk about Christian initiation, I do not mean any arrangement in the faith process. Giving to the first christian action a central role means to make an educational choice pointed to the faith, because it essentially means generative pastoral: taking in consideration the initial example in order to make the pastoral new, so that it will assume the catechumenal size again. (I do not mean the new-catechumenal process).The ancient Church invented a method to educate the Christian people, an excellent method lasted until 1616, Costantino time, this method is the great catechumenate; it was an educational way towards the faith ,the succession,  the witness and the incoming into the Christian community. What does it mean giving a catechumenal size to the parish in a concrete way? I repeat: we have to consider St. Vincent’s teaching in the conferences and also the missionary activity of the previous generations, it means making some concrete choices, such as: to find out the original places of faith which are essentially two, the family and the Christian community. During these years we are making experiences: it is as if the drive belt had broken, so we can not transmit something any more. A catechumenal pastoral action consists of rebuilding the drive belt and this one suggests to choose two primary subjects: family and community. Regarding the family, it is the place where Gospel is concretely transmitted through the life, the family is the place where human and social values are transmitted, the family is the large educational agency, the only effective one. When family is talked about in the </w:t>
      </w:r>
      <w:r>
        <w:rPr>
          <w:lang w:val="en-GB"/>
        </w:rPr>
        <w:t xml:space="preserve">Gaudium et Spes </w:t>
      </w:r>
      <w:r>
        <w:rPr>
          <w:b/>
          <w:lang w:val="en-GB"/>
        </w:rPr>
        <w:t>it is said: “the parents are the only real educators, the other agencies are just surroundings”. Another important place where faith must be transmitted is the Christian community as a whole, not a part of it. The Cardinal Ratzinger, before becoming Pope, said that: “the disaster of present catechesis is an ecclesiastic disaster, there is not the church as community transmitting the faith”.</w:t>
      </w:r>
    </w:p>
    <w:p>
      <w:pPr>
        <w:pStyle w:val="Normal"/>
        <w:rPr>
          <w:b/>
          <w:b/>
          <w:lang w:val="en-GB"/>
        </w:rPr>
      </w:pPr>
      <w:r>
        <w:rPr>
          <w:b/>
          <w:lang w:val="en-GB"/>
        </w:rPr>
        <w:t>I think it is urgent, nowadays, to discover again the motherhood of church, the ancient fathers talked about motherhood of church, the church generates by the baptism, and like a mother, it accompanies the children through the way of faith. Another important step to be done is giving catechumenal size to our Vincent pastoral and for this St. Vincent was a master: the Vincent priests should be good about the first announcement, that is as a fundamental element, Jesus Christ’s experience. We never count on talking about Jesus Christ, God’s Son, the good news, the happy announcement that one day our Father gave us in order to fully live the life. After this first announcement, my dear, comes the conversion, we need to meet Jesus Christ everyday to receive all the other gifts, the baptism, succession and witness. I give you a piece of advice: why don’t you read the Ad Gentes numbers 11, 12, 13, 14? There is the description of a pastoral life which does not belong to a Christian time, but mission time.</w:t>
      </w:r>
    </w:p>
    <w:p>
      <w:pPr>
        <w:pStyle w:val="Normal"/>
        <w:rPr>
          <w:b/>
          <w:b/>
          <w:lang w:val="en-GB"/>
        </w:rPr>
      </w:pPr>
      <w:r>
        <w:rPr>
          <w:b/>
          <w:lang w:val="en-GB"/>
        </w:rPr>
        <w:t>To choose according to a catechumenal way means to go toward an initial process.</w:t>
      </w:r>
    </w:p>
    <w:p>
      <w:pPr>
        <w:pStyle w:val="Normal"/>
        <w:rPr/>
      </w:pPr>
      <w:r>
        <w:rPr>
          <w:b/>
          <w:lang w:val="en-GB"/>
        </w:rPr>
        <w:t>Initiation is a single grace divided into three different moments: baptism, confirmation and Eucharist. This last one is the highest moment of Christian initiation. In this initial process, fundamental features are the Word and the Eucharist. St. Paul, in his letter to Roman people, says: “They cannot listen if nobody talks”. Faith depends on listening and from that unification of initial process starts. In this context, St. Vincent was a teacher too, when he founded popular missions by announcing the Gospel, the Holy Word and the central role of the Eucharist. Giving a catechumenal size to our pastoral means educating to the “day of Lord”. In the popular missions our brothers considered Sunday as the great day of pastoral action, the day of Lord. The day of Lord is the baptized’s identity. We cannot live without Sunday! Sunday is the day when the disciples meet their Master are sent to make mission. Sunday is the day when both Baptism and Confirmation are born again, the initial life begins again. So we have to make the catechumenal choice in order to make our parish new according St. Vincent aim, by practising during Christian life which gets concrete in living the faith. St. Vincent was excellent when he founded charity wherever he went, as a symbol of converted man, as a renewed community: charity is the verification, helping each other, getting charitable, sympathizing with people and the poor. Making the pastoral action new according to the initiation example means teaching to live together with Church. These are all Vincent themes. Teaching people to live together with Church. “Teaching” is an expression used by Pope Benedetto, the Christian community is the maternal womb that welcomes us, it walks with us, and one day it will deliver us in our Father’s hands. It is the “suitable friendship”. Jesus did not come to create a religion, he came to establish a brotherhood, to create a community of disciple able to live near the only Master. I tried to talk about some features of this catechumenal choice in order to make our parishes new, according to missionary model. And I underline again that we find these choices in the Vincent’s style and our spirituality. A Vincent parish should not care about children but grown-up’s world. In Italy the ¾ of our pastoral action are focused on children and this is a failure. As Vincent priests we must be convinced that we have to care about adults’ world, not the children’s one anymore, because the adults are the first witnesses. Faith must be transmitted by wonder, through the beauty, not through the knowledge. The clear, catechumenal size is suitable for the adults. The theologist  Stagnanò and Mons. Di Donna said that the pastoral action has to move from a parish caring about the souls to a parish caring about the faith. As Vincent priests we should be characterized by a catechesis which arises the nostalgia for God and not a catechesis suitable for the sacraments. Nowadays, in Europe above all, people need God, even if they cannot express their need. Young people, above all, suffer a deep emptiness and this suffering is an important appeal. People who meet the young feel this big suffering, and they are looking for different experiences. From a sacramental catechesis we pass to a catechesis which can increase nostalgia for God, particularly felt by young people and adults.</w:t>
      </w:r>
    </w:p>
    <w:p>
      <w:pPr>
        <w:pStyle w:val="Normal"/>
        <w:rPr>
          <w:b/>
          <w:b/>
          <w:lang w:val="en-GB"/>
        </w:rPr>
      </w:pPr>
      <w:r>
        <w:rPr>
          <w:b/>
          <w:lang w:val="en-GB"/>
        </w:rPr>
        <w:t>A Vincent parish should be able to form responsible secular people. Father Maloney, when he was General Superior, during a conference , talked about the style of a Vincent parish and, in  particular, the art. Number 10 of statement about features of a Vincent parish. Father Maloney outlined the education of secular people during the mission. St. Vincent de Paoli has been doing that since 1600 with charity ladies. Not only are secular people cooperators, but they are responsible too in  the service of Gospel. Either the priests or the secular people have the same vocation, the same engagement, but a different service, announcement of Gospel is for everybody and it belongs to everybody. Formation for secular people. My dear, the church is not a hot- air- balloon on the world, the church is a community in the world and it lives its vocation in the world through the charisma and secular vocation. As Vincent priests  we have to know that the secular people have both a charisma and a vocation coming from the spirit, and they are very respectable. Secular people have to be formed because they have to cooperate with priests in the service of Gospel, through a particular dimension, the social dimension according to social teaching of church. Pope John Paul II said. ”Social teaching of church is the Gospel for both mankind and for the present world”. Pope John XXII had already delivered four fundamental elements about social doctrine of church in the Pacem in Terris. They are: justice, freedom, truth and love. Secular people have to promote a new social order, a new human dimension, which is able to fight against any obstacle and to announce “ new heavens and a new earth”. My dear, a Vincent parish has to supervise on the quality of secular people’s faith which is not measured according to the time they spend inside the parish, but according to the courage used to be present in everyday life. They have to be present in the places where there is education for the faith: the family, the politics, the society, the work and the amusement. As Vincent people we have to supervise on the quality of secular people’s faith which does not depend on the duration of time available to perform parish tasks, but on the time during which they are present in the place of their vocation: the world and the history. According to the Second Trento Council, secular people have to shift every human reality, every social reality. My dear brothers, these are just challenges that I give you because a bishop also have to be witness of his Vincent vocation. In the pastoral service a bishop has to show the home country he comes from,the family where he was born; what I talked about belongs to some lifestyles that I try to live in the pastoral service too. Some  years ago I worked in the simple diocese of Amalfi, now I am working in the more complicated diocese of Nola where there are a lot of social problems. Best wishes for you, and I remember Paul VI’s remarks:” Nowadays the parish keeps all its availability, but it has to change in a deep and large way. My dear, as Vincent priests, our charismatic help has to be useful to form a true parish,able to live its mission of educating people to the faith of Jesus Chris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15:00Z</dcterms:created>
  <dc:creator>Grishnackh</dc:creator>
  <dc:description/>
  <dc:language>en-US</dc:language>
  <cp:lastModifiedBy>Tusa</cp:lastModifiedBy>
  <dcterms:modified xsi:type="dcterms:W3CDTF">2010-04-03T08:15:00Z</dcterms:modified>
  <cp:revision>2</cp:revision>
  <dc:subject/>
  <dc:title>Expectations of a bishop from a vincenziana parish</dc:title>
</cp:coreProperties>
</file>