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 xml:space="preserve">Comunicazione </w:t>
      </w:r>
    </w:p>
    <w:p>
      <w:pPr>
        <w:pStyle w:val="Heading1"/>
        <w:keepNext w:val="true"/>
        <w:tabs>
          <w:tab w:val="clear" w:pos="708"/>
          <w:tab w:val="left" w:pos="0" w:leader="none"/>
        </w:tabs>
        <w:ind w:left="0" w:right="0" w:hanging="0"/>
        <w:jc w:val="center"/>
        <w:rPr/>
      </w:pPr>
      <w:r>
        <w:rPr/>
        <w:t>Incontro Cevim sul ministero vincenziano nelle parrocchie</w:t>
      </w:r>
    </w:p>
    <w:p>
      <w:pPr>
        <w:pStyle w:val="Normal"/>
        <w:jc w:val="center"/>
        <w:rPr>
          <w:i/>
          <w:i/>
        </w:rPr>
      </w:pPr>
      <w:r>
        <w:rPr>
          <w:i/>
        </w:rPr>
        <w:t>Roma 27 gennaio 2009</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Il mio compito è circoscritto al dare qualche indicazione circa il ministero missionario svolto nella condizione di servizio alla chiesa locale in parrocchia.</w:t>
      </w:r>
    </w:p>
    <w:p>
      <w:pPr>
        <w:pStyle w:val="Heading3"/>
        <w:keepNext w:val="true"/>
        <w:tabs>
          <w:tab w:val="clear" w:pos="708"/>
          <w:tab w:val="left" w:pos="0" w:leader="none"/>
        </w:tabs>
        <w:spacing w:before="240" w:after="60"/>
        <w:ind w:left="0" w:right="0" w:hanging="0"/>
        <w:rPr/>
      </w:pPr>
      <w:r>
        <w:rPr/>
        <w:t>Premessa</w:t>
      </w:r>
    </w:p>
    <w:p>
      <w:pPr>
        <w:pStyle w:val="Normal"/>
        <w:ind w:left="360" w:right="0" w:hanging="0"/>
        <w:rPr/>
      </w:pPr>
      <w:r>
        <w:rPr/>
      </w:r>
    </w:p>
    <w:p>
      <w:pPr>
        <w:pStyle w:val="Normal"/>
        <w:rPr/>
      </w:pPr>
      <w:r>
        <w:rPr/>
        <w:t xml:space="preserve">Prima di tutto va tenuto presente il dato della rivelazione secondo cui </w:t>
      </w:r>
      <w:r>
        <w:rPr>
          <w:i/>
        </w:rPr>
        <w:t>la Chiesa è indivisa</w:t>
      </w:r>
      <w:r>
        <w:rPr/>
        <w:t xml:space="preserve"> ed è il </w:t>
      </w:r>
      <w:r>
        <w:rPr>
          <w:i/>
        </w:rPr>
        <w:t xml:space="preserve">Corpo di Cristo che vive in un tempo e in uno spazio </w:t>
      </w:r>
      <w:r>
        <w:rPr/>
        <w:t>(</w:t>
      </w:r>
      <w:r>
        <w:rPr>
          <w:i/>
        </w:rPr>
        <w:t>cf</w:t>
      </w:r>
      <w:r>
        <w:rPr/>
        <w:t xml:space="preserve"> 1 Cor 12-14)</w:t>
      </w:r>
      <w:r>
        <w:rPr>
          <w:i/>
        </w:rPr>
        <w:t xml:space="preserve">. </w:t>
      </w:r>
      <w:r>
        <w:rPr/>
        <w:t xml:space="preserve">E dal momento che la Chiesa è il Corpo di Cristo, ciò implica che la prima preoccupazione per la mente ed il cuore di chi svolge il ministero pastorale in parrocchia, chiunque egli sia, </w:t>
      </w:r>
      <w:r>
        <w:rPr>
          <w:i/>
        </w:rPr>
        <w:t>non è l’organizzazione della parrocchia, ma “il clima” o “la tonalità vitale” che riesce a generare nella comunità credente</w:t>
      </w:r>
      <w:r>
        <w:rPr/>
        <w:t xml:space="preserve">, per far sì che in essa cresca l’unità nella carità. L’unità nella carità infatti è il segno della presenza di Cristo nella storia: “Da questo riconosceranno che siete miei discepoli: dall’amore che avrete gli uni per gli altri (Gv 13,35). Ad ogni presbitero deve stare a cuore in primo luogo </w:t>
      </w:r>
      <w:r>
        <w:rPr>
          <w:i/>
        </w:rPr>
        <w:t>la struttura intima della Chiesa</w:t>
      </w:r>
      <w:r>
        <w:rPr/>
        <w:t>, della quale l’organizzazione esterna è una funzione, e quindi viene dopo.</w:t>
      </w:r>
    </w:p>
    <w:p>
      <w:pPr>
        <w:pStyle w:val="Normal"/>
        <w:rPr/>
      </w:pPr>
      <w:r>
        <w:rPr/>
      </w:r>
    </w:p>
    <w:p>
      <w:pPr>
        <w:pStyle w:val="Normal"/>
        <w:rPr/>
      </w:pPr>
      <w:r>
        <w:rPr/>
        <w:t xml:space="preserve">Partendo da questo dato, ossia che una parrocchia è la comunità credente che esprime il Corpo di Cristo, esso deve mostrarsi nelle sue articolazioni fondamentali, che sono: </w:t>
      </w:r>
    </w:p>
    <w:p>
      <w:pPr>
        <w:pStyle w:val="Normal"/>
        <w:rPr/>
      </w:pPr>
      <w:r>
        <w:rPr/>
        <w:t xml:space="preserve">l’unità della fede </w:t>
      </w:r>
    </w:p>
    <w:p>
      <w:pPr>
        <w:pStyle w:val="Normal"/>
        <w:rPr/>
      </w:pPr>
      <w:r>
        <w:rPr/>
        <w:t xml:space="preserve">la carità dei gesti </w:t>
      </w:r>
    </w:p>
    <w:p>
      <w:pPr>
        <w:pStyle w:val="Normal"/>
        <w:rPr/>
      </w:pPr>
      <w:r>
        <w:rPr/>
        <w:t xml:space="preserve">e la dimensione missionaria. </w:t>
      </w:r>
    </w:p>
    <w:p>
      <w:pPr>
        <w:pStyle w:val="Normal"/>
        <w:rPr/>
      </w:pPr>
      <w:r>
        <w:rPr/>
      </w:r>
    </w:p>
    <w:p>
      <w:pPr>
        <w:pStyle w:val="Normal"/>
        <w:rPr/>
      </w:pPr>
      <w:r>
        <w:rPr/>
        <w:t xml:space="preserve">Queste articolazioni fondamentali della comunità credente intercettano il carisma vincenziano. Infatti il carisma vincenziano nella sua caratteristica fondamentale si connota per due elementi tra loro connessi ed irrinunciabili: la </w:t>
      </w:r>
      <w:r>
        <w:rPr>
          <w:i/>
        </w:rPr>
        <w:t>missione</w:t>
      </w:r>
      <w:r>
        <w:rPr/>
        <w:t xml:space="preserve"> e la </w:t>
      </w:r>
      <w:r>
        <w:rPr>
          <w:i/>
        </w:rPr>
        <w:t>carità</w:t>
      </w:r>
      <w:r>
        <w:rPr/>
        <w:t>, che sono contenuti, in maniera esemplare ed eminente, in quello che è il ministero originario della Congregazione, la missione popolare. La missione popolare infatti ha lo scopo di rianimare l’unità del popolo di Dio attorno ai suoi pastori o – per usare le parole di san Vincenzo – “noi siamo chiamati a riconciliare le anime con Dio e gli uomini tra loro”.</w:t>
      </w:r>
      <w:r>
        <w:rPr>
          <w:rStyle w:val="Caratteredellanota"/>
          <w:rStyle w:val="FootnoteAnchor"/>
        </w:rPr>
        <w:footnoteReference w:id="2"/>
      </w:r>
      <w:r>
        <w:rPr/>
        <w:t xml:space="preserve"> Alla </w:t>
      </w:r>
      <w:r>
        <w:rPr>
          <w:i/>
        </w:rPr>
        <w:t>missione popolare</w:t>
      </w:r>
      <w:r>
        <w:rPr/>
        <w:t xml:space="preserve"> ogni confratello deve guardare come al </w:t>
      </w:r>
      <w:r>
        <w:rPr>
          <w:i/>
        </w:rPr>
        <w:t>prototipo</w:t>
      </w:r>
      <w:r>
        <w:rPr/>
        <w:t xml:space="preserve"> su cui vanno registrati tutti gli altri ministeri, anche quello parrocchiale. </w:t>
      </w:r>
    </w:p>
    <w:p>
      <w:pPr>
        <w:pStyle w:val="Normal"/>
        <w:rPr/>
      </w:pPr>
      <w:r>
        <w:rPr/>
      </w:r>
    </w:p>
    <w:p>
      <w:pPr>
        <w:pStyle w:val="Normal"/>
        <w:rPr/>
      </w:pPr>
      <w:r>
        <w:rPr/>
        <w:t xml:space="preserve">Ora la missione popolare di fatto è basata su </w:t>
      </w:r>
      <w:r>
        <w:rPr>
          <w:i/>
        </w:rPr>
        <w:t>due dinamiche</w:t>
      </w:r>
      <w:r>
        <w:rPr/>
        <w:t xml:space="preserve">: </w:t>
      </w:r>
    </w:p>
    <w:p>
      <w:pPr>
        <w:pStyle w:val="Normal"/>
        <w:rPr/>
      </w:pPr>
      <w:r>
        <w:rPr/>
        <w:t xml:space="preserve">1) la passione di comunicare la fede al popolo, perché possa incontrare e radicarsi nella vita sacramentale in Cristo; </w:t>
      </w:r>
    </w:p>
    <w:p>
      <w:pPr>
        <w:pStyle w:val="Normal"/>
        <w:rPr/>
      </w:pPr>
      <w:r>
        <w:rPr/>
        <w:t>2) l’attenzione per dare unità al popolo, sia attraverso cammini di riconciliazione delle ferite della/e comunità (la parrocchia in generale e le cellule della parrocchia che sono le famiglie), sia attraverso la cura dei poveri, in quanto questi sono la ferita perennemente aperta in una comunità credente.</w:t>
      </w:r>
    </w:p>
    <w:p>
      <w:pPr>
        <w:pStyle w:val="Normal"/>
        <w:rPr/>
      </w:pPr>
      <w:r>
        <w:rPr/>
      </w:r>
    </w:p>
    <w:p>
      <w:pPr>
        <w:pStyle w:val="Heading3"/>
        <w:keepNext w:val="true"/>
        <w:tabs>
          <w:tab w:val="clear" w:pos="708"/>
          <w:tab w:val="left" w:pos="0" w:leader="none"/>
        </w:tabs>
        <w:spacing w:before="240" w:after="60"/>
        <w:ind w:left="0" w:right="0" w:hanging="0"/>
        <w:rPr/>
      </w:pPr>
      <w:r>
        <w:rPr/>
        <w:t>Primo orientamento del ministero in parrocchia: missione e carità</w:t>
      </w:r>
    </w:p>
    <w:p>
      <w:pPr>
        <w:pStyle w:val="Normal"/>
        <w:rPr/>
      </w:pPr>
      <w:r>
        <w:rPr/>
      </w:r>
    </w:p>
    <w:p>
      <w:pPr>
        <w:pStyle w:val="Normal"/>
        <w:rPr/>
      </w:pPr>
      <w:r>
        <w:rPr/>
        <w:t xml:space="preserve">Su questa prima premessa s’innesta un primo orientamento che deve caratterizzare i confratelli che esercitano il loro ministero in parrocchia. Essi devono “coscientizzarsi” sulla duplice dimensione dell’evangelizzazione e della carità. </w:t>
      </w:r>
    </w:p>
    <w:p>
      <w:pPr>
        <w:pStyle w:val="Normal"/>
        <w:rPr/>
      </w:pPr>
      <w:r>
        <w:rPr/>
        <w:t>Su questo orientamento di fondo occorre però fare alcune chiarificazioni:</w:t>
      </w:r>
    </w:p>
    <w:p>
      <w:pPr>
        <w:pStyle w:val="Normal"/>
        <w:rPr/>
      </w:pPr>
      <w:r>
        <w:rPr/>
      </w:r>
    </w:p>
    <w:p>
      <w:pPr>
        <w:pStyle w:val="Normal"/>
        <w:rPr/>
      </w:pPr>
      <w:r>
        <w:rPr/>
        <w:t xml:space="preserve">1) L’evangelizzazione non è un settore del ministero, è piuttosto il primo elemento di uno stile che un confratello è chiamato ad assumere. Ciò significa che gesti, atteggiamenti e parole devono lasciar trasparire </w:t>
      </w:r>
      <w:r>
        <w:rPr>
          <w:i/>
        </w:rPr>
        <w:t>la passione missionaria che lascia trasparire il rapporto con Cristo come la risposta adeguata al problema umano</w:t>
      </w:r>
      <w:r>
        <w:rPr/>
        <w:t>. Per questo, l’evangelizzazione non è propaganda, ma annuncio. Deve essere convincente per il missionario, prima che per i fedeli. Poiché non è propaganda non è prima di tutto basata sulle proprie tecniche di comunicazione, ma sulla grazia di Dio e sulla potenza dell’annuncio che cambia prima di tutto la propria persona. E se vi è una tenerezza particolare, questa è per i lontani, per coloro che si dichiarano atei, per coloro che hanno lasciato la chiesa disgustati dai comportamenti dei sacerdoti, ecc.</w:t>
      </w:r>
    </w:p>
    <w:p>
      <w:pPr>
        <w:pStyle w:val="Normal"/>
        <w:rPr/>
      </w:pPr>
      <w:r>
        <w:rPr/>
      </w:r>
    </w:p>
    <w:p>
      <w:pPr>
        <w:pStyle w:val="Normal"/>
        <w:rPr/>
      </w:pPr>
      <w:r>
        <w:rPr/>
        <w:t xml:space="preserve">2) La condizione di secolarizzazione nella quale sono immerse le parrocchie esige che l’annuncio sia </w:t>
      </w:r>
      <w:r>
        <w:rPr>
          <w:i/>
        </w:rPr>
        <w:t>semplice, immediato, concreto</w:t>
      </w:r>
      <w:r>
        <w:rPr/>
        <w:t xml:space="preserve">. Il tempo in cui viviamo esige una purificazione necessaria del nostro modo di essere missionari: il cristianesimo oggi non si trasmette grazie ad una teoresi, vale a dire ad una dottrina sull’esistenza cristiana, dialetticamente ben congegnata fin nei particolari e formalmente proclamata, né su una tradizione cristiana, che si è praticamente dissolta e che, là dove permane, al massimo riesce ad alimentare un cristianesimo devozionale. Oggi è </w:t>
      </w:r>
      <w:r>
        <w:rPr>
          <w:i/>
        </w:rPr>
        <w:t>tempo di presenza</w:t>
      </w:r>
      <w:r>
        <w:rPr/>
        <w:t xml:space="preserve">. Il missionario deve essere una presenza trasformata dalla parola che annuncia, per cui le sue parole sono espressioni della sua persona. </w:t>
      </w:r>
    </w:p>
    <w:p>
      <w:pPr>
        <w:pStyle w:val="Normal"/>
        <w:rPr/>
      </w:pPr>
      <w:r>
        <w:rPr/>
        <w:t xml:space="preserve">Se dovessimo indicare un metodo, potremmo reinterpretare in questo senso la caratteristica del “piccolo metodo”, e cioè in termini di </w:t>
      </w:r>
      <w:r>
        <w:rPr>
          <w:i/>
        </w:rPr>
        <w:t>familiarità di rapporto e di dialogo</w:t>
      </w:r>
      <w:r>
        <w:rPr/>
        <w:t>. Infatti il piccolo metodo non è soltanto un metodo per predicare, è soprattutto un modo con cui si esprime il Vangelo. Esso infatti traduce il modo di essere di Gesù: semplice, cordiale, affabile, difensore dei deboli, amabile e capace di franchezza tenera e forte insieme.</w:t>
      </w:r>
    </w:p>
    <w:p>
      <w:pPr>
        <w:pStyle w:val="Normal"/>
        <w:rPr/>
      </w:pPr>
      <w:r>
        <w:rPr/>
      </w:r>
    </w:p>
    <w:p>
      <w:pPr>
        <w:pStyle w:val="Normal"/>
        <w:rPr/>
      </w:pPr>
      <w:r>
        <w:rPr/>
        <w:t xml:space="preserve">3) La dimensione della carità è la cartina di tornasole della verità dell’evangelizzazione. Ne è la verifica. Nella carità infatti si rende credibile la parola che si annuncia. Ed anche la carità non va pensata, prima di tutto, come spazio ritagliato tra le varie attività della parrocchia. E’ prima di tutto una </w:t>
      </w:r>
      <w:r>
        <w:rPr>
          <w:i/>
        </w:rPr>
        <w:t>mens</w:t>
      </w:r>
      <w:r>
        <w:rPr/>
        <w:t>, un atteggiamento, un cuore, che il missionario lascia trasparire dalla sua persona quando s’incontra con i fedeli.</w:t>
      </w:r>
    </w:p>
    <w:p>
      <w:pPr>
        <w:pStyle w:val="Normal"/>
        <w:rPr/>
      </w:pPr>
      <w:r>
        <w:rPr/>
      </w:r>
    </w:p>
    <w:p>
      <w:pPr>
        <w:pStyle w:val="Normal"/>
        <w:rPr/>
      </w:pPr>
      <w:r>
        <w:rPr/>
        <w:t xml:space="preserve">Se queste chiarificazioni tengono, si deve dire che, nel considerare l’attività parrocchiale da vincenziani, la questione fondamentale non è di interrogarsi se “la parrocchia sia o non sia un’opera vincenziana”, perché la parrocchia per sé è soltanto uno spazio missionario aperto. E oggi in modo particolare. Si tratta semmai di </w:t>
      </w:r>
      <w:r>
        <w:rPr>
          <w:i/>
        </w:rPr>
        <w:t>discernere se la parrocchia, che viene proposta dalla chiesa locale per essere assunta, permetta il dinamismo missionario e caritativo</w:t>
      </w:r>
      <w:r>
        <w:rPr/>
        <w:t>. Perché, da un punto di vista teorico, la parrocchia può essere paragonata ad una scatola vuota. Si tratta di vedere che cosa vi si mette dentro e come si confeziona quello che si mette dentro. Appunto, il missionario vincenziano deve trasformare questo spazio secondo il duplice dinamismo della missione e della carità. Questo è il punto.</w:t>
      </w:r>
    </w:p>
    <w:p>
      <w:pPr>
        <w:pStyle w:val="Normal"/>
        <w:rPr/>
      </w:pPr>
      <w:r>
        <w:rPr/>
      </w:r>
    </w:p>
    <w:p>
      <w:pPr>
        <w:pStyle w:val="Normal"/>
        <w:rPr/>
      </w:pPr>
      <w:r>
        <w:rPr/>
        <w:t>Qui incontriamo uno dei pochi passaggio in cui san Vincenzo ha parlato della parrocchia. Ecco lo spirito universalistico espresso da san Vincenzo:</w:t>
      </w:r>
    </w:p>
    <w:p>
      <w:pPr>
        <w:pStyle w:val="Normal"/>
        <w:rPr/>
      </w:pPr>
      <w:r>
        <w:rPr/>
      </w:r>
    </w:p>
    <w:p>
      <w:pPr>
        <w:pStyle w:val="Citazioni"/>
        <w:rPr/>
      </w:pPr>
      <w:r>
        <w:rPr/>
        <w:t>“</w:t>
      </w:r>
      <w:r>
        <w:rPr/>
        <w:t>Noi dobbiamo [portare] il popolo ad amare Dio e il prossimo, ad amare il prossimo per Dio e Dio per il prossimo. Noi siamo scelti da Dio come strumenti della sua immensa e paterna carità, la quale vuole stabilirsi e dilatarsi nelle anime. Ah! Se comprendessimo il significato di questa chiamata! Non lo capiremo mai bene in questa vita; perché, se lo comprendessimo ci comporteremmo in altro modo, almeno io miserabile! La nostra vocazione è dunque di andare, non in una parrocchia e neppure soltanto in una diocesi, ma per tutta la terra. E a far che? Ad infiammare il cuore degli uomini, facendo quello che fece il Figlio di Dio, lui che è venuto a portare il fuoco nel mondo per infiammarlo del suo amore (Lc 12, 49). Che possiamo noi desiderare, se non che arda e consumi tutto? Fratelli miei cari, riflettiamoci, ve ne prego. E’ dunque vero che sono inviato non solo ad amare Dio, ma a farlo amare. Non mi basta amare Dio, se il mio prossimo non lo ama. Devo amare il mio prossimo come immagine di Dio e oggetto del suo amore; e far di tutto perché a loro volta gli uomini amino il loro Creatore che li conosce e li considera come suoi fratelli, che li ha salvati; e procurare che, con mutua carità, si amino tra loro per amor di Dio, il quale li ha tanto amati da consegnare per essi il proprio Figlio alla morte. E’ dunque questo il mio dovere. …</w:t>
      </w:r>
    </w:p>
    <w:p>
      <w:pPr>
        <w:pStyle w:val="Citazioni"/>
        <w:rPr/>
      </w:pPr>
      <w:r>
        <w:rPr/>
        <w:t>Or dunque, se e è vero che siamo chiamati a portare lontano e vicino l’amore di Dio, se dobbiamo infiammare le nazioni, se la nostra vocazione è di andare a spargere questo fuoco divino in tutto il mondo, se è così, dico, se è così, fratelli, quanto devo ardere io stesso di questo fuoco divino! Quanto devo infervorarmi per amare coloro con cui convivo, quanto devo edificare i miei confratelli con l’esercizio dell’amore e quanto devo impegnarmi per persuaderli a praticare i gesti della carità! Nell’ora della morte, se non per tutti, almeno per coloro che non hanno praticato e ancora non esercitano nel modo dovuto la carità fraterna, diventerà chiaro quale perdita irreparabile hanno fatto. Come insegneremo la carità agli altri, se non l’abbiamo tra noi? Esaminiamoci per vedere se l’abbiamo, non in generale, ma se ciascuno l’ha in sé, e se ce l’ha nel grado dovuto. Perché se non è accesa in noi, se non ci amiamo l’un l’altro come Gesù Cristo ci ha amati e non facciamo atti simili ai suoi, come possiamo sperare di diffondere il suo amore su tutta la terra? Non è possibile dare quello che non si ha. Come può una Compagnia che non l’ha in se stessa, infiammare i cuori con la vera carità?”.</w:t>
      </w:r>
      <w:r>
        <w:rPr>
          <w:rStyle w:val="Caratteredellanota"/>
          <w:rStyle w:val="FootnoteAnchor"/>
        </w:rPr>
        <w:footnoteReference w:id="3"/>
      </w:r>
    </w:p>
    <w:p>
      <w:pPr>
        <w:pStyle w:val="Normal"/>
        <w:rPr/>
      </w:pPr>
      <w:r>
        <w:rPr/>
      </w:r>
    </w:p>
    <w:p>
      <w:pPr>
        <w:pStyle w:val="Normal"/>
        <w:rPr/>
      </w:pPr>
      <w:r>
        <w:rPr/>
        <w:t>Di questo testo un’interpretazione restrittiva, come se san Vincenzo dicesse che il missionario non deve dedicarsi alle parrocchie. In realtà il testo esprime il carattere universale della missione propria dello spirito vincenziano: e, al limite se si sta alla lettera, si dovrebbe dire che esso non solo non esclude di andare in una parrocchia, ma semmai è un invito ad andare in tutte. La missione e la carità non possono avere la dimensione di “una sola parrocchia”, ma avere la dimensione universalistica dell’annuncio al mondo. Si può infatti vivere l’annuncio in una parrocchia con lo sguardo rivolto a tutto il mondo; ma si può anche andare per tutto il mondo con una mentalità chiusa “da parrocchia”. “Tutti i grandi sono aperti – diceva Von Balthassar -. Tutti i piccoli chiudono ciò che è grande, e da lì si ritagliano un sistema ed un idolo”.</w:t>
      </w:r>
      <w:r>
        <w:rPr>
          <w:rStyle w:val="Caratteredellanota"/>
          <w:rStyle w:val="FootnoteAnchor"/>
        </w:rPr>
        <w:footnoteReference w:id="4"/>
      </w:r>
      <w:r>
        <w:rPr/>
        <w:t xml:space="preserve"> Il cuore di questo testo è il dinamismo che vi emerge: il dinamismo è “il fervore della missione” che tende ad abbracciare tutto e ad infiammarlo. Di che cosa? Della carità di Cristo.</w:t>
      </w:r>
    </w:p>
    <w:p>
      <w:pPr>
        <w:pStyle w:val="Normal"/>
        <w:rPr/>
      </w:pPr>
      <w:r>
        <w:rPr/>
      </w:r>
    </w:p>
    <w:p>
      <w:pPr>
        <w:pStyle w:val="Normal"/>
        <w:rPr/>
      </w:pPr>
      <w:r>
        <w:rPr/>
        <w:t>Nel testo emergono anche due indicazioni di metodo per realizzare questo spirito missionario universale: 1) “Io stesso devo ardere di questo fuoco divino”. E’ quindi messo in gioco la persona e la sua formazione. 2) “Se non ci amiamo l’un l’altro come Cristo ci ha amati e non facciamo atti simili ai suoi , come possiamo di diffondere il suo amore su tutta la terra”. La missione è necessariamente comunitaria: siamo coinvolti come comunità e non come individui.</w:t>
      </w:r>
    </w:p>
    <w:p>
      <w:pPr>
        <w:pStyle w:val="Normal"/>
        <w:rPr/>
      </w:pPr>
      <w:r>
        <w:rPr/>
      </w:r>
    </w:p>
    <w:p>
      <w:pPr>
        <w:pStyle w:val="Normal"/>
        <w:rPr/>
      </w:pPr>
      <w:r>
        <w:rPr/>
        <w:t xml:space="preserve">Tutto ciò ci porta a non essere rigidi circa la forma della evangelizzazione e della carità, e quindi a non confondere gli strumenti con gli scopi. Anche la parrocchia può essere uno strumento di evangelizzazione e di carità. E questo forse è richiesto dalla situazione in cui viviamo. Infatti l’inurbamento al tempo di san Vincenzo non aveva le dimensioni del nostro tempo. E soprattutto esso non produceva il fenomeno delle periferie come ai nostri giorni. </w:t>
      </w:r>
    </w:p>
    <w:p>
      <w:pPr>
        <w:pStyle w:val="Normal"/>
        <w:rPr/>
      </w:pPr>
      <w:r>
        <w:rPr/>
        <w:t>Tuttavia ciò va coniugato con l’aspetto itinerante e temporaneo della predicazione, così caratteristico della missione popolare. E pertanto occorrerebbe verificare se la conduzione di parrocchie “eccessivamente stanziali” non provochi una riduzione della tensione missionaria.</w:t>
      </w:r>
    </w:p>
    <w:p>
      <w:pPr>
        <w:pStyle w:val="Normal"/>
        <w:rPr/>
      </w:pPr>
      <w:r>
        <w:rPr/>
      </w:r>
    </w:p>
    <w:p>
      <w:pPr>
        <w:pStyle w:val="Normal"/>
        <w:rPr/>
      </w:pPr>
      <w:r>
        <w:rPr/>
        <w:t>In conclusione, da quanto detto si può concludere a) che la parrocchia in quanto tale non è un ministero che va escluso dalla nostra vocazione; che si deve stare al suo interno con la dinamica propria della missione e della carità; c) che si deve valutare, nell’atto di assumerla, la possibilità di prenderne la cura per un tempo determinato.</w:t>
      </w:r>
    </w:p>
    <w:p>
      <w:pPr>
        <w:pStyle w:val="Normal"/>
        <w:rPr/>
      </w:pPr>
      <w:r>
        <w:rPr/>
      </w:r>
    </w:p>
    <w:p>
      <w:pPr>
        <w:pStyle w:val="Normal"/>
        <w:rPr/>
      </w:pPr>
      <w:r>
        <w:rPr/>
        <w:t>In ogni caso è necessario allargare lo sguardo e riflettere su un secondo orientamento che sta alla base del nostro inserimento in una parrocchia, ossia quale debba essere lo stile del vivere l’evangelizzazione e la carità nella parrocchia come vincenziani.</w:t>
      </w:r>
    </w:p>
    <w:p>
      <w:pPr>
        <w:pStyle w:val="Normal"/>
        <w:rPr/>
      </w:pPr>
      <w:r>
        <w:rPr/>
      </w:r>
    </w:p>
    <w:p>
      <w:pPr>
        <w:pStyle w:val="Heading3"/>
        <w:keepNext w:val="true"/>
        <w:tabs>
          <w:tab w:val="clear" w:pos="708"/>
          <w:tab w:val="left" w:pos="0" w:leader="none"/>
        </w:tabs>
        <w:spacing w:before="240" w:after="60"/>
        <w:ind w:left="0" w:right="0" w:hanging="0"/>
        <w:rPr/>
      </w:pPr>
      <w:r>
        <w:rPr/>
        <w:t>Secondo orientamento: esercizio del ministero con lo spirito della Missione</w:t>
      </w:r>
    </w:p>
    <w:p>
      <w:pPr>
        <w:pStyle w:val="Normal"/>
        <w:rPr/>
      </w:pPr>
      <w:r>
        <w:rPr/>
      </w:r>
    </w:p>
    <w:p>
      <w:pPr>
        <w:pStyle w:val="Normal"/>
        <w:rPr/>
      </w:pPr>
      <w:r>
        <w:rPr/>
        <w:t xml:space="preserve">La passione missionaria è propria di tutta la chiesa e ciascun missionario vincenziano è chiamato per vocazione a farne il criterio della propria vita. Dobbiamo ora domandarci in che cosa il vincenziano si differenzi da altri sacerdoti e, quindi, che cosa lo caratterizzi. Infatti il carisma è </w:t>
      </w:r>
      <w:r>
        <w:rPr>
          <w:i/>
        </w:rPr>
        <w:t>tutt’altro che una specializzazione</w:t>
      </w:r>
      <w:r>
        <w:rPr/>
        <w:t xml:space="preserve"> o un ramo in cui una persona si sente esperta rispetto ad altri. Un carisma non è un particolare settore di intervento nella chiesa, come se –ad esempio - i salesiani debbano interessarsi esclusivamente dei giovani e i vincenziani dei poveri. Se così fosse, dal momento che la Chiesa intera ha fatto sua “la scelta preferenziale dei poveri”, i vincenziani avrebbero perso il loro carisma. In realtà, il carisma non è un settore di intervento pastorale, ma – come diciamo nel linguaggio vincenziano – è “uno spirito”, cioè un modo particolare di vivere la missione e la carità. Se utilizzassimo categorie scolastiche, dovremmo dire che, tra parroci diocesani e vincenziani, la “materia” è la stessa. Quello che cambia è “la forma”. Un confratello che vive in parrocchia </w:t>
      </w:r>
      <w:r>
        <w:rPr>
          <w:i/>
        </w:rPr>
        <w:t>non si differenzia per quello che fa, ma per il modo con cui è chiamato a farlo</w:t>
      </w:r>
      <w:r>
        <w:rPr/>
        <w:t xml:space="preserve">. Come con sette note e su un rigo musicale si possono scrivere un numero indefinito di musiche, così ci possono essere tanti modi per vivere l’evangelizzazione e la carità. La domanda pertanto è quale deve essere </w:t>
      </w:r>
      <w:r>
        <w:rPr>
          <w:i/>
        </w:rPr>
        <w:t>lo stile del missionario vincenziano</w:t>
      </w:r>
      <w:r>
        <w:rPr/>
        <w:t xml:space="preserve"> in parrocchia?</w:t>
      </w:r>
    </w:p>
    <w:p>
      <w:pPr>
        <w:pStyle w:val="Normal"/>
        <w:rPr/>
      </w:pPr>
      <w:r>
        <w:rPr/>
      </w:r>
    </w:p>
    <w:p>
      <w:pPr>
        <w:pStyle w:val="Normal"/>
        <w:rPr/>
      </w:pPr>
      <w:r>
        <w:rPr/>
        <w:t>Lo stile vincenziano è determinato da alcuni atteggiamenti di fondo, espressi negli artt. 5-7 delle Costituzioni CM e resi operanti mediante le cinque virtù vincenziane, che costituiscono le facoltà dell’anima della Congregazione stessa.</w:t>
      </w:r>
    </w:p>
    <w:p>
      <w:pPr>
        <w:pStyle w:val="Normal"/>
        <w:rPr/>
      </w:pPr>
      <w:r>
        <w:rPr/>
      </w:r>
    </w:p>
    <w:p>
      <w:pPr>
        <w:pStyle w:val="Citazioni"/>
        <w:rPr/>
      </w:pPr>
      <w:r>
        <w:rPr/>
        <w:t>“</w:t>
      </w:r>
      <w:r>
        <w:rPr/>
        <w:t xml:space="preserve">Lo spirito della Congregazione abbraccia quelle </w:t>
      </w:r>
      <w:r>
        <w:rPr>
          <w:i/>
        </w:rPr>
        <w:t>disposizioni interiori dell’animo di Cristo,</w:t>
      </w:r>
      <w:r>
        <w:rPr/>
        <w:t xml:space="preserve"> che il fondatore fin dagli inizi, raccomandava ai confratelli: a) amore e rispetto devoto verso il Padre, b) amore compassionevole e fattivo verso i poveri, c) docilità alla Provvidenza divina. La Congregazione si sforza di </w:t>
      </w:r>
      <w:r>
        <w:rPr>
          <w:i/>
        </w:rPr>
        <w:t>esprimere il suo spirito nella pratica delle cinque virtù derivate da una particolare contemplazione di Cristo</w:t>
      </w:r>
      <w:r>
        <w:rPr/>
        <w:t xml:space="preserve"> ... Le quali </w:t>
      </w:r>
      <w:r>
        <w:rPr>
          <w:i/>
        </w:rPr>
        <w:t>“sono come le facoltà dell’anima di tutta la Congregazione”</w:t>
      </w:r>
      <w:r>
        <w:rPr/>
        <w:t xml:space="preserve"> (RC, II, 14)”.</w:t>
      </w:r>
      <w:r>
        <w:rPr>
          <w:rStyle w:val="Caratteredellanota"/>
        </w:rPr>
        <w:t xml:space="preserve"> </w:t>
      </w:r>
      <w:r>
        <w:rPr>
          <w:rStyle w:val="Caratteredellanota"/>
          <w:rStyle w:val="FootnoteAnchor"/>
        </w:rPr>
        <w:footnoteReference w:id="5"/>
      </w:r>
    </w:p>
    <w:p>
      <w:pPr>
        <w:pStyle w:val="Normal"/>
        <w:rPr/>
      </w:pPr>
      <w:r>
        <w:rPr/>
      </w:r>
    </w:p>
    <w:p>
      <w:pPr>
        <w:pStyle w:val="Normal"/>
        <w:rPr/>
      </w:pPr>
      <w:r>
        <w:rPr/>
        <w:t xml:space="preserve">Lo stile dello spirito vincenziano, dunque, consiste nel favorire, sostenere, annunciare ai poveri un rapporto filiale con Dio, Padre provvidente, come traspare dall’umanità di Gesù. Questo è il grande “sentimento vitale” che possiamo consegnare all’uomo povero del nostro tempo. Ma per assimilarsi a questa verità secondo lo spirito vincenziano </w:t>
      </w:r>
      <w:r>
        <w:rPr>
          <w:i/>
          <w:iCs/>
        </w:rPr>
        <w:t>occorre una sensibilità spirituale determinata dall’oggetto stesso dell’annuncio,</w:t>
      </w:r>
      <w:r>
        <w:rPr/>
        <w:t xml:space="preserve"> e cioè la carità. Se l’oggetto dell’annuncio è la carità di Dio, la nostra umanità deve essere caritatevole. E come avviene ciò? Attraverso la pratica delle cinque virtù. Così </w:t>
      </w:r>
      <w:r>
        <w:rPr>
          <w:i/>
          <w:iCs/>
        </w:rPr>
        <w:t>lo zelo</w:t>
      </w:r>
      <w:r>
        <w:rPr/>
        <w:t xml:space="preserve"> indica il particolare clima di letizia e di fervore spirituale, in cui il vincenziano è chiamato ad esprimere l’annuncio di Cristo. La semplicità mette immediatamente a contatto con i deboli. L’umiltà permette di sentirsi alla pari con i poveri. La mitezza e la mortificazione favoriscono un atteggiamento magnanime e paziente verso gli ostinati nel male. Così l’evangelizzazione </w:t>
      </w:r>
      <w:r>
        <w:rPr>
          <w:i/>
          <w:iCs/>
        </w:rPr>
        <w:t>si salda con la carità</w:t>
      </w:r>
      <w:r>
        <w:rPr/>
        <w:t>. Come si farebbe infatti ad annunciare l’amore di Dio se si fosse fiacchi e indifferenti? Come si potrebbe testimoniare l’amore di Dio per i poveri se il proprio cuore fosse spento? Nel leggere san Vincenzo, ancora oggi, si sente vibrare questo calore spirituale e missionario che lo caratterizza. Una carità senza calore umano non è carità piena. Un gesto di solidarietà senza una relazione ricca di simpatia da persona a persona non è che una carità dimezzata. Sia chiaro, a scanso di equivoci, che in queste cose non è questione di sentimento, ma di giudizio interiore e di fede.</w:t>
      </w:r>
    </w:p>
    <w:p>
      <w:pPr>
        <w:pStyle w:val="Normal"/>
        <w:rPr/>
      </w:pPr>
      <w:r>
        <w:rPr/>
      </w:r>
    </w:p>
    <w:p>
      <w:pPr>
        <w:pStyle w:val="Normal"/>
        <w:rPr/>
      </w:pPr>
      <w:r>
        <w:rPr/>
        <w:t xml:space="preserve">In conclusione, la missione del vincenziano (che possiamo chiamare </w:t>
      </w:r>
      <w:r>
        <w:rPr>
          <w:i/>
          <w:iCs/>
        </w:rPr>
        <w:t>carità missionaria</w:t>
      </w:r>
      <w:r>
        <w:rPr/>
        <w:t xml:space="preserve">) è di testimoniare, mediante la carità, che l’amore di Dio e del prossimo non sono due comandamenti separabili, ma sono lo stesso comandamento, vivendo il quale si realizza ciò per cui l’uomo è fatto. Perché </w:t>
      </w:r>
      <w:r>
        <w:rPr>
          <w:i/>
          <w:iCs/>
        </w:rPr>
        <w:t xml:space="preserve">l’uomo diventa se stesso nella carità, </w:t>
      </w:r>
      <w:r>
        <w:rPr>
          <w:iCs/>
        </w:rPr>
        <w:t>non essendoci</w:t>
      </w:r>
      <w:r>
        <w:rPr/>
        <w:t xml:space="preserve"> umanità autentica al di fuori della carità. </w:t>
      </w:r>
    </w:p>
    <w:p>
      <w:pPr>
        <w:pStyle w:val="Normal"/>
        <w:rPr/>
      </w:pPr>
      <w:r>
        <w:rPr/>
      </w:r>
    </w:p>
    <w:p>
      <w:pPr>
        <w:pStyle w:val="Normal"/>
        <w:rPr/>
      </w:pPr>
      <w:r>
        <w:rPr/>
        <w:t>San Vincenzo con il suo carisma è penetrato nel cuore della fede cristiana: non si è fermato a qualche aspetto della fede pure importante, ma marginale. Egli si è posto nel centro del Vangelo. Ha visto il Cristo crocifisso per amore dell’uomo e ha capito che il credente deve accettare di percorrere la strada della crocifissione per amore dei poveri: perché è precisamente in quella crocifissione condivisa che si realizza la Presenza di Dio in questo mondo. Dio è l’Amore, e vuole continuare a manifestare se stesso nell’amore visibile dei fratelli tra loro, attraverso una solidarietà fatta di cordialità, stima e apprezzamento reciproco. Amore tanto più autentico quanto meno equivocabile, com’è l’amore verso i poveri. Tutto ciò è legato alla nostra persona e al cambiamento che in noi deve sempre avvenire; e non al luogo in cui operiamo. Questo spirito va realizzato sia in una parrocchia, sia in una missione popolare, sia in un apostolato diretto di carità.</w:t>
      </w:r>
    </w:p>
    <w:p>
      <w:pPr>
        <w:pStyle w:val="Normal"/>
        <w:rPr/>
      </w:pPr>
      <w:r>
        <w:rPr/>
      </w:r>
    </w:p>
    <w:p>
      <w:pPr>
        <w:pStyle w:val="Heading2"/>
        <w:keepNext w:val="true"/>
        <w:tabs>
          <w:tab w:val="clear" w:pos="708"/>
          <w:tab w:val="left" w:pos="0" w:leader="none"/>
        </w:tabs>
        <w:spacing w:before="240" w:after="60"/>
        <w:ind w:left="0" w:right="0" w:hanging="0"/>
        <w:rPr>
          <w:i w:val="false"/>
          <w:i w:val="false"/>
        </w:rPr>
      </w:pPr>
      <w:r>
        <w:rPr>
          <w:i w:val="false"/>
        </w:rPr>
        <w:t>Tre corollari</w:t>
      </w:r>
    </w:p>
    <w:p>
      <w:pPr>
        <w:pStyle w:val="Normal"/>
        <w:rPr>
          <w:i w:val="false"/>
          <w:i w:val="false"/>
        </w:rPr>
      </w:pPr>
      <w:r>
        <w:rPr>
          <w:i w:val="false"/>
        </w:rPr>
      </w:r>
    </w:p>
    <w:p>
      <w:pPr>
        <w:pStyle w:val="Normal"/>
        <w:rPr/>
      </w:pPr>
      <w:r>
        <w:rPr/>
        <w:t xml:space="preserve">1. Se potessimo definire con una semplice immagine una parrocchia animata dai missionari vincenziani, dovremmo definirla come una </w:t>
      </w:r>
      <w:r>
        <w:rPr>
          <w:i/>
        </w:rPr>
        <w:t>comunità cristiana ricca di relazioni umane</w:t>
      </w:r>
      <w:r>
        <w:rPr/>
        <w:t xml:space="preserve"> </w:t>
      </w:r>
      <w:r>
        <w:rPr>
          <w:i/>
        </w:rPr>
        <w:t xml:space="preserve">e di fede. </w:t>
      </w:r>
      <w:r>
        <w:rPr/>
        <w:t>La povera gente oggi ha bisogno di esperimentare il Vangelo attraverso persone arricchite in umanità dalle cinque virtù vincenziane, che sono le virtù della carità.</w:t>
      </w:r>
    </w:p>
    <w:p>
      <w:pPr>
        <w:pStyle w:val="Normal"/>
        <w:rPr/>
      </w:pPr>
      <w:r>
        <w:rPr/>
      </w:r>
    </w:p>
    <w:p>
      <w:pPr>
        <w:pStyle w:val="Normal"/>
        <w:rPr/>
      </w:pPr>
      <w:r>
        <w:rPr/>
        <w:t xml:space="preserve">2. In un tempo in cui la chiesa ricerca di vie nuove come le </w:t>
      </w:r>
      <w:r>
        <w:rPr>
          <w:i/>
        </w:rPr>
        <w:t>Unità pastorali</w:t>
      </w:r>
      <w:r>
        <w:rPr/>
        <w:t>, non solo per supplire alla mancanza di clero, ma anche per realizzare una reale pastorale di comunione, le nostre parrocchie dovrebbero essere già una via aperta e un modello per la chiesa tutta. Perché, nello spirito vincenziano, di fatto il soggetto che evangelizza nella carità è una comunità, e non un in insieme di individui. Certo i ruoli sono differenti, ma l’unità di operazione deve essere solidale e concertata. Quindi sarebbe un grave errore se nelle nostre comunità che reggono le parrocchie si riproducesse l’individualismo del clero secolare, che è riconosciuto come una pecca della pastorale ecclesiale del nostro tempo.</w:t>
      </w:r>
    </w:p>
    <w:p>
      <w:pPr>
        <w:pStyle w:val="Normal"/>
        <w:rPr/>
      </w:pPr>
      <w:r>
        <w:rPr/>
      </w:r>
    </w:p>
    <w:p>
      <w:pPr>
        <w:pStyle w:val="Normal"/>
        <w:rPr/>
      </w:pPr>
      <w:r>
        <w:rPr/>
        <w:t xml:space="preserve">3. Lo stile della carità missionaria implica che i confratelli che sono dediti all’apostolato parrocchiale prendano sempre più coscienza che alla base della loro missione vi è </w:t>
      </w:r>
      <w:r>
        <w:rPr>
          <w:i/>
        </w:rPr>
        <w:t>la maternità della Comunità</w:t>
      </w:r>
      <w:r>
        <w:rPr/>
        <w:t xml:space="preserve">: è la comunità che manda, è la comunità che si accorda con il vescovo, è una comunità che risiede. Questa metodica corrisponde ad una </w:t>
      </w:r>
      <w:r>
        <w:rPr>
          <w:i/>
        </w:rPr>
        <w:t>teologia di comunione</w:t>
      </w:r>
      <w:r>
        <w:rPr/>
        <w:t>, di cui tanto retoricamente a volte si parla, ma rischia di essere smentita di fatto quando ci si appropria della parrocchia come uno spazio pastorale vissuto individualisticamente.</w:t>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charset w:val="00"/>
    <w:family w:val="roman"/>
    <w:pitch w:val="variable"/>
  </w:font>
  <w:font w:name="Liberation Sans">
    <w:altName w:val="Arial"/>
    <w:charset w:val="01"/>
    <w:family w:val="swiss"/>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SV</w:t>
      </w:r>
      <w:r>
        <w:rPr>
          <w:i/>
        </w:rPr>
        <w:t>it</w:t>
      </w:r>
      <w:r>
        <w:rPr/>
        <w:t xml:space="preserve"> X, 5 (Coste XI, 6)</w:t>
      </w:r>
    </w:p>
  </w:footnote>
  <w:footnote w:id="3">
    <w:p>
      <w:pPr>
        <w:pStyle w:val="Footnote"/>
        <w:rPr/>
      </w:pPr>
      <w:r>
        <w:rPr>
          <w:rStyle w:val="FootnoteCharacters"/>
        </w:rPr>
        <w:footnoteRef/>
      </w:r>
      <w:r>
        <w:rPr>
          <w:lang w:val="en-GB"/>
        </w:rPr>
        <w:tab/>
        <w:t>  SV</w:t>
      </w:r>
      <w:r>
        <w:rPr>
          <w:i/>
          <w:lang w:val="en-GB"/>
        </w:rPr>
        <w:t>it</w:t>
      </w:r>
      <w:r>
        <w:rPr>
          <w:lang w:val="en-GB"/>
        </w:rPr>
        <w:t xml:space="preserve"> X, 547-548 (Coste XII, 262-264).</w:t>
      </w:r>
    </w:p>
  </w:footnote>
  <w:footnote w:id="4">
    <w:p>
      <w:pPr>
        <w:pStyle w:val="Footnote"/>
        <w:rPr/>
      </w:pPr>
      <w:r>
        <w:rPr>
          <w:rStyle w:val="FootnoteCharacters"/>
        </w:rPr>
        <w:footnoteRef/>
      </w:r>
      <w:r>
        <w:rPr>
          <w:lang w:val="en-GB"/>
        </w:rPr>
        <w:tab/>
        <w:t xml:space="preserve">  H. U. Balthassar, </w:t>
      </w:r>
      <w:r>
        <w:rPr>
          <w:i/>
          <w:lang w:val="en-GB"/>
        </w:rPr>
        <w:t>Aforismi,</w:t>
      </w:r>
      <w:r>
        <w:rPr>
          <w:lang w:val="en-GB"/>
        </w:rPr>
        <w:t xml:space="preserve"> Jaca Book 1994, 16.</w:t>
      </w:r>
    </w:p>
  </w:footnote>
  <w:footnote w:id="5">
    <w:p>
      <w:pPr>
        <w:pStyle w:val="Footnote"/>
        <w:rPr/>
      </w:pPr>
      <w:r>
        <w:rPr>
          <w:rStyle w:val="FootnoteCharacters"/>
        </w:rPr>
        <w:footnoteRef/>
      </w:r>
      <w:r>
        <w:rPr>
          <w:lang w:val="en-GB"/>
        </w:rPr>
        <w:tab/>
        <w:t>  Cost. CM 1980, nn.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imoncini Garamond" w:hAnsi="Simoncini Garamond"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Simoncini Garamond" w:hAnsi="Simoncini Garamond" w:cs="Simoncini Garamond"/>
      <w:b/>
      <w: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etto">
    <w:name w:val="titoletto"/>
    <w:basedOn w:val="Heading1"/>
    <w:next w:val="Normal"/>
    <w:qFormat/>
    <w:pPr>
      <w:numPr>
        <w:ilvl w:val="0"/>
        <w:numId w:val="0"/>
      </w:numPr>
      <w:pBdr>
        <w:bottom w:val="single" w:sz="4" w:space="5" w:color="000000"/>
      </w:pBdr>
      <w:autoSpaceDE w:val="false"/>
      <w:spacing w:lineRule="auto" w:line="288"/>
      <w:ind w:left="0" w:right="0" w:hanging="0"/>
      <w:textAlignment w:val="center"/>
      <w:outlineLvl w:val="9"/>
    </w:pPr>
    <w:rPr>
      <w:rFonts w:ascii="Optima" w:hAnsi="Optima" w:cs="Optima"/>
      <w:bCs/>
      <w:caps w:val="false"/>
      <w:smallCaps w:val="false"/>
      <w:color w:val="000000"/>
      <w:sz w:val="24"/>
      <w:szCs w:val="24"/>
    </w:rPr>
  </w:style>
  <w:style w:type="paragraph" w:styleId="Footnote">
    <w:name w:val="Footnote Text"/>
    <w:basedOn w:val="Normal"/>
    <w:pPr/>
    <w:rPr>
      <w:sz w:val="20"/>
      <w:szCs w:val="20"/>
    </w:rPr>
  </w:style>
  <w:style w:type="paragraph" w:styleId="Citazioni">
    <w:name w:val="Citazioni"/>
    <w:basedOn w:val="Normal"/>
    <w:qFormat/>
    <w:pPr>
      <w:ind w:left="397" w:right="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52:00Z</dcterms:created>
  <dc:creator>.</dc:creator>
  <dc:description/>
  <dc:language>en-US</dc:language>
  <cp:lastModifiedBy>.</cp:lastModifiedBy>
  <dcterms:modified xsi:type="dcterms:W3CDTF">2009-02-07T07:11:00Z</dcterms:modified>
  <cp:revision>5</cp:revision>
  <dc:subject/>
  <dc:title>Uno fra gli uomini più potenti di Francia che sedette al tavolo del Consiglio di Reggenza con il cardinal Mazzarino e Anna d’Austria si autodefiniva “uno scolaretto di quarta”</dc:title>
</cp:coreProperties>
</file>