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melia del 14 febbraio 2011, festa dei SS. Cirillo e Metodio</w:t>
      </w:r>
    </w:p>
    <w:p>
      <w:pPr>
        <w:pStyle w:val="Normal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me confratelli dell’Europa riuniti qui al Berceau, dove nacque S. Vincenzo de Pali, è significativo che la nostra sessione sulla Pastorale Giovanile inizi proprio nella festa dei Santi Patroni di Europa: Cirillo e Metodio. Colgo questa opportunità per chiedere al Signore di benedire P. Tomas Mavric e i confratelli della Vice-Provincia dei Santi Cirillo e Metodio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etodio e Costantino – che più tardi prese il nome di Cirillo – nacquero a Tessalonica in una famiglia cristiana. Metodio divenne un ufficiale civile, si stancò della vita politica e si ritirò in un monastero. Costantino (o Cirillo) era un accademico. Nell’860 Metodio e Costantino andarono in quella che oggi chiamiamo Ucraina. Conobbero la lingua slava, furono abili amministratori ed efficaci missionari. Nell’879 a Metodio fu concesso l’uso della lingua slava nella Messa, nella S. Scrittura e nell’Ufficio Divino. Egli tradusse molte parti della Bibbia fino alla sua morte nell’884.  I discepoli di Cirillo e Metodio, nonostante le difficoltà politiche, continuarono a diffondere la Parola di Dio e a tradurla nella lingua slava e fondarono il cristianesimo in quelle terre. Cirillo e Metodio sono oggi venerati sia nella Chiesa cattolica romana, sia nella Chiesa ortodossa orientale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irillo e Metodio portarono la Parola di Dio e la presentarono  nella lingua e cultura degli loro ascoltatori. Come il Signore a Paolo e Barnaba, quando disse. “Vi ho resi luce per le nazioni, perché la mia salvezza raggiunga i confini della terra”. Questo comando è dato a ognuno di noi discepoli del Signore oggi. Come missionari noi condividiamo la nostra esperienza nel proclamare quella Parola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rmettetemi di condividere alcune riflessioni personali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Parola vivente cerca una dimora dentro di noi come missionari che portano avanti il frutto di quella parola dentro di no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Parola ha bisogno di essere presentata in un modo semplice e significativo, che sia sentito dai  giovani di ogg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’ una Parola di invito, di compassione, ci porta alla pienezza di vit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gioventù ha bisogno di fare esperienza del frutto di questa Parola proclamata mediante l’esperienza di appartenenza e la chiamata al servizio dei pover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vita la gioventù a partecipate alla nostra Missione di proclamazione della Parol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elle lInee di Azione dell’AG 2011, nella sessione sulla formazione 1.1, leggiamo: “Mettere la Parola di Dio e Gesù Cristo, la Parola, la </w:t>
      </w:r>
      <w:r>
        <w:rPr>
          <w:i/>
          <w:sz w:val="24"/>
          <w:szCs w:val="24"/>
          <w:lang w:val="it-IT"/>
        </w:rPr>
        <w:t>Regola della Missione</w:t>
      </w:r>
      <w:r>
        <w:rPr>
          <w:sz w:val="24"/>
          <w:szCs w:val="24"/>
          <w:lang w:val="it-IT"/>
        </w:rPr>
        <w:t>, al centro  della nostra vita e della nostra Missione come l’asse trasversale della formazione, della spiritualità e dell’azione evangelizzatrice”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ghiera: Santi Cirillo e Metodio vegliate su tutti i missionari, ma soprattutto su quelli  dei Paesi slavi. Aiutate quelli che sono in pericolo in aree agitate. Vegliate sul popolo slavo al quale voi dedicaste la vostra vita.</w:t>
      </w:r>
    </w:p>
    <w:p>
      <w:pPr>
        <w:pStyle w:val="Normal"/>
        <w:jc w:val="right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Brian Moore CM</w:t>
      </w:r>
    </w:p>
    <w:sectPr>
      <w:type w:val="nextPage"/>
      <w:pgSz w:w="12240" w:h="15840"/>
      <w:pgMar w:left="1584" w:right="1584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eastAsia="Times New Roman" w:cs="Times New Roman"/>
      <w:i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16:00Z</dcterms:created>
  <dc:creator>Una</dc:creator>
  <dc:description/>
  <cp:keywords/>
  <dc:language>en-US</dc:language>
  <cp:lastModifiedBy>Utente della copia di valutazione di Office 2004</cp:lastModifiedBy>
  <dcterms:modified xsi:type="dcterms:W3CDTF">2011-02-08T21:06:00Z</dcterms:modified>
  <cp:revision>7</cp:revision>
  <dc:subject/>
  <dc:title>Homily for the 14th February, 2011, the Feast Day of Ss</dc:title>
</cp:coreProperties>
</file>