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lang w:val="fr-FR"/>
        </w:rPr>
        <w:t xml:space="preserve">La NOuvelle ÉVANGÉLISATION </w:t>
      </w:r>
    </w:p>
    <w:p>
      <w:pPr>
        <w:pStyle w:val="Heading1"/>
        <w:spacing w:before="0" w:after="0"/>
        <w:ind w:hanging="0"/>
        <w:rPr>
          <w:lang w:val="fr-FR"/>
        </w:rPr>
      </w:pPr>
      <w:r>
        <w:rPr>
          <w:lang w:val="fr-FR"/>
        </w:rPr>
        <w:t>ET LES MISSIONS EN EUROP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xpression </w:t>
      </w:r>
      <w:r>
        <w:rPr>
          <w:i/>
          <w:lang w:val="fr-FR"/>
        </w:rPr>
        <w:t>nouvelle évangélisation</w:t>
      </w:r>
      <w:r>
        <w:rPr>
          <w:lang w:val="fr-FR"/>
        </w:rPr>
        <w:t xml:space="preserve">, qui dans le sens courant, indique la mission de l’Eglise dans notre temps, n’as pas en fait dans le contexte ecclésial un seul, mais s’emploie avec des sensibilités et des accents divers ; à vrai dire elle est davantage utilisée dans les interventions du magistère que dans le langage habituel de la communauté ecclésiale, nous la retrouvons plutôt dans les </w:t>
      </w:r>
      <w:r>
        <w:rPr>
          <w:i/>
          <w:lang w:val="fr-FR"/>
        </w:rPr>
        <w:t>Lineamenta</w:t>
      </w:r>
      <w:r>
        <w:rPr>
          <w:lang w:val="fr-FR"/>
        </w:rPr>
        <w:t>, elle a du mal à être accueillie dans le contexte ecclésial, et encore plus dans le contexte culturel</w:t>
      </w:r>
      <w:r>
        <w:rPr>
          <w:rStyle w:val="FootnoteAnchor"/>
          <w:vertAlign w:val="superscript"/>
        </w:rPr>
        <w:footnoteReference w:id="2"/>
      </w:r>
      <w:r>
        <w:rPr>
          <w:lang w:val="fr-FR"/>
        </w:rPr>
        <w:t xml:space="preserve">. Cependant, cette expression, peut être générale, ouverte, susceptible d’interprétations diverses, bien qu’elle laisse cependant entrevoir, dans l’usage du magistère, un projet bien délimité ; une orientation que le magistère pontifical, cherche à donner à la mission de l’Eglise contemporaine. Cela vaut tant pour les interventions du magistère de Jean-Paul II que ceux de Benoît XVI. Ce dernier, avec la création du Conseil Pontifical pour la Promotion de la Nouvelle Evangélisation et le choix de mettre la question comme thème du Synode 2012, montre non seulement la volonté de reprendre et relancer la réflexion de son prédécesseur, mais de redonner consistance et réalité au projet. L’impression est, que le thème de la nouvelle évangélisation pourra exprimer, toujours davantage, la continuité entre le pontificat de Jean-Paul II et celle de Benoît XVI, et que quelques attentions typiques de l’actuel pontificat (particulièrement les missions de l’Eglise face au relativisme culturel, la contestation anthropologique, la nécessité de favoriser l’élargissement des horizons de la raison et le dialogue raison-foi ainsi que l’importance de proposer à nouveau la question de Dieu et de la vérité) puissent être pensées dans la perspective de la nouvelle évangélisation.  </w:t>
      </w:r>
    </w:p>
    <w:p>
      <w:pPr>
        <w:pStyle w:val="Normal"/>
        <w:rPr>
          <w:lang w:val="fr-FR"/>
        </w:rPr>
      </w:pPr>
      <w:r>
        <w:rPr>
          <w:lang w:val="fr-FR"/>
        </w:rPr>
        <w:t xml:space="preserve">Pour choisir les grandes lignes conceptuelles de la nouvelle évangélisation il faut se rappeler, toutefois rapidement, le chemin ecclésial des dernières décennies : l’imposition, depuis le Concile et surtout avec </w:t>
      </w:r>
      <w:r>
        <w:rPr>
          <w:i/>
          <w:lang w:val="fr-FR"/>
        </w:rPr>
        <w:t>Evangelii Nuntiandi</w:t>
      </w:r>
      <w:r>
        <w:rPr>
          <w:lang w:val="fr-FR"/>
        </w:rPr>
        <w:t xml:space="preserve">, la compréhension de la mission de l’Eglise en termes d’évangélisation ; l’introduction, par Jean-Paul II de l’expression nouvelle évangélisation, d’abord en Pologne (Nowa Huta, le 9 juin 1979), puis à Haïti (Port-au-Prince, le 9 mars 1983) ; l’usage croissant et l’insistance de l’expression par le même Pape, dans divers contextes européens, ainsi que dans des contextes extra européens ; une certaine tendance à un usage privilégié de l’expression pour les pays de tradition chrétienne (qui ont eu une première évangélisation) et plus récemment ceux qui se sont éloignés (on peut voir </w:t>
      </w:r>
      <w:r>
        <w:rPr>
          <w:i/>
          <w:lang w:val="fr-FR"/>
        </w:rPr>
        <w:t>Christifideles Laici</w:t>
      </w:r>
      <w:r>
        <w:rPr>
          <w:lang w:val="fr-FR"/>
        </w:rPr>
        <w:t xml:space="preserve"> 34-35 et </w:t>
      </w:r>
      <w:r>
        <w:rPr>
          <w:i/>
          <w:lang w:val="fr-FR"/>
        </w:rPr>
        <w:t>Redemptoris Missio</w:t>
      </w:r>
      <w:r>
        <w:rPr>
          <w:lang w:val="fr-FR"/>
        </w:rPr>
        <w:t xml:space="preserve"> 33) ; conscient qu’une fois admise les références plus spécifiques au contexte occidental, les attentes qu’exigent la nouvelle évangélisation sont requises dans tous les contextes, entrainant que –la reprise caractérisée du thème par Benoît XVI – le défi de la nouvelle évangélisation est le défi de toute l’Eglise.</w:t>
      </w:r>
    </w:p>
    <w:p>
      <w:pPr>
        <w:pStyle w:val="Normal"/>
        <w:rPr>
          <w:lang w:val="fr-FR"/>
        </w:rPr>
      </w:pPr>
      <w:r>
        <w:rPr>
          <w:lang w:val="fr-FR"/>
        </w:rPr>
      </w:r>
    </w:p>
    <w:p>
      <w:pPr>
        <w:pStyle w:val="Normal"/>
        <w:rPr>
          <w:lang w:val="fr-FR"/>
        </w:rPr>
      </w:pPr>
      <w:r>
        <w:rPr>
          <w:lang w:val="fr-FR"/>
        </w:rPr>
        <w:t xml:space="preserve">I Les </w:t>
      </w:r>
      <w:r>
        <w:rPr>
          <w:i/>
          <w:lang w:val="fr-FR"/>
        </w:rPr>
        <w:t>Lineamenta</w:t>
      </w:r>
      <w:r>
        <w:rPr>
          <w:lang w:val="fr-FR"/>
        </w:rPr>
        <w:t xml:space="preserve"> supposent ce chemin, le rappellent et le relancent. Là est le choix d’une sensibilité de fond de la nouvelle évangélisation et donc sur la façon de comprendre la mission de l’Eglise d’aujourd’hui. Je vais essayer d’expliciter cette sensibilité, conscient qu’il s’agit de mon interprétation et que d’autres interprétations sont possibles. D’autre part, le chemin est ouvert: la publication de l’</w:t>
      </w:r>
      <w:r>
        <w:rPr>
          <w:i/>
          <w:lang w:val="fr-FR"/>
        </w:rPr>
        <w:t>Instrumentum Laboris</w:t>
      </w:r>
      <w:r>
        <w:rPr>
          <w:lang w:val="fr-FR"/>
        </w:rPr>
        <w:t>, les diverses initiatives ecclésiale de préparation au Synode et, surtout, les travaux même du Synode, donneront un visage plus clair à la nouvelle évangélisation.</w:t>
      </w:r>
    </w:p>
    <w:p>
      <w:pPr>
        <w:pStyle w:val="Normal"/>
        <w:rPr>
          <w:lang w:val="fr-FR"/>
        </w:rPr>
      </w:pPr>
      <w:r>
        <w:rPr>
          <w:lang w:val="fr-FR"/>
        </w:rPr>
      </w:r>
    </w:p>
    <w:p>
      <w:pPr>
        <w:pStyle w:val="Normal"/>
        <w:numPr>
          <w:ilvl w:val="0"/>
          <w:numId w:val="2"/>
        </w:numPr>
        <w:ind w:left="709" w:hanging="0"/>
        <w:rPr>
          <w:lang w:val="fr-FR"/>
        </w:rPr>
      </w:pPr>
      <w:r>
        <w:rPr>
          <w:lang w:val="fr-FR"/>
        </w:rPr>
        <w:t xml:space="preserve">Lorsque nous disons </w:t>
      </w:r>
      <w:r>
        <w:rPr>
          <w:i/>
          <w:lang w:val="fr-FR"/>
        </w:rPr>
        <w:t>nouvelle évangélisation</w:t>
      </w:r>
      <w:r>
        <w:rPr>
          <w:lang w:val="fr-FR"/>
        </w:rPr>
        <w:t xml:space="preserve">, nous ne disons pas un aspect, une attention, un climat ou un contexte de la mission de l’Eglise, mais nous disons la mission en tant que telle.  «Nouvelle évangélisation est synonyme de mission» ; c’est le nouveau nom de la mission de toujours, de cette mission qui constitue l’être chrétien et l’être de l’Eglise. C’est, nous pouvons aussi dire, l’invitation à une nouvelle prise de conscience de ce qui fait l’identité, la raison d’être de la vie du chrétien et de l’Eglise, depuis l’origine, et ce qui a été la mission de Jésus, par qui vit l’Eglise. L’expression </w:t>
      </w:r>
      <w:r>
        <w:rPr>
          <w:i/>
          <w:lang w:val="fr-FR"/>
        </w:rPr>
        <w:t>nouvelle évangélisation</w:t>
      </w:r>
      <w:r>
        <w:rPr>
          <w:lang w:val="fr-FR"/>
        </w:rPr>
        <w:t xml:space="preserve"> contient un appel à revenir à l’essentiel, à ce qui fait le propre de la vie chrétienne, et à rendre présent l’originalité du christianisme dans le monde </w:t>
      </w:r>
    </w:p>
    <w:p>
      <w:pPr>
        <w:pStyle w:val="Normal"/>
        <w:ind w:left="709" w:hanging="0"/>
        <w:rPr>
          <w:lang w:val="fr-FR"/>
        </w:rPr>
      </w:pPr>
      <w:r>
        <w:rPr>
          <w:lang w:val="fr-FR"/>
        </w:rPr>
        <w:t>d’aujourd’hui</w:t>
      </w:r>
      <w:r>
        <w:rPr>
          <w:rStyle w:val="FootnoteAnchor"/>
          <w:vertAlign w:val="superscript"/>
        </w:rPr>
        <w:footnoteReference w:id="3"/>
      </w:r>
      <w:r>
        <w:rPr>
          <w:lang w:val="fr-FR"/>
        </w:rPr>
        <w:t xml:space="preserve">. Donc, l'expression, avant de se référer à un nouveau défi, nous invite à redécouvrir l’essentiel; s’affronter aux nouveaux défis à partir d’une adhésion renouvelée au Christ et à sa mission. </w:t>
      </w:r>
    </w:p>
    <w:p>
      <w:pPr>
        <w:pStyle w:val="Normal"/>
        <w:ind w:left="709" w:hanging="0"/>
        <w:rPr>
          <w:lang w:val="fr-FR"/>
        </w:rPr>
      </w:pPr>
      <w:r>
        <w:rPr>
          <w:lang w:val="fr-FR"/>
        </w:rPr>
      </w:r>
    </w:p>
    <w:p>
      <w:pPr>
        <w:pStyle w:val="Paragrafoelenco"/>
        <w:numPr>
          <w:ilvl w:val="0"/>
          <w:numId w:val="2"/>
        </w:numPr>
        <w:ind w:left="709" w:hanging="0"/>
        <w:jc w:val="both"/>
        <w:rPr>
          <w:rFonts w:ascii="Times New Roman" w:hAnsi="Times New Roman" w:cs="Times New Roman"/>
          <w:sz w:val="24"/>
          <w:szCs w:val="24"/>
          <w:lang w:val="fr-FR"/>
        </w:rPr>
      </w:pPr>
      <w:r>
        <w:rPr>
          <w:rFonts w:cs="Times New Roman" w:ascii="Times New Roman" w:hAnsi="Times New Roman"/>
          <w:lang w:val="fr-FR"/>
        </w:rPr>
        <w:t xml:space="preserve">Nous parlons </w:t>
      </w:r>
      <w:r>
        <w:rPr>
          <w:rFonts w:cs="Times New Roman" w:ascii="Times New Roman" w:hAnsi="Times New Roman"/>
          <w:sz w:val="24"/>
          <w:szCs w:val="24"/>
          <w:lang w:val="fr-FR"/>
        </w:rPr>
        <w:t xml:space="preserve">évidemment de nouvelle évangélisation mais à partir de la nouveauté caractéristique du monde d’aujourd’hui. De nouveaux paysages apparaissent. Les </w:t>
      </w:r>
      <w:r>
        <w:rPr>
          <w:rFonts w:cs="Times New Roman" w:ascii="Times New Roman" w:hAnsi="Times New Roman"/>
          <w:i/>
          <w:sz w:val="24"/>
          <w:szCs w:val="24"/>
          <w:lang w:val="fr-FR"/>
        </w:rPr>
        <w:t xml:space="preserve">Lineamenta </w:t>
      </w:r>
      <w:r>
        <w:rPr>
          <w:rFonts w:cs="Times New Roman" w:ascii="Times New Roman" w:hAnsi="Times New Roman"/>
          <w:sz w:val="24"/>
          <w:szCs w:val="24"/>
          <w:lang w:val="fr-FR"/>
        </w:rPr>
        <w:t>en identifient six, qui s’entrelacent et donnent une idée de la complexité du monde actuel : la sécularisation (reliée aux phénomènes de réveil religieux, jusque dans les expressions fondamentalistes), le phénomène des migrations, l’insistance sur la recherche scientifique et technologique, l’émergence au plan mondial de nouveaux sujets politiques et économiqu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val="fr-FR"/>
        </w:rPr>
        <w:t>. Il s’agit d’essayer de savoir déchiffrer ces nouveaux paysages, de savoir les habiter et les transformer en lieux de témoignag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lang w:val="fr-FR"/>
        </w:rPr>
        <w:t xml:space="preserve">. L'accent n’est pas mis sur les défis et le mouvement </w:t>
      </w:r>
      <w:r>
        <w:rPr>
          <w:rFonts w:cs="Times New Roman" w:ascii="Times New Roman" w:hAnsi="Times New Roman"/>
          <w:i/>
          <w:sz w:val="24"/>
          <w:szCs w:val="24"/>
          <w:lang w:val="fr-FR"/>
        </w:rPr>
        <w:t>des défis culturels pour une compréhension renouvelée de notre nouvelle évangélisation</w:t>
      </w:r>
      <w:r>
        <w:rPr>
          <w:rFonts w:cs="Times New Roman" w:ascii="Times New Roman" w:hAnsi="Times New Roman"/>
          <w:sz w:val="24"/>
          <w:szCs w:val="24"/>
          <w:lang w:val="fr-FR"/>
        </w:rPr>
        <w:t xml:space="preserve">, mais davantage sur un ancrage en Christ et </w:t>
      </w:r>
      <w:r>
        <w:rPr>
          <w:rFonts w:cs="Times New Roman" w:ascii="Times New Roman" w:hAnsi="Times New Roman"/>
          <w:i/>
          <w:sz w:val="24"/>
          <w:szCs w:val="24"/>
          <w:lang w:val="fr-FR"/>
        </w:rPr>
        <w:t>sur le mouvement du témoignage du Christ dans la façon dont les chrétiens habitent le monde</w:t>
      </w:r>
      <w:r>
        <w:rPr>
          <w:rFonts w:cs="Times New Roman" w:ascii="Times New Roman" w:hAnsi="Times New Roman"/>
          <w:sz w:val="24"/>
          <w:szCs w:val="24"/>
          <w:lang w:val="fr-FR"/>
        </w:rPr>
        <w:t xml:space="preserve">. Il s’agit, davantage que de comprendre à nouveau l’Evangile, de lui </w:t>
      </w:r>
      <w:r>
        <w:rPr>
          <w:rFonts w:cs="Times New Roman" w:ascii="Times New Roman" w:hAnsi="Times New Roman"/>
          <w:b/>
          <w:sz w:val="24"/>
          <w:szCs w:val="24"/>
          <w:lang w:val="fr-FR"/>
        </w:rPr>
        <w:t>redonner</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la force de sa saveur de toujours. </w:t>
      </w:r>
      <w:r>
        <w:rPr>
          <w:rFonts w:cs="Times New Roman" w:ascii="Times New Roman" w:hAnsi="Times New Roman"/>
          <w:sz w:val="24"/>
          <w:szCs w:val="24"/>
          <w:lang w:val="fr-FR"/>
        </w:rPr>
        <w:t xml:space="preserve">Nouvelle évangélisation ne peut signifier, donc, nouvel Evangile. Cela ne veut pas dire une ouverture plus étroite et un sérieux discernement, ni, en soi, un jugement négatif sur la culture ; cela exige, cependant, l’attachement à l’espérance et à une recherche attentive, de ce que, comme Eglise, il est nécessaire d’offrir, de ce qui peut être partagé et de ce à quoi il faut résister. Mais ceci est possible  si l’on demeure attaché aux racines. Les </w:t>
      </w:r>
      <w:r>
        <w:rPr>
          <w:rFonts w:cs="Times New Roman" w:ascii="Times New Roman" w:hAnsi="Times New Roman"/>
          <w:i/>
          <w:sz w:val="24"/>
          <w:szCs w:val="24"/>
          <w:lang w:val="fr-FR"/>
        </w:rPr>
        <w:t>Lineamenta</w:t>
      </w:r>
      <w:r>
        <w:rPr>
          <w:rFonts w:cs="Times New Roman" w:ascii="Times New Roman" w:hAnsi="Times New Roman"/>
          <w:sz w:val="24"/>
          <w:szCs w:val="24"/>
          <w:lang w:val="fr-FR"/>
        </w:rPr>
        <w:t xml:space="preserve"> évoquent la nécessité d’une « autocritique du christianisme contemporain, qui doit toujours recommencer à se comprendre par ses propres racin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lang w:val="fr-FR"/>
        </w:rPr>
        <w:t xml:space="preserve">. Relié aux racines, le discernement est réel et profond; et d’une certaine façon,  en interceptant le regard du Christ, nous plaçant sur la voie de la révélation de Dieu; il est déjà témoignage; et condition d’une vraie ouverture au monde. </w:t>
      </w:r>
    </w:p>
    <w:p>
      <w:pPr>
        <w:pStyle w:val="Normal"/>
        <w:numPr>
          <w:ilvl w:val="0"/>
          <w:numId w:val="2"/>
        </w:numPr>
        <w:rPr/>
      </w:pPr>
      <w:r>
        <w:rPr>
          <w:lang w:val="fr-FR"/>
        </w:rPr>
        <w:t>Ce regard profond du monde permet de faire émerger la demande de spiritualité qui est présente dans le cœur de chaque homme</w:t>
      </w:r>
      <w:r>
        <w:rPr>
          <w:rStyle w:val="FootnoteAnchor"/>
          <w:vertAlign w:val="superscript"/>
        </w:rPr>
        <w:footnoteReference w:id="7"/>
      </w:r>
      <w:r>
        <w:rPr>
          <w:lang w:val="fr-FR"/>
        </w:rPr>
        <w:t xml:space="preserve">. La nouvelle évangélisation parie sur ce point; ce qui implique la capacité (“l’audace”, disent les </w:t>
      </w:r>
      <w:r>
        <w:rPr>
          <w:i/>
          <w:lang w:val="fr-FR"/>
        </w:rPr>
        <w:t>Lineamenta</w:t>
      </w:r>
      <w:r>
        <w:rPr>
          <w:lang w:val="fr-FR"/>
        </w:rPr>
        <w:t>) de révéler la demande de Dieu intérieure  à ces problématiques de la vie. Ceci aide à faire émerger la prospective chrétienne et éclairante, capable d’interpréter en totalité les grands problèmes de la vie et de l’histoire</w:t>
      </w:r>
      <w:r>
        <w:rPr>
          <w:rStyle w:val="FootnoteAnchor"/>
          <w:vertAlign w:val="superscript"/>
        </w:rPr>
        <w:footnoteReference w:id="8"/>
      </w:r>
      <w:r>
        <w:rPr>
          <w:lang w:val="fr-FR"/>
        </w:rPr>
        <w:t xml:space="preserve">. La </w:t>
      </w:r>
      <w:r>
        <w:rPr>
          <w:i/>
          <w:lang w:val="fr-FR"/>
        </w:rPr>
        <w:t>Nouvelle évangélisation</w:t>
      </w:r>
      <w:r>
        <w:rPr>
          <w:lang w:val="fr-FR"/>
        </w:rPr>
        <w:t xml:space="preserve"> est donc: audace de la rencontre, foi missionnaire renouvelée, disponibilité renouvelée à rejoindre tout homme; et conversion de la pastorale ecclésiale selon un modèle missionnaire; c’est la capacité d’habiter de nouveaux aréopages, d’initier de nouveaux parvis des gentils, comme étant lieux de dialogue sur Dieu</w:t>
      </w:r>
      <w:r>
        <w:rPr>
          <w:rStyle w:val="FootnoteAnchor"/>
          <w:vertAlign w:val="superscript"/>
        </w:rPr>
        <w:footnoteReference w:id="9"/>
      </w:r>
      <w:r>
        <w:rPr>
          <w:lang w:val="fr-FR"/>
        </w:rPr>
        <w:t xml:space="preserve">. C’est une forte </w:t>
      </w:r>
      <w:r>
        <w:rPr>
          <w:color w:val="000000"/>
          <w:lang w:val="fr-FR"/>
        </w:rPr>
        <w:t>incitation</w:t>
      </w:r>
      <w:r>
        <w:rPr>
          <w:lang w:val="fr-FR"/>
        </w:rPr>
        <w:t xml:space="preserve"> à l’annonce, comme nous le voyons, mais si nous voulons dépasser l’unilatéralité, pour vivre un horizon de dialogue. </w:t>
      </w:r>
    </w:p>
    <w:p>
      <w:pPr>
        <w:pStyle w:val="Normal"/>
        <w:rPr>
          <w:lang w:val="fr-FR"/>
        </w:rPr>
      </w:pPr>
      <w:r>
        <w:rPr>
          <w:lang w:val="fr-FR"/>
        </w:rPr>
      </w:r>
    </w:p>
    <w:p>
      <w:pPr>
        <w:pStyle w:val="Normal"/>
        <w:numPr>
          <w:ilvl w:val="0"/>
          <w:numId w:val="2"/>
        </w:numPr>
        <w:rPr>
          <w:lang w:val="fr-FR"/>
        </w:rPr>
      </w:pPr>
      <w:r>
        <w:rPr>
          <w:lang w:val="fr-FR"/>
        </w:rPr>
        <w:t>Le dialogue a comme terrain la demande de Dieu, qui –</w:t>
      </w:r>
      <w:r>
        <w:rPr>
          <w:color w:val="000000"/>
          <w:lang w:val="fr-FR"/>
        </w:rPr>
        <w:t>nous en faisons le pari</w:t>
      </w:r>
      <w:r>
        <w:rPr>
          <w:lang w:val="fr-FR"/>
        </w:rPr>
        <w:t xml:space="preserve">- est dans le cœur de chaque homme et il veut le faire revenir au centre du débat culturel.  Le pari est donc que, l’ouverture à Dieu peut être terrain de dialogue et condition pour atteindre une humanité vraie. Nous pouvons nous demander, s’il n’est pas possible de suivre le mouvement inverse et complémentaire (chercher, ce qui est un dialogue sur le terrain humain, ce qui est vraiment digne de l’homme et réellement humain) et s’il ne peut être pensé la véritable humanité comme condition d’une vraie expérience de Dieu. La question peut-être décisive pour notre temps concerne la vérité de l’homme; et naturellement pour nous chrétiens, le principal défi est celui d’indiquer, d’exprimer, de rendre évident les signes de vérité de l’homme à partir de la Révélation chrétienne. Sur ce point qui touche la radicalité de la question anthropologique, aucune perspective n’est ouverte par les </w:t>
      </w:r>
      <w:r>
        <w:rPr>
          <w:i/>
          <w:lang w:val="fr-FR"/>
        </w:rPr>
        <w:t>Lineamenta</w:t>
      </w:r>
      <w:r>
        <w:rPr>
          <w:lang w:val="fr-FR"/>
        </w:rPr>
        <w:t xml:space="preserve">. Il y aurait cependant une voie qui pourrait donner un sens plénier et la réciprocité au dialogue qui serait sur un terrain réellement commun, conscient qu’il est déjà le point de départ de tous. Le dialogue, cependant, dans le contexte ecclésial, et souvent vu et sur un terrain déjà notre, à partir de la préoccupation de l’évangélisation, qui n’est pas, au départ, voie commune; et n’est pas la préoccupation de nos interlocuteurs. </w:t>
      </w:r>
    </w:p>
    <w:p>
      <w:pPr>
        <w:pStyle w:val="Normal"/>
        <w:ind w:left="1069" w:hanging="0"/>
        <w:rPr>
          <w:lang w:val="fr-FR"/>
        </w:rPr>
      </w:pPr>
      <w:r>
        <w:rPr>
          <w:lang w:val="fr-FR"/>
        </w:rPr>
      </w:r>
    </w:p>
    <w:p>
      <w:pPr>
        <w:pStyle w:val="Normal"/>
        <w:numPr>
          <w:ilvl w:val="0"/>
          <w:numId w:val="2"/>
        </w:numPr>
        <w:rPr>
          <w:lang w:val="fr-FR"/>
        </w:rPr>
      </w:pPr>
      <w:r>
        <w:rPr>
          <w:lang w:val="fr-FR"/>
        </w:rPr>
        <w:t xml:space="preserve">Il y a cependant, des indications précises des </w:t>
      </w:r>
      <w:r>
        <w:rPr>
          <w:i/>
          <w:lang w:val="fr-FR"/>
        </w:rPr>
        <w:t>Lineamenta</w:t>
      </w:r>
      <w:r>
        <w:rPr>
          <w:lang w:val="fr-FR"/>
        </w:rPr>
        <w:t xml:space="preserve"> relative au style de l’annonce qui soit dans la logique du </w:t>
      </w:r>
      <w:r>
        <w:rPr>
          <w:i/>
          <w:lang w:val="fr-FR"/>
        </w:rPr>
        <w:t>rendre compte</w:t>
      </w:r>
      <w:r>
        <w:rPr>
          <w:lang w:val="fr-FR"/>
        </w:rPr>
        <w:t xml:space="preserve"> (cf. 1Pt 3,15). Ceci donne aux paroles de la vie ecclésiale le ton de la douceur et de la force, ainsi qu’en même temps, de la fidélité à l’Evangile et de lien avec les situations de la vie, de la liberté de parole et de l'approche de l’autre, non seulement comme destinataire, mais comme interlocuteur</w:t>
      </w:r>
      <w:r>
        <w:rPr>
          <w:rStyle w:val="FootnoteAnchor"/>
          <w:vertAlign w:val="superscript"/>
        </w:rPr>
        <w:footnoteReference w:id="10"/>
      </w:r>
      <w:r>
        <w:rPr>
          <w:lang w:val="fr-FR"/>
        </w:rPr>
        <w:t>. La nouvelle évangélisation n’est certainement pas la seule annonce, elle s’identifie avec la mission de l’Eglise, celle-ci implique toutes les dimensions de la vie de l’Eglise: le témoignage, la communion, le service, la célébration, etc. Il est évident, normalement, que l’accent soit mis sur l’annonce, ou mieux, sur une annonce enracinée dans le témoignage, comme prolongement du témoignage de l’Evangile.</w:t>
      </w:r>
    </w:p>
    <w:p>
      <w:pPr>
        <w:pStyle w:val="Normal"/>
        <w:ind w:left="1069" w:hanging="0"/>
        <w:rPr>
          <w:b/>
          <w:b/>
          <w:lang w:val="fr-FR"/>
        </w:rPr>
      </w:pPr>
      <w:r>
        <w:rPr>
          <w:b/>
          <w:lang w:val="fr-FR"/>
        </w:rPr>
      </w:r>
    </w:p>
    <w:p>
      <w:pPr>
        <w:pStyle w:val="Heading2"/>
        <w:ind w:hanging="0"/>
        <w:rPr>
          <w:lang w:val="fr-FR"/>
        </w:rPr>
      </w:pPr>
      <w:r>
        <w:rPr>
          <w:lang w:val="fr-FR"/>
        </w:rPr>
        <w:t>Notre contribution à la Nouvelle évangélisation en Europe comme personnes consacrées</w:t>
      </w:r>
    </w:p>
    <w:p>
      <w:pPr>
        <w:pStyle w:val="Normal"/>
        <w:spacing w:before="0" w:after="120"/>
        <w:rPr>
          <w:lang w:val="fr-FR"/>
        </w:rPr>
      </w:pPr>
      <w:r>
        <w:rPr>
          <w:lang w:val="fr-FR"/>
        </w:rPr>
      </w:r>
    </w:p>
    <w:p>
      <w:pPr>
        <w:pStyle w:val="Normal"/>
        <w:spacing w:before="0" w:after="120"/>
        <w:rPr>
          <w:lang w:val="fr-FR"/>
        </w:rPr>
      </w:pPr>
      <w:r>
        <w:rPr>
          <w:lang w:val="fr-FR"/>
        </w:rPr>
        <w:t>Je suis convaincu, que toutes nos missions en Europe sont au cœur de l’Eglise qui parle et a besoin de la Nouvelle Evangélisation. Il ne s’agit donc pas de chercher “</w:t>
      </w:r>
      <w:r>
        <w:rPr>
          <w:b/>
          <w:lang w:val="fr-FR"/>
        </w:rPr>
        <w:t>où être</w:t>
      </w:r>
      <w:r>
        <w:rPr>
          <w:lang w:val="fr-FR"/>
        </w:rPr>
        <w:t>” présents mais davantage “</w:t>
      </w:r>
      <w:r>
        <w:rPr>
          <w:b/>
          <w:lang w:val="fr-FR"/>
        </w:rPr>
        <w:t>comment être</w:t>
      </w:r>
      <w:r>
        <w:rPr>
          <w:lang w:val="fr-FR"/>
        </w:rPr>
        <w:t>” présents, afin que notre présence devienne une nouvelle évangélisation. Nous sommes des personnes consacrées à Dieu pour le service des pauvres. Quelle attitude a la vie consacrée face à la nouvelle évangélisation ?</w:t>
      </w:r>
      <w:r>
        <w:rPr>
          <w:color w:val="FF0000"/>
          <w:lang w:val="fr-FR"/>
        </w:rPr>
        <w:t xml:space="preserve"> </w:t>
      </w:r>
      <w:r>
        <w:rPr>
          <w:color w:val="000000"/>
          <w:lang w:val="fr-FR"/>
        </w:rPr>
        <w:t>En quoi est-elle contestée?</w:t>
      </w:r>
      <w:r>
        <w:rPr>
          <w:lang w:val="fr-FR"/>
        </w:rPr>
        <w:t xml:space="preserve"> Que peut-elle apporter? Mais avant tout, comment interpréter la nouvelle évangélisation dans l’optique de la vie consacrée ? Je suggère pour ouvrir la réflexion, trois clefs d’interprétations ou trois directions de recherche. </w:t>
      </w:r>
    </w:p>
    <w:p>
      <w:pPr>
        <w:pStyle w:val="Normal"/>
        <w:spacing w:before="0" w:after="120"/>
        <w:ind w:firstLine="708"/>
        <w:rPr>
          <w:i/>
          <w:i/>
          <w:lang w:val="fr-FR"/>
        </w:rPr>
      </w:pPr>
      <w:r>
        <w:rPr>
          <w:i/>
          <w:lang w:val="fr-FR"/>
        </w:rPr>
      </w:r>
      <w:bookmarkStart w:id="0" w:name="_GoBack"/>
      <w:bookmarkStart w:id="1" w:name="_GoBack"/>
      <w:bookmarkEnd w:id="1"/>
    </w:p>
    <w:p>
      <w:pPr>
        <w:pStyle w:val="Normal"/>
        <w:spacing w:before="0" w:after="120"/>
        <w:ind w:firstLine="708"/>
        <w:rPr>
          <w:i/>
          <w:i/>
          <w:lang w:val="fr-FR"/>
        </w:rPr>
      </w:pPr>
      <w:r>
        <w:rPr>
          <w:i/>
          <w:lang w:val="fr-FR"/>
        </w:rPr>
        <w:t>1. Partir de l’évangélisation personnelle</w:t>
      </w:r>
    </w:p>
    <w:p>
      <w:pPr>
        <w:pStyle w:val="Normal"/>
        <w:spacing w:before="0" w:after="120"/>
        <w:rPr>
          <w:i/>
          <w:i/>
          <w:lang w:val="fr-FR"/>
        </w:rPr>
      </w:pPr>
      <w:r>
        <w:rPr>
          <w:i/>
          <w:lang w:val="fr-FR"/>
        </w:rPr>
      </w:r>
    </w:p>
    <w:p>
      <w:pPr>
        <w:pStyle w:val="Normal"/>
        <w:spacing w:before="0" w:after="120"/>
        <w:rPr>
          <w:lang w:val="fr-FR"/>
        </w:rPr>
      </w:pPr>
      <w:r>
        <w:rPr>
          <w:lang w:val="fr-FR"/>
        </w:rPr>
        <w:t xml:space="preserve">Pour la première clef d’interprétation nous pouvons prendre </w:t>
      </w:r>
      <w:r>
        <w:rPr>
          <w:color w:val="000000"/>
          <w:lang w:val="fr-FR"/>
        </w:rPr>
        <w:t>le début</w:t>
      </w:r>
      <w:r>
        <w:rPr>
          <w:lang w:val="fr-FR"/>
        </w:rPr>
        <w:t xml:space="preserve"> de </w:t>
      </w:r>
      <w:r>
        <w:rPr>
          <w:i/>
          <w:lang w:val="fr-FR"/>
        </w:rPr>
        <w:t xml:space="preserve">Vita consacrata </w:t>
      </w:r>
      <w:r>
        <w:rPr>
          <w:lang w:val="fr-FR"/>
        </w:rPr>
        <w:t xml:space="preserve">(VC), l'Exhortation apostolique post-synodale de Jean-Paul II. Au numéro 81, spécialement consacré à “la nouvelle évangélisation”, il est dit, citant la </w:t>
      </w:r>
      <w:r>
        <w:rPr>
          <w:i/>
          <w:lang w:val="fr-FR"/>
        </w:rPr>
        <w:t>Relatio ante disceptationem</w:t>
      </w:r>
      <w:r>
        <w:rPr>
          <w:lang w:val="fr-FR"/>
        </w:rPr>
        <w:t xml:space="preserve"> de la IX Assemblée du Synode des Evêques: «Les personnes consacrées, par leur vocation spécifique, sont appelées à faire émerger l’unité entre évangélisation personnelle et témoignage, entre le renouvellement intérieur et l’ardeur apostolique, entre être et agir, mettant en évidence le dynamisme qui émane toujours du premier élément du binôme”. Nous pourrions ré-exprimer l’idée dans ces termes : la vie consacrée dit que l’évangélisation par de soi-même et de ce point s’adresse à l’autre, mais sans la penser dans une succession chronologique, car, effectivement, il y a une connexion intime entre la croissance dans la suite du Christ et le fait d’offrir l’Evangile aux autres : tandis que la foi se communique, nous grandissons dans la foi</w:t>
      </w:r>
      <w:r>
        <w:rPr>
          <w:rStyle w:val="FootnoteCharacters"/>
          <w:rStyle w:val="FootnoteAnchor"/>
        </w:rPr>
        <w:footnoteReference w:id="11"/>
      </w:r>
      <w:r>
        <w:rPr>
          <w:lang w:val="fr-FR"/>
        </w:rPr>
        <w:t>; et la croissance dans la foi implique le don de l’Evangile aux autres. «La première tâche missionnaire –lit-on en VC 25- les personnes consacrées l’ont envers elles-mêmes, et elles emplissent leur cœur de l’action de l’Esprit du Christ».</w:t>
      </w:r>
    </w:p>
    <w:p>
      <w:pPr>
        <w:pStyle w:val="Normal"/>
        <w:spacing w:before="0" w:after="120"/>
        <w:rPr>
          <w:lang w:val="fr-FR"/>
        </w:rPr>
      </w:pPr>
      <w:r>
        <w:rPr>
          <w:lang w:val="fr-FR"/>
        </w:rPr>
        <w:t>Pour comprendre notre style d’évangélisation et notre apport à la nouvelle évangélisation, “Vita consecrata” demeure une référence essentielle. L’évangélisation prend racine dans le témoignage, jailli de la sainteté de vie. Consacrés, nous sommes particulièrement sensibles à ceci. La première contribution que nous pouvons faire est le témoignage radical de la fidélité à Dieu, conservant la conscience vive de l’eschatologie et de la recherche du Royaume, qui sont au cœur de la vie consacrée.</w:t>
      </w:r>
    </w:p>
    <w:p>
      <w:pPr>
        <w:pStyle w:val="Normal"/>
        <w:spacing w:before="0" w:after="120"/>
        <w:rPr/>
      </w:pPr>
      <w:r>
        <w:rPr>
          <w:lang w:val="fr-FR"/>
        </w:rPr>
        <w:t>La nouvelle évangélisation, pour nous consacrés, implique la fidélité au charisme de nos Instituts, et ne se résout pas dans une simple intégration des programmes ecclésiaux. Une plus grande collaboration entre les Instituts nous aiderait.</w:t>
      </w:r>
    </w:p>
    <w:p>
      <w:pPr>
        <w:pStyle w:val="Normal"/>
        <w:spacing w:before="0" w:after="120"/>
        <w:rPr>
          <w:lang w:val="fr-FR"/>
        </w:rPr>
      </w:pPr>
      <w:r>
        <w:rPr>
          <w:lang w:val="fr-FR"/>
        </w:rPr>
        <w:t>De ce point de vue, il est quelque chose, dans l’évangélisation, qui advient par contagion, presque spontanément, sans programmation ni même au-delà des intentions. La vie vraie engendre une  vraie vie. Les signes de l’Evangile sont contagieux en eux-mêmes. Une vie renouvelée par une vraie rencontre avec Jésus-Christ, est évangélisatrice par elle-même</w:t>
      </w:r>
      <w:r>
        <w:rPr>
          <w:rStyle w:val="FootnoteCharacters"/>
          <w:rStyle w:val="FootnoteAnchor"/>
        </w:rPr>
        <w:footnoteReference w:id="12"/>
      </w:r>
      <w:r>
        <w:rPr>
          <w:lang w:val="fr-FR"/>
        </w:rPr>
        <w:t>. Ceci ne doit pas nous conduire à minimiser le sens missionnaire de l’annonce explicite de l’Evangile, qui est de toute façon vivant, mais davantage approfondi, parce qu’il n’y a pas d’évangélisation sans annonce</w:t>
      </w:r>
      <w:r>
        <w:rPr>
          <w:rStyle w:val="FootnoteCharacters"/>
          <w:rStyle w:val="FootnoteAnchor"/>
        </w:rPr>
        <w:footnoteReference w:id="13"/>
      </w:r>
      <w:r>
        <w:rPr>
          <w:lang w:val="fr-FR"/>
        </w:rPr>
        <w:t xml:space="preserve">. Il faut même se méfier d’une évangélisation dont la préoccupation serait de conduire l’autre à la foi ou à la préoccupation de faire que croître l’Eglise surpasserait l’Evangélisation en soi, face à la préoccupation d’une transformation de soi, ou même sur la dynamique de se laisser rejoindre par l’autre, et par le Christ à travers l’autre. </w:t>
      </w:r>
    </w:p>
    <w:p>
      <w:pPr>
        <w:pStyle w:val="Normal"/>
        <w:spacing w:before="0" w:after="120"/>
        <w:rPr>
          <w:lang w:val="fr-FR"/>
        </w:rPr>
      </w:pPr>
      <w:r>
        <w:rPr>
          <w:lang w:val="fr-FR"/>
        </w:rPr>
        <w:t>Le Christ, en fait, vient à ma rencontre par l’autre. L’autre que j’évangélise est aussi celui qui m’évangélise, y compris l’autre non-croyant, celui qui ne connait pas encore l’Evangile, celui qui est pauvre. Il m’évangélise mystérieusement sans le savoir. Si nous conservons le sens de nous laisser évangéliser, si nous conservons l’horizon des relations humaines sous le signe de la réciprocité, et si nous conservons vivant aussi la centralité de la grâce de l’évangélisation. Au fond, c’est Dieu qui est premier. C’est le Christ qui est le premier évangélisateur</w:t>
      </w:r>
      <w:r>
        <w:rPr>
          <w:rStyle w:val="FootnoteCharacters"/>
          <w:rStyle w:val="FootnoteAnchor"/>
        </w:rPr>
        <w:footnoteReference w:id="14"/>
      </w:r>
      <w:r>
        <w:rPr>
          <w:lang w:val="fr-FR"/>
        </w:rPr>
        <w:t xml:space="preserve">. De nombreux programmes d’évangélisation contemporains sont marqués de processus relationnels unilatéraux, d’une centralité excessive des projets, de réalisations, d’objectifs à atteindre. </w:t>
      </w:r>
      <w:r>
        <w:rPr>
          <w:color w:val="000000"/>
          <w:lang w:val="fr-FR"/>
        </w:rPr>
        <w:t>Souvent, sous entendu</w:t>
      </w:r>
      <w:r>
        <w:rPr>
          <w:lang w:val="fr-FR"/>
        </w:rPr>
        <w:t xml:space="preserve">, nous ne trouvons que peu de préoccupation de soi, au sens d’une disponibilité  à se laisser évangéliser ; allant même, parfois jusqu’à une fuite de soi. Une préoccupation excessive et anxieuse de porter l’Evangile aux autres peut parfois faire naitre, une perte du goût de sa conversion personnelle et de son évangélisation, elle peut même transmettre un jugement sur les autres, une incapacité à reconnaitre le don que peut nous faire l’autre ; une unilatéralité évangélisatrice excessive qui peut effacer </w:t>
      </w:r>
      <w:r>
        <w:rPr>
          <w:color w:val="000000"/>
          <w:lang w:val="fr-FR"/>
        </w:rPr>
        <w:t>et</w:t>
      </w:r>
      <w:r>
        <w:rPr>
          <w:lang w:val="fr-FR"/>
        </w:rPr>
        <w:t xml:space="preserve"> affecter même l’action de Dieu, une parole trop abondante sur Dieu qui peut occulter parfois l’évènement de Dieu qui parle. </w:t>
      </w:r>
    </w:p>
    <w:p>
      <w:pPr>
        <w:pStyle w:val="Normal"/>
        <w:spacing w:before="0" w:after="120"/>
        <w:ind w:hanging="0"/>
        <w:rPr>
          <w:lang w:val="fr-FR"/>
        </w:rPr>
      </w:pPr>
      <w:r>
        <w:rPr>
          <w:lang w:val="fr-FR"/>
        </w:rPr>
        <w:tab/>
        <w:t xml:space="preserve">Il faut, en somme, faire place à la vraie évangélisation. En ce sens, la vie consacrée a une fonction de mise en œuvre, prophétique et critique en même temps. Elle peut être signe et un  appel à l’évangélisation véritable. </w:t>
      </w:r>
    </w:p>
    <w:p>
      <w:pPr>
        <w:pStyle w:val="Normal"/>
        <w:spacing w:before="0" w:after="120"/>
        <w:rPr>
          <w:lang w:val="fr-FR"/>
        </w:rPr>
      </w:pPr>
      <w:r>
        <w:rPr>
          <w:i/>
          <w:lang w:val="fr-FR"/>
        </w:rPr>
        <w:t xml:space="preserve">2. La vie consacrée  </w:t>
      </w:r>
      <w:r>
        <w:rPr>
          <w:i/>
          <w:color w:val="000000"/>
          <w:lang w:val="fr-FR"/>
        </w:rPr>
        <w:t>peut être reconnue et</w:t>
      </w:r>
      <w:r>
        <w:rPr>
          <w:i/>
          <w:lang w:val="fr-FR"/>
        </w:rPr>
        <w:t xml:space="preserve"> demeurer trace de la présence de Dieu et de l’humanité vraie.</w:t>
      </w:r>
    </w:p>
    <w:p>
      <w:pPr>
        <w:pStyle w:val="Normal"/>
        <w:spacing w:before="0" w:after="120"/>
        <w:rPr>
          <w:lang w:val="fr-FR"/>
        </w:rPr>
      </w:pPr>
      <w:r>
        <w:rPr>
          <w:lang w:val="fr-FR"/>
        </w:rPr>
        <w:t xml:space="preserve">Une autre piste de réflexion se réfère à l’attitude de prise en charge de la confrontation de notre temps et de la culture d’aujourd’hui. Nous lisons encore en VC, au N° 81, “la  nouvelle évangélisation exige des consacrés hommes et femmes, une </w:t>
      </w:r>
      <w:r>
        <w:rPr>
          <w:i/>
          <w:lang w:val="fr-FR"/>
        </w:rPr>
        <w:t>entière conscience du sens théologique des défis de notre temps</w:t>
      </w:r>
      <w:r>
        <w:rPr>
          <w:lang w:val="fr-FR"/>
        </w:rPr>
        <w:t>»</w:t>
      </w:r>
      <w:r>
        <w:rPr>
          <w:rStyle w:val="FootnoteCharacters"/>
          <w:rStyle w:val="FootnoteAnchor"/>
        </w:rPr>
        <w:footnoteReference w:id="15"/>
      </w:r>
      <w:r>
        <w:rPr>
          <w:lang w:val="fr-FR"/>
        </w:rPr>
        <w:t>. Que veut dire que les défis de notre temps aient un sens théologique ? Ceci renvoi, en dernier ressort, au fait que c’est dans les évènements de la vie que naît la présence de Dieu. L’histoire, la vie de chaque personne, portent à l’intérieur, les traces de la présence de Dieu</w:t>
      </w:r>
      <w:r>
        <w:rPr>
          <w:rStyle w:val="FootnoteCharacters"/>
          <w:rStyle w:val="FootnoteAnchor"/>
        </w:rPr>
        <w:footnoteReference w:id="16"/>
      </w:r>
      <w:r>
        <w:rPr>
          <w:lang w:val="fr-FR"/>
        </w:rPr>
        <w:t>. Il ne s’agit pas simplement d’interpréter chrétiennement les évènements, de leur donner une signification chrétienne. Il s’agit d’habiter les réponses humaines en profondeur, de façon radicale, jusqu’à révéler et exprimer les traces de la présence de Dieu</w:t>
      </w:r>
      <w:r>
        <w:rPr>
          <w:rStyle w:val="FootnoteCharacters"/>
          <w:rStyle w:val="FootnoteAnchor"/>
        </w:rPr>
        <w:footnoteReference w:id="17"/>
      </w:r>
      <w:r>
        <w:rPr>
          <w:lang w:val="fr-FR"/>
        </w:rPr>
        <w:t xml:space="preserve">. La présence de Dieu, en fait, n’est pas une superstructure de l’humain, mais elle est sa profondeur, sa vérité. Pour être plus précis, il s’agit moins d’habiter l’humain, et encore moins de le rejoindre, mais de ne plus jamais s’en éloigner, il s’agit de ne plus jamais s’éloigner de sa propre vérité, de sa relation aux autres, de sa relation avec le créé,  etc.; il s’agit de trouver comment faire un espace dans la suite du Christ, grâce au Christ, à la vérité de l’homme. </w:t>
      </w:r>
    </w:p>
    <w:p>
      <w:pPr>
        <w:pStyle w:val="Normal"/>
        <w:spacing w:before="0" w:after="120"/>
        <w:rPr>
          <w:lang w:val="fr-FR"/>
        </w:rPr>
      </w:pPr>
      <w:r>
        <w:rPr>
          <w:lang w:val="fr-FR"/>
        </w:rPr>
        <w:t>L'humain a en lui-même une structure ouverte, de transcendance, de révélation, de référence à la rédemption du Christ. La référence à l’Evangile, que promeut l’évangélisation, est pour l’extension de l’humain dans sa vérité. Le drame de l’évangile entre l’Evangile et la culture, entre foi et vie, donne naissance à un drame plus radical: la fermeture à la vérité de l’homme. On prétend être humain ce qui bien souvent ne l’est pas</w:t>
      </w:r>
      <w:r>
        <w:rPr>
          <w:color w:val="000000"/>
          <w:lang w:val="fr-FR"/>
        </w:rPr>
        <w:t>.</w:t>
      </w:r>
      <w:r>
        <w:rPr>
          <w:lang w:val="fr-FR"/>
        </w:rPr>
        <w:t xml:space="preserve"> Le témoignage se vit aujourd’hui sur le terrain de la vérité de l’être humain. L’Evangélisation, </w:t>
      </w:r>
      <w:r>
        <w:rPr>
          <w:color w:val="000000"/>
          <w:lang w:val="fr-FR"/>
        </w:rPr>
        <w:t>souvent</w:t>
      </w:r>
      <w:r>
        <w:rPr>
          <w:lang w:val="fr-FR"/>
        </w:rPr>
        <w:t xml:space="preserve">, se place dans la dynamique du </w:t>
      </w:r>
      <w:r>
        <w:rPr>
          <w:i/>
          <w:lang w:val="fr-FR"/>
        </w:rPr>
        <w:t>rejoindre</w:t>
      </w:r>
      <w:r>
        <w:rPr>
          <w:lang w:val="fr-FR"/>
        </w:rPr>
        <w:t xml:space="preserve"> l’humain. Mais celui qui doit rejoindre l’humain d’où part-il? En quelle humanité s’ancre-t-il? La nouvelle évangélisation pourrait s’engouffrer dans la dynamique du rejoindre, avec l’Evangile, une société en crise, qui a perdu le sens de la foi, des valeurs chrétiennes, du sens de Dieu. Mais... partant de ces signes d’humanité vraie l’Evangile sera proposé? La structure de l’évangélisation est réellement, dans sa radicalité, un récit partant des signes de vie, et </w:t>
      </w:r>
      <w:r>
        <w:rPr>
          <w:i/>
          <w:lang w:val="fr-FR"/>
        </w:rPr>
        <w:t>un rendre compte de...</w:t>
      </w:r>
      <w:r>
        <w:rPr>
          <w:rStyle w:val="FootnoteCharacters"/>
          <w:rStyle w:val="FootnoteAnchor"/>
        </w:rPr>
        <w:footnoteReference w:id="18"/>
      </w:r>
      <w:r>
        <w:rPr>
          <w:lang w:val="fr-FR"/>
        </w:rPr>
        <w:t xml:space="preserve">. E l’ont rend compte des signes d’humanité nouvelle et vraie, possible en Christ.  </w:t>
      </w:r>
    </w:p>
    <w:p>
      <w:pPr>
        <w:pStyle w:val="Normal"/>
        <w:spacing w:before="0" w:after="120"/>
        <w:rPr>
          <w:lang w:val="fr-FR"/>
        </w:rPr>
      </w:pPr>
      <w:r>
        <w:rPr>
          <w:lang w:val="fr-FR"/>
        </w:rPr>
        <w:t xml:space="preserve">La vie consacrée part donc de l’humain reconnu et écouté jusque dans ses traces de présence de Dieu. Ceci est réellement dans toutes les formes de vie consacrée, mais est particulièrement évident dans les Instituts de vie religieuse apostolique. La mission apostolique, dans ces instituts, part des exigences humaines et donne des signes de partage avec la personne : avec le malade, le pauvre, l’enfant, le jeune, etc…C’est une mission caractérisée fondamentalement par la centralité de la personne. Ceci apparait spécialement dans le lien à la pastorale promue le curé, ou l’évêque, dans laquelle la préoccupation de construire la communauté chrétienne, de mettre en œuvre l’initiation chrétienne et le processus du devenir chrétien, est central. Les deux attentions ne sont évidemment pas alternatives. Comme la pastorale paroissiale est au défi de mettre au centre de la personne, la pastorale des consacrés annonce l’Evangile et promeut les processus du devenir chrétien et de l’appartenance à la communauté chrétienne. Mais il est vrai que la perspective de fond est différente. La mission apostolique des consacrés s’exprime, si l’on peut dire, davantage comme un signe du Royaume que de l’Eglise, plus comme un amour gratuit de la personne  que comme un souci de d’intégration ecclésial, comme une attention à l’ensemble de la croissance que comme une mise en valeur de la formation chrétienne. Dans un temps marqué par le processus de sécularisation, de relativisme, de repliement de la personne sur soi, de profonde crise anthropologique, la mission est très importante, celle des consacrés, lorsqu’ elle s’inscrit dans le perspective de la centralité des personnes et qu’elle sait partir de l’humain. Elle aide à faire voir toute la richesse et la vérité de l’humanité que la rencontre avec le Christ exige et favorise en même temps. Elle fait voir cependant que les ressources ecclésiales sont importantes, non en préjugés, ou en autorité, mais en tant que ressource de vraie humanité. </w:t>
      </w:r>
    </w:p>
    <w:p>
      <w:pPr>
        <w:pStyle w:val="Normal"/>
        <w:spacing w:before="0" w:after="120"/>
        <w:rPr/>
      </w:pPr>
      <w:r>
        <w:rPr>
          <w:lang w:val="fr-FR"/>
        </w:rPr>
        <w:t>Pour que ce soit réellement ainsi, il est nécessaire que le consacré vive sa vocation de conformation spéciale au Christ, comme prolongement de l’humanité</w:t>
      </w:r>
      <w:r>
        <w:rPr>
          <w:rStyle w:val="FootnoteCharacters"/>
          <w:rStyle w:val="FootnoteAnchor"/>
        </w:rPr>
        <w:footnoteReference w:id="19"/>
      </w:r>
      <w:r>
        <w:rPr>
          <w:lang w:val="fr-FR"/>
        </w:rPr>
        <w:t>. Particulièrement parce qu’il est inspiré et mu par l’Esprit du Christ, il sait reconnaitre ce qui est réellement humain, et sait réellement partir de l’humain. Autrement l’action des consacrés se réduit à la promotion sociale, à la construction d’une société plus juste, mais sécularisée et fermée à la transcendance, en définitive moins juste. Les objectifs de la promotion sociale, qui sont également</w:t>
      </w:r>
      <w:r>
        <w:rPr>
          <w:color w:val="FF0000"/>
          <w:lang w:val="fr-FR"/>
        </w:rPr>
        <w:t xml:space="preserve"> </w:t>
      </w:r>
      <w:r>
        <w:rPr>
          <w:color w:val="000000"/>
          <w:lang w:val="fr-FR"/>
        </w:rPr>
        <w:t>importants</w:t>
      </w:r>
      <w:r>
        <w:rPr>
          <w:lang w:val="fr-FR"/>
        </w:rPr>
        <w:t>, nous devons les insérer dans un horizon qui maintient éveillé le sens de témoignage du Royaume et toute la vérité de l’homme, qui ne se réduise pas à une perspective immanente. S’il n’en n’était pas ainsi, la mission des consacrés devrait payer au prix fort les processus de sécularisation, elle renoncerait à sa fonction prophétique et finirait par devenir insignifiante. La réaction au risque du sécularisme apostolique n’est pas dans le repli</w:t>
      </w:r>
      <w:r>
        <w:rPr>
          <w:color w:val="000000"/>
          <w:lang w:val="fr-FR"/>
        </w:rPr>
        <w:t xml:space="preserve"> sur la forme spéciale du clergé diocésain</w:t>
      </w:r>
      <w:r>
        <w:rPr>
          <w:lang w:val="fr-FR"/>
        </w:rPr>
        <w:t xml:space="preserve">. La réduction est évitée si nous prenons sérieusement la mesure de l’apostolat, surtout la mesure de l’humain. L’homme est réellement habité par Dieu et sauvé par le Christ. Sa mesure est donnée par les signes de la présence et de l’appel de Dieu.  </w:t>
      </w:r>
    </w:p>
    <w:p>
      <w:pPr>
        <w:pStyle w:val="Normal"/>
        <w:spacing w:before="0" w:after="120"/>
        <w:rPr>
          <w:lang w:val="fr-FR"/>
        </w:rPr>
      </w:pPr>
      <w:r>
        <w:rPr>
          <w:lang w:val="fr-FR"/>
        </w:rPr>
        <w:t>Dans une époque marquée par le défi anthropologique, est maintenu vif le sens de la vie et de la vocation. La vérité de l’humain est en termes de vocation davantage que des projets, d’accueil comme don davantage que comme construction, d’êtres liés aux frères beaucoup plus que d’êtres libres de l’accueillir ou non. Les consacrés, qui se sont sentis appelés, à travers les conseils évangéliques, à exprimer ensemble la réponse à l’appel de Dieu et à la vraie humanisation</w:t>
      </w:r>
      <w:r>
        <w:rPr>
          <w:rStyle w:val="FootnoteCharacters"/>
          <w:rStyle w:val="FootnoteAnchor"/>
        </w:rPr>
        <w:footnoteReference w:id="20"/>
      </w:r>
      <w:r>
        <w:rPr>
          <w:lang w:val="fr-FR"/>
        </w:rPr>
        <w:t xml:space="preserve">, ils sont les </w:t>
      </w:r>
      <w:r>
        <w:rPr>
          <w:i/>
          <w:lang w:val="fr-FR"/>
        </w:rPr>
        <w:t>spécialistes</w:t>
      </w:r>
      <w:r>
        <w:rPr>
          <w:lang w:val="fr-FR"/>
        </w:rPr>
        <w:t xml:space="preserve"> d’une mission qui part des traces de Dieu dans l’homme, d’une annonce de l’Evangile qui se fait signe de vraie humanité, et donc d’une évangélisation qui  communique toutes sa charge d’humanisation réelle.</w:t>
      </w:r>
    </w:p>
    <w:p>
      <w:pPr>
        <w:pStyle w:val="Normal"/>
        <w:spacing w:before="0" w:after="120"/>
        <w:rPr>
          <w:lang w:val="fr-FR"/>
        </w:rPr>
      </w:pPr>
      <w:r>
        <w:rPr>
          <w:szCs w:val="24"/>
          <w:lang w:val="fr-FR"/>
        </w:rPr>
        <w:t xml:space="preserve">Il y a un lien profond entre l’évangélisation et le besoin de relations vraies. Notre vie communautaire est défiée et appelée à donner sa contribution. Etre des personnes de communion ou se faire “pont” de communion (ad intra et ad extra, </w:t>
      </w:r>
      <w:r>
        <w:rPr>
          <w:color w:val="000000"/>
          <w:szCs w:val="24"/>
          <w:lang w:val="fr-FR"/>
        </w:rPr>
        <w:t>avec les pauvres,</w:t>
      </w:r>
      <w:r>
        <w:rPr>
          <w:szCs w:val="24"/>
          <w:lang w:val="fr-FR"/>
        </w:rPr>
        <w:t xml:space="preserve"> avec ceux qui sont différents, avec ceux qui sont hors Eglise, avec ceux qui appartiennent à une autre religion…), est une grâce de la vie consacrée.  Nous pouvons contribuer par le dialogue, par la coresponsabilité, le travail en réseau. Notre vocation conduit à une collaboration particulière avec les laïcs, et même à savoir s’insérer dans des actions mises en œuvres par les autres. </w:t>
      </w:r>
    </w:p>
    <w:p>
      <w:pPr>
        <w:pStyle w:val="Normal"/>
        <w:spacing w:before="0" w:after="120"/>
        <w:rPr>
          <w:lang w:val="fr-FR"/>
        </w:rPr>
      </w:pPr>
      <w:r>
        <w:rPr>
          <w:lang w:val="fr-FR"/>
        </w:rPr>
        <w:t xml:space="preserve">Si l’expression </w:t>
      </w:r>
      <w:r>
        <w:rPr>
          <w:i/>
          <w:lang w:val="fr-FR"/>
        </w:rPr>
        <w:t>nouvelle évangélisation</w:t>
      </w:r>
      <w:r>
        <w:rPr>
          <w:lang w:val="fr-FR"/>
        </w:rPr>
        <w:t xml:space="preserve"> n’eut été comprise que dans la perspective de l’annonce, elle se serait limité à l’apostolat des consacrés. Si la nouvelle évangélisation est un autre nom de la mission et veut évoquer les défis de notre temps, les consacrés contribuent à partir d’une instance parmi d’autres, et ils interprètent en profondeur le monde actuel. Notre monde se centre davantage sur l’homme que sur Dieu, sur le vivant davantage que sur la foi. Le défi est d’élargir les horizons de l’être humain de l’intérieur, pour faire émerger les traces de Dieu. Les consacrés, spécialement parce qu’ils sont consacrés à Dieu, qu’ils ne sont pas </w:t>
      </w:r>
      <w:r>
        <w:rPr>
          <w:i/>
          <w:lang w:val="fr-FR"/>
        </w:rPr>
        <w:t>du</w:t>
      </w:r>
      <w:r>
        <w:rPr>
          <w:lang w:val="fr-FR"/>
        </w:rPr>
        <w:t xml:space="preserve"> monde, ni </w:t>
      </w:r>
      <w:r>
        <w:rPr>
          <w:i/>
          <w:lang w:val="fr-FR"/>
        </w:rPr>
        <w:t>par le</w:t>
      </w:r>
      <w:r>
        <w:rPr>
          <w:lang w:val="fr-FR"/>
        </w:rPr>
        <w:t xml:space="preserve"> monde, peuvent être signe d’une façon réellement humaine </w:t>
      </w:r>
      <w:r>
        <w:rPr>
          <w:i/>
          <w:lang w:val="fr-FR"/>
        </w:rPr>
        <w:t>d’habiter le</w:t>
      </w:r>
      <w:r>
        <w:rPr>
          <w:lang w:val="fr-FR"/>
        </w:rPr>
        <w:t xml:space="preserve"> monde. </w:t>
      </w:r>
    </w:p>
    <w:p>
      <w:pPr>
        <w:pStyle w:val="Normal"/>
        <w:spacing w:before="0" w:after="120"/>
        <w:rPr>
          <w:lang w:val="fr-FR"/>
        </w:rPr>
      </w:pPr>
      <w:r>
        <w:rPr>
          <w:lang w:val="fr-FR"/>
        </w:rPr>
      </w:r>
    </w:p>
    <w:p>
      <w:pPr>
        <w:pStyle w:val="Normal"/>
        <w:spacing w:before="0" w:after="120"/>
        <w:rPr/>
      </w:pPr>
      <w:r>
        <w:rPr>
          <w:i/>
          <w:lang w:val="fr-FR"/>
        </w:rPr>
        <w:t>3. La contribution apostolique de la vie consacrée (à l’intérieur de la mission organique de l’Eglise)</w:t>
      </w:r>
    </w:p>
    <w:p>
      <w:pPr>
        <w:pStyle w:val="Normal"/>
        <w:spacing w:before="0" w:after="120"/>
        <w:rPr>
          <w:i/>
          <w:i/>
          <w:lang w:val="fr-FR"/>
        </w:rPr>
      </w:pPr>
      <w:r>
        <w:rPr>
          <w:i/>
          <w:lang w:val="fr-FR"/>
        </w:rPr>
      </w:r>
    </w:p>
    <w:p>
      <w:pPr>
        <w:pStyle w:val="Normal"/>
        <w:spacing w:before="0" w:after="120"/>
        <w:rPr>
          <w:lang w:val="fr-FR"/>
        </w:rPr>
      </w:pPr>
      <w:r>
        <w:rPr>
          <w:lang w:val="fr-FR"/>
        </w:rPr>
        <w:t>Cette façon de penser l’apostolat rend les consacrés plus proches des laïcs que des prêtres. Comme les laïcs, en fait, les consacrés sont appelés à transformer le monde à partir de l’œuvre de Dieu, déjà en acte dans l’histoire ; ils sont appelés à faire croître le Royaume. Pour ce qui concerne les clercs, ils sont moins préoccupés de la responsabilité de la communauté chrétienne pour elle-même qu’en elle rappeler le primat du Règne de Dieu, la vocation du service de l’homme et du Royaume de la communauté ecclésiale. Mais si les laïcs sont appelés à animer la réalité temporelle par leur don très concret dans les situations (de famille, de travail, de relations et affections, d’engagement précis sur un territoire, etc...) les consacrés posent des signes radicaux, rendent particulièrement visible le Règne de Dieu. Leur entière disponibilité, la dimension de l’universalité, leur liberté, la dynamique profonde d’incarnation mais aussi de détachement et de séparation, leur capacité d’utiliser des moyens d’avant-garde et ainsi que leur capacité de se détacher, la possibilité de s’engager radicalement dans les relations tout en ne retenant que la relation essentielle à Dieu, disent la grandeur simultanée et la complémentarité de l’apostolat des consacrés en relation à celle des laïcs et des clercs. La collaboration avec les laïcs est particulièrement importante et doit être sous le signe de la coresponsabilité et de la complémentarité. Les laïcs donnent l’enracinement dans le territoire, la continuité ; nous aidant à maintenir vive la perspective de l’ancrage dans l’humain ; à ne pas restreindre le champ apostolique à celui d’une institution. La collaboration avec le clergé diocésain doit être donc sous le signe de la coresponsabilité et de la complémentarité, sans se laisser enfermer dans un horizon intra-ecclésial et en témoignant d’un processus de construction de l’Eglise à partir des signes du Royaume.</w:t>
      </w:r>
    </w:p>
    <w:p>
      <w:pPr>
        <w:pStyle w:val="Normal"/>
        <w:spacing w:before="0" w:after="120"/>
        <w:rPr>
          <w:lang w:val="fr-FR"/>
        </w:rPr>
      </w:pPr>
      <w:r>
        <w:rPr>
          <w:lang w:val="fr-FR"/>
        </w:rPr>
        <w:t>La présence apostolique des consacrés est une présence de frontière</w:t>
      </w:r>
      <w:r>
        <w:rPr>
          <w:rStyle w:val="FootnoteCharacters"/>
          <w:rStyle w:val="FootnoteAnchor"/>
        </w:rPr>
        <w:footnoteReference w:id="21"/>
      </w:r>
      <w:r>
        <w:rPr>
          <w:lang w:val="fr-FR"/>
        </w:rPr>
        <w:t>. Ils se placent, d’une certaine façon, aux confins (à la frontière) ou au creux de la tension entre le Royaume et l’Eglise, au carrefour entre les traces de l’humanité vraie et la proclamation de l’Evangile, de la transformation du monde et de l’exigence du primat de Dieu. En ce sens la vie consacrée ouvre de nouvelles frontières d’apostolat et de nouveaux chemins à la mission de l’Eglise. Cela a toujours été ainsi; et ce doit l’être encore aujourd’hui, dans un temps de changement de monde. Si la nouvelle évangélisation est le courage de se mesurer avec les nouveaux défis et d’expérimenter des vies nouvelles, les consacrés sont en première ligne dans la nouvelle évangélisation</w:t>
      </w:r>
      <w:r>
        <w:rPr>
          <w:rStyle w:val="FootnoteCharacters"/>
          <w:rStyle w:val="FootnoteAnchor"/>
        </w:rPr>
        <w:footnoteReference w:id="22"/>
      </w:r>
      <w:r>
        <w:rPr>
          <w:lang w:val="fr-FR"/>
        </w:rPr>
        <w:t>. Ils peuvent continuer à ouvrir des chemins dans divers contextes: la culture, la justice, les migrations, l’éducation, les médias, la communication, la paix, l’œcuménisme, le dialogue interreligieux</w:t>
      </w:r>
      <w:r>
        <w:rPr>
          <w:rStyle w:val="FootnoteCharacters"/>
          <w:rStyle w:val="FootnoteAnchor"/>
        </w:rPr>
        <w:footnoteReference w:id="23"/>
      </w:r>
      <w:r>
        <w:rPr>
          <w:lang w:val="fr-FR"/>
        </w:rPr>
        <w:t>. Les consacrés peuvent apporter une grande contribution pour qu’émerge la demande de spiritualité et le besoin de transcendance que chaque homme porte à l’intérieur des situations et problèmes de la vie</w:t>
      </w:r>
      <w:r>
        <w:rPr>
          <w:rStyle w:val="FootnoteCharacters"/>
          <w:rStyle w:val="FootnoteAnchor"/>
        </w:rPr>
        <w:footnoteReference w:id="24"/>
      </w:r>
      <w:r>
        <w:rPr>
          <w:lang w:val="fr-FR"/>
        </w:rPr>
        <w:t xml:space="preserve">. Ceci convient très bien à celui qui est témoin du primat de Dieu et dans le même temps, spécialement pour cela, sait réellement habiter l’humain. Les consacrés, peuvent donc donner une grande réponse d’accompagnement, savoir aider à discerner, ouvrir en vérité à la reconnaissance de la présence de Dieu, commencer à reconnaitre ce qui est réellement vrai, bon et beau. Il y a besoin d’instances qui confirment le chemin de l’homme de notre temps. Les consacrés peuvent donner une grande contribution qui maintient vif le sens de l’existence, dans un monde globalisé et complexe, empli de ressources, mais qui risque de perdre de vue ce qui compte réellement. </w:t>
      </w:r>
    </w:p>
    <w:p>
      <w:pPr>
        <w:pStyle w:val="Normal"/>
        <w:spacing w:before="0" w:after="120"/>
        <w:ind w:hanging="0"/>
        <w:rPr>
          <w:lang w:val="fr-FR"/>
        </w:rPr>
      </w:pPr>
      <w:r>
        <w:rPr>
          <w:lang w:val="fr-FR"/>
        </w:rPr>
        <w:tab/>
        <w:t>Nous ne devons pas négliger l’aspect des relations humaines. Les consacrés qui vivent en fraternité, devront être signes de la possibilité de relations humaines caractérisées par l’accueil, la collaboration le dialogue, la paix</w:t>
      </w:r>
      <w:r>
        <w:rPr>
          <w:rStyle w:val="FootnoteCharacters"/>
          <w:rStyle w:val="FootnoteAnchor"/>
        </w:rPr>
        <w:footnoteReference w:id="25"/>
      </w:r>
      <w:r>
        <w:rPr>
          <w:lang w:val="fr-FR"/>
        </w:rPr>
        <w:t>. L'animation d’une vraie fraternité, que nous percevons comme un grand défi à l’intérieur des nos Instituts, est condition et habilitation à être de réels animateurs de la vérité des rapports humains, dans les divers contextes apostoliques. Les expériences apostoliques sont significatives, à notre époque, encore davantage par la qualité et la vérité des relations. L’idée même de mission, ou d’apostolat, de pastorale, si elle évoque d’abord la réalisation d’œuvres, d’activités, de choses concrètes,  sans n’ôter rien à ces aspects évoque davantage la perspective des relations mises en œuvre. Notre monde de la communication, malgré la multiplication des moyens, et des relations facilitées, développe paradoxalement l’inaptitude aux relations vraies, ce sur quoi est attendu un témoignage. Les réalisations apostoliques sont de vraies réalisations si elles sont traversées par la fraternité et la communion et se situent –comme nous l’avons déjà dit- au niveau du témoignage dans lequel elles sont profondément engagées, tandis qu’elles se reçoivent des autres et de Dieu. L’apostolat devient ensuite une vraie rencontre, un témoignage, croissance pour tous, espace dans lequel Dieu est vraiment à l’œuvre.</w:t>
      </w:r>
    </w:p>
    <w:p>
      <w:pPr>
        <w:pStyle w:val="Normal"/>
        <w:spacing w:before="0" w:after="120"/>
        <w:rPr/>
      </w:pPr>
      <w:r>
        <w:rPr>
          <w:lang w:val="fr-FR"/>
        </w:rPr>
        <w:t xml:space="preserve">L'apport de la vie consacrée, comme nous le voyons, est au cœur de la mission de l’Eglise, et une contribution qui implique la fidélité de la vie consacrée elle-même. L’Evangélisation c’est aider à faire l’expérience de Dieu. Comme consacrés, nous sommes appelés à nous laisser toucher par le fort besoin de spiritualité qui caractérise notre temps, à savoir, reconnaitre, au cœur d’une telle demande, le besoin de Dieu et à savoir introduire l’expérience de la foi. Il est nécessaire de favoriser une relation profonde, et aussi affective, avec le Christ.  Les méthodes et les techniques doivent valorisées, sans exagérations, comme soutien à cela. . </w:t>
      </w:r>
    </w:p>
    <w:p>
      <w:pPr>
        <w:pStyle w:val="Normal"/>
        <w:spacing w:before="0" w:after="120"/>
        <w:rPr>
          <w:lang w:val="fr-FR"/>
        </w:rPr>
      </w:pPr>
      <w:r>
        <w:rPr>
          <w:lang w:val="fr-FR"/>
        </w:rPr>
        <w:t xml:space="preserve">Nous pouvons contribuer à valoriser la vie du beau pour éduquer la foi. Cette voie, avant d’être celle de la vérité et du bien, sera privilégiée aujourd’hui, surtout avec les jeunes. L’Eglise si elle est concentrée, dans les années passées, sur la vérité et sur le bien (la justice) ; malgré les voies prophétiques des années 70, se centre sur la moralité et sur la vérité. Aujourd’hui, nous devons procéder autrement. Nous devons centrer sur la voie épiphanique, que manifeste la beauté de la foi, une vie d’espérance, plus humaine... et, de là, passer à la justice et à la vérité. </w:t>
      </w:r>
    </w:p>
    <w:p>
      <w:pPr>
        <w:pStyle w:val="Normal"/>
        <w:spacing w:before="0" w:after="120"/>
        <w:rPr>
          <w:lang w:val="fr-FR"/>
        </w:rPr>
      </w:pPr>
      <w:r>
        <w:rPr>
          <w:lang w:val="fr-FR"/>
        </w:rPr>
        <w:t>La vie consacrée aura soin de la mission particulière aux nouveaux aréopages, aux déserts religieux de la ville, à la cour des gentils, au dialogue avec les traditions religieuses. Sa contribution est paradoxalement fondamentale, parce qu’elle n’est pas hanté par les préoccupations pastorales. C’est un appel insistant pour tous les autres consacrés et pour tous les chrétiens.</w:t>
      </w:r>
    </w:p>
    <w:p>
      <w:pPr>
        <w:pStyle w:val="Normal"/>
        <w:spacing w:before="0" w:after="120"/>
        <w:rPr>
          <w:lang w:val="fr-FR"/>
        </w:rPr>
      </w:pPr>
      <w:r>
        <w:rPr>
          <w:lang w:val="fr-FR"/>
        </w:rPr>
        <w:t xml:space="preserve">La nouvelle évangélisation, d’autre part, comme nous l’avons dit, consiste à donner qualité et sens à la mission de l’Eglise de tout temps. Les défis de notre temps, d’une nouvelle évangélisation nous ramènent au témoignage et à l’évangélisation personnelle. Défi de notre temps en même temps que défi permanent. </w:t>
      </w:r>
    </w:p>
    <w:p>
      <w:pPr>
        <w:pStyle w:val="Normal"/>
        <w:spacing w:before="0" w:after="120"/>
        <w:rPr>
          <w:lang w:val="fr-FR"/>
        </w:rPr>
      </w:pPr>
      <w:r>
        <w:rPr>
          <w:lang w:val="fr-FR"/>
        </w:rPr>
      </w:r>
    </w:p>
    <w:p>
      <w:pPr>
        <w:pStyle w:val="Normal"/>
        <w:rPr>
          <w:lang w:val="fr-FR"/>
        </w:rPr>
      </w:pPr>
      <w:r>
        <w:rPr>
          <w:lang w:val="fr-FR"/>
        </w:rPr>
        <w:t>Stanislav Zontak,</w:t>
      </w:r>
    </w:p>
    <w:p>
      <w:pPr>
        <w:pStyle w:val="Normal"/>
        <w:spacing w:before="0" w:after="120"/>
        <w:rPr>
          <w:lang w:val="fr-FR"/>
        </w:rPr>
      </w:pPr>
      <w:r>
        <w:rPr>
          <w:lang w:val="fr-FR"/>
        </w:rPr>
        <w:t>Assistant Gén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N.B.: Les matériaux utilisés pour préparer cette conférence peuvent être trouvés sur le site officiel de l’Union des Supérieurs Généraux: </w:t>
      </w:r>
      <w:r>
        <w:rPr>
          <w:b/>
          <w:lang w:val="fr-FR"/>
        </w:rPr>
        <w:t>http://vd.pcn.net/it.</w:t>
      </w:r>
    </w:p>
    <w:p>
      <w:pPr>
        <w:pStyle w:val="Normal"/>
        <w:rPr>
          <w:lang w:val="fr-FR"/>
        </w:rPr>
      </w:pPr>
      <w:r>
        <w:rPr>
          <w:lang w:val="fr-FR"/>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76855</wp:posOffset>
          </wp:positionH>
          <wp:positionV relativeFrom="paragraph">
            <wp:posOffset>12065</wp:posOffset>
          </wp:positionV>
          <wp:extent cx="655320" cy="485775"/>
          <wp:effectExtent l="0" t="0" r="0" b="0"/>
          <wp:wrapTight wrapText="bothSides">
            <wp:wrapPolygon edited="0">
              <wp:start x="5021" y="0"/>
              <wp:lineTo x="1253" y="4231"/>
              <wp:lineTo x="-3" y="8469"/>
              <wp:lineTo x="-3" y="15244"/>
              <wp:lineTo x="5649" y="21173"/>
              <wp:lineTo x="6275" y="21173"/>
              <wp:lineTo x="14439" y="21173"/>
              <wp:lineTo x="15067" y="21173"/>
              <wp:lineTo x="20719" y="15244"/>
              <wp:lineTo x="20719" y="8469"/>
              <wp:lineTo x="19462" y="4231"/>
              <wp:lineTo x="15694" y="0"/>
              <wp:lineTo x="5021"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10" t="-11" r="-10" b="-11"/>
                  <a:stretch>
                    <a:fillRect/>
                  </a:stretch>
                </pic:blipFill>
                <pic:spPr bwMode="auto">
                  <a:xfrm>
                    <a:off x="0" y="0"/>
                    <a:ext cx="655320" cy="485775"/>
                  </a:xfrm>
                  <a:prstGeom prst="rect">
                    <a:avLst/>
                  </a:prstGeom>
                </pic:spPr>
              </pic:pic>
            </a:graphicData>
          </a:graphic>
        </wp:anchor>
      </w:drawing>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995045</wp:posOffset>
              </wp:positionH>
              <wp:positionV relativeFrom="paragraph">
                <wp:posOffset>8248650</wp:posOffset>
              </wp:positionV>
              <wp:extent cx="2447925" cy="2447925"/>
              <wp:effectExtent l="5715" t="5715" r="81280" b="0"/>
              <wp:wrapNone/>
              <wp:docPr id="2" name="CurvedRibbon3"/>
              <a:graphic xmlns:a="http://schemas.openxmlformats.org/drawingml/2006/main">
                <a:graphicData uri="http://schemas.microsoft.com/office/word/2010/wordprocessingShape">
                  <wps:wsp>
                    <wps:cNvSpPr/>
                    <wps:spPr>
                      <a:xfrm>
                        <a:off x="0" y="0"/>
                        <a:ext cx="2448000" cy="24480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urvedRibbon3" path="m9749,14119l6103,15556l7816,20223c4791,19266,2409,16914,1414,13901l545,14188c184,13095,0,11951,0,10800c0,4835,4835,0,10800,0c16764,0,21600,4835,21600,10800c21600,11951,21415,13095,21054,14188l20185,13901c19190,16914,16808,19266,13783,20223l15497,15556l11851,14119c13298,13661,14282,12318,14282,10800c14282,10621,14268,10444,14241,10268l15145,10128c14813,7984,12968,6403,10800,6403c8631,6402,6786,7984,6454,10128l7358,10268c7331,10444,7318,10621,7318,10799c7317,12318,8301,13661,9748,14119l9749,14119xem1414,13902l6624,12179c6477,11734,6403,11268,6403,10800c6402,10575,6420,10350,6454,10128em6625,12179l7358,10268em20186,13902l14975,12179c15122,11734,15197,11268,15197,10800c15197,10575,15179,10350,15145,10128em14975,12179l14242,10268e" fillcolor="#ccccff" stroked="t" o:allowincell="f" style="position:absolute;margin-left:78.35pt;margin-top:649.5pt;width:192.7pt;height:192.7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95045</wp:posOffset>
              </wp:positionH>
              <wp:positionV relativeFrom="paragraph">
                <wp:posOffset>9910445</wp:posOffset>
              </wp:positionV>
              <wp:extent cx="2447925" cy="2447925"/>
              <wp:effectExtent l="5715" t="5715" r="81280" b="0"/>
              <wp:wrapNone/>
              <wp:docPr id="3" name=""/>
              <a:graphic xmlns:a="http://schemas.openxmlformats.org/drawingml/2006/main">
                <a:graphicData uri="http://schemas.microsoft.com/office/word/2010/wordprocessingShape">
                  <wps:wsp>
                    <wps:cNvSpPr/>
                    <wps:spPr>
                      <a:xfrm>
                        <a:off x="0" y="0"/>
                        <a:ext cx="2448000" cy="24480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9749,14119l6103,15556l7816,20223c4791,19266,2409,16914,1414,13901l545,14188c184,13095,0,11951,0,10800c0,4835,4835,0,10800,0c16764,0,21600,4835,21600,10800c21600,11951,21415,13095,21054,14188l20185,13901c19190,16914,16808,19266,13783,20223l15497,15556l11851,14119c13298,13661,14282,12318,14282,10800c14282,10621,14268,10444,14241,10268l15145,10128c14813,7984,12968,6403,10800,6403c8631,6402,6786,7984,6454,10128l7358,10268c7331,10444,7318,10621,7318,10799c7317,12318,8301,13661,9748,14119l9749,14119xem1414,13902l6624,12179c6477,11734,6403,11268,6403,10800c6402,10575,6420,10350,6454,10128em6625,12179l7358,10268em20186,13902l14975,12179c15122,11734,15197,11268,15197,10800c15197,10575,15179,10350,15145,10128em14975,12179l14242,10268e" fillcolor="#ccccff" stroked="t" o:allowincell="f" style="position:absolute;margin-left:78.35pt;margin-top:780.35pt;width:192.7pt;height:192.7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95045</wp:posOffset>
              </wp:positionH>
              <wp:positionV relativeFrom="paragraph">
                <wp:posOffset>8248650</wp:posOffset>
              </wp:positionV>
              <wp:extent cx="2447925" cy="2447925"/>
              <wp:effectExtent l="5715" t="5715" r="81280" b="0"/>
              <wp:wrapNone/>
              <wp:docPr id="4" name=""/>
              <a:graphic xmlns:a="http://schemas.openxmlformats.org/drawingml/2006/main">
                <a:graphicData uri="http://schemas.microsoft.com/office/word/2010/wordprocessingShape">
                  <wps:wsp>
                    <wps:cNvSpPr/>
                    <wps:spPr>
                      <a:xfrm>
                        <a:off x="0" y="0"/>
                        <a:ext cx="2448000" cy="24480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9749,14119l6103,15556l7816,20223c4791,19266,2409,16914,1414,13901l545,14188c184,13095,0,11951,0,10800c0,4835,4835,0,10800,0c16764,0,21600,4835,21600,10800c21600,11951,21415,13095,21054,14188l20185,13901c19190,16914,16808,19266,13783,20223l15497,15556l11851,14119c13298,13661,14282,12318,14282,10800c14282,10621,14268,10444,14241,10268l15145,10128c14813,7984,12968,6403,10800,6403c8631,6402,6786,7984,6454,10128l7358,10268c7331,10444,7318,10621,7318,10799c7317,12318,8301,13661,9748,14119l9749,14119xem1414,13902l6624,12179c6477,11734,6403,11268,6403,10800c6402,10575,6420,10350,6454,10128em6625,12179l7358,10268em20186,13902l14975,12179c15122,11734,15197,11268,15197,10800c15197,10575,15179,10350,15145,10128em14975,12179l14242,10268e" fillcolor="#ccccff" stroked="t" o:allowincell="f" style="position:absolute;margin-left:78.35pt;margin-top:649.5pt;width:192.7pt;height:192.7pt;mso-wrap-style:none;v-text-anchor:middle">
              <v:fill o:detectmouseclick="t" type="solid" color2="#333300"/>
              <v:stroke color="black" weight="9360" joinstyle="miter" endcap="flat"/>
              <v:shadow on="t" obscured="f" color="gray"/>
              <w10:wrap type="none"/>
            </v:rect>
          </w:pict>
        </mc:Fallback>
      </mc:AlternateContent>
    </w:r>
    <w:r>
      <w:rPr/>
      <w:fldChar w:fldCharType="begin"/>
    </w:r>
    <w:r>
      <w:rPr/>
      <w:instrText xml:space="preserve"> PAGE </w:instrText>
    </w:r>
    <w:r>
      <w:rPr/>
      <w:fldChar w:fldCharType="separate"/>
    </w:r>
    <w:r>
      <w:rPr/>
      <w:t>8</w:t>
    </w:r>
    <w:r>
      <w:rPr/>
      <w:fldChar w:fldCharType="end"/>
    </w:r>
    <w:r>
      <w:rPr/>
      <w:t xml:space="preserve"> </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YNODE DES ÉVÊQUES. XIII ASSEMBLÉE GÉNÉRALE ORDINAIRE, </w:t>
      </w:r>
      <w:r>
        <w:rPr>
          <w:rFonts w:cs="Times New Roman" w:ascii="Times New Roman" w:hAnsi="Times New Roman"/>
          <w:i/>
          <w:lang w:val="fr-FR"/>
        </w:rPr>
        <w:t xml:space="preserve">La Nouvelle Evangélisation pour la transmission de la foi chrétienne. </w:t>
      </w:r>
      <w:r>
        <w:rPr>
          <w:rFonts w:cs="Times New Roman" w:ascii="Times New Roman" w:hAnsi="Times New Roman"/>
          <w:i/>
          <w:lang w:val="es-ES"/>
        </w:rPr>
        <w:t>Lineamenta</w:t>
      </w:r>
      <w:r>
        <w:rPr>
          <w:rFonts w:cs="Times New Roman" w:ascii="Times New Roman" w:hAnsi="Times New Roman"/>
          <w:lang w:val="es-ES"/>
        </w:rPr>
        <w:t>, 2 février 2011, 5.</w:t>
      </w:r>
    </w:p>
  </w:footnote>
  <w:footnote w:id="3">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Lineamenta</w:t>
      </w:r>
      <w:r>
        <w:rPr>
          <w:rFonts w:cs="Times New Roman" w:ascii="Times New Roman" w:hAnsi="Times New Roman"/>
          <w:lang w:val="es-ES_tradnl"/>
        </w:rPr>
        <w:t xml:space="preserve"> 10.</w:t>
      </w:r>
    </w:p>
  </w:footnote>
  <w:footnote w:id="4">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6.</w:t>
      </w:r>
    </w:p>
  </w:footnote>
  <w:footnote w:id="5">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6.</w:t>
      </w:r>
    </w:p>
  </w:footnote>
  <w:footnote w:id="6">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7.</w:t>
      </w:r>
    </w:p>
  </w:footnote>
  <w:footnote w:id="7">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8.</w:t>
      </w:r>
    </w:p>
  </w:footnote>
  <w:footnote w:id="8">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7.</w:t>
      </w:r>
    </w:p>
  </w:footnote>
  <w:footnote w:id="9">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5.</w:t>
      </w:r>
    </w:p>
  </w:footnote>
  <w:footnote w:id="10">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Cf. ibid. 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Redemptoris Missio</w:t>
      </w:r>
      <w:r>
        <w:rPr>
          <w:rFonts w:cs="Times New Roman" w:ascii="Times New Roman" w:hAnsi="Times New Roman"/>
        </w:rPr>
        <w:t xml:space="preserve"> 31 e VC 78.</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ous lisons dans VC 20: «Le premier devoir de la vie consacré est de rendre visible les merveilles que Dieu fait dans la fragile humanité des personnes appelées. Davantage que par la parole, elle témoigne ces merveilles dans une le langage éloquent d’une existence transfigurée, capable de surprendre le monde». Nous voyons aussi dans le n. 72 sur la mission, qui est intrinsèque à toute forme de vie consacrée. Une telle mission «avant d’être caractérisée par les œuvres extérieures, se livre dans le rendre le Christ présent au monde jusque dans le témoignage personnel. Là est le défi, cette première tâche de la vie consacrée! […] Nous pouvons alors dire que la personne consacrée est en “mission” dans vertu même de sa consécration, rendant témoignage selon le projet de son Institu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i/>
        </w:rPr>
        <w:t>Evangelii Nuntiandi</w:t>
      </w:r>
      <w:r>
        <w:rPr>
          <w:rFonts w:cs="Times New Roman" w:ascii="Times New Roman" w:hAnsi="Times New Roman"/>
        </w:rPr>
        <w:t xml:space="preserve"> 2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ibid. 7.</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nche VC 73.</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xpression «trace de la présence de Dieu» est employée  dans VC 79, en relation au thème de l’inculturation. Il dit que de nombreuses personnes consacrées ont su se faire proche de diverses personnes et culture et qu’aujourd’hui nombre d’entre eux «ont su s’approcher et trouver, dans l’histoire des personnes et à l’intérieur des peuples, les traces de la présence de Dieu, qui guide toute l’humanité envers le discernement des signes de sa volonté rédemptrice».</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t ceci, fondamentalement, ce «témoignage prophétique» dont parle VC 85, la situant dans un monde «semble souvent perdu la trace de Dieu».</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Lineamenta</w:t>
      </w:r>
      <w:r>
        <w:rPr>
          <w:rFonts w:cs="Times New Roman" w:ascii="Times New Roman" w:hAnsi="Times New Roman"/>
          <w:lang w:val="fr-FR"/>
        </w:rPr>
        <w:t xml:space="preserve"> 16.</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personnes consacrées “se laissant conquérir par Lui [Christ] (cf. Phil 3, 12), se disposent à devenir, d’une certaine façon, un prolongement de son humanité» (VC 76).</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ans VC 87 il est souligné «le sens anthropologique profond des conseils évangéliques». </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consacrés se postent “aux avant-postes de la mission” et assument “de plus grands risques” (VC 76).</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vie consacrée doit contribuer à “élaborer et mettre en œuvre de </w:t>
      </w:r>
      <w:r>
        <w:rPr>
          <w:rFonts w:cs="Times New Roman" w:ascii="Times New Roman" w:hAnsi="Times New Roman"/>
          <w:i/>
          <w:lang w:val="fr-FR"/>
        </w:rPr>
        <w:t>nouveaux projets d’évangélisation</w:t>
      </w:r>
      <w:r>
        <w:rPr>
          <w:rFonts w:cs="Times New Roman" w:ascii="Times New Roman" w:hAnsi="Times New Roman"/>
          <w:lang w:val="fr-FR"/>
        </w:rPr>
        <w:t xml:space="preserve"> pour les situations contemporaines” (VC 73).</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84ss.</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Lineamenta</w:t>
      </w:r>
      <w:r>
        <w:rPr>
          <w:rFonts w:cs="Times New Roman" w:ascii="Times New Roman" w:hAnsi="Times New Roman"/>
          <w:lang w:val="fr-FR"/>
        </w:rPr>
        <w:t xml:space="preserve"> 8.</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C 45, met en lumière le fait que l’Eglise a besoin, pour la nouvelle évangélisation, du témoignage de la communauté des consacrés. “Elle souhaite ajouter au monde l’exemple de communautés dans lesquelles la qualité d’attention réciproque aide à dépasser la solitude, la communication pousse tous à se sentir coresponsable, le pardon guérit les plaies, renforçant en chacun l’objectif de la communion. […] Pour présenter à l’humanité d’aujourd’hui son véritable visage, l’Eglise a un besoin urgent de communion fraternelle similaire, lesquels avec leur existence même constitue une contribution à la nouvelle évangélisation, parce qu’il montre concrètement les fruits du </w:t>
      </w:r>
      <w:r>
        <w:rPr>
          <w:rFonts w:cs="Times New Roman" w:ascii="Times New Roman" w:hAnsi="Times New Roman"/>
          <w:i/>
          <w:lang w:val="fr-FR"/>
        </w:rPr>
        <w:t>commandement nouveau</w:t>
      </w:r>
      <w:r>
        <w:rPr>
          <w:rFonts w:cs="Times New Roman" w:ascii="Times New Roman" w:hAnsi="Times New Roman"/>
          <w:lang w:val="fr-FR"/>
        </w:rPr>
        <w:t xml:space="preserve"> ” Nous le voyons encore au n. 51 au sujet de la contribution de la vie consacrée pour faire croître la «</w:t>
      </w:r>
      <w:r>
        <w:rPr>
          <w:rFonts w:cs="Times New Roman" w:ascii="Times New Roman" w:hAnsi="Times New Roman"/>
          <w:i/>
          <w:lang w:val="fr-FR"/>
        </w:rPr>
        <w:t>spiritualité de la communion</w:t>
      </w:r>
      <w:r>
        <w:rPr>
          <w:rFonts w:cs="Times New Roman" w:ascii="Times New Roman" w:hAnsi="Times New Roman"/>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numPr>
        <w:ilvl w:val="1"/>
        <w:numId w:val="1"/>
      </w:numPr>
      <w:spacing w:before="200" w:after="0"/>
      <w:ind w:hanging="0"/>
      <w:jc w:val="center"/>
      <w:outlineLvl w:val="1"/>
    </w:pPr>
    <w:rPr>
      <w:rFonts w:eastAsia="Times New Roman" w:cs="Times New Roman"/>
      <w:b/>
      <w:bCs/>
      <w:sz w:val="28"/>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sz w:val="32"/>
      <w:szCs w:val="28"/>
      <w:u w:val="single"/>
    </w:rPr>
  </w:style>
  <w:style w:type="character" w:styleId="Titolo2Carattere">
    <w:name w:val="Titolo 2 Carattere"/>
    <w:basedOn w:val="Carpredefinitoparagrafo"/>
    <w:qFormat/>
    <w:rPr>
      <w:rFonts w:ascii="Times New Roman" w:hAnsi="Times New Roman" w:eastAsia="Times New Roman" w:cs="Times New Roman"/>
      <w:b/>
      <w:bCs/>
      <w:sz w:val="28"/>
      <w:szCs w:val="26"/>
    </w:rPr>
  </w:style>
  <w:style w:type="character" w:styleId="SottotitoloCarattere">
    <w:name w:val="Sottotitolo Carattere"/>
    <w:basedOn w:val="Carpredefinitoparagrafo"/>
    <w:qFormat/>
    <w:rPr>
      <w:rFonts w:ascii="Times New Roman" w:hAnsi="Times New Roman" w:eastAsia="Times New Roman" w:cs="Times New Roman"/>
      <w:i/>
      <w:iCs/>
      <w:spacing w:val="15"/>
      <w:sz w:val="24"/>
      <w:szCs w:val="24"/>
    </w:rPr>
  </w:style>
  <w:style w:type="character" w:styleId="TestonotaapidipaginaCarattere">
    <w:name w:val="Testo nota a piè di pagina Carattere"/>
    <w:basedOn w:val="Carpredefinitoparagrafo"/>
    <w:qFormat/>
    <w:rPr>
      <w:rFonts w:ascii="Calibri" w:hAnsi="Calibri" w:eastAsia="Calibri" w:cs="Times New Roman"/>
      <w:sz w:val="20"/>
      <w:szCs w:val="20"/>
      <w:lang w:val="it-I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0"/>
      <w:lang w:val="it-IT"/>
    </w:rPr>
  </w:style>
  <w:style w:type="character" w:styleId="PidipaginaCarattere">
    <w:name w:val="Piè di pagina Carattere"/>
    <w:basedOn w:val="Carpredefinitoparagrafo"/>
    <w:qFormat/>
    <w:rPr>
      <w:rFonts w:ascii="Times New Roman" w:hAnsi="Times New Roman" w:cs="Times New Roman"/>
      <w:sz w:val="24"/>
      <w:szCs w:val="20"/>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eastAsia="Times New Roman" w:cs="Times New Roman"/>
      <w:i/>
      <w:iCs/>
      <w:spacing w:val="15"/>
    </w:rPr>
  </w:style>
  <w:style w:type="paragraph" w:styleId="Footnote">
    <w:name w:val="Footnote Text"/>
    <w:basedOn w:val="Normal"/>
    <w:pPr>
      <w:widowControl/>
      <w:autoSpaceDE w:val="true"/>
      <w:ind w:hanging="0"/>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autoSpaceDE w:val="true"/>
      <w:spacing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42:00Z</dcterms:created>
  <dc:creator>Stanislav 2</dc:creator>
  <dc:description/>
  <dc:language>en-US</dc:language>
  <cp:lastModifiedBy>User</cp:lastModifiedBy>
  <dcterms:modified xsi:type="dcterms:W3CDTF">2012-04-19T20:42:00Z</dcterms:modified>
  <cp:revision>2</cp:revision>
  <dc:subject/>
  <dc:title/>
</cp:coreProperties>
</file>