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rPr>
          <w:b/>
          <w:bCs/>
          <w:sz w:val="36"/>
          <w:szCs w:val="36"/>
        </w:rPr>
        <w:t>La predicazione missionaria e il primo annuncio</w:t>
      </w:r>
    </w:p>
    <w:p>
      <w:pPr>
        <w:pStyle w:val="TextBody"/>
        <w:rPr>
          <w:sz w:val="28"/>
          <w:szCs w:val="28"/>
        </w:rPr>
      </w:pPr>
      <w:r>
        <w:rPr>
          <w:sz w:val="28"/>
          <w:szCs w:val="28"/>
        </w:rPr>
        <w:t>Branko Cestnik cmf</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b/>
          <w:bCs/>
          <w:sz w:val="28"/>
          <w:szCs w:val="28"/>
        </w:rPr>
        <w:t>INTRODUZIONE</w:t>
      </w:r>
    </w:p>
    <w:p>
      <w:pPr>
        <w:pStyle w:val="TextBody"/>
        <w:rPr>
          <w:sz w:val="28"/>
          <w:szCs w:val="28"/>
        </w:rPr>
      </w:pPr>
      <w:r>
        <w:rPr>
          <w:sz w:val="28"/>
          <w:szCs w:val="28"/>
        </w:rPr>
      </w:r>
    </w:p>
    <w:p>
      <w:pPr>
        <w:pStyle w:val="TextBody"/>
        <w:rPr/>
      </w:pPr>
      <w:r>
        <w:rPr>
          <w:sz w:val="28"/>
          <w:szCs w:val="28"/>
        </w:rPr>
        <w:t>Sono felice e onorato di essere ospite dell'incontro internazionale della Congregazione della Missione e di rivolgermi a questa assemblea. L'ordine clarettiano al quale appartengo si è formato circa 200 anni dopo la fondazione del vostro ordine. I due fondatori, S. Vincenzo de Paoli e S. Antonio Maria Claret, hanno però in comune una grande scoperta della sete della Parola nel popolo di Dio, e un grande bisogno, ossia desiderio di predicare. Entrambi raccolsero attorno a sé sacerdoti, da cui nacquero due ordini di predicatori e missionari: vincenziani e carettiani; e in ambi casi anche le congregazioni femminili e le associazioni laiche. La differenza tra le due personalità carismatiche sta nel fatto che il francese S. Vincenzo sviluppò molto anche la direzione caritativa dell'evangelizzazione; mentre il catalano S. Antonio Maria Claret si dedicò principalmente all'evangelizzazione: predicazione, diffusione di buoni libri, formazione di sacerdoti … seanche, certo, la carità non l'ha dimenticata.</w:t>
      </w:r>
    </w:p>
    <w:p>
      <w:pPr>
        <w:pStyle w:val="TextBody"/>
        <w:rPr/>
      </w:pPr>
      <w:r>
        <w:rPr>
          <w:sz w:val="28"/>
          <w:szCs w:val="28"/>
        </w:rPr>
        <w:t xml:space="preserve">Il titolo dell'intervento richiesto da me suona: La predicazione missionaria e il primo annuncio. Il titolo mi ha subito suggerito un certo problema. Naturalmente c'è una predicazione missionaria che non è il primo annuncio. Questo tipo di predicazione è presente sia nelle missioni ad gentes, sia nelle missioni popolari, nella predicazione parrocchiale e nella catechesi. Si tratta degli sforzi del missionario per consolidare e approfondire la Parola. Lo sforzo quindi è missionario, ma il momento in sé non è il primo annuncio. </w:t>
      </w:r>
    </w:p>
    <w:p>
      <w:pPr>
        <w:pStyle w:val="TextBody"/>
        <w:rPr/>
      </w:pPr>
      <w:r>
        <w:rPr>
          <w:sz w:val="28"/>
          <w:szCs w:val="28"/>
        </w:rPr>
        <w:t>Allora, dove »fisicamente« avviene il primo annuncio oggi? Non è questo soprattutto in Asia, dove esistono antiche e grandi religioni che non conoscono Cristo? Quindi la mia conferenza dovrebbe parlare principalmente dell’Asia e di luoghi simili? No. In Europa stessa ci sono sempre più situazioni del primo annuncio: o attraverso la via delle migrazioni, oppure attraverso la via della secolarizzazione interna. Con una differenza: di fronte ai migranti di un'altra religione parliamo per la prima volta di Cristo; davanti agli europei secolarizzati parliamo come se fosse la prima volta.</w:t>
      </w:r>
    </w:p>
    <w:p>
      <w:pPr>
        <w:pStyle w:val="TextBody"/>
        <w:rPr/>
      </w:pPr>
      <w:r>
        <w:rPr>
          <w:sz w:val="28"/>
          <w:szCs w:val="28"/>
        </w:rPr>
        <w:t>Rimaniamo con la »fisicità«. La situazione del primo annuncio si svolge negli stessi cortili parrocchiali e nelle secolari chiese europee. Le strutture ecclesiali sono ancora in contatto con il mondo, sia con persone che »non conoscono« Cristo, sia con persone che Cristo »non conoscono più«. Dato che le cose stanno così, anch'io, un prete europeo di campagna e un missionario itinerante, sono questionato e mi è oggi permesso parlarne.</w:t>
      </w:r>
    </w:p>
    <w:p>
      <w:pPr>
        <w:pStyle w:val="TextBody"/>
        <w:rPr/>
      </w:pPr>
      <w:r>
        <w:rPr>
          <w:sz w:val="28"/>
          <w:szCs w:val="28"/>
        </w:rPr>
        <w:t xml:space="preserve">Abbiamo iniziato con i vincenziani e i clarettiani, al nocciolo andremo con i domenicani. Il mio tema si svilupperà in tre parti, secondo le tre parole del motto domenicano: </w:t>
      </w:r>
      <w:r>
        <w:rPr>
          <w:i/>
          <w:iCs/>
          <w:sz w:val="28"/>
          <w:szCs w:val="28"/>
        </w:rPr>
        <w:t>contemplata aliis tradere</w:t>
      </w:r>
      <w:r>
        <w:rPr>
          <w:sz w:val="28"/>
          <w:szCs w:val="28"/>
        </w:rPr>
        <w:t xml:space="preserve">. Con </w:t>
      </w:r>
      <w:r>
        <w:rPr>
          <w:i/>
          <w:iCs/>
          <w:sz w:val="28"/>
          <w:szCs w:val="28"/>
        </w:rPr>
        <w:t>contemplata</w:t>
      </w:r>
      <w:r>
        <w:rPr>
          <w:sz w:val="28"/>
          <w:szCs w:val="28"/>
        </w:rPr>
        <w:t xml:space="preserve"> parleremo del predicatore di fronte al primo annuncio, con </w:t>
      </w:r>
      <w:r>
        <w:rPr>
          <w:i/>
          <w:iCs/>
          <w:sz w:val="28"/>
          <w:szCs w:val="28"/>
        </w:rPr>
        <w:t>aliis</w:t>
      </w:r>
      <w:r>
        <w:rPr>
          <w:sz w:val="28"/>
          <w:szCs w:val="28"/>
        </w:rPr>
        <w:t xml:space="preserve"> dei destinatari, con </w:t>
      </w:r>
      <w:r>
        <w:rPr>
          <w:i/>
          <w:iCs/>
          <w:sz w:val="28"/>
          <w:szCs w:val="28"/>
        </w:rPr>
        <w:t>tradere</w:t>
      </w:r>
      <w:r>
        <w:rPr>
          <w:sz w:val="28"/>
          <w:szCs w:val="28"/>
        </w:rPr>
        <w:t xml:space="preserve"> della predica.</w:t>
      </w:r>
    </w:p>
    <w:p>
      <w:pPr>
        <w:pStyle w:val="TextBody"/>
        <w:rPr>
          <w:sz w:val="28"/>
          <w:szCs w:val="28"/>
        </w:rPr>
      </w:pPr>
      <w:r>
        <w:rPr>
          <w:sz w:val="28"/>
          <w:szCs w:val="28"/>
        </w:rPr>
      </w:r>
    </w:p>
    <w:p>
      <w:pPr>
        <w:pStyle w:val="TextBody"/>
        <w:rPr>
          <w:sz w:val="28"/>
          <w:szCs w:val="28"/>
        </w:rPr>
      </w:pPr>
      <w:r>
        <w:rPr>
          <w:b/>
          <w:bCs/>
          <w:sz w:val="28"/>
          <w:szCs w:val="28"/>
        </w:rPr>
        <w:t>CONTEMPLATA</w:t>
      </w:r>
    </w:p>
    <w:p>
      <w:pPr>
        <w:pStyle w:val="TextBody"/>
        <w:rPr>
          <w:sz w:val="28"/>
          <w:szCs w:val="28"/>
        </w:rPr>
      </w:pPr>
      <w:r>
        <w:rPr>
          <w:sz w:val="28"/>
          <w:szCs w:val="28"/>
        </w:rPr>
      </w:r>
    </w:p>
    <w:p>
      <w:pPr>
        <w:pStyle w:val="TextBody"/>
        <w:rPr/>
      </w:pPr>
      <w:r>
        <w:rPr>
          <w:sz w:val="28"/>
          <w:szCs w:val="28"/>
        </w:rPr>
        <w:t>Il motto dell'ultimo capitolo generale dei Missionari Clarettiani (Roma, 2021) recita: radicati in Cristo e audaci nella missione. Questo motto nasconde uno sviluppo spirituale, se non un dramma spirituale, che il nostro Ordine ha vissuto dopo il Concilio Vaticano II. Nei primi due decenni dopo il Concilio, il nostro Ordine si è lanciato nel rinnovamento e si è concentrato sull'azione missionaria. Ci fu un'incredibile espansione dell'ordine in Asia e in parte anche nell'Europa orientale. Sotto l’influenza della teologia della liberazione, il lavoro con i poveri venne fortemente enfatizzato. Negli anni novanta si avverte il pericolo dell’attivismo, nello stesso tempo vengono beatificati numerosi martiri clarettiani della guerra civile spagnola, che ci indirizza verso il tema (mistico) del martirio e verso la venerazione dei martiri. Nel nuovo millennio si sono susseguiti capitoli che sottolineavano il nostro rapporto con la Parola, compreso il nostro bisogno di scoprire l'adorazione di Dio. Secondo me questo è successo anche perché in Ordine c'erano sempre più membri provenienti dall'Asia.</w:t>
      </w:r>
    </w:p>
    <w:p>
      <w:pPr>
        <w:pStyle w:val="TextBody"/>
        <w:rPr>
          <w:sz w:val="28"/>
          <w:szCs w:val="28"/>
        </w:rPr>
      </w:pPr>
      <w:r>
        <w:rPr>
          <w:sz w:val="28"/>
          <w:szCs w:val="28"/>
        </w:rPr>
        <w:t>Se la metto così: i clarettiani vogliamo essere ancora audaci nella missione, anche in senso sociale, ma solo se siamo fermamente radicati in Cristo.</w:t>
      </w:r>
    </w:p>
    <w:p>
      <w:pPr>
        <w:pStyle w:val="TextBody"/>
        <w:rPr>
          <w:sz w:val="28"/>
          <w:szCs w:val="28"/>
        </w:rPr>
      </w:pPr>
      <w:r>
        <w:rPr>
          <w:sz w:val="28"/>
          <w:szCs w:val="28"/>
        </w:rPr>
        <w:t xml:space="preserve">Insomma, radicato in Cristo, credere in Cristo, contemplare Cristo, adorare, pregare: questo è il fondamento primo di un buon predicatore del primo e del secondo annuncio. </w:t>
      </w:r>
      <w:r>
        <w:rPr>
          <w:i/>
          <w:iCs/>
          <w:sz w:val="28"/>
          <w:szCs w:val="28"/>
        </w:rPr>
        <w:t>Contemplata</w:t>
      </w:r>
      <w:r>
        <w:rPr>
          <w:sz w:val="28"/>
          <w:szCs w:val="28"/>
        </w:rPr>
        <w:t xml:space="preserve"> in un predicatore deve essere vero e abbondante. Cosa è</w:t>
      </w:r>
      <w:r>
        <w:rPr>
          <w:rFonts w:cs="Times New Roman"/>
          <w:sz w:val="28"/>
          <w:szCs w:val="28"/>
        </w:rPr>
        <w:t xml:space="preserve"> il primo annuncio? Da due secoli è uguale: annunciare Cristo incarnato, immolato e risorto e aiutare alla gente d'incontrarlo. Ma se tu non lo conosci e non lo adori, come lo mostrerai agli altri? Non siamo troppo sicuri che tutti i missionari abbiano una fede forte. J. B. Metz diceva che la crisi di Dio, che viviamo, è codificata ecclesialmente.</w:t>
      </w:r>
    </w:p>
    <w:p>
      <w:pPr>
        <w:pStyle w:val="TextBody"/>
        <w:rPr/>
      </w:pPr>
      <w:r>
        <w:rPr>
          <w:sz w:val="28"/>
          <w:szCs w:val="28"/>
        </w:rPr>
        <w:t xml:space="preserve">Una volta si diceva, che un missionario predicatore sta su due piedi: la preghiera e lo studio. Ma è qui che sembra che stiamo perdendo terreno. </w:t>
      </w:r>
    </w:p>
    <w:p>
      <w:pPr>
        <w:pStyle w:val="TextBody"/>
        <w:rPr/>
      </w:pPr>
      <w:r>
        <w:rPr>
          <w:sz w:val="28"/>
          <w:szCs w:val="28"/>
        </w:rPr>
        <w:t xml:space="preserve">La preghiera del sacerdote e missionario moderno è debole, troppo spesso secondaria, perché primaria resta l'azione o l'imperativo comunitario (essere con la gente). Perché anche quando un vescovo o un provinciale viene per la visita pastorale, sarà molto felice se »le tue opere sono grandi«: bei numeri di gente, molti gruppi, molti avvenimenti, buona salute delle strutture, bella chiesa … San Giovanni d'Avila, dottore della Chiesa, insegnava, che già un semplice presbitero deve possedere »le virtù del monaco e lo zelo degli apostoli«. Ciò è tanto più vero per il predicatore missionario. </w:t>
      </w:r>
    </w:p>
    <w:p>
      <w:pPr>
        <w:pStyle w:val="TextBody"/>
        <w:rPr/>
      </w:pPr>
      <w:r>
        <w:rPr>
          <w:sz w:val="28"/>
          <w:szCs w:val="28"/>
        </w:rPr>
        <w:t>A questo punto vi ricordo che non per niente il Padre Claret è stato dotato di un dono mistico speciale, cioè che la Santa Ostia nel suo corpo non si è decomposta tutto il tempo che passava tra una comunione e l'atra. Era un tabernacolo. Perché? Perché Dio voleva mostrare che un uomo di grandi parole e di grandi opere, una vera macchina di lavoro, pu</w:t>
      </w:r>
      <w:r>
        <w:rPr>
          <w:rFonts w:cs="Times New Roman"/>
          <w:sz w:val="28"/>
          <w:szCs w:val="28"/>
        </w:rPr>
        <w:t>ò</w:t>
      </w:r>
      <w:r>
        <w:rPr>
          <w:sz w:val="28"/>
          <w:szCs w:val="28"/>
        </w:rPr>
        <w:t xml:space="preserve"> e deve essere anche un uomo di preghiera costante.</w:t>
      </w:r>
    </w:p>
    <w:p>
      <w:pPr>
        <w:pStyle w:val="TextBody"/>
        <w:rPr/>
      </w:pPr>
      <w:r>
        <w:rPr>
          <w:sz w:val="28"/>
          <w:szCs w:val="28"/>
        </w:rPr>
        <w:t xml:space="preserve">La seconda gamba su cui si regge il predicatore è lo studio. Nella nostra Congregazione si diceva: sei mesi di missione, sei mesi di studio. Tuttavia, questo studio non significava leggere articoli di giornale e raccogliere informazioni su questo e quello, ma letteratura spirituale e teologica seria. Oggi incontrate preti che sanno tutto dell'attualità, ma non hanno letto e studiato le ultime encicliche del Papa; incontri missionari che non ricordano l'ultima volta che hanno letto un grosso libro; operatori pastorali appoggiati sui sussidi di 20 pagine e i volantini. </w:t>
      </w:r>
    </w:p>
    <w:p>
      <w:pPr>
        <w:pStyle w:val="TextBody"/>
        <w:rPr>
          <w:sz w:val="28"/>
          <w:szCs w:val="28"/>
        </w:rPr>
      </w:pPr>
      <w:r>
        <w:rPr>
          <w:sz w:val="28"/>
          <w:szCs w:val="28"/>
        </w:rPr>
        <w:t xml:space="preserve">Viviamo in un mondo complesso. I cambiamenti sono rapidi e imprevedibili. Lo studio e la formazione permanente sono le nostre armi perché non ci perdiamo in questo mondo e perché questo mondo non ci emargina. </w:t>
      </w:r>
    </w:p>
    <w:p>
      <w:pPr>
        <w:pStyle w:val="TextBody"/>
        <w:rPr/>
      </w:pPr>
      <w:r>
        <w:rPr>
          <w:sz w:val="28"/>
          <w:szCs w:val="28"/>
        </w:rPr>
        <w:t xml:space="preserve">Tuttavia, dal punto di vista del primo annuncio, non basta leggere qualcosa d'importante sull’Islam, perché abbiamo migranti musulmani, o sul nichilismo, perché l’Europa è nell’oscurità. Come detto, </w:t>
      </w:r>
      <w:r>
        <w:rPr>
          <w:rFonts w:cs="Times New Roman"/>
          <w:sz w:val="28"/>
          <w:szCs w:val="28"/>
        </w:rPr>
        <w:t>è</w:t>
      </w:r>
      <w:r>
        <w:rPr>
          <w:sz w:val="28"/>
          <w:szCs w:val="28"/>
        </w:rPr>
        <w:t xml:space="preserve"> ancora necessario leggere la dogmatica, la morale, i classici. Ricordo un professore alla Gregoriana che diceva: la buona dogmatica è la base di una buona pastorale. Nell’era del relativismo e della complessit</w:t>
      </w:r>
      <w:r>
        <w:rPr>
          <w:rFonts w:cs="Times New Roman"/>
          <w:sz w:val="28"/>
          <w:szCs w:val="28"/>
        </w:rPr>
        <w:t>à</w:t>
      </w:r>
      <w:r>
        <w:rPr>
          <w:sz w:val="28"/>
          <w:szCs w:val="28"/>
        </w:rPr>
        <w:t>, questo è ancora più valido.</w:t>
      </w:r>
    </w:p>
    <w:p>
      <w:pPr>
        <w:pStyle w:val="TextBody"/>
        <w:rPr/>
      </w:pPr>
      <w:r>
        <w:rPr>
          <w:sz w:val="28"/>
          <w:szCs w:val="28"/>
        </w:rPr>
        <w:t xml:space="preserve">Sotto il capitolo dei </w:t>
      </w:r>
      <w:r>
        <w:rPr>
          <w:i/>
          <w:iCs/>
          <w:sz w:val="28"/>
          <w:szCs w:val="28"/>
        </w:rPr>
        <w:t>contemplata</w:t>
      </w:r>
      <w:r>
        <w:rPr>
          <w:sz w:val="28"/>
          <w:szCs w:val="28"/>
        </w:rPr>
        <w:t xml:space="preserve"> possiamo parlare anche sullo stato emotivo del predicatore. Parlando nel linguaggio delle vit</w:t>
      </w:r>
      <w:r>
        <w:rPr>
          <w:rFonts w:cs="Times New Roman"/>
          <w:sz w:val="28"/>
          <w:szCs w:val="28"/>
        </w:rPr>
        <w:t>e</w:t>
      </w:r>
      <w:r>
        <w:rPr>
          <w:sz w:val="28"/>
          <w:szCs w:val="28"/>
        </w:rPr>
        <w:t xml:space="preserve"> teologali, direi che il predicatore anche sul profilo psicologico deve essere un uomo della speranza. Chi lo ascolta deve pensare seriamente a se stesso, ma allo stesso tempo sentire il magnetismo della speranza, della gioia, della positività divina. Solo cos</w:t>
      </w:r>
      <w:r>
        <w:rPr>
          <w:rFonts w:cs="Times New Roman"/>
          <w:sz w:val="28"/>
          <w:szCs w:val="28"/>
        </w:rPr>
        <w:t>ì</w:t>
      </w:r>
      <w:r>
        <w:rPr>
          <w:sz w:val="28"/>
          <w:szCs w:val="28"/>
        </w:rPr>
        <w:t xml:space="preserve"> si converte.</w:t>
      </w:r>
    </w:p>
    <w:p>
      <w:pPr>
        <w:pStyle w:val="TextBody"/>
        <w:rPr>
          <w:sz w:val="28"/>
          <w:szCs w:val="28"/>
        </w:rPr>
      </w:pPr>
      <w:r>
        <w:rPr>
          <w:sz w:val="28"/>
          <w:szCs w:val="28"/>
        </w:rPr>
        <w:t>Anche a questo punto dobbiamo verificare i nostri predicatori. La predica con troppo risentimento, pessimismo, paura, non è missionaria.</w:t>
      </w:r>
    </w:p>
    <w:p>
      <w:pPr>
        <w:pStyle w:val="TextBody"/>
        <w:rPr/>
      </w:pPr>
      <w:r>
        <w:rPr>
          <w:sz w:val="28"/>
          <w:szCs w:val="28"/>
        </w:rPr>
        <w:t>Se parliamo della predicazione missionaria e del primo annuncio dobbiamo interrogarci sulla coscienza missionaria. Il predicatore di oggi ha una coscienza missionaria? Ha un parroco, una coscienza che oggi anche la semplice omelia dominicale deve trasmettere qualcosa del primo annuncio? È consapevole che stiamo di fronte a un compito di evangelizzazione, per ampiezza simile al compito dei santi fratelli Cirillo e Metodio – per citare il cardinale clarettiano Fernando Sebasti</w:t>
      </w:r>
      <w:r>
        <w:rPr>
          <w:rFonts w:cs="Times New Roman"/>
          <w:sz w:val="28"/>
          <w:szCs w:val="28"/>
        </w:rPr>
        <w:t>á</w:t>
      </w:r>
      <w:r>
        <w:rPr>
          <w:sz w:val="28"/>
          <w:szCs w:val="28"/>
        </w:rPr>
        <w:t>n? Riguardo all'urgenza della nuova evangelizzazione cardinal Walter Kasper una volta diceva: noi discutiamo su quale cornice mettere sui nostri quadri, quando abbiamo la casa in fiamme.</w:t>
      </w:r>
    </w:p>
    <w:p>
      <w:pPr>
        <w:pStyle w:val="TextBody"/>
        <w:rPr/>
      </w:pPr>
      <w:r>
        <w:rPr>
          <w:sz w:val="28"/>
          <w:szCs w:val="28"/>
        </w:rPr>
        <w:t>Alla fine: la preparazione della predica. Mi ricordo un confratello, parroco e rettore di un santuario mariano nella zona alpina della diocesi di Celje. Aveva fama di buon predicatore. Un fine settimana ho vissuto con lui. Domenica alle cinque del mattino ho sentito questo prete come camminava per il corridoio e parlava ad alta voce. Pensavo avesse qualche ospite. Ma lui non ha parlato con nessuno. Si esercitava nell'omelia, che la diceva due ore dopo; praticava l'enfasi di contenuto e anche la retorica; parlava come se avesse davanti una chiesa piena di gente. Questo vuol dire la preparazione.</w:t>
      </w:r>
    </w:p>
    <w:p>
      <w:pPr>
        <w:pStyle w:val="TextBody"/>
        <w:rPr>
          <w:sz w:val="28"/>
          <w:szCs w:val="28"/>
        </w:rPr>
      </w:pPr>
      <w:r>
        <w:rPr>
          <w:sz w:val="28"/>
          <w:szCs w:val="28"/>
        </w:rPr>
        <w:t>Preparare bene l'omelia significa rispettare Colui di cui parlerai e coloro a quali parlerai.</w:t>
      </w:r>
    </w:p>
    <w:p>
      <w:pPr>
        <w:pStyle w:val="TextBody"/>
        <w:rPr>
          <w:sz w:val="28"/>
          <w:szCs w:val="28"/>
        </w:rPr>
      </w:pPr>
      <w:r>
        <w:rPr>
          <w:sz w:val="28"/>
          <w:szCs w:val="28"/>
        </w:rPr>
      </w:r>
    </w:p>
    <w:p>
      <w:pPr>
        <w:pStyle w:val="TextBody"/>
        <w:rPr>
          <w:sz w:val="28"/>
          <w:szCs w:val="28"/>
        </w:rPr>
      </w:pPr>
      <w:r>
        <w:rPr>
          <w:b/>
          <w:bCs/>
          <w:sz w:val="28"/>
          <w:szCs w:val="28"/>
        </w:rPr>
        <w:t>ALIIS</w:t>
      </w:r>
    </w:p>
    <w:p>
      <w:pPr>
        <w:pStyle w:val="TextBody"/>
        <w:rPr>
          <w:sz w:val="28"/>
          <w:szCs w:val="28"/>
        </w:rPr>
      </w:pPr>
      <w:r>
        <w:rPr>
          <w:sz w:val="28"/>
          <w:szCs w:val="28"/>
        </w:rPr>
      </w:r>
    </w:p>
    <w:p>
      <w:pPr>
        <w:pStyle w:val="TextBody"/>
        <w:rPr/>
      </w:pPr>
      <w:r>
        <w:rPr>
          <w:sz w:val="28"/>
          <w:szCs w:val="28"/>
        </w:rPr>
        <w:t>Rispettare il destinatario, quindi. E passiamo cos</w:t>
      </w:r>
      <w:r>
        <w:rPr>
          <w:rFonts w:cs="Times New Roman"/>
          <w:sz w:val="28"/>
          <w:szCs w:val="28"/>
        </w:rPr>
        <w:t>ì</w:t>
      </w:r>
      <w:r>
        <w:rPr>
          <w:sz w:val="28"/>
          <w:szCs w:val="28"/>
        </w:rPr>
        <w:t xml:space="preserve"> ad ALIIS. Chi sono gli ascoltatori del primo annuncio?</w:t>
      </w:r>
    </w:p>
    <w:p>
      <w:pPr>
        <w:pStyle w:val="TextBody"/>
        <w:rPr/>
      </w:pPr>
      <w:r>
        <w:rPr>
          <w:sz w:val="28"/>
          <w:szCs w:val="28"/>
        </w:rPr>
        <w:t xml:space="preserve">Il Vangelo di Cristo ha fatto il giro del mondo. Il cristianesimo è la prima religione veramente globale, dicono i sociologi. Tuttavia, due terzi dell'umanità non hanno ancora sentito parlare di Cristo, due terzi dell'umanità attendono il primo annuncio. Si tratta principalmente di membri dei grandi sistemi religiosi: Islam, Induismo, Buddismo... incluso il popolo cinese. </w:t>
      </w:r>
    </w:p>
    <w:p>
      <w:pPr>
        <w:pStyle w:val="TextBody"/>
        <w:rPr/>
      </w:pPr>
      <w:r>
        <w:rPr>
          <w:sz w:val="28"/>
          <w:szCs w:val="28"/>
        </w:rPr>
        <w:t>In queste zone il primo annuncio è legato al dialogo interreligioso. Il nostro precedente padre generale Josep Abella, oggi vescovo ausiliare di Osaka, Giappone, diceva: Una volta riconoscevamo un buon missionario per il suo lavoro sociale, oggi lo riconosciamo per la capacità del dialogo interreligioso.</w:t>
      </w:r>
    </w:p>
    <w:p>
      <w:pPr>
        <w:pStyle w:val="TextBody"/>
        <w:rPr/>
      </w:pPr>
      <w:r>
        <w:rPr>
          <w:sz w:val="28"/>
          <w:szCs w:val="28"/>
        </w:rPr>
        <w:t>La domanda sorge spontanea: il dialogo e il primo annuncio si escludono a vicenda? Come può un buon missionario essere colui che rafforza innanzitutto il dialogo con i non credenti? Si può dire, nel clima del dialogo, che non c'è altro salvatore che Gesù Cristo? La risposta è: la natura del dialogo è la ricerca della verità. Il dialogo è già un atto di verità. Chi non si fida del dialogo non si fida di Cristo e dell'interlocutore. Ecco perché c'è un annuncio tramite dialogo.</w:t>
      </w:r>
    </w:p>
    <w:p>
      <w:pPr>
        <w:pStyle w:val="TextBody"/>
        <w:rPr/>
      </w:pPr>
      <w:r>
        <w:rPr>
          <w:sz w:val="28"/>
          <w:szCs w:val="28"/>
        </w:rPr>
        <w:t>Apostolo Pietro ci esorta di essere »pronti sempre a rispondere a chiunque vi domandi ragione della speranza che è in voi« (1 Pt 3,15). Questo »chiunque vi domandi« è il nostro destinatario, il non credente. Nel dialogo, infatti, arriva spontaneo il momento in cui il non credente domanda al credente sul nucleo della fede. Il primo annuncio non avviene solo perché lo vuole il missionario, ma anche perché glielo chiede il non credente. Se è interessato a Cristo e se è attratto da Cristo, è la sua umanità che sale a Dio. Il predicatore missionario è talvolta solo uno strumento minore in questo avvenimento di grazia e conversione.</w:t>
      </w:r>
    </w:p>
    <w:p>
      <w:pPr>
        <w:pStyle w:val="TextBody"/>
        <w:rPr/>
      </w:pPr>
      <w:r>
        <w:rPr>
          <w:sz w:val="28"/>
          <w:szCs w:val="28"/>
        </w:rPr>
        <w:t>Non dobbiamo lasciarci confondere. Il mondo ha messo l'evangelizzazione cristiana sotto sospetto. Siamo accusati di proselitismo. Accettiamo le critiche del mondo e affrontiamole, ma non dobbiamo permettere che la nostra azione di evangelizzazione si fermi sotto la pressione dei poteri di questo mondo. Anche le persone che per momento non credono in Cristo e stanno ancora aspettando il primo annuncio saranno alla fine dei tempi i nostri giudici.</w:t>
      </w:r>
    </w:p>
    <w:p>
      <w:pPr>
        <w:pStyle w:val="TextBody"/>
        <w:rPr/>
      </w:pPr>
      <w:r>
        <w:rPr>
          <w:sz w:val="28"/>
          <w:szCs w:val="28"/>
        </w:rPr>
        <w:t xml:space="preserve">Nelle terre di antica tradizione cristiana, spesso il primo annuncio è davvero il primissimo annuncio, soprattutto a contatto con i migranti o a contatto con l'ateismo quasi centenario di alcune parti d'Europa (ormai terza generazione dei secolarizzati in Olanda, massa dei non battezzati all'est di Germania ...). Ma c’è un’altra situazione ancora più frequente: quando il primo annuncio è »come se fosse il primo«. Questa è la situazione della nuova evangelizzazione, che la incontriamo praticamente in ogni cortile parrocchiale in Europa. I destinatari del »come-se-fosse-il-primo« annuncio sono gli ex-cristiani veri e propri oppure i cristiani auto-allontanati e indifferenti. </w:t>
      </w:r>
    </w:p>
    <w:p>
      <w:pPr>
        <w:pStyle w:val="TextBody"/>
        <w:rPr/>
      </w:pPr>
      <w:r>
        <w:rPr>
          <w:sz w:val="28"/>
          <w:szCs w:val="28"/>
        </w:rPr>
        <w:t xml:space="preserve">Nelle missioni </w:t>
      </w:r>
      <w:r>
        <w:rPr>
          <w:i/>
          <w:iCs/>
          <w:sz w:val="28"/>
          <w:szCs w:val="28"/>
        </w:rPr>
        <w:t>ad gentes</w:t>
      </w:r>
      <w:r>
        <w:rPr>
          <w:sz w:val="28"/>
          <w:szCs w:val="28"/>
        </w:rPr>
        <w:t xml:space="preserve"> il predicatore missionario ancora pu</w:t>
      </w:r>
      <w:r>
        <w:rPr>
          <w:rFonts w:cs="Times New Roman"/>
          <w:sz w:val="28"/>
          <w:szCs w:val="28"/>
        </w:rPr>
        <w:t>ò</w:t>
      </w:r>
      <w:r>
        <w:rPr>
          <w:sz w:val="28"/>
          <w:szCs w:val="28"/>
        </w:rPr>
        <w:t xml:space="preserve"> contare su un autentico desiderio di Dio. La domanda è: pu</w:t>
      </w:r>
      <w:r>
        <w:rPr>
          <w:rFonts w:cs="Times New Roman"/>
          <w:sz w:val="28"/>
          <w:szCs w:val="28"/>
        </w:rPr>
        <w:t>ò</w:t>
      </w:r>
      <w:r>
        <w:rPr>
          <w:sz w:val="28"/>
          <w:szCs w:val="28"/>
        </w:rPr>
        <w:t xml:space="preserve"> contare su un autentico desiderio di Dio anche nelle città e nei villaggi secolarizzati della nostra Europa? Noi crediamo che Dio tutta questa gente europea non ha abbandonato e che in tutta questa gente europea permane un </w:t>
      </w:r>
      <w:r>
        <w:rPr>
          <w:i/>
          <w:iCs/>
          <w:sz w:val="28"/>
          <w:szCs w:val="28"/>
        </w:rPr>
        <w:t>cor inquietum</w:t>
      </w:r>
      <w:r>
        <w:rPr>
          <w:sz w:val="28"/>
          <w:szCs w:val="28"/>
        </w:rPr>
        <w:t xml:space="preserve"> agostiniano. Comunque, il predicatore missionario deve essere cauto: deve presupporre che nella gente c’è una ferita spirituale e morale. </w:t>
      </w:r>
    </w:p>
    <w:p>
      <w:pPr>
        <w:pStyle w:val="TextBody"/>
        <w:rPr/>
      </w:pPr>
      <w:r>
        <w:rPr>
          <w:sz w:val="28"/>
          <w:szCs w:val="28"/>
        </w:rPr>
        <w:t>Ricordiamo la frase di San Giovanni Paolo II. nell'esortazione Ecclesia in Europa: »La cultura europea dà l'impressione di una 'apostasia silenziosa' da parte dell'uomo sazio che vive come se Dio non esistesse.« Il fatto stesso che il Papa polacco parli dell'«apostasia« ci fa intravvedere un dramma spirituale. La gente che si è allontanata si è allontanata da un amico (Dio, rappresentante di Dio) e da una comunità (Chiesa). Il modo in cui si è allontanata è stato »silenzioso«. La ragione primaria non è stata molto »chiassosa«, metafisica, intellettuale, di protesta, bens</w:t>
      </w:r>
      <w:r>
        <w:rPr>
          <w:rFonts w:cs="Times New Roman"/>
          <w:sz w:val="28"/>
          <w:szCs w:val="28"/>
        </w:rPr>
        <w:t>ì</w:t>
      </w:r>
      <w:r>
        <w:rPr>
          <w:sz w:val="28"/>
          <w:szCs w:val="28"/>
        </w:rPr>
        <w:t xml:space="preserve"> si è allontanata »silenziosamente« perché »sazia« dei beni di questa terra. </w:t>
      </w:r>
    </w:p>
    <w:p>
      <w:pPr>
        <w:pStyle w:val="TextBody"/>
        <w:rPr/>
      </w:pPr>
      <w:r>
        <w:rPr>
          <w:sz w:val="28"/>
          <w:szCs w:val="28"/>
        </w:rPr>
        <w:t xml:space="preserve">La predicazione missionaria deve tenere conto di questo fragile stato spirituale, caratterizzato anche da colpa, ignoranza, delusione, mondanità spensierata. Deve </w:t>
      </w:r>
      <w:r>
        <w:rPr>
          <w:rFonts w:cs="Times New Roman"/>
          <w:sz w:val="28"/>
          <w:szCs w:val="28"/>
        </w:rPr>
        <w:t xml:space="preserve">tenere conto però anche di una pre-storia cristiana di questa gente. </w:t>
      </w:r>
    </w:p>
    <w:p>
      <w:pPr>
        <w:pStyle w:val="TextBody"/>
        <w:rPr>
          <w:sz w:val="28"/>
          <w:szCs w:val="28"/>
        </w:rPr>
      </w:pPr>
      <w:r>
        <w:rPr>
          <w:rFonts w:cs="Times New Roman"/>
          <w:sz w:val="28"/>
          <w:szCs w:val="28"/>
        </w:rPr>
        <w:t xml:space="preserve">Molte volte Cristo in loro non  è stato cancellato, bensì messo in uno stato di </w:t>
      </w:r>
      <w:r>
        <w:rPr>
          <w:rFonts w:cs="Times New Roman"/>
          <w:i/>
          <w:iCs/>
          <w:sz w:val="28"/>
          <w:szCs w:val="28"/>
        </w:rPr>
        <w:t>stand-by</w:t>
      </w:r>
      <w:r>
        <w:rPr>
          <w:rFonts w:cs="Times New Roman"/>
          <w:sz w:val="28"/>
          <w:szCs w:val="28"/>
        </w:rPr>
        <w:t xml:space="preserve">. In caso di necessità Cristo viene posto in stato in </w:t>
      </w:r>
      <w:r>
        <w:rPr>
          <w:rFonts w:cs="Times New Roman"/>
          <w:i/>
          <w:iCs/>
          <w:sz w:val="28"/>
          <w:szCs w:val="28"/>
        </w:rPr>
        <w:t>on</w:t>
      </w:r>
      <w:r>
        <w:rPr>
          <w:rFonts w:cs="Times New Roman"/>
          <w:sz w:val="28"/>
          <w:szCs w:val="28"/>
        </w:rPr>
        <w:t xml:space="preserve">, acceso. Non invano il Papa polacco diceva, che questa gente europea »vive come se Dio non esistesse« - </w:t>
      </w:r>
      <w:r>
        <w:rPr>
          <w:rFonts w:cs="Times New Roman"/>
          <w:i/>
          <w:iCs/>
          <w:sz w:val="28"/>
          <w:szCs w:val="28"/>
        </w:rPr>
        <w:t>etsi Deus non daretur</w:t>
      </w:r>
      <w:r>
        <w:rPr>
          <w:rFonts w:cs="Times New Roman"/>
          <w:sz w:val="28"/>
          <w:szCs w:val="28"/>
        </w:rPr>
        <w:t xml:space="preserve">. Non sono atei. Per loro Dio ontologicamente può anche esistere, però la vita la vogliono vivere in modo, che questo stesso Dio non c'entrasse. Il predicatore può rivolgersi a queste persone con parole gentili, perché in fondo non sono ostili a Dio e alla Chiesa. Molti di loro abbandoneranno la loro condizione di </w:t>
      </w:r>
      <w:r>
        <w:rPr>
          <w:rFonts w:cs="Times New Roman"/>
          <w:i/>
          <w:iCs/>
          <w:sz w:val="28"/>
          <w:szCs w:val="28"/>
        </w:rPr>
        <w:t>stand-by</w:t>
      </w:r>
      <w:r>
        <w:rPr>
          <w:rFonts w:cs="Times New Roman"/>
          <w:sz w:val="28"/>
          <w:szCs w:val="28"/>
        </w:rPr>
        <w:t xml:space="preserve"> nella vecchiaia e nella malattia e si interesseranno alla spiritualità e alla Chiesa.</w:t>
      </w:r>
    </w:p>
    <w:p>
      <w:pPr>
        <w:pStyle w:val="TextBody"/>
        <w:rPr/>
      </w:pPr>
      <w:r>
        <w:rPr>
          <w:sz w:val="28"/>
          <w:szCs w:val="28"/>
        </w:rPr>
        <w:t>Allo stesso tempo, deve essere il predicatore missionario consapevole che tali destinatari possono trovarsi anche di fronte a difficili dilemmi morali ed emotivi: riguardo alla vita familiare e di coppia e anche riguardo alla cultura della morte. Quando predichi a queste persone, sai quante donne hanno abortito? Sai quanti uomini erano coinvolti?</w:t>
      </w:r>
    </w:p>
    <w:p>
      <w:pPr>
        <w:pStyle w:val="TextBody"/>
        <w:rPr/>
      </w:pPr>
      <w:r>
        <w:rPr>
          <w:sz w:val="28"/>
          <w:szCs w:val="28"/>
        </w:rPr>
        <w:t>Il mio dilemma personale come predicatore è come parlare di aborto. Non ho paura di dire che l'aborto è un peccato. Temo di dirlo in modo tale da aumentare la sofferenza e la disperazione di qualche donna che in quel momento sta in chiesa e cerca una via di uscita dalla sua triste situazione.</w:t>
      </w:r>
    </w:p>
    <w:p>
      <w:pPr>
        <w:pStyle w:val="TextBody"/>
        <w:rPr/>
      </w:pPr>
      <w:r>
        <w:rPr>
          <w:sz w:val="28"/>
          <w:szCs w:val="28"/>
        </w:rPr>
        <w:t>L'altra situazione del primo annuncio, che è »come se fosse il primo«, è una situazione di profonda ferita: alcune persone si sono allontanate da Dio e dalla Chiesa perché un sacerdote o una comunità ecclesiale lo hanno profondamente offeso. Ad esempio: gli abusi sessuali nella Chiesa. A questo punto, la predicazione missionaria deve essere anche una forma di contrizione e di pentimento. Walter Kasper ha scritto che il modo migliore per criticare la Chiesa è fare la penitenza per la Chiesa.</w:t>
      </w:r>
    </w:p>
    <w:p>
      <w:pPr>
        <w:pStyle w:val="TextBody"/>
        <w:rPr/>
      </w:pPr>
      <w:r>
        <w:rPr>
          <w:sz w:val="28"/>
          <w:szCs w:val="28"/>
        </w:rPr>
        <w:t>Inoltre, in Slovenia esiste un forte anticlericalismo ideologico, coltivato soprattutto dalle élite politiche di sinistra, ex-comuniste, forti nella cultura, nei media e nel capitale. Queste persone sono costantemente interessate alla Chiesa e costantemente alla ricerca di polemiche con vescovi e preti. Il loro ateismo è militante e ideologico. Il predicatore sloveno, che si confronta con questa gente, può cadere presto nella tentazione di condurre la predica missionaria nel campo della lotta culturale e delle connotazioni politiche. Me stesso, spesso coinvolto in polemiche con queste persone, cerco di essere fedele a una semplice regola: sul Twitter polemica, nell'omelia praticamente mai.</w:t>
      </w:r>
    </w:p>
    <w:p>
      <w:pPr>
        <w:pStyle w:val="TextBody"/>
        <w:rPr>
          <w:sz w:val="28"/>
          <w:szCs w:val="28"/>
        </w:rPr>
      </w:pPr>
      <w:r>
        <w:rPr>
          <w:sz w:val="28"/>
          <w:szCs w:val="28"/>
        </w:rPr>
      </w:r>
    </w:p>
    <w:p>
      <w:pPr>
        <w:pStyle w:val="TextBody"/>
        <w:rPr>
          <w:sz w:val="28"/>
          <w:szCs w:val="28"/>
        </w:rPr>
      </w:pPr>
      <w:r>
        <w:rPr>
          <w:b/>
          <w:bCs/>
          <w:sz w:val="28"/>
          <w:szCs w:val="28"/>
        </w:rPr>
        <w:t>TRADERE</w:t>
      </w:r>
    </w:p>
    <w:p>
      <w:pPr>
        <w:pStyle w:val="TextBody"/>
        <w:rPr>
          <w:sz w:val="28"/>
          <w:szCs w:val="28"/>
        </w:rPr>
      </w:pPr>
      <w:r>
        <w:rPr>
          <w:sz w:val="28"/>
          <w:szCs w:val="28"/>
        </w:rPr>
      </w:r>
    </w:p>
    <w:p>
      <w:pPr>
        <w:pStyle w:val="TextBody"/>
        <w:rPr/>
      </w:pPr>
      <w:r>
        <w:rPr>
          <w:sz w:val="28"/>
          <w:szCs w:val="28"/>
        </w:rPr>
        <w:t>L'atto di trasmettere un messaggio durante una predica richiede che l'ascoltatore sia fisicamente presente, preferibilmente nello stesso spazio che l'oratore. Oggi questa fisicità è relativizzata, soprattutto a causa dei media e d'Internet. Dall'altra parte, le chiese in tutta Europa stanno diventando sempre più vuote. Anche nelle missioni popolari vediamo che la predicazione si restringe sempre di più a coloro che frequentano regolarmente la chiesa e i lontani vengono sempre di meno. La domanda è quando il missionario avrà la possibilità »fisica« di rivolgersi alle persone a cui è destinato il primo annuncio?</w:t>
      </w:r>
    </w:p>
    <w:p>
      <w:pPr>
        <w:pStyle w:val="TextBody"/>
        <w:rPr/>
      </w:pPr>
      <w:r>
        <w:rPr>
          <w:sz w:val="28"/>
          <w:szCs w:val="28"/>
        </w:rPr>
        <w:t>Penso che questa domanda sia ridondante. Penso che oggi sia necessario prendere sul serio ogni predicazione e prenderla come missionaria. Lo spirito di apostasia aleggia sul popolo ed è ovunque necessario predicare il messaggio originale di Cristo. Ricordiamoci che non sappiamo mai esattamente chi ci ascolta e qual è esattamente il suo stato morale e spirituale. Forse ci sono tra gli ascoltatori molte più persone lontane da Cristo di quanto immaginiamo.</w:t>
      </w:r>
    </w:p>
    <w:p>
      <w:pPr>
        <w:pStyle w:val="TextBody"/>
        <w:rPr/>
      </w:pPr>
      <w:r>
        <w:rPr>
          <w:sz w:val="28"/>
          <w:szCs w:val="28"/>
        </w:rPr>
        <w:t xml:space="preserve">Ci sono, naturalmente, momenti in cui il predicatore sa con certezza che di fronte a lui stanno molti cristiani non credenti, semicredenti e </w:t>
      </w:r>
      <w:r>
        <w:rPr>
          <w:i/>
          <w:iCs/>
          <w:sz w:val="28"/>
          <w:szCs w:val="28"/>
        </w:rPr>
        <w:t>stand-by</w:t>
      </w:r>
      <w:r>
        <w:rPr>
          <w:sz w:val="28"/>
          <w:szCs w:val="28"/>
        </w:rPr>
        <w:t xml:space="preserve"> anime, forse anche alcuni dei terribili anticlericali. Queste occasioni nel nostro Paese sono le grandi cerimonie ecclesiali, soprattutto la messa di mezzanotte di Natale; poi le grandi tradizioni, nel nostro Paese soprattutto la benedizione dei cibi pasquali; occasioni speciale per il primo annuncio sono anche gli eventi come matrimoni e funerali. Dio è molto favorevole alle persone in questi momenti e le persone sono aperte a sentire la Parola. Di conseguenza, il predicatore deve essere all'altezza dell'avvenimento; deve prepararsi bene. Soprattutto deve stare attento a non sfruttare queste occasioni speciali per rimproverare, dicendo: oggi siete venuti, altrimenti non vi vedo.</w:t>
      </w:r>
    </w:p>
    <w:p>
      <w:pPr>
        <w:pStyle w:val="TextBody"/>
        <w:rPr>
          <w:sz w:val="28"/>
          <w:szCs w:val="28"/>
        </w:rPr>
      </w:pPr>
      <w:r>
        <w:rPr>
          <w:sz w:val="28"/>
          <w:szCs w:val="28"/>
        </w:rPr>
        <w:t>Ma anche le prediche ordinarie non devono essere sottovalutate. Nonostante l'Internet e nonostante il calo delle presenze, il predicatore si rivolge ancora principalmente alle persone che gli stanno fisicamente di fronte e che sono venute ad ascoltarlo. Comprendiamo questo come un potenziale.</w:t>
      </w:r>
    </w:p>
    <w:p>
      <w:pPr>
        <w:pStyle w:val="TextBody"/>
        <w:rPr/>
      </w:pPr>
      <w:r>
        <w:rPr>
          <w:sz w:val="28"/>
          <w:szCs w:val="28"/>
        </w:rPr>
        <w:t xml:space="preserve">Michael White e Tom Corcoran nel loro </w:t>
      </w:r>
      <w:r>
        <w:rPr>
          <w:i/>
          <w:iCs/>
          <w:sz w:val="28"/>
          <w:szCs w:val="28"/>
        </w:rPr>
        <w:t>best-seller</w:t>
      </w:r>
      <w:r>
        <w:rPr>
          <w:sz w:val="28"/>
          <w:szCs w:val="28"/>
        </w:rPr>
        <w:t xml:space="preserve"> pastoralistico </w:t>
      </w:r>
      <w:r>
        <w:rPr>
          <w:i/>
          <w:iCs/>
          <w:sz w:val="28"/>
          <w:szCs w:val="28"/>
        </w:rPr>
        <w:t>Rebuilt</w:t>
      </w:r>
      <w:r>
        <w:rPr>
          <w:sz w:val="28"/>
          <w:szCs w:val="28"/>
        </w:rPr>
        <w:t xml:space="preserve"> (Ricostruire) tra l'altro scrivono come hanno transformato la loro parrocchia (negli Stati Uniti) con semplice rinnovo dell'omelia domenicale. In certo momento si sino resi conto come l'omelia domenicale conserva il suo ruolo centrale anche nei tempi della nuova evangelizzazione. </w:t>
      </w:r>
    </w:p>
    <w:p>
      <w:pPr>
        <w:pStyle w:val="TextBody"/>
        <w:rPr/>
      </w:pPr>
      <w:r>
        <w:rPr>
          <w:sz w:val="28"/>
          <w:szCs w:val="28"/>
        </w:rPr>
        <w:t>Scrivono cos</w:t>
      </w:r>
      <w:r>
        <w:rPr>
          <w:rFonts w:cs="Times New Roman"/>
          <w:sz w:val="28"/>
          <w:szCs w:val="28"/>
        </w:rPr>
        <w:t>ì</w:t>
      </w:r>
      <w:r>
        <w:rPr>
          <w:sz w:val="28"/>
          <w:szCs w:val="28"/>
        </w:rPr>
        <w:t>: »La predicazione della Parola di Dio è, insieme ai sacramenti, una delle cose più importanti che puoi fare per fare discepoli, ed è ancora più importante quando vuoi attirare coloro che sono perduti. Per le persone smarrite e per coloro per i quali il cammino della sequela di Ges</w:t>
      </w:r>
      <w:r>
        <w:rPr>
          <w:rFonts w:cs="Times New Roman"/>
          <w:sz w:val="28"/>
          <w:szCs w:val="28"/>
        </w:rPr>
        <w:t>ù</w:t>
      </w:r>
      <w:r>
        <w:rPr>
          <w:sz w:val="28"/>
          <w:szCs w:val="28"/>
        </w:rPr>
        <w:t xml:space="preserve"> è nuovo, la predica domenicale è l'elemento più decisivo dell'esperienza domenicale, giacché ancora non comprendono e non sanno apprezzare l'Eucaristia.«</w:t>
      </w:r>
    </w:p>
    <w:p>
      <w:pPr>
        <w:pStyle w:val="TextBody"/>
        <w:rPr/>
      </w:pPr>
      <w:r>
        <w:rPr>
          <w:sz w:val="28"/>
          <w:szCs w:val="28"/>
        </w:rPr>
        <w:t xml:space="preserve">Prima di dare consigli come predicare oggi White e Corcoran parlano di vari tipi di prediche, che ostacolano l'evangelizzazione. Brevemente: predica come circolo biblico, come chiacchierata tra le donne fedeli al prete, come parlare ai seminaristi, come convincere i convinti, lamentarsi di luoghi comuni, umorismo sciocco, comedia, solo leggere omelie di altre persone, riciclare vecchi sermoni, falsa profondità, confessione pubblica e vanteria … </w:t>
      </w:r>
    </w:p>
    <w:p>
      <w:pPr>
        <w:pStyle w:val="TextBody"/>
        <w:rPr/>
      </w:pPr>
      <w:r>
        <w:rPr>
          <w:sz w:val="28"/>
          <w:szCs w:val="28"/>
        </w:rPr>
        <w:t>Per la Slovenia, un'opinione mia, sono tre i modi che rendono la predica poco idonea alle esigenze della nuova evangelizzazione: due sono di tipo contenutistico, uno di tipo liturgico.</w:t>
      </w:r>
    </w:p>
    <w:p>
      <w:pPr>
        <w:pStyle w:val="TextBody"/>
        <w:rPr/>
      </w:pPr>
      <w:r>
        <w:rPr>
          <w:sz w:val="28"/>
          <w:szCs w:val="28"/>
        </w:rPr>
        <w:t>Primo. Il sermone non è molto biblico. Quando sono tornato dall'Italia in Slovenia, più precisamente da Milano, dove allora alla guida di diocesi si trovava card. Martini, ho notato che qui la Bibbia è sottoposta a una predica, ma non la predica alla Bibbia. In primo piano c'era l'insegnamento morale, i doveri ecclesiastici, i sacramenti – e la Bibbia veniva usata come un supporto a questi contenuti.</w:t>
      </w:r>
    </w:p>
    <w:p>
      <w:pPr>
        <w:pStyle w:val="TextBody"/>
        <w:rPr/>
      </w:pPr>
      <w:r>
        <w:rPr>
          <w:sz w:val="28"/>
          <w:szCs w:val="28"/>
        </w:rPr>
        <w:t>Secondo. Ai predicatori sloveni piace sviluppare un genere letterario di lamentazione. Con l’avanzare della secolarizzazione la situazione sembra peggiorare. I sermoni diventano amari, i preti riversano in essi le loro delusioni pastorali. Ciò vale soprattutto per la Slovenia orientale, dove i sacerdoti rimangono nella stessa parrocchia fino a 40 o addirittura 50 anni. Quando erano giovani, le loro parrocchie fiorivano, ma ora stanno scomparendo e questo causa loro dolore, dolore poi entra nella predicazione.</w:t>
      </w:r>
    </w:p>
    <w:p>
      <w:pPr>
        <w:pStyle w:val="TextBody"/>
        <w:rPr/>
      </w:pPr>
      <w:r>
        <w:rPr>
          <w:sz w:val="28"/>
          <w:szCs w:val="28"/>
        </w:rPr>
        <w:t>Terzo, liturgico. Le Sante Messe in Slovenia sono spesso ricche di ulteriori introduzioni, spiegazioni, annunci. A volte sembra che il prete abbia pronunciato tre sermoni durante la Messa, non uno. Come si suol dire: quando vuoi abbracciare troppo, tutto ti sfugge di mano.</w:t>
      </w:r>
    </w:p>
    <w:p>
      <w:pPr>
        <w:pStyle w:val="TextBody"/>
        <w:rPr/>
      </w:pPr>
      <w:r>
        <w:rPr>
          <w:sz w:val="28"/>
          <w:szCs w:val="28"/>
        </w:rPr>
        <w:t>Riguado all'arte oratoriale gli autori White e Corcoran citano sant'Agostino che a sua volta cita Cicero, che ha scritto: »</w:t>
      </w:r>
      <w:r>
        <w:rPr>
          <w:i/>
          <w:iCs/>
          <w:sz w:val="28"/>
          <w:szCs w:val="28"/>
        </w:rPr>
        <w:t>Docere necessitatis est, delectare suavitatis, flectere victoriae // È  necessario dimostrare, è  bello dilettare, è  proprio della vittoria convincere</w:t>
      </w:r>
      <w:r>
        <w:rPr>
          <w:sz w:val="28"/>
          <w:szCs w:val="28"/>
        </w:rPr>
        <w:t>.« Con altre parole per una buona predica, soprattutto quella del primo annuncio, diremo noi, bisogna: bene insegnare, rendere gioiosi e tendere al convincere.</w:t>
      </w:r>
    </w:p>
    <w:p>
      <w:pPr>
        <w:pStyle w:val="TextBody"/>
        <w:rPr/>
      </w:pPr>
      <w:r>
        <w:rPr>
          <w:sz w:val="28"/>
          <w:szCs w:val="28"/>
        </w:rPr>
        <w:t xml:space="preserve">Insegnare. Ho esperienza come predicatore domenicale regolare nella mia parrocchia, come predicatore missionario in altre parrocchie, ogni tanto predico i ritiri, talvolta anche gli esercizi spirituali, sono catechista in parrocchia e catechista scout, mi faccio sentire anche alla radio e scrivo articoli e, negli ultimi anni, anche romanzi. Mi sono reso conto che ci sono molti contenuti che le persone non conoscono e che possono aiutare ad accettare meglio il Vangelo. C'è tanto da insegnare e tanto da approfondire. Ad esempio: una volta ho fatto un fine settimana scout con note spirituali con l'aiuto di vecchie fiabe slovene, nelle quali cercavo un messaggio evangelico. Quello è uno. In secondo luogo, con tutto ciò non sottolineiamo il kerygma di base. Il grido: </w:t>
      </w:r>
      <w:r>
        <w:rPr>
          <w:i/>
          <w:iCs/>
          <w:sz w:val="28"/>
          <w:szCs w:val="28"/>
        </w:rPr>
        <w:t>Cristo è risorto – alleluia!</w:t>
      </w:r>
      <w:r>
        <w:rPr>
          <w:sz w:val="28"/>
          <w:szCs w:val="28"/>
        </w:rPr>
        <w:t xml:space="preserve"> non si consuma mai. Ma certo il mistero della risurrezione si può raccontare in cento modi, come dicevo, anche con l'aiuto della saggezza popolare e delle fiabe. Qui viene in considerazione la gamba dello studio, del quale ho parlato nella prima parte.</w:t>
      </w:r>
    </w:p>
    <w:p>
      <w:pPr>
        <w:pStyle w:val="TextBody"/>
        <w:rPr>
          <w:sz w:val="28"/>
          <w:szCs w:val="28"/>
        </w:rPr>
      </w:pPr>
      <w:r>
        <w:rPr>
          <w:sz w:val="28"/>
          <w:szCs w:val="28"/>
        </w:rPr>
        <w:t>Rendere gioiosi. Abbiamo detto: il predicatore deve essere un uomo di speranza. Una volta abbiamo chiesto al grande psicologo, prete Anton Trstenjak qual è il problema più grande del cattolicesimo sloveno. Rispose laconicamente: la lunga ombra del giansenismo. La predicazione giansenistica partiva dalla disperazione nei confronti dell'uomo. Il giansenismo ha fatto molti danni ed è uno dei padrini dell'ateismo moderno in Europa. Nonostante i tempi bui, la virtù della speranza ci insegna che l'uomo è buono e che da qualche parte all’orizzonte tenebroso c’è sempre una porta spalancata verso la luce, verso una salvezza. La speranza ci attira verso questa porta. La predica dovrebbe evocare sentimenti positivi e una certa gioia silenziosa gi</w:t>
      </w:r>
      <w:r>
        <w:rPr>
          <w:rFonts w:cs="Times New Roman"/>
          <w:sz w:val="28"/>
          <w:szCs w:val="28"/>
        </w:rPr>
        <w:t>à</w:t>
      </w:r>
      <w:r>
        <w:rPr>
          <w:sz w:val="28"/>
          <w:szCs w:val="28"/>
        </w:rPr>
        <w:t xml:space="preserve"> nell'atto stesso dell'ascolto. Per esempio: a Erode piaceva ascoltare Giovanni Battista, anche se Giovanni lo rimproverava molto. Ma dietro c’è di più che la semplice gioia della buona retorica. Perché Erode amava ascoltare Giovanni? Perché da qualche parte nella parte posteriore sentiva quella porta aperta verso la luce. Che questa sii la legge della predicazione missionaria oggi!</w:t>
      </w:r>
    </w:p>
    <w:p>
      <w:pPr>
        <w:pStyle w:val="TextBody"/>
        <w:rPr>
          <w:sz w:val="28"/>
          <w:szCs w:val="28"/>
        </w:rPr>
      </w:pPr>
      <w:r>
        <w:rPr>
          <w:sz w:val="28"/>
          <w:szCs w:val="28"/>
        </w:rPr>
        <w:t xml:space="preserve">Convincere. In italiano la parola convincere deriva dalla parola vincere. In sloveno invece convincere – </w:t>
      </w:r>
      <w:r>
        <w:rPr>
          <w:i/>
          <w:iCs/>
          <w:sz w:val="28"/>
          <w:szCs w:val="28"/>
        </w:rPr>
        <w:t>prepričati</w:t>
      </w:r>
      <w:r>
        <w:rPr>
          <w:sz w:val="28"/>
          <w:szCs w:val="28"/>
        </w:rPr>
        <w:t xml:space="preserve"> è legato alla parola testimone – </w:t>
      </w:r>
      <w:r>
        <w:rPr>
          <w:i/>
          <w:iCs/>
          <w:sz w:val="28"/>
          <w:szCs w:val="28"/>
        </w:rPr>
        <w:t>priča</w:t>
      </w:r>
      <w:r>
        <w:rPr>
          <w:sz w:val="28"/>
          <w:szCs w:val="28"/>
        </w:rPr>
        <w:t>. Cioè, è necessario raccontare una cosa a qualcuno così bene e con tanta sinceri</w:t>
      </w:r>
      <w:r>
        <w:rPr>
          <w:rFonts w:cs="Times New Roman"/>
          <w:sz w:val="28"/>
          <w:szCs w:val="28"/>
        </w:rPr>
        <w:t>tà</w:t>
      </w:r>
      <w:r>
        <w:rPr>
          <w:sz w:val="28"/>
          <w:szCs w:val="28"/>
        </w:rPr>
        <w:t xml:space="preserve"> ed autorevolezza che anche lui ne diventi testimone, seanche personalmente la cosa non ha visto né sperimentato. Per esempio: noi ci chiamiamo i testimoni della risurrezione di Cristo, seanche i testimoni veri (oculari) sono stati alcune donne e gli apostoli, in senso stretto fosse solamente due soldati presso la tomba. E questo è lo scopo della predicazione. Perché l'ascoltatore possa convincersi e diventare lui stesso testimone!</w:t>
      </w:r>
    </w:p>
    <w:p>
      <w:pPr>
        <w:pStyle w:val="TextBody"/>
        <w:rPr>
          <w:sz w:val="28"/>
          <w:szCs w:val="28"/>
        </w:rPr>
      </w:pPr>
      <w:r>
        <w:rPr>
          <w:sz w:val="28"/>
          <w:szCs w:val="28"/>
        </w:rPr>
      </w:r>
    </w:p>
    <w:p>
      <w:pPr>
        <w:pStyle w:val="TextBody"/>
        <w:spacing w:before="0" w:after="120"/>
        <w:rPr>
          <w:sz w:val="28"/>
          <w:szCs w:val="28"/>
        </w:rPr>
      </w:pPr>
      <w:r>
        <w:rPr>
          <w:sz w:val="28"/>
          <w:szCs w:val="28"/>
        </w:rPr>
        <w:t>Vi ringrazio per avermi ascoltato!</w:t>
      </w:r>
    </w:p>
    <w:sectPr>
      <w:headerReference w:type="default" r:id="rId2"/>
      <w:footerReference w:type="default" r:id="rId3"/>
      <w:type w:val="nextPage"/>
      <w:pgSz w:w="11906" w:h="16838"/>
      <w:pgMar w:left="1134" w:right="1134" w:gutter="0" w:header="1134" w:top="173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Lucida Sans"/>
      <w:sz w:val="28"/>
      <w:szCs w:val="28"/>
    </w:rPr>
  </w:style>
  <w:style w:type="paragraph" w:styleId="Napis1">
    <w:name w:val="Napis1"/>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1:49:00Z</dcterms:created>
  <dc:creator>bc cb</dc:creator>
  <dc:description/>
  <cp:keywords/>
  <dc:language>en-US</dc:language>
  <cp:lastModifiedBy>mea tua</cp:lastModifiedBy>
  <dcterms:modified xsi:type="dcterms:W3CDTF">2024-04-07T21:49:00Z</dcterms:modified>
  <cp:revision>2</cp:revision>
  <dc:subject/>
  <dc:title/>
</cp:coreProperties>
</file>