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40"/>
        <w:jc w:val="both"/>
        <w:rPr/>
      </w:pPr>
      <w:r>
        <w:rPr/>
      </w:r>
    </w:p>
    <w:p>
      <w:pPr>
        <w:pStyle w:val="Normal"/>
        <w:ind w:firstLine="240"/>
        <w:jc w:val="center"/>
        <w:rPr>
          <w:b/>
          <w:b/>
        </w:rPr>
      </w:pPr>
      <w:r>
        <w:rPr>
          <w:b/>
        </w:rPr>
        <w:t>Casa della Missione di Como: un esempio di cambio sistemico in Europa</w:t>
      </w:r>
    </w:p>
    <w:p>
      <w:pPr>
        <w:pStyle w:val="Normal"/>
        <w:ind w:firstLine="240"/>
        <w:jc w:val="both"/>
        <w:rPr>
          <w:b/>
          <w:b/>
        </w:rPr>
      </w:pPr>
      <w:r>
        <w:rPr>
          <w:b/>
        </w:rPr>
      </w:r>
    </w:p>
    <w:p>
      <w:pPr>
        <w:pStyle w:val="Normal"/>
        <w:ind w:firstLine="240"/>
        <w:jc w:val="both"/>
        <w:rPr/>
      </w:pPr>
      <w:r>
        <w:rPr/>
      </w:r>
    </w:p>
    <w:p>
      <w:pPr>
        <w:pStyle w:val="Normal"/>
        <w:ind w:firstLine="240"/>
        <w:jc w:val="both"/>
        <w:rPr/>
      </w:pPr>
      <w:r>
        <w:rPr/>
        <w:t>La Casa della Missione di Como ha una lunga tradizione nell’assistenza ai poveri. Da oltre 80 anni ospita una mensa gratuita per persone senza fissa dimora, da sempre gestita in collaborazione con ì confratelli della società di san Vincenzo de Paoli e, più recentemente, anche con altri volontari.</w:t>
      </w:r>
    </w:p>
    <w:p>
      <w:pPr>
        <w:pStyle w:val="Normal"/>
        <w:ind w:firstLine="240"/>
        <w:jc w:val="both"/>
        <w:rPr/>
      </w:pPr>
      <w:r>
        <w:rPr/>
        <w:t>Da alcuni anni a quest’attività, di carattere meramente assistenziale,  sono state affiancate altre iniziative, che si  inquadrano nella metodologia del “cambio sistemico”. In questa breve presentazione farò accenno a due di queste iniziative.</w:t>
      </w:r>
    </w:p>
    <w:p>
      <w:pPr>
        <w:pStyle w:val="Normal"/>
        <w:ind w:firstLine="240"/>
        <w:jc w:val="both"/>
        <w:rPr/>
      </w:pPr>
      <w:r>
        <w:rPr/>
      </w:r>
    </w:p>
    <w:p>
      <w:pPr>
        <w:pStyle w:val="Normal"/>
        <w:ind w:firstLine="240"/>
        <w:jc w:val="both"/>
        <w:rPr/>
      </w:pPr>
      <w:r>
        <w:rPr>
          <w:b/>
          <w:i/>
        </w:rPr>
        <w:t>L’Housing sociale per donne in uscita dal carcere o in misura alternativa alla detenzione.</w:t>
      </w:r>
    </w:p>
    <w:p>
      <w:pPr>
        <w:pStyle w:val="Normal"/>
        <w:ind w:firstLine="240"/>
        <w:jc w:val="both"/>
        <w:rPr/>
      </w:pPr>
      <w:r>
        <w:rPr/>
        <w:t>Alla fine del 2005 è stato creato al secondo piano della Casa della Missione di Como uno spazio abitativo, costituito da quattro camere singole e doppie con servizi igienici e da alcuni spazi comuni (cucina, salotto, lavanderia), della grandezza di circa mq. 200. L’idea è partita su richiesta esplicita del Comune di Como, per avviare un progetto di reinserimento sociale per persone che uscivano dal carcere e che, senza un adeguato  aiuto nella ricerca di una lavoro, un’abitazione e nuove relazioni sociali, facilmente sarebbero tornate a delinquere. Furono avviate due strutture: una per uomini, gestita dai frati francescani conventuali, e l’altra per donne, gestita da noi.</w:t>
      </w:r>
    </w:p>
    <w:p>
      <w:pPr>
        <w:pStyle w:val="Normal"/>
        <w:ind w:firstLine="240"/>
        <w:jc w:val="both"/>
        <w:rPr/>
      </w:pPr>
      <w:r>
        <w:rPr/>
        <w:t xml:space="preserve"> </w:t>
      </w:r>
      <w:r>
        <w:rPr/>
        <w:t>Con fondi regionali (in parte integrati dalla Provincia di Torino) si sono realizzati i lavori di ristrutturazione dell’immobile e si è avviata la gestione dell’attività. L’intera attività si è avvalsa della collaborazione di diverse figure. All’interno della struttura un missionario (Responsabile dell’attività), due figure professionali stipendiate (una coordinatrice e una consulente part-time), alcuni volontari, una suora per assicurare una presenza notturna. All’esterno, una rete di servizi ben coordinati, comprendente il Centro per l’Impiego (per la ricerca del lavoro), l’Ufficio dell’Esecuzione Penale Esterna (per l’accompagnamento psicologico delle persone ospitate che ne avevano bisogno), l’Istituto di pena  (per la selezione e l’invio mirato delle possibili utenti).</w:t>
      </w:r>
    </w:p>
    <w:p>
      <w:pPr>
        <w:pStyle w:val="Normal"/>
        <w:ind w:firstLine="240"/>
        <w:jc w:val="both"/>
        <w:rPr/>
      </w:pPr>
      <w:r>
        <w:rPr/>
        <w:t>Nonostante alti e bassi di presenza delle ospiti,  dovuta a tanti fattori esterni (un  indulto della Legge italiana, che ha annullato improvvisamente la pena per tutti i reati sotto i tre anni di detenzione, cambio continuo di figure direzionali ed educative all’interno del carcere…), nel complesso la struttura ha accolto una quindicina di donne (soprattutto straniere), che hanno potuto beneficiare di accoglienza ed accompagnamento, chi per alcuni giorni e chi per alcuni mesi, prima di fare rientro nella propria patria oppure di trovare lavoro in Italia, a seconda della diversità del loro progetto personale.</w:t>
      </w:r>
    </w:p>
    <w:p>
      <w:pPr>
        <w:pStyle w:val="Normal"/>
        <w:ind w:firstLine="240"/>
        <w:jc w:val="both"/>
        <w:rPr/>
      </w:pPr>
      <w:r>
        <w:rPr/>
        <w:t>Il servizio è tuttora aperto e la sua gestione, dopo il trasferimento del missionario che ne era il responsabile, è ora affidata ad una persona laica assunta dalla Casa della Missione.</w:t>
      </w:r>
    </w:p>
    <w:p>
      <w:pPr>
        <w:pStyle w:val="Normal"/>
        <w:ind w:firstLine="240"/>
        <w:jc w:val="both"/>
        <w:rPr/>
      </w:pPr>
      <w:r>
        <w:rPr/>
      </w:r>
    </w:p>
    <w:p>
      <w:pPr>
        <w:pStyle w:val="Normal"/>
        <w:ind w:firstLine="240"/>
        <w:jc w:val="both"/>
        <w:rPr>
          <w:b/>
          <w:b/>
          <w:i/>
          <w:i/>
        </w:rPr>
      </w:pPr>
      <w:r>
        <w:rPr>
          <w:b/>
          <w:i/>
        </w:rPr>
        <w:t>La mensa solidale</w:t>
      </w:r>
    </w:p>
    <w:p>
      <w:pPr>
        <w:pStyle w:val="Normal"/>
        <w:ind w:firstLine="240"/>
        <w:jc w:val="both"/>
        <w:rPr/>
      </w:pPr>
      <w:r>
        <w:rPr/>
        <w:t xml:space="preserve">Più recentemente, a motivo della crisi economica degli ultimi anni, si è notata l’afflusso alla mensa gratuita dei poveri anche di persone in momentanea difficoltà economica, di persone anziane sole, di persona straniere in momentaneo  stato di inoccupazione (ad es. badanti rimaste temporaneamente senza lavoro). </w:t>
      </w:r>
    </w:p>
    <w:p>
      <w:pPr>
        <w:pStyle w:val="Normal"/>
        <w:ind w:firstLine="240"/>
        <w:jc w:val="both"/>
        <w:rPr/>
      </w:pPr>
      <w:r>
        <w:rPr/>
        <w:t>In seguito a numerosi incontri con i Servizi sociali del Comune di Como e nel quadro di un Piano anticrisi elaborato in collaborazione con tali Servizi e con altri enti pubblici e privati del territorio, la Casa della Missione si è impegnata ad organizzare  gestire una mensa quotidiana diversa e integrativa rispetto a quella già ospitata nei soli giorni festivi per le persone senza fissa dimora, riorganizzando gli stessi spazi a questa destinati e valorizzandoli meglio.</w:t>
      </w:r>
    </w:p>
    <w:p>
      <w:pPr>
        <w:pStyle w:val="Normal"/>
        <w:ind w:firstLine="240"/>
        <w:jc w:val="both"/>
        <w:rPr/>
      </w:pPr>
      <w:r>
        <w:rPr/>
        <w:t xml:space="preserve">Si è così avviata una mensa quotidiana al costo simbolico di euro 3,00 al pasto per persone in momentaneo stato di difficoltà economico e che, scongiurato il rischio di cadere sotto la soglia della povertà a motivo di questa situazione, potessero recuperare quanto prima possibile la loro autonomia economica. </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 xml:space="preserve">Anche questo servizio è stato prima realizzato e oggi gestito in parte con il contributo economico di fondi pubblici e in parte con l’impegno finanziario della Casa della Missione. Il progetto fa parte di un accordo sottoscritto tra Casa della Missione, Comune di Como e Caritas diocesana di Como. </w:t>
      </w:r>
    </w:p>
    <w:p>
      <w:pPr>
        <w:pStyle w:val="Normal"/>
        <w:ind w:firstLine="240"/>
        <w:jc w:val="both"/>
        <w:rPr/>
      </w:pPr>
      <w:r>
        <w:rPr/>
        <w:t>Il servizio è ancora nella fase di avvio e risente delle difficoltà tipiche di questa fase, anche se ha avuto in città una vasta eco sulla stampa cittadina  ed è stato inaugurato (come del resto anche l’housing sociale per le carcerate) alla presenza di significative figure istituzionali (Sindaco, Direttrice del carcere, Direttore della Caritas).</w:t>
      </w:r>
    </w:p>
    <w:p>
      <w:pPr>
        <w:pStyle w:val="Normal"/>
        <w:ind w:firstLine="240"/>
        <w:jc w:val="both"/>
        <w:rPr/>
      </w:pPr>
      <w:r>
        <w:rPr/>
        <w:t xml:space="preserve">Anche questo servizio ai avvale di tante e significative collaborazioni: alcune assunte a part time, altre a carattere volontario, due suore nazarene, alcune persone in borsa lavoro pagata loro con fondi regionali, persone detenute cui è concesso dal giudice di uscire dall’istituto di pena per fare lavori socialmente utili. </w:t>
      </w:r>
    </w:p>
    <w:p>
      <w:pPr>
        <w:pStyle w:val="Normal"/>
        <w:ind w:firstLine="240"/>
        <w:jc w:val="both"/>
        <w:rPr/>
      </w:pPr>
      <w:r>
        <w:rPr/>
      </w:r>
    </w:p>
    <w:p>
      <w:pPr>
        <w:pStyle w:val="Normal"/>
        <w:ind w:firstLine="240"/>
        <w:jc w:val="both"/>
        <w:rPr>
          <w:b/>
          <w:b/>
        </w:rPr>
      </w:pPr>
      <w:r>
        <w:rPr>
          <w:b/>
        </w:rPr>
        <w:t>Alcuni riflessioni conclusive</w:t>
      </w:r>
    </w:p>
    <w:p>
      <w:pPr>
        <w:pStyle w:val="Normal"/>
        <w:ind w:firstLine="240"/>
        <w:jc w:val="both"/>
        <w:rPr/>
      </w:pPr>
      <w:r>
        <w:rPr/>
        <w:t>Oltre agli aspetti organizzativi di queste due iniziative, mi pare utile sottolineare in  questa sede alcuni aspetti meritevoli di attenzione nel quadro della nostra riflessione sul cambio sistemico.</w:t>
      </w:r>
    </w:p>
    <w:p>
      <w:pPr>
        <w:pStyle w:val="Normal"/>
        <w:numPr>
          <w:ilvl w:val="0"/>
          <w:numId w:val="1"/>
        </w:numPr>
        <w:jc w:val="both"/>
        <w:rPr/>
      </w:pPr>
      <w:r>
        <w:rPr/>
        <w:t xml:space="preserve">Anzitutto, il </w:t>
      </w:r>
      <w:r>
        <w:rPr>
          <w:i/>
        </w:rPr>
        <w:t>carattere non assistenziale del servizio</w:t>
      </w:r>
      <w:r>
        <w:rPr/>
        <w:t>, ma di sostegno alla persona perché possa superare la situazione momentanea di difficoltà economica e di emarginazione sociale ed essere aiutata  a ritrovare un suo ruolo attivo nella società, rompendo quel cerchio che altrimenti la legava ad una situazione di dipendenza e di non autosufficienza.</w:t>
      </w:r>
    </w:p>
    <w:p>
      <w:pPr>
        <w:pStyle w:val="Normal"/>
        <w:numPr>
          <w:ilvl w:val="0"/>
          <w:numId w:val="1"/>
        </w:numPr>
        <w:jc w:val="both"/>
        <w:rPr/>
      </w:pPr>
      <w:r>
        <w:rPr/>
        <w:t xml:space="preserve">In secondo luogo vorrei sottolineare l’importanza della </w:t>
      </w:r>
      <w:r>
        <w:rPr>
          <w:i/>
        </w:rPr>
        <w:t>collaborazione con altri enti</w:t>
      </w:r>
      <w:r>
        <w:rPr/>
        <w:t xml:space="preserve">, pubblici e privati, </w:t>
      </w:r>
      <w:r>
        <w:rPr>
          <w:i/>
        </w:rPr>
        <w:t>e con i laici</w:t>
      </w:r>
      <w:r>
        <w:rPr/>
        <w:t>, sia impegnati professionalmente in questo tipo di attività, sia a carattere volontario. Oggi le povertà sono tali per cui non è più possibile a nessuna organizzazioni (pubblica, privata, religiosa) dare risposte omnicomprensive alla persona, come facevano un tempo gli istituti.   Oggi è necessario mettersi in rete e collaborare con altre organizzazione, ciascuna delle quali provvede a dare risposta ad una dimensione della complessa situazione delle persone (precarietà lavorativa, carenza abitativa, emarginazione sociale, problematiche di natura psicologica…).</w:t>
      </w:r>
    </w:p>
    <w:p>
      <w:pPr>
        <w:pStyle w:val="Normal"/>
        <w:numPr>
          <w:ilvl w:val="0"/>
          <w:numId w:val="1"/>
        </w:numPr>
        <w:jc w:val="both"/>
        <w:rPr/>
      </w:pPr>
      <w:r>
        <w:rPr/>
        <w:t xml:space="preserve">C’è poi </w:t>
      </w:r>
      <w:r>
        <w:rPr>
          <w:i/>
        </w:rPr>
        <w:t>la questione economica</w:t>
      </w:r>
      <w:r>
        <w:rPr/>
        <w:t>, perché certamente queste attività hanno un costo non indifferente. La completa autonomia economica è pressoché impossibile (pensiamo anche solo agli stipendi del personale qualificato). Ora, in realtà i fondi economici per queste attività ci sono e provengono sia dal  settore pubblico, sia dal settore privato (fondazioni locali, Fondo sociale europeo…). Certo, che il possibile utilizzo di tali contributi (in generali parziali)  comporta una precisa metodologia di lavoro, basata sul lavoro di rete, sulla valutazione dei risultati, sulla rendicontazione economica e su elementi di progettualità, a seconda dei bandi cui si accede.</w:t>
      </w:r>
    </w:p>
    <w:p>
      <w:pPr>
        <w:pStyle w:val="Normal"/>
        <w:numPr>
          <w:ilvl w:val="0"/>
          <w:numId w:val="1"/>
        </w:numPr>
        <w:jc w:val="both"/>
        <w:rPr/>
      </w:pPr>
      <w:r>
        <w:rPr/>
        <w:t xml:space="preserve">Un ultima questione che vorrei qui evidenziare e che ovviamente richiederebbe una riflessione ben più approfondita. Noi vincenziani (sia missionari sia Figlie della Carità) disponiamo di </w:t>
      </w:r>
      <w:r>
        <w:rPr>
          <w:i/>
        </w:rPr>
        <w:t>grandi immobili</w:t>
      </w:r>
      <w:r>
        <w:rPr/>
        <w:t xml:space="preserve"> che non riusciamo oggi a valorizzare e il cui mantenimento diventa spesso un onere finanziario insostenibile. L’esito facile è di concedere questi immobili ad altre organizzazioni perché ne facciano un uso di tipo sociale o caritativo e nei quali, perlopiù, finiscono di gestire attività che tradizionalmente rientravano nel campo di attività vincenziana. Certo, come ho detto, le riflessioni da fare sarebbero molte ed impegnative. Ma credo, in ogni caso, che tale situazione di emarginazione (da parte nostra) dalle politiche sociali e dai servizi alla persona, cui oggi è affidato ciò che un tempo veniva detto “beneficienza” ed è oggi sostituito dal concetto di “diritti del cittadino”, è strettamente connessa con il nostro attaccamento a forme di servizio ai poveri non più in linea con la sensibilità sociale e la legislazione attuale. Il cambio sistemico, probabilmente, non potrà fare a meno di passare attraverso il cambiamento delle “nostre” strutture mentali e delle nostre prassi operative, a vantaggio, io ne sono convinto, non solo dei poveri che vogliamo assistere, ma anche di noi stessi e dell’efficacia della nostra vocazione vincenziana.</w:t>
      </w:r>
    </w:p>
    <w:p>
      <w:pPr>
        <w:pStyle w:val="Normal"/>
        <w:jc w:val="both"/>
        <w:rPr/>
      </w:pPr>
      <w:r>
        <w:rPr/>
      </w:r>
    </w:p>
    <w:p>
      <w:pPr>
        <w:pStyle w:val="Normal"/>
        <w:jc w:val="right"/>
        <w:rPr/>
      </w:pPr>
      <w:r>
        <w:rPr/>
        <w:t>Giuseppe Turati, CM</w:t>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semblea Cevim 2011 – Celje (Slovenia), 2-6 maggio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79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4:00Z</dcterms:created>
  <dc:creator>.</dc:creator>
  <dc:description/>
  <cp:keywords/>
  <dc:language>en-US</dc:language>
  <cp:lastModifiedBy>.</cp:lastModifiedBy>
  <dcterms:modified xsi:type="dcterms:W3CDTF">2011-04-13T15:12:00Z</dcterms:modified>
  <cp:revision>17</cp:revision>
  <dc:subject/>
  <dc:title>Casa della Missione di Como: un esempio di cambio sistemico in Europa</dc:title>
</cp:coreProperties>
</file>